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A Buon Diritto. Associazione per le libertà</w:t>
      </w:r>
      <w:r>
        <w:rPr/>
        <w:br/>
      </w:r>
    </w:p>
    <w:p>
      <w:pPr>
        <w:pStyle w:val="Normal"/>
        <w:rPr/>
      </w:pPr>
      <w:r>
        <w:rPr/>
        <w:br/>
        <w:t>=================</w:t>
        <w:br/>
        <w:t>Martedì 4 giugno, dalle ore 10.30 alle ore 14.00,</w:t>
      </w:r>
    </w:p>
    <w:p>
      <w:pPr>
        <w:pStyle w:val="Normal"/>
        <w:rPr/>
      </w:pPr>
      <w:r>
        <w:rPr/>
        <w:t xml:space="preserve">si terrà un convegno dal titolo: </w:t>
      </w:r>
    </w:p>
    <w:p>
      <w:pPr>
        <w:pStyle w:val="Heading1"/>
        <w:keepNext w:val="true"/>
        <w:ind w:left="0" w:right="0" w:hanging="0"/>
        <w:rPr/>
      </w:pPr>
      <w:r>
        <w:rPr/>
        <w:t>Lo Stato, l'intesa, i musulmani d'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l Refettorio, Via del Seminario n. 76, Roma</w:t>
      </w:r>
    </w:p>
    <w:p>
      <w:pPr>
        <w:pStyle w:val="Normal"/>
        <w:rPr/>
      </w:pPr>
      <w:r>
        <w:rPr/>
        <w:br/>
        <w:t xml:space="preserve"> </w:t>
        <w:br/>
        <w:t>===========================================</w:t>
        <w:br/>
        <w:t>A Buon Diritto. Associazione per le libertà</w:t>
        <w:br/>
        <w:t xml:space="preserve">  </w:t>
      </w:r>
    </w:p>
    <w:p>
      <w:pPr>
        <w:pStyle w:val="Normal"/>
        <w:rPr/>
      </w:pPr>
      <w:r>
        <w:rPr/>
        <w:t>Cattedra di Diritto ecclesiastico</w:t>
        <w:br/>
        <w:t>Facoltà di Giurisprudenza</w:t>
        <w:br/>
        <w:t>Università degli Studi  Roma Tor Vergata</w:t>
        <w:br/>
        <w:br/>
      </w:r>
      <w:r>
        <w:rPr>
          <w:sz w:val="32"/>
        </w:rPr>
        <w:t>LO STATO, L'INTESA, I MUSULMANI D'ITALIA</w:t>
      </w:r>
      <w:r>
        <w:rPr/>
        <w:br/>
        <w:br/>
        <w:t>IL QUADRO GIURIDICO</w:t>
        <w:br/>
      </w:r>
      <w:r>
        <w:rPr>
          <w:i/>
        </w:rPr>
        <w:t>Dibattito con</w:t>
      </w:r>
      <w:r>
        <w:rPr/>
        <w:t xml:space="preserve">: </w:t>
        <w:br/>
        <w:t xml:space="preserve">Cesare Mirabelli, Raffaele Botta, Francesco Castro, Silvio Ferrari, </w:t>
        <w:br/>
        <w:t>Francesco Margiotta Broglio</w:t>
        <w:br/>
      </w:r>
      <w:r>
        <w:rPr>
          <w:i/>
        </w:rPr>
        <w:t>Presiede:</w:t>
      </w:r>
      <w:r>
        <w:rPr/>
        <w:t xml:space="preserve"> Oscar Luigi Scalfaro</w:t>
        <w:br/>
        <w:br/>
        <w:t>CONDIVIDERE DIRITTI E DOVERI</w:t>
        <w:br/>
      </w:r>
      <w:r>
        <w:rPr>
          <w:i/>
        </w:rPr>
        <w:t>Dibattito con</w:t>
      </w:r>
      <w:r>
        <w:rPr/>
        <w:t xml:space="preserve">: Rosy Bindi, Piero Fassino, Marco Follini, Luigi Manconi, </w:t>
        <w:br/>
        <w:t>Domenico Nania, Fiorello Provera, Renato Schifani</w:t>
        <w:br/>
      </w:r>
      <w:r>
        <w:rPr>
          <w:i/>
        </w:rPr>
        <w:t>Presiede</w:t>
      </w:r>
      <w:r>
        <w:rPr/>
        <w:t>: Giulio Andreotti</w:t>
        <w:br/>
      </w:r>
    </w:p>
    <w:p>
      <w:pPr>
        <w:pStyle w:val="Normal"/>
        <w:rPr/>
      </w:pPr>
      <w:r>
        <w:rPr>
          <w:i/>
        </w:rPr>
        <w:t>Conclude</w:t>
      </w:r>
      <w:r>
        <w:rPr/>
        <w:t>: Giovanni Conso</w:t>
        <w:br/>
      </w:r>
    </w:p>
    <w:p>
      <w:pPr>
        <w:pStyle w:val="Normal"/>
        <w:rPr/>
      </w:pPr>
      <w:r>
        <w:rPr>
          <w:i/>
        </w:rPr>
        <w:t>Interviene</w:t>
      </w:r>
      <w:r>
        <w:rPr/>
        <w:t>: Pier Ferdinando Casini, Presidente della Camera dei Deputati</w:t>
        <w:br/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tedì 4 giugno 2002     Ore 10.30 - 14.00</w:t>
        <w:br/>
        <w:t>Sala del Refettorio   Via del Seminario n. 76   Rom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   </w:t>
      </w:r>
      <w:r>
        <w:rPr>
          <w:i/>
        </w:rPr>
        <w:t>abuondiritto@iworks.it</w:t>
      </w:r>
    </w:p>
    <w:p>
      <w:pPr>
        <w:pStyle w:val="Normal"/>
        <w:rPr/>
      </w:pPr>
      <w:r>
        <w:rPr>
          <w:i/>
        </w:rPr>
        <w:br/>
      </w:r>
      <w:r>
        <w:rPr/>
        <w:t>=================================================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vegno costituisce il secondo momento pubblico di una iniziativa di </w:t>
        <w:br/>
        <w:t xml:space="preserve">dibattito e mobilitazione sul tema dell'intesa fra lo Stato italiano e </w:t>
      </w:r>
    </w:p>
    <w:p>
      <w:pPr>
        <w:pStyle w:val="Normal"/>
        <w:rPr/>
      </w:pPr>
      <w:r>
        <w:rPr/>
        <w:t xml:space="preserve">i musulmani del nostro paese. Nel gennaio scorso, Luigi Manconi e </w:t>
      </w:r>
      <w:r>
        <w:rPr>
          <w:u w:val="single"/>
        </w:rPr>
        <w:t>A Buon Diritto</w:t>
      </w:r>
      <w:r>
        <w:rPr/>
        <w:t xml:space="preserve">, promossero il manifesto </w:t>
      </w:r>
      <w:r>
        <w:rPr>
          <w:b/>
        </w:rPr>
        <w:t>Condividere diritti e doveri</w:t>
      </w:r>
      <w:r>
        <w:rPr/>
        <w:t xml:space="preserve"> (che trovate di seguito), dove si sosteneva l'esigenza di elaborare politiche pubbliche e regole condivise, capaci di costruire la possibile convivenza con le comunità islamiche presenti in Italia e di disinnescare i potenziali conflitti.</w:t>
        <w:br/>
        <w:t xml:space="preserve">Ciò richiede che - come è stato fatto con l'Unione delle Comunità </w:t>
        <w:br/>
        <w:t xml:space="preserve">ebraiche, le Chiese evangeliche e altre confessioni ancora - si arrivi alla </w:t>
        <w:br/>
        <w:t xml:space="preserve">firma di un'intesa: ovvero un accordo giuridico per garantire l'esercizio </w:t>
        <w:br/>
        <w:t>delle attività di culto e di organizzazione dei musulmani.</w:t>
        <w:br/>
      </w:r>
    </w:p>
    <w:p>
      <w:pPr>
        <w:pStyle w:val="Normal"/>
        <w:rPr/>
      </w:pPr>
      <w:r>
        <w:rPr/>
        <w:t xml:space="preserve">Il manifesto </w:t>
      </w:r>
      <w:r>
        <w:rPr>
          <w:b/>
        </w:rPr>
        <w:t>Condividere diritti e doveri</w:t>
      </w:r>
      <w:r>
        <w:rPr/>
        <w:t>, firmato dal presidente emerito della Repubblica, Oscar Luigi Scalfaro, e dal senatore a vita Giulio Andreotti,  da Susanna Agnelli e da Luigi Manconi,  dal fondatore della comunità di Sant'Egidio, Andrea Riccardi, e dal presidente della commissione Affari esteri, Fiorello Provera, senatore della Lega Nord, è stato  presentato al presidente della Camera dei Deputati, Pier Ferdinando Casini, mercoledì 23 gennaio, vigilia dell'incontro interreligioso di Assisi,  promosso da Giovanni Paolo II; successivamente è stato presentato al presidente del Senato, Marcello Pera, e ha raccolto le firme di centinaia di parlamentari.</w:t>
        <w:br/>
        <w:br/>
        <w:t xml:space="preserve"> </w:t>
        <w:br/>
      </w:r>
    </w:p>
    <w:p>
      <w:pPr>
        <w:pStyle w:val="Normal"/>
        <w:rPr/>
      </w:pPr>
      <w:r>
        <w:rPr/>
        <w:t>============================</w:t>
        <w:br/>
      </w:r>
      <w:r>
        <w:rPr>
          <w:b/>
        </w:rPr>
        <w:t>Condividere diritti e doveri</w:t>
      </w:r>
      <w:r>
        <w:rPr/>
        <w:br/>
        <w:t>=============================</w:t>
        <w:br/>
        <w:br/>
        <w:t xml:space="preserve">Convivere nella pace è diritto e dovere di ogni uomo. Dopo l'11 </w:t>
        <w:br/>
        <w:t xml:space="preserve">settembre, è ancora possibile? E' possibile che etnie, religioni e culture </w:t>
        <w:br/>
        <w:t xml:space="preserve">diverse possano pacificamente conoscersi e incontrarsi nel grande </w:t>
        <w:br/>
        <w:t xml:space="preserve">mondo lacerato da molte guerre, alcune delle quali dette </w:t>
        <w:br/>
        <w:t xml:space="preserve">impropriamente "di religione", così come nel piccolo mondo di un'Italia </w:t>
        <w:br/>
        <w:t>che si scopre abitata da più comunità e da più confessioni?</w:t>
        <w:br/>
        <w:br/>
        <w:t xml:space="preserve">Noi crediamo che sia possibile. Certo, convivere nel reciproco rispetto </w:t>
        <w:br/>
        <w:t xml:space="preserve">comporta fatica, può determinare tensioni, richiede pazienza e </w:t>
        <w:br/>
        <w:t xml:space="preserve">intelligenza. </w:t>
        <w:br/>
        <w:br/>
        <w:t>Ma può anche produrre ricchezza: materiale e spirituale.</w:t>
        <w:br/>
        <w:t xml:space="preserve">Partiamo da un dato: l'Italia non è più, se mai lo è stata davvero, una </w:t>
        <w:br/>
        <w:t xml:space="preserve">società monoculturale e monoreligiosa. Oggi, una parte significativa di </w:t>
        <w:br/>
        <w:t xml:space="preserve">quanti sono presenti nel suo territorio proviene da altri paesi, da altre </w:t>
        <w:br/>
        <w:t xml:space="preserve">tradizioni, da altri sistemi di valori. Oggi, una parte degli stessi cittadini </w:t>
        <w:br/>
        <w:t xml:space="preserve">italiani professa una religione diversa da quella di maggioranza; e si </w:t>
        <w:br/>
        <w:t xml:space="preserve">sviluppano, accanto alle confessioni e alle comunità tradizionali </w:t>
        <w:br/>
        <w:t xml:space="preserve">(cattolici, ebrei, evangelici), nuove confessioni e nuove comunità: dai </w:t>
        <w:br/>
        <w:t>buddisti agli induisti.</w:t>
        <w:br/>
        <w:br/>
        <w:t xml:space="preserve">E ai musulmani, appunto. Questi ultimi sono, nel nostro paese, oltre </w:t>
        <w:br/>
        <w:t xml:space="preserve">mezzo milione, tra italiani e stranieri. E questo sollecita una domanda: è </w:t>
        <w:br/>
        <w:t xml:space="preserve">possibile arrivare, in tempi non lunghi, alla firma di un patto giuridico -  </w:t>
        <w:br/>
        <w:t xml:space="preserve">una intesa  -  tra lo Stato italiano e le comunità islamiche? Un'intesa: </w:t>
        <w:br/>
        <w:t xml:space="preserve">ovvero un accordo - in un contesto di norme generali sulla libertà </w:t>
        <w:br/>
        <w:t xml:space="preserve">religiosa -   per disciplinare l'esercizio delle attività di culto e di </w:t>
        <w:br/>
        <w:t>organizzazione della  religione musulmana.</w:t>
        <w:br/>
        <w:br/>
        <w:t xml:space="preserve">Ma proprio adesso? Sì, proprio adesso. Dopo l'11 settembre, la </w:t>
        <w:br/>
        <w:t xml:space="preserve">"questione islamica" in Occidente richiede più, e non meno, intelligenza </w:t>
        <w:br/>
        <w:t xml:space="preserve">e coraggio. </w:t>
        <w:br/>
        <w:br/>
        <w:t xml:space="preserve">Dunque, per quanti ritengono che tale questione non debba essere </w:t>
        <w:br/>
        <w:t xml:space="preserve">affidata principalmente agli strumenti della repressione - validi solo per </w:t>
        <w:br/>
        <w:t xml:space="preserve">chi viola le leggi  - la strategia più equa, ma anche la più produttiva, è </w:t>
        <w:br/>
        <w:t xml:space="preserve">quella dell'accoglienza e della condivisione di diritti e doveri. All'interno </w:t>
        <w:br/>
        <w:t xml:space="preserve">di tale strategia, è possibile arrivare alla firma di un'intesa tra lo Stato </w:t>
        <w:br/>
        <w:t xml:space="preserve">italiano e le comunità islamiche. Lo sappiamo: è faticoso e complicato, </w:t>
        <w:br/>
        <w:t xml:space="preserve">anche sotto il profilo giuridico, ma è necessario. </w:t>
        <w:br/>
        <w:br/>
        <w:t xml:space="preserve">Per ragioni sociali. Fino a quando, infatti, i musulmani saranno - e, </w:t>
        <w:br/>
        <w:t xml:space="preserve">ancor più, appariranno - una folla anonima e sconosciuta, il rapporto </w:t>
        <w:br/>
        <w:t xml:space="preserve">con essi sarà dominato dalla reciproca diffidenza, se non dall'aperta </w:t>
        <w:br/>
        <w:t xml:space="preserve">ostilità, come davanti a una minaccia. Accogliere  i musulmani </w:t>
        <w:br/>
        <w:t xml:space="preserve">all'interno di un sistema di rapporti e di vincoli, di doveri e di diritti - e, </w:t>
        <w:br/>
        <w:t xml:space="preserve">tra essi, sono decisivi quelli correlati alla libertà di culto - rappresenta </w:t>
        <w:br/>
        <w:t>un'importante risorsa di "pacificazione".</w:t>
        <w:br/>
        <w:br/>
        <w:t xml:space="preserve">Per ragioni culturali e religiose.   Perché la religione - che pure è stata, </w:t>
        <w:br/>
        <w:t xml:space="preserve">e talvolta ancora è, motivo di contesa e di lacerazione - può </w:t>
        <w:br/>
        <w:t xml:space="preserve">rappresentare, tuttavia, una ragione d'incontro fecondo, di reciproca </w:t>
        <w:br/>
        <w:t xml:space="preserve">conoscenza, di mutua valorizzazione. Perché la religione può costituire </w:t>
        <w:br/>
        <w:t xml:space="preserve">uno spazio di  relazione e di scambio tra quanti, con linguaggi diversi e </w:t>
        <w:br/>
        <w:t>forme differenti, si interrogano su Dio.</w:t>
        <w:br/>
        <w:br/>
        <w:t xml:space="preserve">Oscar Luigi Scalfaro, Susanna Agnelli, Giulio Andreotti, Luigi Manconi, </w:t>
        <w:br/>
        <w:t>Fiorello Provera, Andrea Riccardi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derire:       </w:t>
      </w:r>
      <w:hyperlink r:id="rId2">
        <w:r>
          <w:rPr>
            <w:rStyle w:val="InternetLink"/>
          </w:rPr>
          <w:t>abuondiritto@iworks.it</w:t>
        </w:r>
      </w:hyperlink>
      <w:r>
        <w:rPr/>
        <w:br/>
      </w:r>
      <w:r>
        <w:rPr>
          <w:sz w:val="20"/>
        </w:rPr>
        <w:t>oppure</w:t>
      </w:r>
      <w:r>
        <w:rPr/>
        <w:t xml:space="preserve">:            </w:t>
      </w:r>
      <w:r>
        <w:rPr>
          <w:i/>
        </w:rPr>
        <w:t>A Buon Diritto. Associazione per le libertà</w:t>
      </w:r>
      <w:r>
        <w:rPr/>
        <w:t>, Via di villa Ada 10 00199 Rom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ondiritto@iwork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26:00Z</dcterms:created>
  <dc:creator>Luigi Manconi</dc:creator>
  <dc:description/>
  <dc:language>en-US</dc:language>
  <cp:lastModifiedBy>Luigi Manconi</cp:lastModifiedBy>
  <dcterms:modified xsi:type="dcterms:W3CDTF">2002-05-28T13:28:00Z</dcterms:modified>
  <cp:revision>6</cp:revision>
  <dc:subject/>
  <dc:title>A Buon Diritto</dc:title>
</cp:coreProperties>
</file>