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-668655</wp:posOffset>
                </wp:positionV>
                <wp:extent cx="214884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958340" cy="654685"/>
                                  <wp:effectExtent l="0" t="0" r="0" b="0"/>
                                  <wp:docPr id="2" name="Logo%20no%20cor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no%20cor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8.65pt;mso-wrap-distance-left:9.05pt;mso-wrap-distance-right:9.05pt;mso-wrap-distance-top:0pt;mso-wrap-distance-bottom:0pt;margin-top:-52.6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1958340" cy="654685"/>
                            <wp:effectExtent l="0" t="0" r="0" b="0"/>
                            <wp:docPr id="3" name="Logo%20no%20cor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%20no%20cor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iblioteca ed Emeroteca Cestim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 xml:space="preserve">Biblioteca specializzata sul tema delle Migrazioni </w:t>
        <w:br/>
        <w:t>e le problematiche ad esso correlate</w:t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>
          <w:sz w:val="28"/>
        </w:rPr>
      </w:pPr>
      <w:r>
        <w:rPr>
          <w:sz w:val="28"/>
        </w:rPr>
        <w:t>Anno di istituzione: 1990</w:t>
      </w:r>
    </w:p>
    <w:p>
      <w:pPr>
        <w:pStyle w:val="Header"/>
        <w:rPr>
          <w:sz w:val="28"/>
        </w:rPr>
      </w:pPr>
      <w:r>
        <w:rPr>
          <w:sz w:val="28"/>
        </w:rPr>
        <w:t xml:space="preserve">Utenti ammessi alla biblioteca: tutti (su appuntamento: tel 045 8011032) </w:t>
      </w:r>
    </w:p>
    <w:p>
      <w:pPr>
        <w:pStyle w:val="Header"/>
        <w:rPr>
          <w:sz w:val="28"/>
        </w:rPr>
      </w:pPr>
      <w:r>
        <w:rPr>
          <w:sz w:val="28"/>
        </w:rPr>
        <w:t>Utenti ammessi al prestito: tutti</w:t>
      </w:r>
    </w:p>
    <w:p>
      <w:pPr>
        <w:pStyle w:val="Header"/>
        <w:rPr>
          <w:sz w:val="28"/>
        </w:rPr>
      </w:pPr>
      <w:r>
        <w:rPr>
          <w:sz w:val="28"/>
        </w:rPr>
        <w:t xml:space="preserve">Utenza prevalente: studenti universitari, docenti, ricercatori, operatori sociali </w:t>
      </w:r>
    </w:p>
    <w:p>
      <w:pPr>
        <w:pStyle w:val="Header"/>
        <w:rPr>
          <w:sz w:val="28"/>
        </w:rPr>
      </w:pPr>
      <w:r>
        <w:rPr>
          <w:sz w:val="28"/>
        </w:rPr>
        <w:t xml:space="preserve">Servizio di fotoriproduzione nei limiti previsti dal copyright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ORARIO DI APERTURA: lunedì - venerdì: 9.30-12.30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RACCOLTE: </w:t>
        <w:br/>
        <w:t xml:space="preserve">Libri: 2.300 circa. </w:t>
        <w:br/>
        <w:t xml:space="preserve">Incremento annuo: circa un centinaio. </w:t>
        <w:br/>
        <w:t xml:space="preserve">Periodici: 20 </w:t>
        <w:br/>
        <w:t xml:space="preserve">Videocassette e cd-rom sulle tematiche connesse all'immigrazione. Documentazione non a stampa classificata per argomento. Tesi di laurea sull'immigrazione. Opere escluse dal prestito: Periodici, documenti non a stampa, tesi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CATALOGHI: su base informatica con ricerca per autore, titolo e parole chiave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SEDE: superficie: 20 mq</w:t>
        <w:br/>
        <w:t xml:space="preserve">Collocazione a scaffale aperto. </w:t>
        <w:br/>
        <w:t xml:space="preserve">Sala lettura: posti 8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INIZIATIVE CULTURALI: mostre, presentazione libri, dibattiti, seminari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INIZIATIVE EDITORIALI: pubblicazione di materiali bibliografici, di ricerca e didattici su immigrazione ed educazione alle relazioni interculturali di pac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b w:val="false"/>
        <w:b w:val="false"/>
        <w:bCs w:val="false"/>
        <w:color w:val="000000"/>
      </w:rPr>
    </w:pPr>
    <w:r>
      <w:rPr>
        <w:b w:val="false"/>
        <w:bCs w:val="false"/>
        <w:color w:val="000000"/>
      </w:rPr>
      <w:t>Cestim – Centro Studi Immigrazione onlus - Via Cavallotti, 10  - 37124 -  Verona</w:t>
    </w:r>
  </w:p>
  <w:p>
    <w:pPr>
      <w:pStyle w:val="Normal"/>
      <w:ind w:right="-1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0039-045-8011032  -  Fax 0039-045-8035075 - info@cestim.it  -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http://www.cestim.it</w:t>
      </w:r>
    </w:hyperlink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F. 93039900233 -  Partita I.V.A. 02251650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right="-1" w:hanging="0"/>
      <w:jc w:val="center"/>
      <w:outlineLvl w:val="0"/>
    </w:pPr>
    <w:rPr>
      <w:rFonts w:ascii="Arial" w:hAnsi="Arial" w:cs="Arial"/>
      <w:b/>
      <w:bCs/>
      <w:color w:val="8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ti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0:00Z</dcterms:created>
  <dc:creator>Cestim</dc:creator>
  <dc:description/>
  <dc:language>en-US</dc:language>
  <cp:lastModifiedBy>volontariato</cp:lastModifiedBy>
  <cp:lastPrinted>2007-02-07T16:54:00Z</cp:lastPrinted>
  <dcterms:modified xsi:type="dcterms:W3CDTF">2010-03-26T13:50:00Z</dcterms:modified>
  <cp:revision>2</cp:revision>
  <dc:subject/>
  <dc:title>Spett</dc:title>
</cp:coreProperties>
</file>