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di stage di stage di CAMPAGNOLO Maria Domenica – CLANDESTINI   IN SPAG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relazione sull’attività svolta dal 5 agosto u.s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o indirizzo di posta elettron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lla C.A. del Dott. Matteo DAN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c/o CESTIM di Vero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, p.c.</w:t>
        <w:tab/>
        <w:t>Alla Dr. Flavia FAV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i trasmetto il Progetto di stage che ho inviato alla mia tutor universitaria Dr. Flavia Faver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Ho incontrato delle difficoltà, per definire, anche solo in maniera  approssimativa, l’oggetto della ricerca; ho recuperato, via internet, delle fonti primarie per identificare la </w:t>
      </w:r>
      <w:r>
        <w:rPr>
          <w:rFonts w:cs="Arial" w:ascii="Arial" w:hAnsi="Arial"/>
          <w:b/>
          <w:sz w:val="28"/>
          <w:szCs w:val="28"/>
          <w:u w:val="single"/>
        </w:rPr>
        <w:t>categoria dell’immigrato clandestin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i della Commissione delle Comunità Europe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municazione della Commissione al Consiglio e al Parlamento Europeo su una politica comune in materia di immigrazione illegale del 15.11.2001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2 Libro verde su una politica comunitaria di rimpatrio delle persone che soggiornano illegalmente negli stati membri del 10.04.2002 nel quale si propone, nell’allegato I, la seguente definizione di </w:t>
      </w:r>
      <w:r>
        <w:rPr>
          <w:rFonts w:cs="Arial" w:ascii="Arial" w:hAnsi="Arial"/>
          <w:b/>
          <w:sz w:val="28"/>
          <w:szCs w:val="28"/>
        </w:rPr>
        <w:t>Persona soggiornante illegalmente &lt;&lt;qualsiasi persona che non soddisfi, o non soddisfi più, le condizioni di ingresso, presenza o soggiorno nel territorio degli Stati membri dell’Unione europea&gt;&gt;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Proposta di piano globale per la lotta all’immigrazione clandestina e alla tratta degli esseri umani nell’Unione Europea, pubblicato nella G.U. delle Comunità Europee del 14.06.02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Ho trovato molto utile, ai fini dell’identificazione dell’immigrato clandestino, un interessante lavoro di Vincenzo Suppa  (fonte secondaria) titolato &lt;&lt;Immigrazione e criminalità&gt;&gt; nel quale si identificano le categorie di immigrato irregolare e clandestino in senso propri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 cercato quindi di chiarire, sicuramente non in maniera approfondita,  le </w:t>
      </w:r>
      <w:r>
        <w:rPr>
          <w:rFonts w:cs="Arial" w:ascii="Arial" w:hAnsi="Arial"/>
          <w:b/>
          <w:sz w:val="28"/>
          <w:szCs w:val="28"/>
          <w:u w:val="single"/>
        </w:rPr>
        <w:t xml:space="preserve">cause dell’immigrazione  </w:t>
      </w:r>
      <w:r>
        <w:rPr>
          <w:rFonts w:cs="Arial" w:ascii="Arial" w:hAnsi="Arial"/>
          <w:sz w:val="28"/>
          <w:szCs w:val="28"/>
        </w:rPr>
        <w:t xml:space="preserve"> attraverso la lettura del &lt;&lt;Rapport mondial sur le dèveloppement humain 2001. Dossier de presse&gt;&gt; in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undp.org</w:t>
        </w:r>
      </w:hyperlink>
      <w:r>
        <w:rPr>
          <w:rFonts w:cs="Arial" w:ascii="Arial" w:hAnsi="Arial"/>
          <w:sz w:val="28"/>
          <w:szCs w:val="28"/>
        </w:rPr>
        <w:t xml:space="preserve"> (fonte primaria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ono quindi calata nello specifico (Spagna) prendendo visione di documenti presenti nel sito del Ministerio de trabajo y asuntos sociales - Secretarìa General de asuntos sociales – Instituto de Migraciones y Servicios Sociale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Datos del muestreo (interessante rapporto sull’analisi delle notizie riportate dalla stampa spagnola, nel periodo luglio-agosto-settembre 2000, sul fenomeno migratorio in relazione alla quantità di notizie, ai temi trattati - iniziative legislative -  controllo delle frontiere - alla difficile integrazione sociale - alla violenza - alle attività positive ad opera delle ONG ecc.-, alla distribuzione territoriale delle informazioni e al tipo di notizia ovvero positiva, negativa, neutra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statistica, molto articolata, con tabelle e grafici concernenti il numero e le caratteristiche dei permessi di lavoro rilasciati agli stranieri che svolgono un’attività lavorativa in Spagna; i dati si riferiscono all’anno 1999. Sto cercando di verificare se esiste qualcosa di più recente. La pubblicazione è interessante perché è indicato il numero di permessi di lavoro negati (18.960), ipotetici irregolari e/o clandestini. Il numero è estremamente basso rispetto a quello indicato nell’articolo &lt;&lt;Il miraggio di Schengen&gt;&gt; in La monde diplomatique – giugno 2002 – che gentilmente mi hai inviato. Mi interesserebbe capire da dove l’autore dell’articolo Pierre Vermeren ha recuperato i dati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nota esplicativa sui tipi di permesso di lavoro agli stranieri (Permiso A – B inicial – B renovado – C – D inicial – D renovado – E – F – Permanente – Extraordinario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una relazione dei Pascual Aguelo Navaro, responsabile giuridico e presidente della Subcomisìon de Extranterìa espanola sul contingente di lavoratori necessari relativo all’anno 2002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quindi fatto qualche incursione nel sito dell’INE (Instituto Nacional de Estadìstica). Ci sono interessanti tabelle nella sezione &lt;&lt;Demografìa y poblacìon&gt;&gt; sulla presenza degli stranieri in Spagna che, però, non sono riuscita a stampare (formato &gt; di A4)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sulla </w:t>
      </w:r>
      <w:r>
        <w:rPr>
          <w:rFonts w:cs="Arial" w:ascii="Arial" w:hAnsi="Arial"/>
          <w:b/>
          <w:sz w:val="28"/>
          <w:szCs w:val="28"/>
        </w:rPr>
        <w:t>politica estera spagnola</w:t>
      </w:r>
      <w:r>
        <w:rPr>
          <w:rFonts w:cs="Arial" w:ascii="Arial" w:hAnsi="Arial"/>
          <w:sz w:val="28"/>
          <w:szCs w:val="28"/>
        </w:rPr>
        <w:t xml:space="preserve"> ho recuperato sul sito del Ministero degli Affari Esteri spagnolo, in lingua francese (perché sono più veloce nella traduzione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 il &lt;&lt;Plan d’action pour l’Afrique sub-saharienne 2001-2002&gt;&gt; (a pag. 41 c’è un pr. concernente la gestione dei flussi migratori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l’accordo tra Spagna e Marocco relativo ai lavoratori temporanei (30 settembre 1999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sui siti specifici sul problema migratorio in Spagna, </w:t>
      </w:r>
      <w:r>
        <w:rPr>
          <w:rFonts w:cs="Arial" w:ascii="Arial" w:hAnsi="Arial"/>
          <w:sz w:val="28"/>
          <w:szCs w:val="28"/>
        </w:rPr>
        <w:t>ho trovato interessante: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eurosur.org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ve ci sono delle sezioni dedicate al problema dei Centri di prima accoglienza in Spagna e/o genere e migrazioni (ho scaricato dei materiali in lingua spagnola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 de Extranjerìa, in cui ho recuperato diversi articoli della stampa spagnola sul problema dei centri di prima accoglienza nelle isole Canarie (una denuncia da parte del Defensor del pueblo); denuncie da parte di Andalucìa Acoge sull’internamento illegale di alcuni immigrati; articoli da Estrella Digital e da New Italia press sul problema di Perejil, da La Repubblica ecc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o se ritieni utile che ci vediamo per concordare quale materiale tenere, quale scartare e se il modo in cui sto procedendo può essere utile anche ai fini dell’aggiornamento del Vs. sito (naturalmente i miei contributi sono sicuramente molto modesti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periodo 17.08.-24.08.2002 io sarò al mare, ma dopo possiamo anche o &lt;&lt;sentirci&gt;&gt; via e-mail o veder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comunico il mio nuovo indirizzo di posta elettronica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una672002@libero.it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ao e un  grosso bacio a Lorenz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Maria Domenic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/" TargetMode="External"/><Relationship Id="rId3" Type="http://schemas.openxmlformats.org/officeDocument/2006/relationships/hyperlink" Target="http://www.eurosur.org/" TargetMode="External"/><Relationship Id="rId4" Type="http://schemas.openxmlformats.org/officeDocument/2006/relationships/hyperlink" Target="mailto:luna672002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47:00Z</dcterms:created>
  <dc:creator>Maria Domenica Campagnolo</dc:creator>
  <dc:description/>
  <dc:language>en-US</dc:language>
  <cp:lastModifiedBy>Maria Domenica Campagnolo</cp:lastModifiedBy>
  <dcterms:modified xsi:type="dcterms:W3CDTF">2002-08-16T17:21:00Z</dcterms:modified>
  <cp:revision>13</cp:revision>
  <dc:subject/>
  <dc:title>1</dc:title>
</cp:coreProperties>
</file>