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ara Amica, caro Amic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bbiamo pensato di mandarti il volantino che trovi in allegato solo perché ti conosciamo di persona: sei uno dei nostri apprezzati volontari o ti sappiamo tra i nostri sosteni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n ti dobbiamo quindi spiegare chi siamo, cosa facciamo e quanto siano importanti i progetti che portiamo avanti con la tua collaborazione e il tuo soste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Da quest’anno</w:t>
      </w:r>
      <w:r>
        <w:rPr>
          <w:sz w:val="28"/>
          <w:szCs w:val="28"/>
        </w:rPr>
        <w:t xml:space="preserve">, oltre a parte del tuo tempo, delle tue competenze e del tuo sempre gradito apprezzamento, </w:t>
      </w:r>
      <w:r>
        <w:rPr>
          <w:b/>
          <w:sz w:val="28"/>
          <w:szCs w:val="28"/>
          <w:u w:val="single"/>
        </w:rPr>
        <w:t>potremmo anche godere, se lo ritieni opportuno, della destinazione al Cestim del tuo 5 per mille dell’Irpef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on costa nu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on è in alternativa all’8 per mi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ichiede solo una firma e l’indicazione del nostro codice fis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i potrebbe costituire così un piccolo fondo tutto mirato all’ulteriore sviluppo delle nostre attività di mobilitazione, formazione e organizzazione del volontariato dell’integrazione scolastica degli alunni stranieri figli di immigr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 pensi che nel giro dei tuoi amici e conoscenti questa opzione per il Cestim nella destinazione del 5 per mille possa essere una buona idea, diventane tu stesso promotore! Lo puoi fare parlando direttamente con le persone che ritieni interessabili alla cosa o invitandoci a spedire loro il volantino della prop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i ringraziamo dell’attenzione e, in attesa di incontrarci ad una delle nostre prossime iniziative, ti porgiamo i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Il President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Carlo Castigl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ona, 21 marzo 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700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ia S.Michele alla Porta, 3 - 37121 Veron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. 0039-045-8011032  -  Fax 0039-045-8035075</w:t>
    </w:r>
  </w:p>
  <w:p>
    <w:pPr>
      <w:pStyle w:val="Normal"/>
      <w:jc w:val="center"/>
      <w:rPr>
        <w:rFonts w:ascii="Arial" w:hAnsi="Arial" w:cs="Arial"/>
        <w:color w:val="000000"/>
      </w:rPr>
    </w:pPr>
    <w:hyperlink r:id="rId1">
      <w:r>
        <w:rPr>
          <w:rStyle w:val="InternetLink"/>
          <w:rFonts w:cs="Arial" w:ascii="Arial" w:hAnsi="Arial"/>
          <w:color w:val="000000"/>
        </w:rPr>
        <w:t>info@cestim.it</w:t>
      </w:r>
    </w:hyperlink>
    <w:r>
      <w:rPr>
        <w:rFonts w:cs="Arial" w:ascii="Arial" w:hAnsi="Arial"/>
        <w:color w:val="00000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u w:val="none"/>
        </w:rPr>
        <w:t>www.cestim.it</w:t>
      </w:r>
    </w:hyperlink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.F. 93039900233 -  Partita I.V.A. 02251650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528"/>
    </w:tblGrid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946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  <w:p>
          <w:pPr>
            <w:pStyle w:val="Heading7"/>
            <w:jc w:val="center"/>
            <w:rPr/>
          </w:pPr>
          <w:r>
            <w:rPr/>
            <w:t>CESTIM</w:t>
          </w:r>
        </w:p>
        <w:p>
          <w:pPr>
            <w:pStyle w:val="Heading8"/>
            <w:rPr>
              <w:sz w:val="40"/>
            </w:rPr>
          </w:pPr>
          <w:r>
            <w:rPr/>
            <w:t>Centro Studi Immigrazione - Onlus</w:t>
          </w:r>
        </w:p>
      </w:tc>
    </w:tr>
  </w:tbl>
  <w:p>
    <w:pPr>
      <w:pStyle w:val="Normal"/>
      <w:pBdr>
        <w:bottom w:val="sing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firstLine="450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907" w:leader="none"/>
      </w:tabs>
      <w:jc w:val="center"/>
      <w:outlineLvl w:val="7"/>
    </w:pPr>
    <w:rPr>
      <w:rFonts w:ascii="Calisto MT" w:hAnsi="Calisto MT" w:cs="Calisto MT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right="-999" w:firstLine="450"/>
      <w:jc w:val="both"/>
    </w:pPr>
    <w:rPr>
      <w:sz w:val="24"/>
      <w:u w:val="single"/>
      <w:lang w:val="en-US"/>
    </w:rPr>
  </w:style>
  <w:style w:type="paragraph" w:styleId="Rientrocorpodeltesto3">
    <w:name w:val="Rientro corpo del testo 3"/>
    <w:basedOn w:val="Normal"/>
    <w:qFormat/>
    <w:pPr>
      <w:ind w:right="-999" w:firstLine="450"/>
      <w:jc w:val="both"/>
    </w:pPr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6946" w:leader="none"/>
        <w:tab w:val="left" w:pos="708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stim.it" TargetMode="External"/><Relationship Id="rId2" Type="http://schemas.openxmlformats.org/officeDocument/2006/relationships/hyperlink" Target="http://www.cesti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marchio-ONLUS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9:00Z</dcterms:created>
  <dc:creator>CESTIM - Centro Studi Immigrazione</dc:creator>
  <dc:description/>
  <dc:language>en-US</dc:language>
  <cp:lastModifiedBy>abc</cp:lastModifiedBy>
  <cp:lastPrinted>2005-09-03T08:19:00Z</cp:lastPrinted>
  <dcterms:modified xsi:type="dcterms:W3CDTF">2006-03-25T16:16:00Z</dcterms:modified>
  <cp:revision>6</cp:revision>
  <dc:subject/>
  <dc:title>Spett</dc:title>
</cp:coreProperties>
</file>