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 xml:space="preserve">  </w:t>
        <w:tab/>
        <w:t>29 ottobre 2008  ore 12.00</w:t>
      </w:r>
    </w:p>
    <w:p>
      <w:pPr>
        <w:pStyle w:val="Normal"/>
        <w:rPr>
          <w:sz w:val="22"/>
        </w:rPr>
      </w:pPr>
      <w:r>
        <w:rPr>
          <w:sz w:val="22"/>
        </w:rPr>
        <w:t xml:space="preserve">Luogo: </w:t>
        <w:tab/>
        <w:tab/>
        <w:t>Sala conferenze Quartiere Santo Stefano, Via Santo Stefano 119, Bologn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iori di Strada Onlus presenta la campagna “</w:t>
      </w:r>
      <w:r>
        <w:rPr>
          <w:i/>
        </w:rPr>
        <w:t>Si Tratta di persone</w:t>
      </w:r>
      <w:r>
        <w:rPr/>
        <w:t>”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 spot TV per il sociale su reti nazionali e locali, video-documentario sulla tratta, banchetti e materiale informativo in piazze, negozi e pubblici eserciz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“</w:t>
      </w:r>
      <w:r>
        <w:rPr>
          <w:b w:val="false"/>
          <w:i/>
          <w:sz w:val="22"/>
        </w:rPr>
        <w:t>Si Tratta di persone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egli ultimi anni forse mai come in questo periodo in Italia si è parlato tanto di prostituzione. Nei primi mesi dall’insediamento dell’attuale governo il dibattito è iniziato con la “vecchia” proposta di restaurare le case chiuse e di creare quartieri a luci rosse. Poi è proseguito con le ordinanze dei sindaci e con il DDL Carfagna che proibisce la prostituzione in strada e, di fatto, intende murare vive le vittime della tratt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 molti hanno espresso opinioni e provato a indicare soluzioni, ma a nostro modo di vedere pochi sembrano averlo fatto con piena cognizione di causa e tenendo a mente che quello della prostituzione è un mondo che nasconde schiavitù, sfruttamento e violenze inenarrabil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ntre si continua a dibattere di misure penalizzanti solamente per i più deboli, il fenomeno della tratta continua a coinvolgere migliaia di persone e la fabbrica del dolore continua a produrre.</w:t>
      </w:r>
    </w:p>
    <w:p>
      <w:pPr>
        <w:pStyle w:val="Normal"/>
        <w:jc w:val="both"/>
        <w:rPr/>
      </w:pPr>
      <w:r>
        <w:rPr>
          <w:i/>
          <w:sz w:val="22"/>
        </w:rPr>
        <w:t>Per questo motivo Fiori di Strada Onlus lancia la campagna di comunicazione e informazione “</w:t>
      </w:r>
      <w:r>
        <w:rPr>
          <w:sz w:val="22"/>
        </w:rPr>
        <w:t>Si Tratta di persone</w:t>
      </w:r>
      <w:r>
        <w:rPr>
          <w:i/>
          <w:sz w:val="22"/>
        </w:rPr>
        <w:t>” dedicata alla sensibilizzazione di cittadinanza e istituzioni pubblich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mpagna che svilupperà nei prossimi mesi prevede le seguenti iniziati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Tv social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ampagna di sensibilizzazione in tv su RAI e private di </w:t>
      </w:r>
      <w:r>
        <w:rPr>
          <w:sz w:val="22"/>
          <w:u w:val="single"/>
        </w:rPr>
        <w:t>3 spot televisivi</w:t>
      </w:r>
      <w:r>
        <w:rPr>
          <w:sz w:val="22"/>
        </w:rPr>
        <w:t xml:space="preserve"> realizzati gratuitamente per Fiori di Strada Onlus dall’Associazione Sequence e curati da Nelson Bova, giornalista della Rai Emilia Romagna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LAVORAVO A STRADA” – video-documentario, durata 25 minu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Lavoravo a strada“ racconta, la storia personale di quattro ragazze di provenienza diversa (Ucraina, Moldavia, Romania, Nigeria) che all’arrivo in Italia hanno avuto un destino comune: la prostituzione in strada. La promessa di una vita diversa lontano da fame e miseria. L’inganno. Il marciapiede. Poi la riconquista di una libertà che ha il sapore della rinascita, che non cancella tuttavia le cicatrici di un’esperienza che le aveva rese schiave. Il documentario è stato realizzato da Alessandra Marolla, giovane filmaker indipendente, con la collaborazione al montaggio di Alessandra Soldati e grazie a Fiori di Strada onlus, che ha aiutato le ragazze intervistate a lasciare la strada. Verrà divulgato nelle sale di proiezione a circuito indipendente e sarà utilizzato come strumento di sensibilizzazione, conoscenza e riflessione sul tema affronta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Qui tutto va a puttan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ubblicazione del libro “Qui tutto va a puttane”, Gingko Edizioni. Un’antologia di racconti sulla prostituzione nel nostro paese, corredata dalle autentiche denunce ai loro sfruttatori rilasciate dalle giovani prostitute straniere agli organi di polizia e due saggi sul fenomeno della prostituzione straniera in Italia, la schiavitù e la moderna tratta degli esseri. I proventi del libro verranno devoluti interamente all’Associazione Fiori di Strada Onlu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Bella chi si ribella”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stribuzione delle locandine </w:t>
      </w:r>
      <w:r>
        <w:rPr>
          <w:sz w:val="22"/>
          <w:u w:val="single"/>
        </w:rPr>
        <w:t>“Bella chi si ribella”</w:t>
      </w:r>
      <w:r>
        <w:rPr>
          <w:sz w:val="22"/>
        </w:rPr>
        <w:t xml:space="preserve"> alla rete di locali, negozi e pubblici esercizi aderenti all’iniziativ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Un sacco di libertà”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stribuzione delle buste della spesa </w:t>
      </w:r>
      <w:r>
        <w:rPr>
          <w:sz w:val="22"/>
          <w:u w:val="single"/>
        </w:rPr>
        <w:t>“Un sacco di libertà”</w:t>
      </w:r>
      <w:r>
        <w:rPr>
          <w:sz w:val="22"/>
        </w:rPr>
        <w:t xml:space="preserve"> alla rete di locali e negozi aderenti all’iniziativ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ateriale informativ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tribuzione di materiale attraverso iniziative pubbliche e banchetti informativi organizzati dall’Associazion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llustrare la campagna, mostrare in anteprima gli spot televisivi e gli altri material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ori di Strada Onlus convoca una conferenza stampa che si terrà in dat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29 ottobre 2008 alle h.12 presso la sala conferenze del Quartiere Santo Stefan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Via Santo Stefano 119, Bologn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 e contatti:</w:t>
        <w:br/>
        <w:t>Antonio Dercenno – Cell.3929008002 – info@fioridistrad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5:00Z</dcterms:created>
  <dc:creator>Jack Von Truck</dc:creator>
  <dc:description/>
  <dc:language>en-US</dc:language>
  <cp:lastModifiedBy>biblioteca</cp:lastModifiedBy>
  <dcterms:modified xsi:type="dcterms:W3CDTF">2009-03-30T10:15:00Z</dcterms:modified>
  <cp:revision>2</cp:revision>
  <dc:subject/>
  <dc:title>Data: 29 ottobre 2008 h</dc:title>
</cp:coreProperties>
</file>