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eWeb"/>
        <w:spacing w:before="102" w:after="102"/>
        <w:rPr/>
      </w:pPr>
      <w:r>
        <w:rPr>
          <w:rFonts w:eastAsia="Arial Unicode MS" w:cs="Verdana" w:ascii="Verdana" w:hAnsi="Verdana"/>
          <w:b/>
          <w:bCs/>
          <w:color w:val="000000"/>
          <w:sz w:val="20"/>
        </w:rPr>
        <w:t xml:space="preserve">Pregiudizi e stereotipi </w:t>
      </w:r>
      <w:r>
        <w:rPr>
          <w:rFonts w:eastAsia="Arial Unicode MS" w:cs="Verdana" w:ascii="Verdana" w:hAnsi="Verdana"/>
          <w:color w:val="000000"/>
          <w:sz w:val="20"/>
          <w:szCs w:val="20"/>
        </w:rPr>
        <w:br/>
        <w:t xml:space="preserve">di Paola Villano </w:t>
        <w:br/>
        <w:t xml:space="preserve">Editore Carocci (www.carocci.it) </w:t>
        <w:br/>
        <w:t>pagg. 112 - stampa: settembre 2003 - € 8,50</w:t>
      </w:r>
    </w:p>
    <w:p>
      <w:pPr>
        <w:pStyle w:val="WWNormaleWeb"/>
        <w:spacing w:before="102" w:after="102"/>
        <w:rPr/>
      </w:pPr>
      <w:r>
        <w:rPr>
          <w:rFonts w:eastAsia="Arial Unicode MS" w:cs="Verdana" w:ascii="Verdana" w:hAnsi="Verdana"/>
          <w:color w:val="000000"/>
          <w:sz w:val="20"/>
          <w:szCs w:val="20"/>
        </w:rPr>
        <w:t xml:space="preserve">Autore: Paola Villano è ricercatrice in psicologia sociale all’Università di Bologna. Tra i suoi contributi per i tipi della Carocci, </w:t>
      </w:r>
      <w:r>
        <w:rPr>
          <w:rFonts w:eastAsia="Arial Unicode MS" w:cs="Verdana" w:ascii="Verdana" w:hAnsi="Verdana"/>
          <w:i/>
          <w:iCs/>
          <w:color w:val="000000"/>
          <w:sz w:val="20"/>
          <w:szCs w:val="20"/>
        </w:rPr>
        <w:t>Il bambino e l’incontro con l’altro</w:t>
      </w:r>
      <w:r>
        <w:rPr>
          <w:rFonts w:eastAsia="Arial Unicode MS" w:cs="Verdana" w:ascii="Verdana" w:hAnsi="Verdana"/>
          <w:color w:val="000000"/>
          <w:sz w:val="20"/>
          <w:szCs w:val="20"/>
        </w:rPr>
        <w:t xml:space="preserve"> (in F. Emiliani), </w:t>
      </w:r>
      <w:r>
        <w:rPr>
          <w:rFonts w:eastAsia="Arial Unicode MS" w:cs="Verdana" w:ascii="Verdana" w:hAnsi="Verdana"/>
          <w:i/>
          <w:iCs/>
          <w:color w:val="000000"/>
          <w:sz w:val="20"/>
          <w:szCs w:val="20"/>
        </w:rPr>
        <w:t>Psicologia sociale della prima infanzia</w:t>
      </w:r>
      <w:r>
        <w:rPr>
          <w:rFonts w:eastAsia="Arial Unicode MS" w:cs="Verdana" w:ascii="Verdana" w:hAnsi="Verdana"/>
          <w:color w:val="000000"/>
          <w:sz w:val="20"/>
          <w:szCs w:val="20"/>
        </w:rPr>
        <w:t xml:space="preserve"> (2002) e </w:t>
      </w:r>
      <w:r>
        <w:rPr>
          <w:rFonts w:eastAsia="Arial Unicode MS" w:cs="Verdana" w:ascii="Verdana" w:hAnsi="Verdana"/>
          <w:i/>
          <w:iCs/>
          <w:color w:val="000000"/>
          <w:sz w:val="20"/>
          <w:szCs w:val="20"/>
        </w:rPr>
        <w:t>L’analisi del discorso politico</w:t>
      </w:r>
      <w:r>
        <w:rPr>
          <w:rFonts w:eastAsia="Arial Unicode MS" w:cs="Verdana" w:ascii="Verdana" w:hAnsi="Verdana"/>
          <w:color w:val="000000"/>
          <w:sz w:val="20"/>
          <w:szCs w:val="20"/>
        </w:rPr>
        <w:t xml:space="preserve"> (in B. Mazzara, Metodi qualitativi in psicologia sociale, 2002)</w:t>
      </w:r>
    </w:p>
    <w:p>
      <w:pPr>
        <w:pStyle w:val="WWNormaleWeb"/>
        <w:spacing w:before="102" w:after="102"/>
        <w:rPr/>
      </w:pPr>
      <w:r>
        <w:rPr>
          <w:rFonts w:eastAsia="Arial Unicode MS" w:cs="Arial Unicode MS" w:ascii="Verdana" w:hAnsi="Verdana"/>
          <w:color w:val="000000"/>
          <w:sz w:val="20"/>
          <w:szCs w:val="20"/>
        </w:rPr>
        <w:t xml:space="preserve">Indice: </w:t>
        <w:br/>
      </w:r>
      <w:r>
        <w:rPr>
          <w:rFonts w:cs="Verdana" w:ascii="Verdana" w:hAnsi="Verdana"/>
          <w:color w:val="000000"/>
          <w:sz w:val="20"/>
          <w:szCs w:val="13"/>
        </w:rPr>
        <w:t>1.La natura degli stereotipi: processi cognitivi di base/Definizione/Come nascono gli stereotipi/Processi cognitivi alla base di stereotipi e pregiudizi/Dalla categorizzazione agli stereotipi e pregiudizi</w:t>
        <w:br/>
        <w:t>2. Usare gli stereotipi per conoscere il mondo sociale/Perché  formiamo gli stereotipi sociali?/ Quando e perché  si attivano gli stereotipi/Gli stereotipi secondo la social cognition/Modificare gli stereotipi/Come superare le barriere dello stereotipo/</w:t>
        <w:br/>
        <w:t xml:space="preserve">3. Il pregiudizio/Etimologia del termine/Il pregiudizio come concezione individualistica/ Vecchie e nuove forme di pregiudizio e razzismo/ Alcune critiche al concetto di razzismo moderno </w:t>
        <w:br/>
        <w:t>4.Il pregiudizio nelle relazioni interpersonali e intergruppi/Il pregiudizio come atteggiamento/ Allport e "la natura del pregiudizio"/Il pregiudizio come processo di gruppo/Forme estreme di conflitto sociale/La riduzione del pregiudizio</w:t>
        <w:br/>
        <w:t xml:space="preserve">5.Il linguaggio del pregiudizio/Introduzione/L’analisi del discorso: peculiarità di una metodologia/Fare analisi del discorso/La categorizzazione sociale nel discorso/L’esclusione degli altri: discorso e razzismo/Alcune osservazioni conclusive. </w:t>
      </w:r>
    </w:p>
    <w:p>
      <w:pPr>
        <w:pStyle w:val="WWNormaleWeb"/>
        <w:spacing w:before="102" w:after="102"/>
        <w:rPr/>
      </w:pPr>
      <w:r>
        <w:rPr>
          <w:rFonts w:eastAsia="Arial Unicode MS" w:cs="Arial Unicode MS" w:ascii="Verdana" w:hAnsi="Verdana"/>
          <w:color w:val="000000"/>
          <w:sz w:val="20"/>
          <w:szCs w:val="20"/>
        </w:rPr>
        <w:t xml:space="preserve">Scheda: </w:t>
        <w:br/>
      </w:r>
      <w:r>
        <w:rPr>
          <w:rFonts w:cs="Verdana" w:ascii="Verdana" w:hAnsi="Verdana"/>
          <w:color w:val="000000"/>
          <w:sz w:val="20"/>
        </w:rPr>
        <w:t xml:space="preserve">"Gli italiani sono passionali", "le donne sono sensibili ". Frasi di questo tipo, che sentiamo ripetere spesso, rappresentano ciò che in psicologia sociale prende il nome di stereotipo, cioè l’attribuzione ad alcuni gruppi o categorie sociali di determinate qualità. Sulla base degli stereotipi si formano i pregiudizi, intesi come un atteggiamento negativo nei confronti di un determinato gruppo. Pregiudizio è una parola che ricorre molto spesso nei discorsi quotidiani, ma anche stereotipo e razzismo sono termini di uso comune. Il libro affronta questi temi in un’ottica psicosociale, prestando particolare attenzione all’analisi delle nuove forme di pregiudizio, alle strategie per contrastarlo e al legame che intercorre tra linguaggio e pregiudiz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NormaleWeb">
    <w:name w:val="WW-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20:00Z</dcterms:created>
  <dc:creator>..</dc:creator>
  <dc:description/>
  <dc:language>en-US</dc:language>
  <cp:lastModifiedBy>..</cp:lastModifiedBy>
  <dcterms:modified xsi:type="dcterms:W3CDTF">2003-11-17T06:53:00Z</dcterms:modified>
  <cp:revision>4</cp:revision>
  <dc:subject/>
  <dc:title>Pregiudizi e stereotipi </dc:title>
</cp:coreProperties>
</file>