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ervizi di cura alla persona e immigrazione femminile in Friuli Venezia Giulia</w:t>
      </w:r>
      <w:r>
        <w:rPr>
          <w:sz w:val="24"/>
          <w:szCs w:val="24"/>
        </w:rPr>
        <w:t>, di Anna Pessato, L'Harmattan Italia, collana "Tesi e Percorsi di Ricerca" Volume XXXVIII,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donne, da sempre figure essenziali nei processi migratori, solo di recente hanno visto riconosciuti il loro ruolo e la loro autonomia nell’ambito degli studi sociologici in materia. Nel comlesso, le ricerche sottolineano che le migrazioni femminili corrispondono a percorsi flessibili, con molti livelli di trasversalità, di strategie e progetti, ossia sono caratterizzate da elevata eterogeneità. Le partenze possono essere  causate da motivi economici, ma derivano anche da stimoli culturali, dalla rottura di legami familiari o dalla prospettiva di un ricongiungimento (in terra d’accoglienza, dopo anni di distacco dal coniuge, oppure per la costituzione di un nuovo nucleo, nel paese d’arrivo).</w:t>
        <w:br/>
        <w:t xml:space="preserve">Al di là di tale varietà, i flussi rappresentano una riserva di energia e di manonopera sempre più importante. Le donne straniere hanno dunque un ruolo di rilievo all’interno del sistema di </w:t>
      </w:r>
      <w:r>
        <w:rPr>
          <w:i/>
          <w:iCs/>
          <w:sz w:val="24"/>
          <w:szCs w:val="24"/>
        </w:rPr>
        <w:t>welfare</w:t>
      </w:r>
      <w:r>
        <w:rPr>
          <w:sz w:val="24"/>
          <w:szCs w:val="24"/>
        </w:rPr>
        <w:t xml:space="preserve"> dei paesi avanzati. Le migranti rispondono, in particolare, alla domanda di lavoro nell’ambito dei servizi alla persona, venendo impiegate come collaboratrici domestiche, assistenti familiari a domicilio e assistenti socio-sanitarie, per accudire i pazienti negli ospedali e nelle case di riposo. L’esperienza italiana conferma tali osservazioni, come dimostra il caso Friuli Venezia Giulia. Qui, il fenomeno migratorio ha un peso rilevante e la sua componente femminile ne è un volto essenzial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sz w:val="24"/>
          <w:szCs w:val="24"/>
        </w:rPr>
        <w:t>Anna Pessato</w:t>
      </w:r>
      <w:r>
        <w:rPr>
          <w:sz w:val="24"/>
          <w:szCs w:val="24"/>
        </w:rPr>
        <w:t xml:space="preserve"> ha conseguito una laurea specialistica in “Occupazione, mercato e ambiente” presso la facoltà di Scienza Politiche dell’Ateneo Alma Mater Studiorum di Bologna e, quindi, un master in “Relazioni internazionali e protezione internazionale dei diritti umani”. Attualmente svolge attività di consulenza presso la società di ricerche di mercato e di opinione SWG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04:00Z</dcterms:created>
  <dc:creator>biblioteca</dc:creator>
  <dc:description/>
  <cp:keywords/>
  <dc:language>en-US</dc:language>
  <cp:lastModifiedBy>biblioteca</cp:lastModifiedBy>
  <dcterms:modified xsi:type="dcterms:W3CDTF">2009-11-24T10:46:00Z</dcterms:modified>
  <cp:revision>1</cp:revision>
  <dc:subject/>
  <dc:title/>
</cp:coreProperties>
</file>