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2127" w:hanging="2127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7" w:hanging="2127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>
          <w:trHeight w:val="2019" w:hRule="atLeast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 Pagano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Nozze d’Oro </w:t>
            </w:r>
          </w:p>
          <w:p>
            <w:pPr>
              <w:pStyle w:val="Heading1"/>
              <w:rPr/>
            </w:pPr>
            <w:r>
              <w:rPr/>
              <w:t>Postfazione di Francesco Dur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lana </w:t>
              <w:tab/>
              <w:t>Transatlantic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</w:t>
              <w:tab/>
              <w:t>13,2 X 20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e</w:t>
              <w:tab/>
              <w:t>2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  <w:tab/>
              <w:t>Lire 26.000 – Euro 13,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BN</w:t>
              <w:tab/>
              <w:tab/>
              <w:t>88-8309-042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libreria       30 Ottobre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ind w:left="-69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hanging="0"/>
        <w:jc w:val="left"/>
        <w:rPr/>
      </w:pPr>
      <w:r>
        <w:rPr/>
        <w:t>L’Opera</w:t>
      </w:r>
    </w:p>
    <w:p>
      <w:pPr>
        <w:pStyle w:val="TextBody"/>
        <w:ind w:right="49" w:hanging="0"/>
        <w:rPr>
          <w:i/>
          <w:i/>
          <w:sz w:val="26"/>
        </w:rPr>
      </w:pPr>
      <w:r>
        <w:rPr>
          <w:i/>
          <w:sz w:val="26"/>
        </w:rPr>
        <w:t>Con questo romanzo prende il via la collana “Transatlantica”, diretta da Francesco Durante che si propone di raccogliere opere di grande rilievo letterario e culturale, incentrate sul tema attualissimo della multietnicità lungo le rotte di andata e ritorno fra Europa e Americhe, con particolare riguardo all’esperienza italo-americana.</w:t>
      </w:r>
    </w:p>
    <w:p>
      <w:pPr>
        <w:pStyle w:val="TextBody"/>
        <w:ind w:right="49" w:hanging="0"/>
        <w:rPr/>
      </w:pPr>
      <w:r>
        <w:rPr>
          <w:sz w:val="26"/>
        </w:rPr>
        <w:t xml:space="preserve">Tenero, buffo, toccante: un romanzo che parla di vita vera e di sentimenti profondi, una saga familiare dello sradicamento, la storia di un amore “impossibile” dalle campagne del Mezzogiorno d’Italia ai campi minerari del Colorado. Pubblicato nel 1943 e inedito in Italia, </w:t>
      </w:r>
      <w:r>
        <w:rPr>
          <w:i/>
          <w:sz w:val="26"/>
        </w:rPr>
        <w:t>Nozze d’oro</w:t>
      </w:r>
      <w:r>
        <w:rPr>
          <w:sz w:val="26"/>
        </w:rPr>
        <w:t xml:space="preserve"> racconta mezzo secolo di gioie e dolori della famiglia Simone, dietro la quale si cela la vera famiglia dell’autore. Un libro che ha la semplice perfezione dell’autenticità, che sa mescolare con sapiente dosaggio il sorriso e la commozione e che, infine, documenta meglio di un saggio sociologico il duro cammino delle prime generazioni italo-americane. Con una oggettività che riflette l’acuta consapevolezza che l’autore ha del modo in cui due genitori in apparenza incompatibili si industriano a fronteggiare una serie di crisi inattese, </w:t>
      </w:r>
      <w:r>
        <w:rPr>
          <w:i/>
          <w:sz w:val="26"/>
        </w:rPr>
        <w:t>Nozze d’oro</w:t>
      </w:r>
      <w:r>
        <w:rPr>
          <w:sz w:val="26"/>
        </w:rPr>
        <w:t>, a un grado più alto di qualsiasi altro romanzo che descriva gli italo-americani, mette a confronto le esperienze degli immigrati e dei loro figli, e nel contempo pone un’enfasi particolare sugli anni della Grande Depressione e dell’ascesa del fascismo in Europa.</w:t>
      </w:r>
    </w:p>
    <w:p>
      <w:pPr>
        <w:pStyle w:val="Heading4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ind w:left="0" w:hanging="0"/>
        <w:jc w:val="left"/>
        <w:rPr/>
      </w:pPr>
      <w:r>
        <w:rPr/>
        <w:t>L’Autore</w:t>
      </w:r>
    </w:p>
    <w:p>
      <w:pPr>
        <w:pStyle w:val="TextBody"/>
        <w:rPr/>
      </w:pPr>
      <w:r>
        <w:rPr>
          <w:sz w:val="26"/>
        </w:rPr>
        <w:t xml:space="preserve">Jo PAGANO, di padre salernitano e madre potentina, nacque nel 1906 a Denver, Colorado e si spense nel 1982. Grande amico di John Fante (nato anch’egli a Denver), ne condivise il periodo bohemien nel mitico quartiere di Bunker Hill, a Los Angeles, all’inizio degli anni Trenta, e incominciò a scrivere e pubblicare racconti ispirandosi anch’egli alle storie e ai personaggi della propria famiglia. Il suo primo libro, </w:t>
      </w:r>
      <w:r>
        <w:rPr>
          <w:i/>
          <w:sz w:val="26"/>
        </w:rPr>
        <w:t>The Paesanos</w:t>
      </w:r>
      <w:r>
        <w:rPr>
          <w:sz w:val="26"/>
        </w:rPr>
        <w:t xml:space="preserve">, una collezione di racconti, uscì nel 1940, lo stesso anno di </w:t>
      </w:r>
      <w:r>
        <w:rPr>
          <w:i/>
          <w:sz w:val="26"/>
        </w:rPr>
        <w:t>Dago Red</w:t>
      </w:r>
      <w:r>
        <w:rPr>
          <w:sz w:val="26"/>
        </w:rPr>
        <w:t xml:space="preserve"> di Fante. Dopo </w:t>
      </w:r>
      <w:r>
        <w:rPr>
          <w:i/>
          <w:sz w:val="26"/>
        </w:rPr>
        <w:t>Golden Wedding</w:t>
      </w:r>
      <w:r>
        <w:rPr>
          <w:sz w:val="26"/>
        </w:rPr>
        <w:t xml:space="preserve">, pubblicò nel ’47 il romanzo </w:t>
      </w:r>
      <w:r>
        <w:rPr>
          <w:i/>
          <w:sz w:val="26"/>
        </w:rPr>
        <w:t>The Condemned</w:t>
      </w:r>
      <w:r>
        <w:rPr>
          <w:sz w:val="26"/>
        </w:rPr>
        <w:t>, un “crime novel” con cui abbandonò la tematica italo-americana. In seguito Pagano finì per concentrarsi esclusivamente – come successe anche a Fante – sulla propria, peraltro fortunata, attività di sceneggiatore cinematografico per la Warner Bros e altre grandi major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ind w:right="360" w:hanging="0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1989455" cy="285115"/>
                <wp:effectExtent l="0" t="0" r="0" b="0"/>
                <wp:docPr id="3" name="!AVAGL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!AVAGL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923925" cy="394970"/>
                <wp:effectExtent l="0" t="0" r="0" b="0"/>
                <wp:docPr id="1" name="!A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A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hanging="2126"/>
      <w:jc w:val="both"/>
      <w:outlineLvl w:val="3"/>
    </w:pPr>
    <w:rPr>
      <w:rFonts w:ascii="Arial" w:hAnsi="Arial" w:cs="Arial"/>
      <w:b/>
      <w:smallCaps/>
      <w:sz w:val="26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9:46:00Z</dcterms:created>
  <dc:creator>AVAGLIANO EDITORE</dc:creator>
  <dc:description/>
  <dc:language>en-US</dc:language>
  <cp:lastModifiedBy>AVAGLIANO EDITORE</cp:lastModifiedBy>
  <dcterms:modified xsi:type="dcterms:W3CDTF">2000-10-09T10:40:00Z</dcterms:modified>
  <cp:revision>8</cp:revision>
  <dc:subject/>
  <dc:title>Jo Pagano</dc:title>
</cp:coreProperties>
</file>