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lib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Catia Ior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 badanti ad assistenti famili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evoluzione di una figura professionale nell'esperienza della provincia di Mod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it-IT"/>
          </w:rPr>
          <w:t>Biblioteca di testi e stud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7,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009  pp. 168  ISBN 9788843048984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  <w:gridCol w:w="35"/>
      </w:tblGrid>
      <w:tr>
        <w:trPr/>
        <w:tc>
          <w:tcPr>
            <w:tcW w:w="9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che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|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indi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In Italia sono migliaia le famiglie che, per garantire la cura e l’assistenza dei propri familiari anziani, si rivolgono in gran parte a donne straniere, per lo più ucraine, rumene, moldave e polacche, identificate comunemente come "badanti" e che, in realtà, sono vere e proprie assistenti familiari con mansioni infermieristiche e domesti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Il volume intende fotografare la presenza sul territorio modenese – centro di ricchezza economica e del più affermato modello di welfare emiliano – di queste persone, di età media, con titoli di studio medio-alto e famiglie di origine che ne aspettano il rientro tra cinque anni. Un esercito di assistenti silenziose protagoniste della "domiciliarità", già impiegate, casalinghe o infermiere, che migrano inserendosi "in famiglia", coabitandovi e rinunciando a tutto pur di garantire ai figli rimasti in patria studi e futuro. Un ritratto sconcertantee realistico di donne a cui assicurare formazione e integrazione socia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padright">
    <w:name w:val="3padrigh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occi.it/web/Controller.do?query=__AUTHOR_SCHEDA_H&amp;jscr=0&amp;autid=3655" TargetMode="External"/><Relationship Id="rId4" Type="http://schemas.openxmlformats.org/officeDocument/2006/relationships/hyperlink" Target="javascript:retrieveURL(&apos;./Controller.do?query=__BOOK_SEARCH_COLLANA1&apos;)" TargetMode="External"/><Relationship Id="rId5" Type="http://schemas.openxmlformats.org/officeDocument/2006/relationships/hyperlink" Target="javascript: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6:00Z</dcterms:created>
  <dc:creator>biblioteca</dc:creator>
  <dc:description/>
  <cp:keywords/>
  <dc:language>en-US</dc:language>
  <cp:lastModifiedBy>biblioteca</cp:lastModifiedBy>
  <dcterms:modified xsi:type="dcterms:W3CDTF">2009-10-15T09:56:00Z</dcterms:modified>
  <cp:revision>1</cp:revision>
  <dc:subject/>
  <dc:title/>
</cp:coreProperties>
</file>