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Scheda libr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4405" cy="13906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 cura d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it-IT"/>
          </w:rPr>
          <w:t>Barbara Ghiringhell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 xml:space="preserve">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it-IT"/>
          </w:rPr>
          <w:t>Sergio Marell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 xml:space="preserve">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Accogliere gli immigra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estimonianze di inclusione socio-economi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it-IT"/>
          </w:rPr>
          <w:t>Biblioteca di testi e stud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 xml:space="preserve">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€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32,5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2009  pp. 320  ISBN 978884305138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3"/>
        <w:gridCol w:w="35"/>
      </w:tblGrid>
      <w:tr>
        <w:trPr/>
        <w:tc>
          <w:tcPr>
            <w:tcW w:w="9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|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sched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|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it-IT"/>
                </w:rPr>
                <w:t>indic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Verdana" w:hAnsi="Verdana"/>
          <w:sz w:val="20"/>
          <w:szCs w:val="20"/>
          <w:lang w:eastAsia="it-IT"/>
        </w:rPr>
        <w:t>Il volume presenta i risultati di un’indagine sull’inclusione socio-economica dei migranti in Italia. Valorizzando la centralità dell’elemento etnico e delle caratteristiche dei territori di partenza e di insediamento, la ricerca ha preso in considerazione due casi-studio: quello della comunità romena residente nella provincia di Roma e quello della comunità boliviana presente a Bergamo. Attraverso interviste a testimoni privilegiati e la ricostruzione dei percorsi dei migranti si sono individuati e analizzati i fallimenti ma anche i successi dei percorsi intrapresi: la loro analisi ha portato alla identificazione degli aspetti su cui oggi è necessario concentrare l’attenzione – in Italia o nei paesi di partenza – in termini di cambiamento o in termini di consolidamento di buone pratiche. Il libro è arricchito nella sua prima parte da tre saggi di autorevoli esperti che costituiscono un’importante cornice di riferimento nell’ambito della quale collocare la tematica in esame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3padright">
    <w:name w:val="3padright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rocci.it/web/Controller.do?query=__AUTHOR_SCHEDA_H&amp;jscr=0&amp;autid=4921" TargetMode="External"/><Relationship Id="rId4" Type="http://schemas.openxmlformats.org/officeDocument/2006/relationships/hyperlink" Target="http://www.carocci.it/web/Controller.do?query=__AUTHOR_SCHEDA_H&amp;jscr=0&amp;autid=4922" TargetMode="External"/><Relationship Id="rId5" Type="http://schemas.openxmlformats.org/officeDocument/2006/relationships/hyperlink" Target="javascript:retrieveURL(&apos;./Controller.do?query=__BOOK_SEARCH_COLLANA1&apos;)" TargetMode="External"/><Relationship Id="rId6" Type="http://schemas.openxmlformats.org/officeDocument/2006/relationships/hyperlink" Target="javascript: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0:27:00Z</dcterms:created>
  <dc:creator>biblioteca</dc:creator>
  <dc:description/>
  <cp:keywords/>
  <dc:language>en-US</dc:language>
  <cp:lastModifiedBy>biblioteca</cp:lastModifiedBy>
  <dcterms:modified xsi:type="dcterms:W3CDTF">2009-10-15T10:28:00Z</dcterms:modified>
  <cp:revision>1</cp:revision>
  <dc:subject/>
  <dc:title/>
</cp:coreProperties>
</file>