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object w:dxaOrig="1366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.2pt;height:83.9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683101682" r:id="rId2"/>
        </w:object>
      </w:r>
      <w:r>
        <w:rPr/>
        <w:t>EDITRICE MISSIONARIA ITALIA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 di Corticella 181 - 40128 Bologna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051326027 - fax 051327552 - www.emi.it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fficio Stampa email: stampa@emi.it</w:t>
      </w:r>
    </w:p>
    <w:p>
      <w:pPr>
        <w:pStyle w:val="Normal"/>
        <w:spacing w:before="60" w:after="0"/>
        <w:jc w:val="center"/>
        <w:rPr>
          <w:rFonts w:ascii="Roman" w:hAnsi="Roman" w:cs="Roman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2654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0.9pt" to="433.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65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0.9pt" to="109.2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" w:ascii="Roman" w:hAnsi="Roman"/>
          <w:sz w:val="40"/>
        </w:rPr>
        <w:t>informazioni editoriali</w:t>
      </w:r>
    </w:p>
    <w:p>
      <w:pPr>
        <w:pStyle w:val="Normal"/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i/>
          <w:i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55880</wp:posOffset>
            </wp:positionV>
            <wp:extent cx="2237740" cy="32092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  <w:lang w:val="en-US" w:eastAsia="en-US"/>
        </w:rPr>
        <w:t>Silvia Pochettino - Alessandro Berruti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t>DIZIONARIO DEL CITTADINO DEL MONDO</w:t>
      </w:r>
    </w:p>
    <w:p>
      <w:pPr>
        <w:pStyle w:val="Normal"/>
        <w:tabs>
          <w:tab w:val="clear" w:pos="708"/>
          <w:tab w:val="left" w:pos="10204" w:leader="none"/>
        </w:tabs>
        <w:spacing w:before="6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Problemi comuni e cittadinanza attiva</w:t>
      </w:r>
    </w:p>
    <w:p>
      <w:pPr>
        <w:pStyle w:val="Normal"/>
        <w:tabs>
          <w:tab w:val="clear" w:pos="708"/>
          <w:tab w:val="left" w:pos="10204" w:leader="none"/>
        </w:tabs>
        <w:ind w:left="0" w:right="5101" w:hanging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collana</w:t>
      </w:r>
      <w:r>
        <w:rPr>
          <w:rFonts w:cs="Tahoma" w:ascii="Tahoma" w:hAnsi="Tahoma"/>
          <w:i/>
          <w:sz w:val="22"/>
        </w:rPr>
        <w:t xml:space="preserve">: </w:t>
      </w:r>
      <w:r>
        <w:rPr>
          <w:rFonts w:cs="Tahoma" w:ascii="Tahoma" w:hAnsi="Tahoma"/>
          <w:i/>
          <w:sz w:val="22"/>
          <w:lang w:val="en-US" w:eastAsia="en-US"/>
        </w:rPr>
        <w:t>4.4 - Strumenti</w:t>
      </w:r>
      <w:r>
        <w:rPr>
          <w:rFonts w:cs="Tahoma" w:ascii="Tahoma" w:hAnsi="Tahoma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 xml:space="preserve">ISBN </w:t>
      </w:r>
      <w:r>
        <w:rPr>
          <w:rFonts w:cs="Tahoma" w:ascii="Tahoma" w:hAnsi="Tahoma"/>
          <w:sz w:val="22"/>
        </w:rPr>
        <w:t>88-307-</w:t>
      </w:r>
      <w:r>
        <w:rPr>
          <w:rFonts w:cs="Tahoma" w:ascii="Tahoma" w:hAnsi="Tahoma"/>
          <w:sz w:val="22"/>
          <w:lang w:val="en-US" w:eastAsia="en-US"/>
        </w:rPr>
        <w:t>1279-5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pagg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en-US" w:eastAsia="en-US"/>
        </w:rPr>
        <w:t>224</w:t>
      </w:r>
      <w:r>
        <w:rPr>
          <w:rFonts w:cs="Tahoma" w:ascii="Tahoma" w:hAnsi="Tahoma"/>
          <w:sz w:val="22"/>
        </w:rPr>
        <w:t xml:space="preserve"> - </w:t>
      </w:r>
      <w:r>
        <w:rPr>
          <w:rFonts w:cs="Tahoma" w:ascii="Tahoma" w:hAnsi="Tahoma"/>
          <w:b/>
          <w:sz w:val="22"/>
        </w:rPr>
        <w:t>forma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 w:eastAsia="en-US"/>
        </w:rPr>
        <w:t>17x24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stampa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en-US" w:eastAsia="en-US"/>
        </w:rPr>
        <w:t xml:space="preserve">novembre 2003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€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 w:eastAsia="en-US"/>
        </w:rPr>
        <w:t>14,00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Autor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  <w:t>Silvia Pochettino è coordinatrice redazionale di "Volontari per lo sviluppo". La rivista, che si occupa di volontariato internazionale, è edita da un consorzio di Ong: Cisv e CCm di Torino, Celim di Cantù, Mlal di Verona e Cmsr di  Livorno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  <w:t>Alessandro Berruti, direttore del Cisv di Torino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rPr/>
      </w:pPr>
      <w:r>
        <w:rPr>
          <w:rFonts w:cs="Tahoma" w:ascii="Tahoma" w:hAnsi="Tahoma"/>
          <w:b/>
          <w:sz w:val="22"/>
        </w:rPr>
        <w:t>Sommari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Come funzionano le nuove regole del mondo in cui viviamo e, soprattutto, che cosa può fare il singolo cittadino per costruire rapporti più giusti tra gli uomini?</w:t>
      </w:r>
    </w:p>
    <w:p>
      <w:pPr>
        <w:pStyle w:val="Normal"/>
        <w:tabs>
          <w:tab w:val="clear" w:pos="708"/>
          <w:tab w:val="left" w:pos="10204" w:leader="none"/>
        </w:tabs>
        <w:ind w:left="2552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stinatari: 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Tutti coloro che desiderano vivere nel mondo d'oggi in modo consapevole e desiderano attrezzarsi per cambiarlo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b/>
          <w:sz w:val="22"/>
        </w:rPr>
        <w:t>Recensione</w:t>
      </w:r>
      <w:r>
        <w:rPr>
          <w:rFonts w:cs="Tahoma" w:ascii="Tahoma" w:hAnsi="Tahoma"/>
          <w:sz w:val="22"/>
        </w:rPr>
        <w:t>: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mmigrazione, degrado ambientale e disoccupazione attanagliano le società industriali. Mentre al Nord crescono i "nuovi poveri", alcuni paesi del Sud si presentano sul mercato internazionale con una agguerrita competitività economica. Insomma, le categorie di Nord e Sud sono ormai superate da una situazione in continuo mutamento, così l'idea che esistano paesi sviluppati e paesi in via di sviluppo. Si tratta di problemi molto complessi che per essere analizzati seriamente, senza risurli a slogan semplicistici, richiedono studi, letture e un aggiornamento continuo. Questo volume è indirizzato a tutte quelle persone che desiderano vivere nel mondo di oggi in modo consapevole. Il volume è diviso in due parti: "Problemi comuni" (alimentazione, ambiente, armi, diritti umani, ecc.) e "Cittadinanza attiva" (commercio equo, consumo critico, turismo responsabile, ecc.). Condensate in schede sintetiche, di facile lettura, vengono presentate le informazioni fondamentali, con dati aggiornati, per capire i meccanismi dell'economia e della politica internazionale e alcune proposte per coloro che voglioni incidere su di essi. Per ogni scheda viene presentato un caso di studio, una breve bibliografia per l'approfondimento e indirizzi utili a cui rivolgersi.</w:t>
      </w:r>
    </w:p>
    <w:p>
      <w:pPr>
        <w:pStyle w:val="Normal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7:00Z</dcterms:created>
  <dc:creator>Francesco Saldi</dc:creator>
  <dc:description/>
  <dc:language>en-US</dc:language>
  <cp:lastModifiedBy>SERMIS    s.c.r.l. </cp:lastModifiedBy>
  <dcterms:modified xsi:type="dcterms:W3CDTF">2003-11-04T10:57:00Z</dcterms:modified>
  <cp:revision>2</cp:revision>
  <dc:subject/>
  <dc:title>EDITRICE MISSIONARIA ITALIANA</dc:title>
</cp:coreProperties>
</file>