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 xml:space="preserve">AGGIORNAMENTO </w:t>
      </w:r>
      <w:bookmarkStart w:id="0" w:name="F"/>
      <w:bookmarkEnd w:id="0"/>
      <w:r>
        <w:rPr>
          <w:sz w:val="18"/>
        </w:rPr>
        <w:t xml:space="preserve"> 23.2.2004 </w:t>
      </w:r>
    </w:p>
    <w:p>
      <w:pPr>
        <w:pStyle w:val="C1"/>
        <w:tabs>
          <w:tab w:val="left" w:pos="720" w:leader="none"/>
        </w:tabs>
        <w:spacing w:lineRule="auto" w:line="24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C1"/>
        <w:tabs>
          <w:tab w:val="left" w:pos="720" w:leader="none"/>
        </w:tabs>
        <w:spacing w:lineRule="auto" w:line="24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CONSORZIO PER GLI STUDI UNIVERSITARI</w:t>
      </w:r>
    </w:p>
    <w:p>
      <w:pPr>
        <w:pStyle w:val="C1"/>
        <w:tabs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34"/>
        </w:rPr>
        <w:t>BIBLIOTECA</w:t>
      </w:r>
      <w:r>
        <w:rPr>
          <w:rFonts w:cs="TIMES" w:ascii="TIMES" w:hAnsi="TIMES"/>
          <w:sz w:val="32"/>
        </w:rPr>
        <w:t xml:space="preserve"> del D.U.IN SERVIZIO  SOCIALE</w:t>
      </w:r>
    </w:p>
    <w:p>
      <w:pPr>
        <w:pStyle w:val="C1"/>
        <w:tabs>
          <w:tab w:val="left" w:pos="720" w:leader="none"/>
        </w:tabs>
        <w:spacing w:lineRule="auto" w:line="24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dell'UNIVERSITA' DEGLI STUDI DI VERONA</w:t>
      </w:r>
    </w:p>
    <w:p>
      <w:pPr>
        <w:pStyle w:val="C1"/>
        <w:tabs>
          <w:tab w:val="left" w:pos="720" w:leader="none"/>
        </w:tabs>
        <w:spacing w:lineRule="auto" w:line="24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piazzetta S.Eufemia n.1-37121 Verona</w:t>
      </w:r>
    </w:p>
    <w:p>
      <w:pPr>
        <w:pStyle w:val="C1"/>
        <w:tabs>
          <w:tab w:val="left" w:pos="720" w:leader="none"/>
        </w:tabs>
        <w:spacing w:lineRule="auto" w:line="24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tel 045/8031533 - 8034395  fax 8028560</w:t>
      </w:r>
    </w:p>
    <w:p>
      <w:pPr>
        <w:pStyle w:val="C1"/>
        <w:tabs>
          <w:tab w:val="left" w:pos="720" w:leader="none"/>
        </w:tabs>
        <w:spacing w:lineRule="auto" w:line="24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C2"/>
        <w:tabs>
          <w:tab w:val="left" w:pos="720" w:leader="none"/>
        </w:tabs>
        <w:spacing w:lineRule="auto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IBLIOGRAFIA SULL'IMMIGRAZIONE</w:t>
      </w:r>
    </w:p>
    <w:p>
      <w:pPr>
        <w:pStyle w:val="C3"/>
        <w:tabs>
          <w:tab w:val="left" w:pos="720" w:leader="none"/>
        </w:tabs>
        <w:spacing w:lineRule="auto" w:line="24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rticoli di riviste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>con l’elenco delle tesi possedute sul tema immigrazione</w:t>
      </w:r>
    </w:p>
    <w:p>
      <w:pPr>
        <w:pStyle w:val="C3"/>
        <w:tabs>
          <w:tab w:val="left" w:pos="720" w:leader="none"/>
        </w:tabs>
        <w:spacing w:lineRule="auto" w:line="24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 cura di Anna M. Arcangeli</w:t>
      </w:r>
    </w:p>
    <w:p>
      <w:pPr>
        <w:pStyle w:val="C3"/>
        <w:tabs>
          <w:tab w:val="left" w:pos="720" w:leader="none"/>
        </w:tabs>
        <w:spacing w:lineRule="auto" w:line="24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C3"/>
        <w:tabs>
          <w:tab w:val="left" w:pos="720" w:leader="none"/>
        </w:tabs>
        <w:spacing w:lineRule="auto" w:line="240"/>
        <w:jc w:val="left"/>
        <w:rPr/>
      </w:pPr>
      <w:bookmarkStart w:id="1" w:name="A"/>
      <w:bookmarkEnd w:id="1"/>
      <w:r>
        <w:rPr>
          <w:rFonts w:cs="TIMES" w:ascii="TIMES" w:hAnsi="TIMES"/>
          <w:sz w:val="22"/>
        </w:rPr>
        <w:t xml:space="preserve">Nota: Per trovare </w:t>
      </w:r>
      <w:r>
        <w:rPr>
          <w:rFonts w:cs="TIMES" w:ascii="TIMES" w:hAnsi="TIMES"/>
          <w:sz w:val="22"/>
          <w:u w:val="single"/>
        </w:rPr>
        <w:t>elenco Siti Internet</w:t>
      </w:r>
      <w:r>
        <w:rPr>
          <w:rFonts w:cs="TIMES" w:ascii="TIMES" w:hAnsi="TIMES"/>
          <w:sz w:val="22"/>
        </w:rPr>
        <w:t xml:space="preserve"> nuovi riguardanti l’immigrazione vedi  la Rivista “Diritto immigrazione e cittadinanza” : ogni fascicolo contiene elenco nelle ultime pagina. Nel n.4, 2000 : 236-240 pp.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BBURRA LUCIAN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ercato unico del lavoro:percorsi ipotetici e ostacoli reali", Politica ed economia,n.10, 1990: 6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CCETTELLA  U. ET AL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"Le migrazioni" aspetti di medicina sociale",Difesa sociale,n. 1,1997 :37-4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/ ndr: Problemi di salute del migrante,assistenza materno-infantile e medico-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hirurgica d'urgenza/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sz w:val="20"/>
        </w:rPr>
        <w:t>"</w:t>
      </w:r>
      <w:r>
        <w:rPr>
          <w:rFonts w:cs="TIMES" w:ascii="TIMES" w:hAnsi="TIMES"/>
          <w:b/>
          <w:sz w:val="20"/>
        </w:rPr>
        <w:t>L'ACCOGLIENZA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i profughi della ex-Jugoslavia nella Provincia di Bologna ",Autonomie locali e servizi sociali, n.1, 1997 : 125-14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b/>
          <w:sz w:val="20"/>
        </w:rPr>
        <w:t>ACTUALIT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es migrations”, Informations sociales, n.113, 2004 : 1-14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IMIUMU SONIA – BALSAMO FRANC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Arue e gudniin: valori e cicatrici della femminilità”, Diritto immigrazione e cittadinanza, n.4, 2000 : 69 -8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BANESI ALESSANDR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''Il centro Astalli :un concreto esempio di volontariato '', Input n°30 ,1998 ;10-11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GLI ALBANESI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in Italia", Aspe, n. 8, 1991: 91.0188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GLI ALBANES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 le piccole patrie", ISIG magazine,n 4,199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BANO ROBERTO</w:t>
      </w:r>
    </w:p>
    <w:p>
      <w:pPr>
        <w:pStyle w:val="P5"/>
        <w:spacing w:lineRule="auto" w:line="240"/>
        <w:ind w:left="51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Atteggiamento dei giovani verso gli stranieri nella Germania riunificata'' , Rassegna italiana di sociologia , n. 3,1997 : 45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BERTI GIAMPIER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  <w:t xml:space="preserve">“L’islam ci interpella. Immigrazione e attenzioni pastorali:le sfide e le opportunità”,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ocumentazione Italia Caritas, n.4, 2000 : 29-3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BORNOZ ANA MARIA E AA.VV.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  <w:t>"</w:t>
      </w:r>
      <w:r>
        <w:rPr>
          <w:rFonts w:cs="TIMES" w:ascii="TIMES" w:hAnsi="TIMES"/>
          <w:sz w:val="20"/>
        </w:rPr>
        <w:t>Medicina al plurale", Vivere oggi ,n 7,200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GOSTINO ALESSANDR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 'Ogni individuo ha diritto di lasciare qualsiasi paese, incluso il proprio ': anche gli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lbanesi?", Politica del diritto,n. 1, 1998 : 25-43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’ordinanza del sindaco di Rovato e il pericolo di “contaminazione” dei valori cristiani.Nota a margine di un atto “considerato radicalmente nullo””, Diritto,immigrazione e cittadinanza, n.2/2001:84-91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IETTI ALFREDO</w:t>
      </w:r>
    </w:p>
    <w:p>
      <w:pPr>
        <w:pStyle w:val="P5"/>
        <w:spacing w:lineRule="auto" w:line="240"/>
        <w:ind w:left="720" w:right="0" w:hanging="0"/>
        <w:rPr/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 xml:space="preserve">Introduzione al saggio di Paul C.P. Siu </w:t>
      </w:r>
      <w:r>
        <w:rPr>
          <w:rFonts w:cs="Times New Roman" w:ascii="Times New Roman" w:hAnsi="Times New Roman"/>
          <w:i/>
          <w:sz w:val="20"/>
        </w:rPr>
        <w:t>The sojourner</w:t>
      </w:r>
      <w:r>
        <w:rPr>
          <w:rFonts w:cs="TIMES" w:ascii="TIMES" w:hAnsi="TIMES"/>
          <w:sz w:val="20"/>
        </w:rPr>
        <w:t>”, Passaggi, n.5,2003 : 55-63</w:t>
      </w:r>
    </w:p>
    <w:p>
      <w:pPr>
        <w:pStyle w:val="P5"/>
        <w:spacing w:lineRule="auto" w:line="240"/>
        <w:ind w:left="408" w:right="0" w:hanging="0"/>
        <w:rPr/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l mio vicino è nero”. Analisi delle relazioni di coabitazione in un quartiere popolare”, La critica sociologica, n.137 / 2001: 57-6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IETTI ALFREDO – TOGNETTI BORDOGNA MAR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 ricongiungimenti familiari”, Autonomie locali e servizi sociali, n.1, 2002 : 155-16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LASINO ENRICO – BOBBIO LUIGI – NERI STEFAN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Crisi urbane:che cosa succede dopo ? Le politiche per la gestione della conflittualità legata all’immigrazione”, Polis, n.3, 2000 : 431-45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LASINO ENRICO et al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Verso una società multietnica/1 : difficoltà verso gli immigrati", Animazione sociale,          </w:t>
        <w:tab/>
        <w:t>n.5,1991 : 31 - 6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LIEVI STEFAN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cura di,”Islam in Europa, islam d’Europa “, Studi emigrazione, n.147, 2002 : 549-64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"La famiglia nelle coppie miste", Famiglia oggi, n.3,1997: 46-5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"L'islam in Europa. Una svolta storica", Il Mulino, n.2,1996: 361-37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Doppio misto.Le coppie interetniche in Italia, Il Mulino, 5,1997 :959-968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l multiculturalismo alla prova.L’Islam come attore sociale interno”, Sociologia e   poltiche sociali, n.3, 2000: 45-8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OTTA STEFAN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 xml:space="preserve">''Italia e Spagna di fronte all ' immigrazione '',La rivista sociologica ,n.122-123,            </w:t>
        <w:tab/>
        <w:t>1997,68</w:t>
      </w:r>
    </w:p>
    <w:p>
      <w:pPr>
        <w:pStyle w:val="P5"/>
        <w:tabs>
          <w:tab w:val="clear" w:pos="720"/>
          <w:tab w:val="left" w:pos="568" w:leader="none"/>
        </w:tabs>
        <w:spacing w:lineRule="auto" w:line="240"/>
        <w:ind w:left="5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Matrimoni misti: la scelta di un partner straniero", Studi Emigrazione, n. 137, 2000: 41-64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MBROSINI MAURIZIO</w:t>
      </w:r>
    </w:p>
    <w:p>
      <w:pPr>
        <w:pStyle w:val="P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</w:t>
      </w:r>
      <w:r>
        <w:rPr>
          <w:rFonts w:cs="TIMES" w:ascii="TIMES" w:hAnsi="TIMES"/>
          <w:sz w:val="20"/>
        </w:rPr>
        <w:t>"Errare per lavoro: gli immigrati nei sistemi economici postfordisti", Adultità,    n.11, 2000: 83-93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ab/>
        <w:t>"Immigrati e mercato del lavoro in Italia", Impresa e stato*, n.12, 1990 :142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>ss: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difficile integrazione dei lavoratori stranieri", Aggiornamenti sociali 1, 1997: 51-62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Senza distinzioni di razza.Terzo settore e integrazione degli immigrati  ”, Sociologia e politiche sociali, n.3, 2000 : 127-152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Ethnicité et marché du travail :les Immigrés dans le système économique italien'', Sociologia del lavoro ; n°66-67 ,1997; 30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Immigrati e lavoro in Italia.Le dimensioni culturali di un processo economico",     </w:t>
        <w:tab/>
        <w:t>Aggiornamenti sociali, n.2,2000 : 145-157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 fenomeni migratori come costruzione sociale . apporti e limiti degli approcci basati sulle  reti etniche", Studi emigrazione, n.136, 1999 : 655-67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La metropoli e gli immigrati",Sociologia del lavoro, n.78-79, 2000 :200-224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La valorizzazione delle risorse umane della popolazione immigrata: Indicazioni per una </w:t>
        <w:tab/>
        <w:t>politica di promozione socioeconomica a partire dai dati della ricerca "Itaca"", Documentazione Italia Caritas, n.3,2000: 11-61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’immigrazione operosa : i faticosi sentieri dell’integrazione “, Aggiornamenti sociali, n.12, 2001 : 837-848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AMBROSINI MAURIZIO-BERTI FABIO</w:t>
      </w:r>
      <w:r>
        <w:rPr>
          <w:rFonts w:cs="TIMES" w:ascii="TIMES" w:hAnsi="TIMES"/>
          <w:sz w:val="20"/>
        </w:rPr>
        <w:t xml:space="preserve"> ( a cura di )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mmigrazione e lavoro”, Sociologia del lavoro, n. 89, 2002 : 1-193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MBROSINI MAURIZIO  et al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e badanti : diritti e doveri”, Famiglia oggi, n.12, 2002 : 6-6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MOROSO BRUNO et al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Nazione", Democrazia e diritto, n.2-3, 1994 ( n° monografico), 1-558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AMORUSO GIULIA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Ancora il razzismo" Il delfino n 5,1999 : 47 ss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Uno straniero per amico" Il delfino n 5,1999 :.49 ss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NCONA G.,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>"Sulle conseguenze economiche della presenza straniera in Italia", Mezzogiorno d'Europa</w:t>
      </w:r>
      <w:r>
        <w:rPr>
          <w:rFonts w:cs="TIMES" w:ascii="TIMES" w:hAnsi="TIMES"/>
          <w:b/>
          <w:position w:val="6"/>
          <w:sz w:val="20"/>
        </w:rPr>
        <w:t>*</w:t>
      </w:r>
      <w:r>
        <w:rPr>
          <w:rFonts w:cs="TIMES" w:ascii="TIMES" w:hAnsi="TIMES"/>
          <w:sz w:val="20"/>
        </w:rPr>
        <w:t>,n.1, 1989:11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ANCORA</w:t>
      </w:r>
    </w:p>
    <w:p>
      <w:pPr>
        <w:pStyle w:val="P5"/>
        <w:spacing w:lineRule="auto" w:line="240"/>
        <w:ind w:left="4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ecario il diritto alla salute.Un poliambulatorio per madri e bambini stranieri", Aspe          n.11,1995: 26-2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NTONIAZZI ALESSANDRO</w:t>
      </w:r>
    </w:p>
    <w:p>
      <w:pPr>
        <w:pStyle w:val="P5"/>
        <w:spacing w:lineRule="auto" w:line="240"/>
        <w:ind w:left="4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nuova normativa sull'immigrazione extracomunitaria", Aggiornamenti sociali, n.6, 1998 : 463-47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NTONIAZZI SANDR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Il terzo settore abitativo.Un'iniziativa della Fondazione S.Carlo di Milano", Pro-</w:t>
        <w:tab/>
        <w:t>spettive  sociali e sanitarie, n.13, 1997 : 1-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Ricomincio dalla casa",Rivista del Volontariato, n.6, 1997:18-19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Un' esperienza di microcredito tra gli immigrati. Il progetto EXTRA';Prospettive  sociali e sanitarie, n 22 :199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PAP JOAN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Questioni pratiche e probabili conseguenze derivanti dall’ingreso nell’area di Schengen : allargamento e aree di libertà, sicurezza e giustizia, alla ricerca di un miglior equilibrio”, Diritto immigrazione e cittadinanza, n.3, 2003 : 11-34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  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Procedure  di regolarizzazione in Europa e criteri di ammissione.Prima parte”, Diritto immigrazione e cittadinanza, n.2, 2001: 53-66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Procedure di regolarizzazione in Europa e criteri di ammisssione”, Diritto immigrazione e cittadinanza, n.4 , 2001 : 25-3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CURI L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Razzismo.Il pregiudizio automatico", Psicologia contemporanea,n 112, 1992 : 4-1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DIGO ACHILL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L'impatto sociale delle migrazioni in Europa", Famiglia oggi,n.46,1990 :14-1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GIROPOULOS DIMITRIS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Immigrazione e percorsi di integrazione: lavoro possibile, lavoro debole, lavoro invisibile", </w:t>
        <w:tab/>
        <w:t>Lacio drom, n.5, 1999 : 10-16</w:t>
      </w:r>
    </w:p>
    <w:p>
      <w:pPr>
        <w:pStyle w:val="P10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KOUN MOHAMMED  \intervista a\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Quinto Stato,gli immigrati", Politica ed economia, n.5, 1990: 7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ISTA ANNA ANGELA - MARCECA MAURIZI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Donne straniere e domanda di ricovero",Prospettive sociali e sanitarie, 7, 1999 :12-15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sz w:val="20"/>
        </w:rPr>
        <w:t>"</w:t>
      </w:r>
      <w:r>
        <w:rPr>
          <w:rFonts w:cs="TIMES" w:ascii="TIMES" w:hAnsi="TIMES"/>
          <w:b/>
          <w:sz w:val="20"/>
        </w:rPr>
        <w:t>ASPEMIGRAZIONI"</w:t>
      </w:r>
      <w:r>
        <w:rPr>
          <w:rFonts w:cs="TIMES" w:ascii="TIMES" w:hAnsi="TIMES"/>
          <w:sz w:val="20"/>
        </w:rPr>
        <w:t>Aspe n.5,1997 :16-17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spe n.23, 1995: 5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spe, n.22,1996 : 4-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Aspe n.1, 1995: 6-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Aspe n.13, 1995: 6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Extracomunitari negli albi in deroga alle disposizioni sulla cittadinanza ", Aspe, n.18,   1997 : 2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Guerra delle fragole/2: la vendetta (sui pugliesi)", Aspe, n.9, 1997: 12-1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La guerra delle fragole", Aspe , n.6, 1997: 12-1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 Nero tossico", e altri articoli Aspe, n.2,1997: 13-1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Al Ministero piacciono sani" Aspe, n.12, 1997:1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Quale integrazione?",Aspe,n.10-11, 1997:36-3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Strade per un'età difficile: i minori immigrati fra assistenza ed emergenza", Aspe, </w:t>
        <w:tab/>
        <w:t>n.18,1997 : 11-1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Sempre più stabile: settimo rapporto statistico della Caritas",Aspe, n.19,1997: 14-15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 limiti del disegno di legge che sta per essere approvato alla Camera",Aspe,n.20,1997:14-1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''Non per soldi...'' , Aspe , n. 22 , 199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SSOCIAZIONE “AMICI DI PIAZZA GRANDE “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Progetto ‘avvocato di strada’ – Bologna”, Diritto immigrazione e cittadinanza, n.1, 2002 : 246-247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ASSOCIAZIONE ITALIANA MAGISTRATI</w:t>
      </w:r>
      <w:r>
        <w:rPr>
          <w:rFonts w:cs="TIMES" w:ascii="TIMES" w:hAnsi="TIMES"/>
          <w:sz w:val="20"/>
        </w:rPr>
        <w:t xml:space="preserve"> ( a cura di )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Minori in prima pagina”, Minori e giustizia, n.3, 2000 : 183-19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 LE ASSOCIAZION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 xml:space="preserve">per gli immigrati nate nell'ambito della politica di integrazione nelle regioni Provenza-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>Alpi-Costa Azzurra", Migrations Etudes *, n.33, 1993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ATTI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 convegno.: La presenza straniera in Italia (CNR-Roma-17-18 dic. 1987)", Studi emigrazione, n.91-92, 1988 : 6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URIGHI STEFAN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Territori dimenticati", Rivista del volontariato, n.2, 1999: 17-1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ZZARITO T.</w:t>
      </w:r>
    </w:p>
    <w:p>
      <w:pPr>
        <w:pStyle w:val="P5"/>
        <w:spacing w:lineRule="auto" w:line="240"/>
        <w:ind w:left="372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Genitori e bambini immigrati nei servizi per l'infanzia",Politiche sociali e servizi, 1, 1996: 25-6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5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B</w:t>
      </w:r>
      <w:bookmarkStart w:id="2" w:name="B"/>
      <w:bookmarkEnd w:id="2"/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BINO GIANCARLA</w:t>
      </w:r>
    </w:p>
    <w:p>
      <w:pPr>
        <w:pStyle w:val="P4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 xml:space="preserve">Il primo modello italiano di politica migratoria: un esercizio di valutazione", </w:t>
      </w:r>
    </w:p>
    <w:p>
      <w:pPr>
        <w:pStyle w:val="P4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Sociologia e professione, n.31-32, 1998 :93-101</w:t>
      </w:r>
    </w:p>
    <w:p>
      <w:pPr>
        <w:pStyle w:val="P4"/>
        <w:spacing w:lineRule="auto" w:line="240"/>
        <w:rPr/>
      </w:pPr>
      <w:r>
        <w:rPr>
          <w:rFonts w:cs="TIMES" w:ascii="TIMES" w:hAnsi="TIMES"/>
          <w:b/>
          <w:sz w:val="20"/>
        </w:rPr>
        <w:t>BALBO LAURA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>et al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Razzismo e antirazzismo tra presente e tradizione", Democrazia e diritto (numero monografico),n.6, 1989, :1-430  /scritti di.Balbo,G.E.Rusconi,L.Manconi,P.Barcellona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.Sullo,R.Serri,P.Ingrao,C.Marletti,T.A.vanDijk,A.Scozzarella,M.Glean,O'Callaghan,C.Guillaumin~A.Salvo,R.Siebert,P.SerraA.Ferguson,C.GalIini,E.VogelPolsky,P.Onorato.R.Sestini,A.Venturini,L.Amodio,S.Mannuzzu,Comitato dei detenuti stranieri, S.Margara, M.Frangeamore, G. De Leo,B. Montanari/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zione,relazioni interetniche,razzismo (Monogr.)", Inchiesta,n 103,1994: 1-5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LBONI MARC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Compatibilità col diritto comunitario dell’espulsione e dell’accompagnamento coattivo alla frontiera , immediatamente esecutivi : alcuni spunti di riflessione”, Diritto immigrazione e cittadinanza, n.2, 2003 : 53-7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LDISSERA MONICA- SCIDA' GIUSEPP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</w:t>
      </w:r>
      <w:r>
        <w:rPr>
          <w:rFonts w:cs="TIMES" w:ascii="TIMES" w:hAnsi="TIMES"/>
          <w:sz w:val="20"/>
        </w:rPr>
        <w:t xml:space="preserve">"Mobilità e pregiudizio: indagine sull'atteggiamento dei lavoratori autoctoni verso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</w:t>
      </w:r>
      <w:r>
        <w:rPr>
          <w:rFonts w:cs="TIMES" w:ascii="TIMES" w:hAnsi="TIMES"/>
          <w:sz w:val="20"/>
        </w:rPr>
        <w:t xml:space="preserve">gli immigrati extracomunitari in una azienda di Faenza", Sociologia urbana e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</w:t>
      </w:r>
      <w:r>
        <w:rPr>
          <w:rFonts w:cs="TIMES" w:ascii="TIMES" w:hAnsi="TIMES"/>
          <w:sz w:val="20"/>
        </w:rPr>
        <w:t>rurale, n.49, 1996: 59-7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LDWIN-EDWARDS MARTIN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Semi-reclutant hosts : Southern Europe’s ambivalent response to immigration”, Studi emigrazione , n.145, 2002 : 27-4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LSAMO FRANC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edi AIMIUMU SONIA – BALSAMO FRANC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 BAMBINI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      </w:t>
      </w:r>
      <w:r>
        <w:rPr>
          <w:rFonts w:cs="TIMES" w:ascii="TIMES" w:hAnsi="TIMES"/>
          <w:sz w:val="20"/>
        </w:rPr>
        <w:t xml:space="preserve">stranieri dal rifiuto e dalla separatezza all'accoglienza e all'integrazione", Minori    </w:t>
        <w:tab/>
        <w:t>giustizia, n.3, 1999 : 5-17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"BAMBINI 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tra due mondi : i minori stranieri in Italia", Il moschino ,n.4, 1996 : 1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BAMBIN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fra due mondi minori stranieri in Italia", Aspe, n.11, 1995 : 3-4 (n° monografico)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"BAMBINI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ifugiati", Rifugiati,n 19, 1988 : 18-32</w:t>
      </w:r>
    </w:p>
    <w:p>
      <w:pPr>
        <w:pStyle w:val="P4"/>
        <w:spacing w:lineRule="auto" w:line="240"/>
        <w:rPr/>
      </w:pPr>
      <w:r>
        <w:rPr>
          <w:rFonts w:cs="TIMES" w:ascii="TIMES" w:hAnsi="TIMES"/>
          <w:b/>
          <w:sz w:val="20"/>
        </w:rPr>
        <w:t>"SULLE BAN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b/>
          <w:sz w:val="20"/>
        </w:rPr>
        <w:t>HINE,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 porto sfuma il sogno italiano", Aspe, n.6, 1991: 91.013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NDERA LIA,</w:t>
      </w:r>
    </w:p>
    <w:p>
      <w:pPr>
        <w:pStyle w:val="P6"/>
        <w:tabs>
          <w:tab w:val="left" w:pos="720" w:leader="none"/>
        </w:tabs>
        <w:spacing w:lineRule="auto" w:line="240"/>
        <w:ind w:left="44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ntegrazione degli immigrati extracomunitari", Prospettive Sociali e Sanitarie, n.5, 1992: 3-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RATTO BRUNO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Una legge attuabile ? Problemi di applicazione del disegno di legge sull’immigrazione , Studi Zancan, n.3, 2002 . 99-112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RBERO ALBERTO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''Amori senza confini .Quando lui e lei sono di paesi diversi '', Volontari per lo sviluppo ,dic. </w:t>
        <w:tab/>
        <w:t>1997 ,8-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RBESINO PAOLO et altri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''(Ex ) Jugoslavi a Milano '' ,Vivereoggi ,n 3 ,1998 ;42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BARBONI DOMENICO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>Una società multietnica,Vivereoggi ,n 4, 1999 : 4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BARCHELLI ALESSANDRO et altri 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Mortalità nelle popolazioni immigrate in Toscana da altre regioni italiane ,anni 1989-1994'', Epidemiologia &amp; prevenzione  ,n1, 1998 ;30-3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RJABA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evoluzione dei modelli migratori degli Albanesi, 1990-1997", ISIG magazine,n 4,199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ROLE ABDU HAMID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>"Il disagio non ha colore",Vivereoggi, n9,1999 :5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ROU JACQUES ET REDACTION INFORMATIONS SOCIALES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"Les femmes d'origine étrangere et l'emploi " ,Informations sociales, n.63, 1997: 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-123  /ndr autori:Sabah Chaib,Alain Tarrius,Alexis  Spire,Suzanne Thave,Claude V.Marie,Chantal Rogerat,Liane Mozere,Chantal Bordes-Benayoun,Madeleine Hersent,Fabienne Souchet,Michel Peraldi,Lamia Missaoui,Charles-Albert Ryng,Isabelle   Pelle-Guetta,Jacques Barou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ROZZI CARL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"Una società multiculturale", Imput, n.maggio ,1996: 1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ROZZI CARLA - MELCHIONDA UG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Emergenza vera o amplificata?" ,Input, n.26,1997 : 34-35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TTISTELLA GRAZIAN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The impact of the crisis on migration in Asia" ,Studi emigrazione, n 130,199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U P.M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Il paradosso del multiculturalismo ", Rassegna italiana di sociologia,n 1, 1995 :53-6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AUBOCK RAINER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 International migration, social integration and human rights", Bulletin </w:t>
        <w:tab/>
        <w:t>d'information.Newsletter, n.65-66, 1995: 22-2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DUSCHI LID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  Sintomo e cultura.L'irriducibilità dell'approccio antropologico nelle professioni </w:t>
        <w:tab/>
        <w:t>sanitarie", Prospettive sociali e sanitarie, n.22, 1995: 4-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FFA CRISTI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Gli immigrati sono una risorsa",Famiglia oggi, n,10,1999 : 7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GNINI ANDRE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Prontuario di idee per fronteggiare un'invasione", Minori giustizia, n.39, 1997: 17-1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LARDINELLI S.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The multiculturalism taken in earnest",Sociologia urbana e rurale ,n 58,1999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BELOTTI VALERIO </w:t>
      </w:r>
      <w:r>
        <w:rPr>
          <w:rFonts w:cs="TIMES" w:ascii="TIMES" w:hAnsi="TIMES"/>
          <w:sz w:val="20"/>
        </w:rPr>
        <w:t xml:space="preserve">    vedi CATANZARO RAIMONDO etc.: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LPIEDE ANNA  et al.</w:t>
      </w:r>
    </w:p>
    <w:p>
      <w:pPr>
        <w:pStyle w:val="P5"/>
        <w:spacing w:lineRule="auto" w:line="240"/>
        <w:ind w:left="57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nterventi e problemi aperti per i minori stranieri a Torino", Minori giustizia, n.2, 1997 : 152-164  /ndr. Riflessione operatori Ufficio minori extracomunitari e alcuni servizi soc. Comune di Torino/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''La mediazione culturale nei servizi sociali '', Animazione sociale ,n 3 ,1998 ;84-89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cura di Belpiede et al,“Pratiche di mediazione interculturale (Inserto)”, Animazione sociale , n.3, 2002 :25-5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l bisogno di mediazione culturale nelle relazioni d’aiuto con i minori e le famigli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mmigrate”, Minori giustizia, n.3-4, 2002 : 153-16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LVISI FRANCESCO</w:t>
      </w:r>
    </w:p>
    <w:p>
      <w:pPr>
        <w:pStyle w:val="P5"/>
        <w:spacing w:lineRule="auto" w:line="240"/>
        <w:ind w:left="51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Il diritto di immigrazione come diritto sovranazionale'' ,Democrazia e diritto , n. 1 , 1997 : 20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dentità, minoranze, immigrazione : com’è possbile l’ingrazione speciale? Rifles-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ioni sociologico-giuridiche”, Diritto immigrazione e cittadinanza, n.4, 2002 : 11-3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NEVENE PAUL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Dall'intercultura alla cultura dei diritti umani", Scuola &amp; città, n.9,1999 : 383-39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NINCA' ANNA CHIAR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</w:t>
      </w:r>
      <w:r>
        <w:rPr>
          <w:rFonts w:cs="TIMES" w:ascii="TIMES" w:hAnsi="TIMES"/>
          <w:sz w:val="20"/>
        </w:rPr>
        <w:t>vedi GONZO MAUR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NTIVOGLI FRANC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"Gli immigrati stranieri e l'assistenza sanitaria in Italia: problemi giuridici", Studi </w:t>
        <w:tab/>
        <w:t>emigrazione, n.95,1990 : 437-443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mmigrati con famiglia", Rivista del volontariato, n.4,1996: 10-11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Nella consulta per l'immigrazione", Rivista del volontariato, n.9, 1995: 33</w:t>
      </w:r>
    </w:p>
    <w:p>
      <w:pPr>
        <w:pStyle w:val="P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Nuove regole per il lavoro e dignità per gli immigrati", Rivista del volontariato, n.12, 1995: 33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''La nuova legge'', Rivista del volontariato, n.3, 1998:38 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Tra emergenza ed assistenza", Rivista del Volontariato, 7-8/1998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RLINCIONI VANNA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Sofferenza mentale nelle migrazioni”.Adultità 13/2001</w:t>
      </w:r>
    </w:p>
    <w:p>
      <w:pPr>
        <w:pStyle w:val="P9"/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BERNARDI BERNARDO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L'immigrato tra i sistemi di cura della salute", L'Arco di Giano, n.5,1994 : 113-126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RNARDI U.</w:t>
      </w:r>
    </w:p>
    <w:p>
      <w:pPr>
        <w:pStyle w:val="P9"/>
        <w:spacing w:lineRule="auto" w:line="240"/>
        <w:rPr/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Considerazioni sulla etnicità", La società, n.4,1995: 821-838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RTI FABIO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Vedi AMBROSINI MAURIZIO – BERTI FABIO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RTOLA C.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 Migranti stranieri: esperienze di servizio sociale.Italia e Germania a confronto", </w:t>
        <w:tab/>
        <w:t>Politiche sociali e servizi, n.1, 1995: 187-190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SOZZI ELENA</w:t>
      </w:r>
    </w:p>
    <w:p>
      <w:pPr>
        <w:pStyle w:val="P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nserimento e integrazione di bambini e ragazzi stranieri a scuola: gli orientamenti di politica scolastica", Autonomie locali e s.sociali ,n.3, 1999: 511-520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"La costruzione dell'identità nei minori tra globalizzazione e appartenenze locali" </w:t>
        <w:tab/>
        <w:t>Minorigiustizia 1/2000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TTINI LORENZO</w:t>
      </w:r>
    </w:p>
    <w:p>
      <w:pPr>
        <w:pStyle w:val="P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taliani veri, presunti e per metà. Riflessioni antropologiche sulla “Bossi-Fini””, Il Mulino, n.403, 2002 : 831-843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ETTIN LORENZO- FELTRIN R.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Mille difficoltà, una possibilità", Vivere oggi, n.2, 2000 :24-32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IRINDELLI ANNA MARIA,</w:t>
      </w:r>
    </w:p>
    <w:p>
      <w:pPr>
        <w:pStyle w:val="P6"/>
        <w:tabs>
          <w:tab w:val="left" w:pos="720" w:leader="none"/>
        </w:tabs>
        <w:spacing w:lineRule="auto" w:line="240"/>
        <w:ind w:left="440" w:right="0" w:hanging="0"/>
        <w:rPr/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Gli stranieri in Italia: alcuni problemi di integrazione sociale", Polis, n. 2, 1991: 301-312</w:t>
      </w:r>
      <w:r>
        <w:rPr>
          <w:rFonts w:cs="TIMES" w:ascii="TIMES" w:hAnsi="TIMES"/>
          <w:b/>
          <w:sz w:val="20"/>
        </w:rPr>
        <w:t>.</w:t>
      </w:r>
    </w:p>
    <w:p>
      <w:pPr>
        <w:pStyle w:val="P6"/>
        <w:tabs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>"Gli stranieri in Italia: quadro di sintesi", L'Assistenza sociale, n.5, 1988 : 465-471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P6"/>
        <w:tabs>
          <w:tab w:val="left" w:pos="426" w:leader="none"/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ISOGNO ENRICO - GALLO GERARDO</w:t>
      </w:r>
    </w:p>
    <w:p>
      <w:pPr>
        <w:pStyle w:val="P6"/>
        <w:tabs>
          <w:tab w:val="clear" w:pos="720"/>
          <w:tab w:val="left" w:pos="426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acquisto di cittadinanza, strumento o risultato di un processo di integrazione: un confronto tra alcuni paesi europei nei primi anni Novanta", Studi Emigrazione, n. 137, 2000: 145-172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BISOGNI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e diritti degli immigrati" (numero monografico), Guida i: per l'aggiornamento degli operatori dei servizi per gli immigrati, n. 6,1990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LASUTIG G. e TOMASIN P.</w:t>
      </w:r>
    </w:p>
    <w:p>
      <w:pPr>
        <w:pStyle w:val="P5"/>
        <w:spacing w:lineRule="auto" w:line="240"/>
        <w:ind w:left="4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L' accoglienza dei profughi della ex-Jugoslavia in provincia di Udine.'', Autonomie locali e servizi sociali , n 3 ,1998 :46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LUM ALAIN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The description of immigrants and some recent research on immigration", Population, n.3, 1998 : 569-58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BBIO LUIG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Vedi: ALLASINO ENRICO-BOBBIO LUIGI – NERI STEFAN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CCAGNI PAOL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L’immigrazione non comunitaria in provincia di Trento. Una rassegna degli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ndicatori di presenza e di inclusione”, Studi emigrazione, n.149, 2003 : 151-162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BOCCHER DANIELA</w:t>
      </w:r>
      <w:r>
        <w:rPr>
          <w:rFonts w:cs="TIMES" w:ascii="TIMES" w:hAnsi="TIMES"/>
          <w:sz w:val="20"/>
        </w:rPr>
        <w:t xml:space="preserve">      vedi TESTONI INES  (ET AL)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CCO ANDRE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Cittadini stranieri e città. Distribuzione spaziale, luoghi della vita e dell’identità 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rino”, Scuola &amp; città, n.3, 2003 : 77-8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CKLER STEFAN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Il discorso sull'etnicità nelle scienze sociali italiane e tedesche", Studi e migrazione,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>n.125, 1997:17-3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FFI PIETR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Gli stranieri in Europa", Famiglia oggi, n.6/7, 1997: 87-8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FFO STEFAN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Il modello mediterraneo nel quadro delle nuove migasioni internazionali “, La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ritica sociologica, n, 143-144, 2002-2003 : 88-104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LAFFI GUID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La barriera europea all'immigrazione", Il Mulino, 1994, n. 354 : 717-722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L'immigrazione sottratta alla logica dell'emergenza", Il Mulino, n.6 (356),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>1994:1054-</w:t>
        <w:tab/>
        <w:t xml:space="preserve">1062  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La destra,la sinistra e l'immigrazione", Il Mulino, 5, 1995: 869 - 876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LOGNA COMUNE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L'istituzione dei servizi agli extracomunitari a Bologna", Autonomie locali e servizi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sociali n.2, 1995: 199-210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NESSIO MARGHERITA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 I nostri diritti: una rete tra donne", Prospettive soc e sanitarie, n.21, 1995: 10-15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NETTI PAOL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Profili costituzionali della convalida giurisdizionale dell’accompagnamento alla frontiera” , Diritto immigrazione e cittadinanza, n.2, 2002 : 13-30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 xml:space="preserve">''La nuova legge italiana sull' immigrazione :una prima lettura '', Studi emigrazione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° 129, 1998 :137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Espulsione, accompagnamento e trattenimento dello straniero di fronte alla riserva di giurisdizione prevista dalla Costituzione”, Diritto immmigrazione e cittadinanza, n.4, 2000: 11- 43</w:t>
      </w:r>
    </w:p>
    <w:p>
      <w:pPr>
        <w:pStyle w:val="P6"/>
        <w:tabs>
          <w:tab w:val="left" w:pos="426" w:leader="none"/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NFIGLIOLI RITA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"Scuola aperta, scuola multiculturale", Infanzia n. 11-12,1998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NGARZONE ALESSANDR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Libera nos domine", Input, n. 40, 1999 : 6-7 (ndr. commento intolleramza e pregiudizi su </w:t>
        <w:tab/>
        <w:t>immigrati)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NIFAZI.CORRAD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</w:t>
      </w: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 xml:space="preserve">" Gli immigrati stranieri:valutazioni,conoscenze e giudizi degli italiani",Studi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migrazione n.133,1999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OTH A.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"Immigration and the Family, Research and Policy on U.S. Immigrants" Population </w:t>
        <w:tab/>
        <w:t>n.4,1998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REATTI GIANCARLA -MURER BRUN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''Etnie al microscopio '', Vivere oggi, n.10 ,1997: 50-55</w:t>
      </w:r>
    </w:p>
    <w:p>
      <w:pPr>
        <w:pStyle w:val="P6"/>
        <w:tabs>
          <w:tab w:val="left" w:pos="426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RGHI GIOVANNI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Immigrazione :teorema e metafora ambiguità da superare " Mondo sociale" n2,1999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RGOGNINI TARLI S. et altri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''Verso una società multietnica '', Sapere, n° 2 :1998 ;59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ROWSKI ALLAN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Creating a virtuous society: immigration and Australia's policies of multiculturalism", Social policy, Volume 29, Part3, 2000 : 459-475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UC KATIA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</w:t>
      </w:r>
      <w:r>
        <w:rPr>
          <w:rFonts w:cs="TIMES" w:ascii="TIMES" w:hAnsi="TIMES"/>
          <w:sz w:val="20"/>
        </w:rPr>
        <w:t>“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Educazione multiculturale”,Volontari per lo sviluppo, n.Maggio 2001.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UCHARD M.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I minori stranieri", Dei delitti e delle pene, 3, 1991: 71-87</w:t>
      </w:r>
    </w:p>
    <w:p>
      <w:pPr>
        <w:pStyle w:val="P6"/>
        <w:tabs>
          <w:tab w:val="left" w:pos="426" w:leader="none"/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ZZATO FABIO</w:t>
      </w:r>
    </w:p>
    <w:p>
      <w:pPr>
        <w:pStyle w:val="P6"/>
        <w:tabs>
          <w:tab w:val="left" w:pos="426" w:leader="none"/>
          <w:tab w:val="left" w:pos="720" w:leader="none"/>
          <w:tab w:val="center" w:pos="4252" w:leader="none"/>
        </w:tabs>
        <w:spacing w:lineRule="auto" w:line="240"/>
        <w:ind w:left="426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</w:t>
      </w:r>
      <w:r>
        <w:rPr>
          <w:rFonts w:cs="TIMES" w:ascii="TIMES" w:hAnsi="TIMES"/>
          <w:sz w:val="20"/>
        </w:rPr>
        <w:t>"Stranieri,cioè operai.Immigrati in Veneto: fotografati, commentati, ma senza parola", Carta, n.4,2000: 4-6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RANCATO ROBERTA - BRUNO FRANCESC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L'immigrato nella tipologia dei soggetti a rischio di vittimizzazione", Marginalità e </w:t>
        <w:tab/>
        <w:t>società n.27, 1994 : 77-78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RANDI M.CAROLINA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integrazione possibile:migrazioni,intelligenza e impresa nell'era della globalizzazione"   Studi emigrazione 133:,999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RIGUGLIO SERGI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''Il dibattito sul diritto d'asilo'' , Italiacaritas ,n° 2 ,1998 :4-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RINBAUM YAEL - WERQUIN PATRICK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Enfant d'immigres: un acces au travail difficile", Informations sociales, n.62, 1997: 32-4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RINKMAN JANNI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''Social Work with Refugees : Overcoming Trauma and Cultural Differences '' ,Social    </w:t>
        <w:tab/>
        <w:t>Work in Europe ,n° 1 :1998 ,21-2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ROCANI ORIANA ADALGIS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 Infermieri e immigrati.Un'esperienza di assistenza volontaria nel poliambulatorio </w:t>
        <w:tab/>
        <w:t xml:space="preserve">della </w:t>
        <w:tab/>
        <w:t>Caritas di Roma", Prospettive soc e sanitarie , n.22, 1995: 27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RUNI MICHELE et al,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>"Tra carenza di offerta e pregiudizio razziale: i lavoratori extracomunitari a Bologna", Politica ed economia, n.11, 1991: 33-40</w:t>
      </w:r>
      <w:r>
        <w:rPr>
          <w:rFonts w:cs="TIMES" w:ascii="TIMES" w:hAnsi="TIMES"/>
          <w:b/>
          <w:sz w:val="20"/>
        </w:rPr>
        <w:t>.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RUNI MICHELE E PINTO PIETR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Mediterraneo,le due sponde dell'immigrazione", Politica ed economia, n.4, 1990: 60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UCCIARELLI CLAUDI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Oltre l’antagonismo”, Rivista del volontariato, n.2.2001 : 5-7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/ndr. Il dialogo tra culture è la vera strada della civiltà della pace. Identità etniche e identità comune da costruire…/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720" w:leader="none"/>
          <w:tab w:val="left" w:pos="7797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C</w:t>
      </w:r>
      <w:bookmarkStart w:id="3" w:name="C"/>
      <w:bookmarkEnd w:id="3"/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CACE NICOL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 Immigrati, razzismo e false credenze", Naturalmente insieme, n.6, 1995: 1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CCAMO RIT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Sul confine, Straniero, Marginal man, Hobo”, Sociologia, n.3, 1999 : 3-2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CCAVO ROSSELL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Conflitti, migrazioni e diritti dell’uomo: il Mezzogiorno laboratorio di un’identità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editerranea “, Studi emigrazione, n.144, 2001 : 901-90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GIANO DE AZEVEDO RAIMOND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 xml:space="preserve">"L'immigrazione :tra transizione demografica e sviluppo economico", Italia caritas    </w:t>
        <w:tab/>
        <w:t>documentazione, n.2, 1996: 3-12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LAMO SPECCHIA MARINA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La condizione giuridica dello straniero extracomunitario in Francia tra Droit d'asile e Droits </w:t>
        <w:tab/>
        <w:t xml:space="preserve">de résident", Politica del diritto, n.1, 1998 : 45 - 74   /ndr. comprende commenti  legge </w:t>
        <w:tab/>
        <w:t>24.4.1997/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LLARI GALLI MATILDE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Una prospettiva antropologica nella famiglia adottiva multietnica", Minori giustizia, </w:t>
        <w:tab/>
        <w:t>n.3,1996 : 16-2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LLEGARO MARIO e VISENTINI ROSSELLA (a cura di)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mmigrazione e cittadini stranieri (dossier), Il moschino, n.4, 1996: I-XXIV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LVANESE F. - PUGLIESE E.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rimi risultati della indagine sull'immigrazione straniera in Campania", Studi emigrazione", n.91-92, 1988: 427-434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LVARUSO CLAUDI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Ammalarsi di immigrazione”, Rivista del volontariato , n 12, 2000 : 14-15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LZOLARI CRISTINA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er l'integrazione degli immigrati", Prospettive sociali e sanitarie, n.16/17, 1990: 21-2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MARDA MARIA ELE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Sviluppo e lavoro migrante. Alcune note per una teoria sociologic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delle "labour migrations"", Sociologia urbana e rurale, n.36-37, 1991-92: 109-12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MPO GAETAN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 contributi previdenziali del lavoratore immigrato alla luce della nuova disciplina”, Diritto immigrazione e cittandinanza , n.3, 2003 : 86-88 /ndr. commento giurisprudenza/</w:t>
      </w:r>
    </w:p>
    <w:p>
      <w:pPr>
        <w:pStyle w:val="P10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MPUS AURORA,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>"Immigrazione straniera e mercato del lavoro in Lombardia. Analisi delle regolarizzazioni ai sensi della Legge 948/86"</w:t>
      </w:r>
      <w:r>
        <w:rPr>
          <w:rFonts w:cs="TIMES" w:ascii="TIMES" w:hAnsi="TIMES"/>
          <w:b/>
          <w:sz w:val="20"/>
        </w:rPr>
        <w:t xml:space="preserve">, </w:t>
      </w:r>
      <w:r>
        <w:rPr>
          <w:rFonts w:cs="TIMES" w:ascii="TIMES" w:hAnsi="TIMES"/>
          <w:sz w:val="20"/>
        </w:rPr>
        <w:t>Studi emigrazione, n.95, 1989 : 308-337</w:t>
      </w:r>
    </w:p>
    <w:p>
      <w:pPr>
        <w:pStyle w:val="P10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MPUS AURORA, PERRONE LUIGI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>"Senegalesi e marocchini: inserimento nel mercato del lavoro e progetti migratori a confronto", Studi emigrazione,n.98, 1990:191-220</w:t>
      </w:r>
      <w:r>
        <w:rPr>
          <w:rFonts w:cs="TIMES" w:ascii="TIMES" w:hAnsi="TIMES"/>
          <w:b/>
          <w:sz w:val="20"/>
        </w:rPr>
        <w:t>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NEVARO A.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</w:t>
      </w:r>
      <w:r>
        <w:rPr>
          <w:rFonts w:cs="TIMES" w:ascii="TIMES" w:hAnsi="TIMES"/>
          <w:b/>
          <w:sz w:val="20"/>
        </w:rPr>
        <w:t>“</w:t>
      </w:r>
      <w:r>
        <w:rPr>
          <w:rFonts w:eastAsia="TIMES"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>Varcare il confine”, Cooperazione educativa, n.1,2001: 5-1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Multietnico e interculturale ( monografia)", Cooperazione educativa, 1, 1995: 4-3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CAPACCI FABIO et al </w:t>
      </w:r>
    </w:p>
    <w:p>
      <w:pPr>
        <w:pStyle w:val="P5"/>
        <w:spacing w:lineRule="auto" w:line="240"/>
        <w:ind w:left="4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''I rischi  per la salute dei lavoratori immigrati '', Salute e territorio ,n. 105 ,1997 , 276-283        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PONIO TIZIA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Politiche locali per gli immigrati e innovazione istitutzionale. Il caso dell’Isi di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ologna”, Polis, n.2, 2003 : 27-284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PUTI JABRENGHI V.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Organizzazione  amministrativa  dell'assistenza  agli  immigrati",  Mezzogiorn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'Europa *, n.1, 1990 : 14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PUTO ANGEL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Parte civile e persona offesa nel processo penele : il caso delle associazioni per la tutela dei diritti dello straniero”, Diritto immigrazione e cittadinanza, n.4, 2001: 82-88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l diritto all’assistenza linguistica dell’imputato straniero “, Diritto immigrazione e cittadinanza, n.4, 2002 : 47-62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CARATTERISTICHE</w:t>
      </w:r>
    </w:p>
    <w:p>
      <w:pPr>
        <w:pStyle w:val="P5"/>
        <w:spacing w:lineRule="auto" w:line="240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e problemi d</w:t>
      </w:r>
      <w:r>
        <w:rPr>
          <w:rFonts w:cs="TIMES" w:ascii="TIMES" w:hAnsi="TIMES"/>
          <w:b/>
          <w:sz w:val="20"/>
        </w:rPr>
        <w:t>e</w:t>
      </w:r>
      <w:r>
        <w:rPr>
          <w:rFonts w:cs="TIMES" w:ascii="TIMES" w:hAnsi="TIMES"/>
          <w:sz w:val="20"/>
        </w:rPr>
        <w:t>lle politiche sociali per gli immigrati extracomunitatri in Italia", Autonomie locali e servizi sociali, n 3,1989 : 443-44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RCHEDI FRANCESCO et al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Verso una società multietnica /3: politiche di incontro ", Animazione sociale, n.11, 1991: 23 – 50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e politiche sociali per gli immigrati e la fruizione dei servizi sociali in italia “, La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ritica sociologica, 143-144, 2002-2003 : 119-12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RCHEDI FRANCESCO - MOTTURA GIOVANN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L'immigrazione dal Maghreb.Cenni sulle origini e sulle tendenze attuali", Inchiesta, </w:t>
        <w:tab/>
        <w:t>n.113, 1996 : 42-4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CARDELLINI INNOCENZO 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Riflessioni sullo straniero nella Bibbia alla luce del Vicino-Oriente Antico.Presentazione di una bibliografia scelta", Studi emigrazione n. 133,199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RITAS  ITALIA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 Immigrazione straniera in Italia: alcuni dati dal Dossier 1996 della Caritas", </w:t>
        <w:tab/>
        <w:t xml:space="preserve">Autonomie </w:t>
        <w:tab/>
        <w:t>locali e serv sociali, n.3,1996: 501- 52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"Immigrazione l'ora delle scelte - Atti del Seminario Nazionale Progetto "Itaca"", </w:t>
        <w:tab/>
        <w:t>Documentazione Italia Caritas, n.3, 2000 :1-7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RITAS DI ROMA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</w:t>
      </w:r>
      <w:r>
        <w:rPr>
          <w:rFonts w:cs="TIMES" w:ascii="TIMES" w:hAnsi="TIMES"/>
          <w:sz w:val="20"/>
        </w:rPr>
        <w:t>"Le anticipazioni del "Dossier statistico immigrazione 1997"", Appunti, n.110, 1997: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23-24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mmigrazione straniera in Italia: alcuni dati dal Dossier 1997 della Caritas", Autonomie locali e servizi sociali, n.1, 1998 : 161-18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edi anche : MARTINI ALCEO, Rassegna di Servizio sociale , 4, 200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RONIA LETIZI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Il bambino straniero nel discorso degli insegnanti: usi strategici e significati sociali delle designazione", Scuola &amp; città, n.1, 1997: 24-3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RPANELLI ASTER  et al.</w:t>
      </w:r>
    </w:p>
    <w:p>
      <w:pPr>
        <w:pStyle w:val="P5"/>
        <w:spacing w:lineRule="auto" w:line="240"/>
        <w:ind w:left="720" w:right="0" w:hanging="0"/>
        <w:rPr/>
      </w:pP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Immigrati a Roma. Processi di adattamento di filippini, egizioni, srilankesi, etiopi",La Rivista di servizio sociale, n.2,1998 : 83-106 (ndr. si riportano contenuti emersi dibattito a Roma,presentazione volume di F.Martinelli et al su Immigrati a Roma,18.3.1998)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b/>
          <w:sz w:val="20"/>
        </w:rPr>
        <w:t>ASACCHIA OLIVIERO - NATALE LUIS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Pregiudizio e discriminazione verso gli stranieri: una ricerca empirica", Polis, n.3, </w:t>
        <w:tab/>
        <w:t>1994: 445-46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SADONTE ANNAMARI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Due vicende emblematiche da cui trarre preziosi suggerimenti sull’effettività del controllo giurisdizionale nei casi di espulsione immediatamente esecutiva “, Diritto immigrazione cittadinanza , n.2 , 2002 : 69-7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SADONTE ANNAMARIA – DI BARI PIER LUIGI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’espulsione, l’accompagnamento alla frontiera ed il  trattenimento secondo la legge Bossi-Fini n.189/2002 ovvero il massimo rigore ….”, Diritto immigrazione e cittadinanza, n.3, 2002 . 33-5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SELLI GIANCARL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Stranieri e carcere”, Diritto immigrazione e cittadinanza, n. 3, 2000 : 11-17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STEGNARO A., MARINI D.,</w:t>
      </w:r>
    </w:p>
    <w:p>
      <w:pPr>
        <w:pStyle w:val="P1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Rapporto esplorativo sull'immigrazione extracomunitaria nel Veneto", Analisi, Collana ricerche n.1,1989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STIGLIONI MARTA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La mediazione linguistico-culturale", Prospettive sociali e sanitarie , n.15,1995: 7-10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TANZARO RAIMONDO- NELKEN DAVID - BELOTTI VALERIO</w:t>
      </w:r>
    </w:p>
    <w:p>
      <w:pPr>
        <w:pStyle w:val="P14"/>
        <w:spacing w:lineRule="auto" w:line="240"/>
        <w:ind w:left="372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uoghi di svago luoghi di mercato. Abusivi,commercianti e turisti sulla riviera emiliano-romagnola", Quaderni di città sicure, n.12 novembre, 1997 : III,139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VALLO MELITA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Il rispetto dell'identità del minore nella famiglia adottiva e affidataria", Minori 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giustizia, n.4, 1996:35-44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CCHINI CLARA</w:t>
      </w:r>
    </w:p>
    <w:p>
      <w:pPr>
        <w:pStyle w:val="P13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</w:t>
      </w:r>
      <w:r>
        <w:rPr>
          <w:rFonts w:cs="TIMES" w:ascii="TIMES" w:hAnsi="TIMES"/>
          <w:sz w:val="20"/>
        </w:rPr>
        <w:t>“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Quando la migrazione è volontaria” , Accaparlante HP , n° 78, 2000 : 46-51</w:t>
      </w:r>
    </w:p>
    <w:p>
      <w:pPr>
        <w:pStyle w:val="P1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Dallo smarrimento all'orientamento.Una ricerca antropologica tra gli extracomunitari a Perugia", Studi emigrazione, n.98, 1990 : 221-229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CCONI ANTON IO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Immigrati,una scommessa da vincere",Italia caritas, n.3,1997:3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DERNA MONICA</w:t>
      </w:r>
    </w:p>
    <w:p>
      <w:pPr>
        <w:pStyle w:val="P14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""Multietnicità a Milano", Vivere oggi, n.5, 1998 : 42-49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LLA GIAN PRIMO et al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Questione immigrati", Prospettiva sindacale ,n.79/80, 1991 (n° monografico)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NGHIARO EMANUELE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E la scuola si tinge di mille colori",Il sestante, n.2,1996: 25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NSIS</w:t>
      </w:r>
    </w:p>
    <w:p>
      <w:pPr>
        <w:pStyle w:val="P14"/>
        <w:spacing w:lineRule="auto" w:line="240"/>
        <w:ind w:left="48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Ventimila bambini immigrati in più, nel prossimo anno scolastico: ma le scuole italiane non sono pronte", Censis note e commenti, n.11-12, 1999: 25-27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Cittadini insicuri nell' Italia multietnica",Censis note e commenti,n.11-12,1999: 28-29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 lavoratori stagionali immigrati”, Censis note e commenti, n.10-11, 2003 : 8-12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Turning into Diversity. Immigrati e minoranze etniche nei media”, Censis note e 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ommenti, n. 1-2, 2003 : 3-162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NSIS- - SOPEMI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Dossier immigrazione:differenziazione,mobilità,circolarità.(monogr.)",Censis note e </w:t>
        <w:tab/>
        <w:t>commenti, 7-8-9, 1991 : 3-125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RCHI A. - DEPONTI F..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"Baby-crimine sempre più grande, Il Sole 24 ore del Lunedì, n. 129*, 13 maggio 1996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RIANI CRISTINA</w:t>
      </w:r>
    </w:p>
    <w:p>
      <w:pPr>
        <w:pStyle w:val="P14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’inserimento in comunità alloggio attraverso le storie dei ragazzi”,Lavoro sociale,  n.3, 2002 : 383-394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SARI JOCELYNE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''L'Islam in Francia :la sfida minoritaria '',Confronto n°I/1995/1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ESARI NELLO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Un servizio informativo per gli stranieri in carcere”, Autonomie locali e servizi 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ociali, n.3, 2002 : 417-421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GIL - INCA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er il lavoro contro il razzismo le proposte della CGlL e dell'INCA per i lavoratori immigrati in ltalia"Congresso CGlL-lNCA Roma 18-19 novembre 1988, L'Assistenza sociale, suppl.  n.6, 1988 (inserto 2-3/1988)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HAGAS BOVET A.M. - lANZA A.M.</w:t>
      </w:r>
    </w:p>
    <w:p>
      <w:pPr>
        <w:pStyle w:val="P14"/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Riflessioni sulla prevenzione e la cura dei figli di immigrati: preservazione dell'dentità soggettiva dei genitori e del bambino", Psichiatria dell'infanzia e dell'adolescenza n.1,1999: 41-52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HAMBOVEY D.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 Politique à l'égard des étrangeers et contingement de l'immigration.L'exemple de la 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uisse", Polulation 2, 1995 : 357-384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HITTOLNA FRANCO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L'unione europea e l'immigrazione", Italia Caritas Documentazione, n.2, 1995: 25-32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HRISTOU ANASTASIA</w:t>
      </w:r>
    </w:p>
    <w:p>
      <w:pPr>
        <w:pStyle w:val="P14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Greeek-American return migration : constructions of identity and recostruction of place”, Studi emigrazione , n.145, 2002 : 201-230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IAFALONI FRANCESCO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Le braccia, la vita,l'immigrazione", Politica ed economia, n.12, 1989 : 19 ss.</w:t>
      </w:r>
    </w:p>
    <w:p>
      <w:pPr>
        <w:pStyle w:val="P15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Vivere con gli stranieri", Politica ed economia, n.3, 1990: 29</w:t>
      </w:r>
    </w:p>
    <w:p>
      <w:pPr>
        <w:pStyle w:val="P15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I minori stranieri e le leggi: il caso di Torino”, Minori giustizia, n.3-4, 2002: </w:t>
      </w:r>
    </w:p>
    <w:p>
      <w:pPr>
        <w:pStyle w:val="P15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106-112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IPRIANI ARNALDO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 L'infermiere e le altre culture. Una ricerca-intervento infermieristica condotta dal </w:t>
        <w:tab/>
        <w:t xml:space="preserve">1993 </w:t>
        <w:tab/>
        <w:t>al 1995", Prospettive soc e sanitarie, n.22, 1995: 14-20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IPRIANI CRISTINA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Pieni zeppi di speranza", Vivere oggi, n.1,1994 : 42-55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CISV </w:t>
      </w:r>
    </w:p>
    <w:p>
      <w:pPr>
        <w:pStyle w:val="P15"/>
        <w:tabs>
          <w:tab w:val="left" w:pos="720" w:leader="none"/>
        </w:tabs>
        <w:spacing w:lineRule="auto" w:line="240"/>
        <w:ind w:left="720" w:right="0" w:hanging="0"/>
        <w:rPr/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sz w:val="20"/>
        </w:rPr>
        <w:t>www.educazione.it:i siti per educare alla mondialità”, Volontari per lo sviluppo, n. Maggio 2001.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CITTADINI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del mondo...nel sogno..e nella realtà", Il moschino, n.6,1995: 17-18</w:t>
      </w:r>
    </w:p>
    <w:p>
      <w:pPr>
        <w:pStyle w:val="P15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CITTI WALTER </w:t>
      </w:r>
    </w:p>
    <w:p>
      <w:pPr>
        <w:pStyle w:val="P15"/>
        <w:tabs>
          <w:tab w:val="left" w:pos="720" w:leader="none"/>
          <w:tab w:val="left" w:pos="64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Convenzione ONU sui diritti dei lavoratori migranti e dei membri delle loro famiglie e la legislazione italiana sull'immigrazione ",.Studi emigrazione,n°134-1999: 346</w:t>
      </w:r>
    </w:p>
    <w:p>
      <w:pPr>
        <w:pStyle w:val="P15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IVININI LAURA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" D.A.R. casa", Vivere oggi, n.1. 1995: 58-61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.N.C.A.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Donne sulle strade italiane", Il Moschino, 6, 1996: 8-9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.N.E.L.,</w:t>
      </w:r>
    </w:p>
    <w:p>
      <w:pPr>
        <w:pStyle w:val="P14"/>
        <w:spacing w:lineRule="auto" w:line="240"/>
        <w:rPr/>
      </w:pPr>
      <w:r>
        <w:rPr>
          <w:rFonts w:cs="TIMES" w:ascii="TIMES" w:hAnsi="TIMES"/>
          <w:sz w:val="20"/>
        </w:rPr>
        <w:t xml:space="preserve">"L'immigrazione straniera in Italia: comunità straniere a confronto", Quaderni di documentazione, 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 xml:space="preserve">n.21 </w:t>
      </w:r>
      <w:r>
        <w:rPr>
          <w:rFonts w:cs="TIMES" w:ascii="TIMES" w:hAnsi="TIMES"/>
          <w:b/>
          <w:sz w:val="20"/>
        </w:rPr>
        <w:t>,</w:t>
      </w:r>
      <w:r>
        <w:rPr>
          <w:rFonts w:cs="TIMES" w:ascii="TIMES" w:hAnsi="TIMES"/>
          <w:sz w:val="20"/>
        </w:rPr>
        <w:t>1989.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CCIA MARCELLA</w:t>
      </w:r>
    </w:p>
    <w:p>
      <w:pPr>
        <w:pStyle w:val="P14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’accoglienza in un consultorio familiare”, Prospettive sociali e sanitrie ,n.9, 2003: 17-18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CCO MARIANTONIETTA</w:t>
      </w:r>
    </w:p>
    <w:p>
      <w:pPr>
        <w:pStyle w:val="P13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Le politiche sociali come politiche per l'interculturalità. Il caso della confraternita musulmana Mouride tra senegalesi immigrati",Sociologia, n.3,1997 : 211-225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LAFATO MICHELE</w:t>
      </w:r>
    </w:p>
    <w:p>
      <w:pPr>
        <w:pStyle w:val="P15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Aspetti della questione etnica nella società italiana", Il Mulino, n.327(l), 1990 :103-   </w:t>
        <w:tab/>
        <w:t>115</w:t>
      </w:r>
    </w:p>
    <w:p>
      <w:pPr>
        <w:pStyle w:val="P15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e onde albanesi e le riva italiana", Il Mulino, n.6, 1991:1072-1081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LAIANNI NICOLA</w:t>
      </w:r>
    </w:p>
    <w:p>
      <w:pPr>
        <w:pStyle w:val="P15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I nuovi movimenti religiosi nel multiculturalismo'' , Democrazia e diritto , n. 1, 1997 : 221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COLECTIVO IOE</w:t>
      </w:r>
      <w:r>
        <w:rPr>
          <w:rFonts w:cs="TIMES" w:ascii="TIMES" w:hAnsi="TIMES"/>
          <w:sz w:val="20"/>
        </w:rPr>
        <w:t xml:space="preserve"> [EQUIPE DE INVESTIGACION SOCIOLOGICA, MADRID]</w:t>
      </w:r>
    </w:p>
    <w:p>
      <w:pPr>
        <w:pStyle w:val="P15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Politica migratoria espanola en el marco europeo”, Studi emigrazione,n. 144, 2001 : 855-868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COLLICELLI CARLA </w:t>
      </w:r>
    </w:p>
    <w:p>
      <w:pPr>
        <w:pStyle w:val="P15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I mutamenti dello scenario migratorio"Censis n°597-598,1999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LOMBI SERGIO</w:t>
      </w:r>
    </w:p>
    <w:p>
      <w:pPr>
        <w:pStyle w:val="P14"/>
        <w:spacing w:lineRule="auto" w:line="240"/>
        <w:rPr/>
      </w:pPr>
      <w:r>
        <w:rPr>
          <w:rFonts w:cs="TIMES" w:ascii="TIMES" w:hAnsi="TIMES"/>
          <w:sz w:val="20"/>
        </w:rPr>
        <w:t>"Nuove immigrazioni: i problemi psicologici,sociali e culturali", Devianza ed emarginazione/poi Marginalità e società/, n.2, 1984 : 5-17</w:t>
      </w:r>
      <w:r>
        <w:rPr>
          <w:rFonts w:cs="TIMES" w:ascii="TIMES" w:hAnsi="TIMES"/>
          <w:b/>
          <w:sz w:val="20"/>
        </w:rPr>
        <w:t>.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LOMBO ASHER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Razza, genere, classe. Le tre dimensioni del lavoro domestico in Ialia”, Polis, n.2, 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2003 : 317-344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LOMBO MADDALENA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e risorse scolastiche per la famiglia immigrata”, La famiglia, n.222, 2003 : 24-35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COLONELLI ROBERTA </w:t>
      </w:r>
    </w:p>
    <w:p>
      <w:pPr>
        <w:pStyle w:val="P14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Piccoli clan convivono senza nulla condividere"Mondo sociale n°11/99 pg.44-46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LOZZI IVO</w:t>
      </w:r>
    </w:p>
    <w:p>
      <w:pPr>
        <w:pStyle w:val="P14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a cittadinanza nella società multietnica e multiculturale.E’ ancora possibile parlare di un bene comune?”, Sociologia e politiche sociali, n.2, 2002 : 105-116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LUCCIA  A. - FERRETTI F.</w:t>
      </w:r>
    </w:p>
    <w:p>
      <w:pPr>
        <w:pStyle w:val="P14"/>
        <w:spacing w:lineRule="auto" w:line="240"/>
        <w:ind w:left="720" w:right="0" w:hanging="0"/>
        <w:rPr/>
      </w:pP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 xml:space="preserve">Risultati su uno studio pilota sull'immigrazione in provincia di Arezzo", Difesa sociale, </w:t>
        <w:tab/>
        <w:t>n.2, 1998: 147-156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MINELLI CLAUDIA</w:t>
      </w:r>
    </w:p>
    <w:p>
      <w:pPr>
        <w:pStyle w:val="P14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mmigrati filippini e lavoro domestico tra opportunità e limiti”, Studi di sociologia, n.4, 2002 :431-448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L COMITATO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per la tutela dei minori stranieri: un anno di attività", Autonomie locali e serv so-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ciali, n.2, 1995: 257-266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b/>
          <w:sz w:val="20"/>
        </w:rPr>
        <w:t>UN COMMENTO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alla legge n. 189/2002 sull’immigrazione straniera”, Autonomie locali e servizi 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ociali , n,3, 2002 : 529-531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MUNE DI MILANO: UFFICIO STRANIERI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mmigrazione dossier: diseguaglianza e diversità", Vivere oggi, n.10, 1999: 25-40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MUNE DI ROMA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Adolescenti:Roma: emergenza immigrazione.”, Vivere oggi n° 10, 2001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NESTA’ ANTONELLA – OLIVA VALERIO – RAGONESI MASSIMO</w:t>
      </w:r>
    </w:p>
    <w:p>
      <w:pPr>
        <w:pStyle w:val="P14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Ascoltare e imparare dalle extraocomunitarie che lavaorano nei servizi alle persone”, La Rivista di servizio sociale , n.1, 2003 : 68-89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NFEDERAZIONE ITALIANA AGRICOLTORI</w:t>
      </w:r>
    </w:p>
    <w:p>
      <w:pPr>
        <w:pStyle w:val="P14"/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 bisogni di formazione professionale  della popolazione ghanese presente nel Veneto in prospettiva del rientro nel paese di origine", Quaderni di ricerca ORIV n. 3,1999: 107-144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NSIGLIO D'EUROPA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 Senza differenze", Cittàsicure, n.2, 1995: 8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NSIGLIO DEI MINISTRI.PRESIDENZA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Il Comitato per la tutela dei minori stranieri: un anno di attività", Autonomie lo-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cali e servizi sociali, n. 2, 1995 : 257-266</w:t>
      </w:r>
    </w:p>
    <w:p>
      <w:pPr>
        <w:pStyle w:val="P14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Recenti disposizioni normative sui profughi della ex-Jugoslavia '', Autonomie locali e servizi sociali , n°3 ,1997 : 485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ORDINAMENTO VENETO ACCOGLIENZA</w:t>
      </w:r>
    </w:p>
    <w:p>
      <w:pPr>
        <w:pStyle w:val="P14"/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Un modello veneto di accoglienza abitativa degli immigrati. </w:t>
      </w:r>
    </w:p>
    <w:p>
      <w:pPr>
        <w:pStyle w:val="P14"/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l percorso del Coordinamento veneto accoglienza. Riflessioni, proposte", Quaderni di ricerca ORIV n. 4,1999: 51-111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RBETTA FILIPPO</w:t>
      </w:r>
    </w:p>
    <w:p>
      <w:pPr>
        <w:pStyle w:val="P14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’attuale rilevanza della condizione di reciprocità nel trattamento dello straniero “, Diritto immigrazione e cittadinanza, n.1, 2002 : 63-82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REO NILO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Figli antichi in un mondo nuovo”, Vivere oggi, n.7 , 2001 : 21-26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RRADINI  ENRICO – CAPRIOTTI III F.J.</w:t>
      </w:r>
    </w:p>
    <w:p>
      <w:pPr>
        <w:pStyle w:val="P14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La legislazione americana in tema di immigrazione “, Diritto immigrazione  cittadinanza, n.2, 2002 : 49- 59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RTESE M.,</w:t>
      </w:r>
    </w:p>
    <w:p>
      <w:pPr>
        <w:pStyle w:val="P1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Riepilogo e riflessione dopo l'estate: i vari razzismi italiani", Psicologia sociale, n. 3-4, 1989:17-20.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SES. Consorzio per la ricerca e la formazione</w:t>
      </w:r>
    </w:p>
    <w:p>
      <w:pPr>
        <w:pStyle w:val="P14"/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immigrazione extracomunitaria nel Veneto degli anni '90. Una prima proposta di analisi delle dinamiche demografiche nei Sistemi locali del lavoro", Quaderni di ricerca ORIV n. 4,1999: 9-49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STA-LASCOUX JAQUELINE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Differenze culturali, territorio e cittadinanza in Francia", Rassegna italiana di </w:t>
        <w:tab/>
        <w:t>sociologia, n.1, 1997 : 57-72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STANTINO ROSA</w:t>
      </w:r>
    </w:p>
    <w:p>
      <w:pPr>
        <w:pStyle w:val="P13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Un corso per mediatrici interculturali in ambito sociale e sanitario", Autonomie locali e </w:t>
        <w:tab/>
        <w:t>s.sociali,n.3,1999: 521-527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STANZO A.., CUNEO A.,</w:t>
      </w:r>
    </w:p>
    <w:p>
      <w:pPr>
        <w:pStyle w:val="P1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zione, incontro dibattito sulle novità librarie, documento lSTlSS", Rassegna di Servizio Sociale n.4, 1991: 89-92.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TESTO VITTORIO</w:t>
      </w:r>
    </w:p>
    <w:p>
      <w:pPr>
        <w:pStyle w:val="P13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Mass media, conflitti etnici e immigrazione", Studi emigrazione n.135, 1999: 387-497 dossier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RISCI N.,</w:t>
      </w:r>
    </w:p>
    <w:p>
      <w:pPr>
        <w:pStyle w:val="P1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immigrazione e il ruolo delle regioni, delle province e dei comuni", Comuni d'Italia*, n. 9,1989: 1211.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RISTIANI CORINNA, LISÉ CARLA,</w:t>
      </w:r>
    </w:p>
    <w:p>
      <w:pPr>
        <w:pStyle w:val="P1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Una proposta di lettura la programmazione degli affetti nella migrazione infantile", Marginalità e società, n.1/2, 1987:13-66.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CULTURE</w:t>
      </w:r>
    </w:p>
    <w:p>
      <w:pPr>
        <w:pStyle w:val="T12"/>
        <w:spacing w:lineRule="auto" w:line="240"/>
        <w:jc w:val="center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nazionali e immigrazioni: i problemi del lungo periodo", XXI secolo, n.1, 1990 : 17-20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UZZOCREA L.</w:t>
      </w:r>
    </w:p>
    <w:p>
      <w:pPr>
        <w:pStyle w:val="P1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Note sui vigenti accordi italo-argentini di sicurezza sociale con particolare riferimento</w:t>
      </w:r>
    </w:p>
    <w:p>
      <w:pPr>
        <w:pStyle w:val="P15"/>
        <w:tabs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>al settore pensionistico", Protezione sociale ~, n.3, 1989 : 271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>ss:</w:t>
      </w:r>
    </w:p>
    <w:p>
      <w:pPr>
        <w:pStyle w:val="P15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15"/>
        <w:tabs>
          <w:tab w:val="left" w:pos="720" w:leader="none"/>
        </w:tabs>
        <w:jc w:val="center"/>
        <w:rPr>
          <w:b/>
          <w:b/>
          <w:color w:val="0000FF"/>
          <w:sz w:val="22"/>
          <w:u w:val="double"/>
        </w:rPr>
      </w:pPr>
      <w:r>
        <w:rPr>
          <w:b/>
          <w:color w:val="0000FF"/>
          <w:sz w:val="22"/>
          <w:u w:val="double"/>
        </w:rPr>
        <w:t>D</w:t>
      </w:r>
      <w:bookmarkStart w:id="4" w:name="D"/>
      <w:bookmarkEnd w:id="4"/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'ASCENZO MIRELLA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 Multiculturalità: un recente convegno", Infanzia, n.5, 1995: 25-29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DAL LAGO ALESSANDRO</w:t>
      </w:r>
      <w:r>
        <w:rPr>
          <w:rFonts w:cs="TIMES" w:ascii="TIMES" w:hAnsi="TIMES"/>
          <w:sz w:val="20"/>
        </w:rPr>
        <w:t xml:space="preserve"> /interviasta a /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’OTTAVI ANNA MARIA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Insegnare alla donna immigrata che lavora nei servizi alla persona”, La rivista di 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ervizio sociale, n.2, 2003 : 55-66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AL LAGO ALESSANDRO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Traiettorie migratorie", Animazione sociale, n.6/7, 1998: 92-94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AL GUERRA ALBERTO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"Europa: la grande migrazione sarà sempre un problema?"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AMOLI ELVI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mmigrazione: la sfida di una legge", Italiacaritas, 8-9,99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ANIELS JEAN E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Per un lavoro sociale “afrocentrico” “, Lavoro sociale , n.3,2002 : 373-38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ASSORI IDA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     </w:t>
      </w: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sz w:val="20"/>
        </w:rPr>
        <w:t>Gli immigrati e noi” Documentazione  Italiacaritas, n. 1,2001: 29-3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Europa multietnica, Europa interetnica" Aggiornamenti sociali 9-10/2000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BERNART MAURA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Rifugiati e richiedenti asilo in Europa: nuove sfide, vecchi timori", Sociologia urbana </w:t>
      </w:r>
    </w:p>
    <w:p>
      <w:pPr>
        <w:pStyle w:val="P9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e rurale, n.36-37, 1991-92: 75-9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FILIPPO ELENA - PUGLIESE ENRIC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Le nuove migrazioni internazionali e i modelli migratori nei paesi del Sud Europa", </w:t>
        <w:tab/>
        <w:t>,Inchiesta, n.113, 1996: 49-58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LAURA ANNA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Un diritto di carta", Rivista del volontariato , n 2, 1997 : 17-18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LAURA ANNA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Società multiculturale”, Rivista del volontariato, n. 7/8 – 2001: 40-41.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LEO GAETANO</w:t>
      </w:r>
    </w:p>
    <w:p>
      <w:pPr>
        <w:pStyle w:val="P15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iù stranieri che italiani nelle carceri minorili ", Democrazia e diritto, 6, 1989 : 407-408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LIVA WALTER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Risorse umane Europa", Cooperazione educativa, 3,1998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DE MARCO MANUELA</w:t>
      </w:r>
      <w:r>
        <w:rPr>
          <w:rFonts w:cs="TIMES" w:ascii="TIMES" w:hAnsi="TIMES"/>
          <w:sz w:val="20"/>
        </w:rPr>
        <w:t xml:space="preserve">   vedi FORTI OLIVIERO-DE MARCO M.- PITTAU F.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PALMA E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Sportelli multilingue accolgono gli immigrati; Mondo socialen°4,1999</w:t>
      </w:r>
    </w:p>
    <w:p>
      <w:pPr>
        <w:pStyle w:val="P15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PAOLIS VELASIO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I Matrimoni misti. Aspetti canonici e dottrinali", Studi Emigrazione, 137,2000: 123-144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REGIS ILIA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Guardate l'altra faccia dell'immigrazione", Input, n.26, 1997 : 34-35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ROSA E.- DI GIOVENALE C.- HASSAN G..-COCCHI R.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Adolescenti immigrati tra crisi d'identità e ricerca delle origini",Quaderni di psicoterapia infantile, n.40,1999: 90-104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ROSSI CRISTINA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mmigrazione clandestina e prostituzione : dall’analisi sociologica alla pratica di lavoro” , La rivista di servizio sociale , n.3, 2001 : 3-32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DE STEFANI P. 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''Incontri di civiltà '', Italiacaritas 4, 1998 ;18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LFINO VALERIA (a cura di )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Immigrazione in Italia (dossier )'', Vivere oggi n. 2 1998 : 25-41 /ndr. II parte n.2,1998; III parte n.4,1998/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L GUERRA R.- LUCARELLI D. - STRUSBERG S.</w:t>
      </w:r>
    </w:p>
    <w:p>
      <w:pPr>
        <w:pStyle w:val="P15"/>
        <w:tabs>
          <w:tab w:val="left" w:pos="426" w:leader="none"/>
          <w:tab w:val="left" w:pos="720" w:leader="none"/>
          <w:tab w:val="center" w:pos="4252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Emigrazione, crisi d'identità e ambiguità", Quaderni di psicoterapia infantile, n.40, 1999 :117-128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LL'ANTONIO ANNAMARIA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Inserimento sociale e scolastico del bambino di colore adottato", Il bambino incom-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piuto, n.5, 1994: 65-73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LLA PERGOLA G.,</w:t>
      </w:r>
    </w:p>
    <w:p>
      <w:pPr>
        <w:pStyle w:val="P15"/>
        <w:tabs>
          <w:tab w:val="left" w:pos="426" w:leader="none"/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Perché gli ebrei italiani non conoscono l'opposizione, La critica sociologica, n. 93, </w:t>
        <w:tab/>
        <w:t>1989:15-22.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LL'ATTI A.,</w:t>
      </w:r>
    </w:p>
    <w:p>
      <w:pPr>
        <w:pStyle w:val="P1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Aspetti socio-economici della presenza eritrea nell'area metropolitana barese", Studi Emigrazione,n.91 -92,1988:435-441.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LCROIX CATHERINE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Immigrations: histoires et mémoires", Informations sociales, n.56, 1996 : 96-106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DELIRI</w:t>
      </w:r>
    </w:p>
    <w:p>
      <w:pPr>
        <w:pStyle w:val="P14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di razzismo", Aspe, n.23, 1995: 12</w:t>
      </w:r>
    </w:p>
    <w:p>
      <w:pPr>
        <w:pStyle w:val="P13"/>
        <w:spacing w:lineRule="auto" w:line="240"/>
        <w:rPr/>
      </w:pPr>
      <w:r>
        <w:rPr>
          <w:rFonts w:cs="TIMES" w:ascii="TIMES" w:hAnsi="TIMES"/>
          <w:b/>
          <w:sz w:val="20"/>
        </w:rPr>
        <w:t xml:space="preserve">DEMETRIO DUCCIO </w:t>
      </w:r>
      <w:r>
        <w:rPr>
          <w:rFonts w:cs="TIMES" w:ascii="TIMES" w:hAnsi="TIMES"/>
          <w:sz w:val="20"/>
        </w:rPr>
        <w:t>(a cura di),</w:t>
      </w:r>
    </w:p>
    <w:p>
      <w:pPr>
        <w:pStyle w:val="P15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Alfabetizzazione degli immigrati",Animazione sociale, n.3, 1991: 72-78. </w:t>
      </w:r>
    </w:p>
    <w:p>
      <w:pPr>
        <w:pStyle w:val="P15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Dai centri di accoglienza ai servizi interculturali", Animazione sociale, n.34, 1990         </w:t>
        <w:tab/>
        <w:t xml:space="preserve">"Centri polifunzionali per stranieri", Animazione sociale, n.13, 1989 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Educare al confronto interetnico. Ipotesi per una progettualità interculturale nella </w:t>
        <w:tab/>
        <w:t>scuola", Animazione sociale,n.12, 1994: 78-86</w:t>
      </w:r>
    </w:p>
    <w:p>
      <w:pPr>
        <w:pStyle w:val="P15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Racontare ed essere raccontati nelle migrazioni", Animazione sociale, n.6/7, 1998 : 76-80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METRIO DUCCIO et al.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Ricerca dell'identità: percorsi di vita di immigrati", Scuola e città, n.10, 1995: 426-</w:t>
        <w:tab/>
        <w:t>435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METRIO DUCCIO, DURET GIULIANA</w:t>
      </w:r>
    </w:p>
    <w:p>
      <w:pPr>
        <w:pStyle w:val="P1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zione straniera e modelli di orientamento. La pedagogia conversazionale come metodo ",Marginalità e società, n.6, 1988 : 37-55</w:t>
      </w:r>
    </w:p>
    <w:p>
      <w:pPr>
        <w:pStyle w:val="P13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MICHELIS GIANNI,</w:t>
      </w:r>
    </w:p>
    <w:p>
      <w:pPr>
        <w:pStyle w:val="P15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Flussi migratori, i mille volti di un problema" Cooperazione, n.98, 1990: 8-10.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E NICHILO MARCELLA,</w:t>
      </w:r>
    </w:p>
    <w:p>
      <w:pPr>
        <w:pStyle w:val="P15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Donne e culture a confronto: riflessioni di una terapeuta della famiglia" Terapia </w:t>
        <w:tab/>
        <w:t>familiare, n.54, luglio 1997: 45-54</w:t>
      </w:r>
    </w:p>
    <w:p>
      <w:pPr>
        <w:pStyle w:val="P15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'HARMANT FRANCOIS,</w:t>
      </w:r>
    </w:p>
    <w:p>
      <w:pPr>
        <w:pStyle w:val="P14"/>
        <w:spacing w:lineRule="auto" w:line="240"/>
        <w:rPr/>
      </w:pPr>
      <w:r>
        <w:rPr>
          <w:rFonts w:cs="TIMES" w:ascii="TIMES" w:hAnsi="TIMES"/>
          <w:sz w:val="20"/>
        </w:rPr>
        <w:t>"La disciplina legislativa del rapporto di lavoro dei cittadini extracomunitari", Rivista italiana di diritto del lavoro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>, 1,1988: 44.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UN DEPOSIT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per gli albanesi", Aspe, n.8, 1991: 91.0190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 BARI  PIER LUIG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Vedi  : CASADONTE ANNAMARIA – DI BARI PIER LUIG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ETZ GUNTER – EL-SHOHOUMI NADI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Door to door with our Muslim sisters : intercultural and inter-religious conflicts in Granada, Spaim”, Studi emigrazione. n.145, 2002 : 77-10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 COMITE LUIGI – PATERNO ANN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 xml:space="preserve">Quelli di fuori. Dall’emigrazione all’immigrazione . Il caso italiano “, (n° monografico)Democrazia e diritto , n.11, 2002 : 5-253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 GESU’ EMANUELA</w:t>
      </w:r>
    </w:p>
    <w:p>
      <w:pPr>
        <w:pStyle w:val="P5"/>
        <w:spacing w:lineRule="auto" w:line="48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Madri in terra straniera”, Famiglia oggi, n. 5, 2003 : 76-78    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 LIEGRO L.,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rPr/>
      </w:pPr>
      <w:r>
        <w:rPr>
          <w:rFonts w:cs="TIMES" w:ascii="TIMES" w:hAnsi="TIMES"/>
          <w:sz w:val="20"/>
        </w:rPr>
        <w:t>"L'immigrazione del Terzo mondo in Italia", Previdenza Sociale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>, n.3, 1990: 907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 MATTEO GIACOMO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Un nuovo modello di gestione delle politiche sociali e di sviluppo a livello locale",Instrumenta, 5/1998: 583-59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 PASCALE ALESSIA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Studio comparato degli Stati membri dell’Unione europea in materia di legislazione sull’immigrazione: In particolare nei settori dell’allontanamento e del trattenimento amministrativo”, Diritto immigrazione e cittadinanza, n.3, 2001 : 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38-4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 PENTINMA LORENZ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Piccoli migranti “, Psicologia contemporanea , n. 176, 2003 : 30-3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 QUARTO ANDREA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''Quando la notizia si fa strada .I giornali venduti dagli extracomunitari '' ,Volontari per lo sviluppo, dic 1997 ,36-37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 DISPOSIZIONI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  <w:t>i</w:t>
      </w:r>
      <w:r>
        <w:rPr>
          <w:rFonts w:cs="TIMES" w:ascii="TIMES" w:hAnsi="TIMES"/>
          <w:sz w:val="20"/>
        </w:rPr>
        <w:t>n materia di politiche migratorie", Aspe n.23, 1995: 13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DISPOSIZIONI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in materia di alloggio e assistenza sociale",Vivereoggi n.4, 1998:54.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A DONNA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nei fenomeni migratori", Studi emigrazione, n.70, 1983: 154-16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b/>
          <w:sz w:val="20"/>
        </w:rPr>
        <w:t>DOSSIER :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quale salute per gli immigrati ?”, Salute umana, n.177-178, 2002 : 9-4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DOSSIER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emigrazioni: la nuova emergenza" (numero monografico), Censis note e commemti,n.6, 1989: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DOSSIER</w:t>
      </w:r>
    </w:p>
    <w:p>
      <w:pPr>
        <w:pStyle w:val="P5"/>
        <w:spacing w:lineRule="auto" w:line="240"/>
        <w:ind w:left="4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mmigrazione", Vivere oggi, n.1, 1999: 25-40 /ndr. Contine articoli:Questa terra è la mia terra;L'associazionismo in emigrazione;Qualcosa cambia; Un lavoratore tappabuchi; L'informazione arma di difesa/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OUGLAS MARY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Di fronte allo straniero.Una critica antropologica delle scienze sociali", Il Mulino, n.1,         </w:t>
        <w:tab/>
        <w:t>1995: 5-26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"DUE 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 xml:space="preserve">profughi, due misure per la legge italiana", Aspe, n. 7,1991:91.0174 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E</w:t>
      </w:r>
      <w:bookmarkStart w:id="5" w:name="E"/>
      <w:bookmarkEnd w:id="5"/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ENTE ITALIANO DI SERVIZIO SOCIALE EISS .Rom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 bisogni sanitari degli immigrati e le tipologie di intervento presenti sul territorio nazionale. Analisi dei bisogni per specificità etnica e delle risorse attivate dal sistema dei servizi sanitari pubbici e privati “, Annali della sanità pubblica, n. 2000/ I° quadrimestre 2001 : 126-132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La condizione sanitaria degli immigrati in Italia”, Rassegna di servizio sociale, n. 4, 2000: 74-82 (ndr.  risultati indagine ricerca EISS per conto del Ministro della Sanità)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EUROPA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 xml:space="preserve">tra immigrazione e invecchiamento?", Aspe, n.5, 1991: 91.0117.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ESOH ELAME'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 xml:space="preserve">"Interculturalità accettare l'altro: I Marocchini sono dei vù cumprà? (ndr. Sperimentazione </w:t>
        <w:tab/>
        <w:t xml:space="preserve">dell'educazione interculturale e allo sviluppo sostenibile,alcune scuole superiori provincia </w:t>
        <w:tab/>
        <w:t>di Ancona), Il Delfino, n.5,1997: 52-55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F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BIETTI UG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Quale memoria e quale oblio nell'incontro tra culture?", Animazione sociale, n.6/7, 2000 : 2-16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BREGA HORACIO jr.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Necessità di una scienza etnomedica", Sanità scienza e storia, n.1,       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1986: 19-41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DIGA LUIGI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 minori stranieri a rischio nel nostro paese. Nomadi,clandestini , in accoglienza temporanea”, Studi Zancan, n.5, 2000 : 93-106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GO DARIA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l punto di vista degli stranieri in Italia", Input, n.48, 2000 : 20-21pp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FAI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a te: Come mettere in piedi una Consulta comunale per gli stranieri", Aspe, n. 22,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6: 5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LCONE GIANFRANCO,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>"Immigrazione ed urbanistica", Vivere oggi, n.1, 1990/91: 4-6</w:t>
      </w:r>
      <w:r>
        <w:rPr>
          <w:rFonts w:cs="TIMES" w:ascii="TIMES" w:hAnsi="TIMES"/>
          <w:b/>
          <w:sz w:val="20"/>
        </w:rPr>
        <w:t>.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RINA PATRIZIA,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aternità e abortività nell'esperienza delle donne immigrate a Milano", Studi emigrazione, n.135,1999: 523-552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RRO ANTIMO L.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Ristrutturazione metropolitana e processi migratori", Sociologia urbana e rurale, n.47,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1995: 69-81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SSINO PIER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L'Albania e l'azione politica italiana", ISIG magazine, 4/1997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VARO GRAZIELLA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 ‘pomeriggi’ dei bambini immigrati”, Famiglia oggi, n.10, 2002 : 30-37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568" w:right="0" w:hanging="142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e radici e le foglie. Essere genitori nella migrazione" // "I centri interculturali in Italia: luoghi di mediazione e di scambio tra culture", Adultità, n. 11, 2000: 93-100 // 212-219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>"Bambini stranieri a scuola", Scuola e professione,</w:t>
      </w:r>
      <w:r>
        <w:rPr>
          <w:rFonts w:cs="TIMES" w:ascii="TIMES" w:hAnsi="TIMES"/>
          <w:position w:val="6"/>
          <w:sz w:val="20"/>
        </w:rPr>
        <w:t xml:space="preserve">* </w:t>
      </w:r>
      <w:r>
        <w:rPr>
          <w:rFonts w:cs="TIMES" w:ascii="TIMES" w:hAnsi="TIMES"/>
          <w:sz w:val="20"/>
        </w:rPr>
        <w:t xml:space="preserve">n.5, 1988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>"Minori stranieri", Marginalità e società, n.3, 1987: 58-72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>"Non passa lo straniero", Vivere oggi, n.7, 1989:3-7</w:t>
      </w:r>
      <w:r>
        <w:rPr>
          <w:rFonts w:cs="TIMES" w:ascii="TIMES" w:hAnsi="TIMES"/>
          <w:b/>
          <w:sz w:val="20"/>
        </w:rPr>
        <w:t>.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 xml:space="preserve">"Le radici tagliate", Vivere oggi, 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 xml:space="preserve">n.5, 1990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Diventare madri nella migrazione", Marginalità e società, n.28, 1994 : 87-110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Bambini stranieri a scuola ", Famiglia oggi,46,1990: 27-32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Bambini stranieri a scuola",Servizi sociali, n.2, 1998 : 43-51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Vivere 'tra'.Ricerca di identità e condizioni di vita dei bambini e dei ragazzi immigrati",Servizi sociali n.2,1998 : 7 - 20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ediare le differenze. Un dispositivo per facilitare l'accesso ai servizi e promuovere le pari opprtunità degli immigrati", Adultità n.2, 2000: 65-71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un ponte tra mondi diversi " Famiglia oggi 11/2000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VARO GRAZIELLA-GIACOMINI MARIUCCIA-TOGNETTI BORDOGNA MARA ( a cura di)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Identità cangianti.Nascita,ruoli femminili e legami familiari nella migrazione",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Marginalità e società (n° monografico), n.28, 1994: 3-184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VILLI CHIARA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a comunicazione della commisione al consiglio e al parlamento europeo su una politica comunitaria in materia di immigrazione: prime riflessioni”.Diritto,immigrazione e cittadinanza 1/2001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VRETTO ANNA ROSA - MASCHERPA FRANC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Le concezioni di salute e di malattia nell'interazione terapuetica interculturale",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Dei delitti e delle pene, n.1, 1994: 147 – 170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EMMINIS STEFAN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a prostituzione straniera in Italia”, Aggrionamenti sociali, n.12, 2002 : 820-828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ENZI MARIA  (Istituto Martinitt e Stelline.Milano)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Accogliere i minori stranieri abbandonati”, Prospettive sociali e sanitarie , n.12-13,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2003 . 18-22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ILIPPI VITTORI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Quando gli immigrati diventano imprenditori: la realtà dell’artigianato in Veneto e a Treviso”, Studi emigrazione, n.144, 2001 : 811-830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ERRAROTTI FRANC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Osservazioni preliminari intorno alla possibilità di una società multiculturale", Affari sociali ed intemazionali*, n.3, 1987 : 221-23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ERRERO ANNA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"La normativa sui minori stranieri",Servizi sociali, n.2, 1998 : 95 - 10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ERRETTI F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vedi COLUCCIA A.-FERRETTI F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ERRO ANTONI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Prevenzione e immigrazione. Un servizio ambulatoriale preventivo per cittadini </w:t>
        <w:tab/>
        <w:t>immigrati: costi e benefici", Prospettive soc e sanitarie, n.22, 1995: 20-2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ILIPPI VITTORI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Quandi gli immigrati diventano imprenditori: la realtà dell’artigianato in Veneto e a Treviso “, Studi emigrazione , n.144, 2001 : 811-83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ILTZINGER OTT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Politica migratoria in Germania e integrazione degli immigrati”, Studi emigrazione, n.144, 2001 : 877-89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INIZIO PI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 colori della solidarietà.Un giorno e una notte trascorsi nel Centro Accoglienza Caritas di Lecce", L'Emigrato, n.3, 1997: 7-9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LORIS FRANCO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e ricerche di aiuto per non diventare razzisti", Animazione sociale, n.39, 1991: 3-11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cura e lo straniero: strategie meticce? L'esperienza del Centro Frantz Fanon a Torino ", Animazione sociale , n.1,2000 :75-79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ONDAZIONE G. AGNELLI a cura di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manodopera immigrata fra soluzioni illusorie e difficoltà reali", XXI secolo, n.2, 1989:11-13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olitiche immigratorie per l'Italia e per l'Europa" (numero monografico), XXI secolo, n.1, 1990 : 20 /contiene anche "Le politiche sociali: condizione necessaria dell'inserimento "/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Politiche immigratorie per l'Italia e per l'Europa" (n° monografico),XXI secolo, n.1, 1990 : 20  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/contiene anche "Le politiche sociali :condizione necessaria dell'inserimento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ONSECA MARIA LUCIND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mmigration and spatial change : the Lisbon experienxe”, Studi emigrazione,     n.145, 2002 : 49-76</w:t>
      </w:r>
    </w:p>
    <w:p>
      <w:pPr>
        <w:pStyle w:val="P16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FORNAIO FRANCESCA </w:t>
      </w:r>
    </w:p>
    <w:p>
      <w:pPr>
        <w:pStyle w:val="P16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Stranieri a scuola : prove d' integrazione" Vivere oggin°3,1999</w:t>
      </w:r>
    </w:p>
    <w:p>
      <w:pPr>
        <w:pStyle w:val="P16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ORNO ALESSANDRO</w:t>
      </w:r>
    </w:p>
    <w:p>
      <w:pPr>
        <w:pStyle w:val="P7"/>
        <w:spacing w:lineRule="auto" w:line="240"/>
        <w:rPr/>
      </w:pPr>
      <w:r>
        <w:rPr>
          <w:rFonts w:cs="TIMES" w:ascii="TIMES" w:hAnsi="TIMES"/>
          <w:b/>
          <w:sz w:val="20"/>
        </w:rPr>
        <w:tab/>
        <w:t>"</w:t>
      </w:r>
      <w:r>
        <w:rPr>
          <w:rFonts w:cs="TIMES" w:ascii="TIMES" w:hAnsi="TIMES"/>
          <w:sz w:val="20"/>
        </w:rPr>
        <w:t>Mamma li Turchi?" Volontari per lo sviluppo4/2000</w:t>
      </w:r>
    </w:p>
    <w:p>
      <w:pPr>
        <w:pStyle w:val="P16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ORTI O.</w:t>
      </w:r>
    </w:p>
    <w:p>
      <w:pPr>
        <w:pStyle w:val="P16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 xml:space="preserve">I rifugiati in Italia, Europa e nel mondo: statistiche e situazione; La critica sociologica </w:t>
        <w:tab/>
        <w:t>n128,1998-1999</w:t>
      </w:r>
    </w:p>
    <w:p>
      <w:pPr>
        <w:pStyle w:val="P16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ORTI OLIVIERO-DE MARCO MANUELA – PITTAU FRANCO</w:t>
      </w:r>
    </w:p>
    <w:p>
      <w:pPr>
        <w:pStyle w:val="P16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mmigrazione e modifiche legislative : da i dati alla antropologia”, Diritto immi-</w:t>
      </w:r>
    </w:p>
    <w:p>
      <w:pPr>
        <w:pStyle w:val="P16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grazione e cittadinanza , n.2, 2003 : 11-24</w:t>
      </w:r>
    </w:p>
    <w:p>
      <w:pPr>
        <w:pStyle w:val="P16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OTI  MARIANNA</w:t>
      </w:r>
    </w:p>
    <w:p>
      <w:pPr>
        <w:pStyle w:val="P16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 minori rifugiati. Dall’esodo all’integrazione.”, La critica sociologica, n.137 / 2001: 68-81.</w:t>
      </w:r>
    </w:p>
    <w:p>
      <w:pPr>
        <w:pStyle w:val="P16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RANCHI ANNALISA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Alcune proposte per una teoria sull'emigrazione", Studi di sociologia, n 1, 1985: 64-68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igrazione e sviluppo nelle scienze sociali: una rassegna", n.36-37, 1991-92:125-15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RANCHI SCARSELLI GUID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Sul riconoscimento del diritto di voto agli stranieri “, Diritto immigrazione e cittadinanza, n,3, 2003 : 35-62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regolazione giuridica della rappresentanza politico-amministrativa degli stranieri in Italia: elementi di interpretazione ed esperienze locali", Autonomie locali e servizi sociali, n.3, 1998 : 481-51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RANZONI ROBERTA / a cura di/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 xml:space="preserve">"Voto agli immigrati: due Sindaci a confronto" (ndr. Torino e Bari), Rivista del </w:t>
        <w:tab/>
        <w:t>volontariato, n 11, 1997 : 36-37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REY LUIGI e MINONNE SANTA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Lavoro e integrazione economico-sociale degli immigrati in Italia. Bibliografia",Studi emigrazione, n.136, 1999 : 578-643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RIGESSI D.,</w:t>
      </w:r>
    </w:p>
    <w:p>
      <w:pPr>
        <w:pStyle w:val="P6"/>
        <w:tabs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>"Alcuni stereotipi nell'Italia di oggi", La critica sociologica, n.89, 1989: 85-97</w:t>
      </w:r>
      <w:r>
        <w:rPr>
          <w:rFonts w:cs="TIMES" w:ascii="TIMES" w:hAnsi="TIMES"/>
          <w:b/>
          <w:sz w:val="20"/>
        </w:rPr>
        <w:t xml:space="preserve">.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RISULLO DIN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Diamo dignità agli immigrati.Un commento sulla nuova proposta di legge",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Volontari per lo sviluppo , n.1, 1997: 25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ROLLA' GIULIAN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Anno europeo contro il razzismo (1997), L'altra faccia, n. 7-8, 1996: 28-2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FUTURO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 xml:space="preserve">da fantasmi per gli ex occupanti della Pantelleria", Aspe, n.5, 1991: 91.0116. 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G</w:t>
      </w:r>
      <w:bookmarkStart w:id="6" w:name="G"/>
      <w:bookmarkEnd w:id="6"/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AFFURI LUIGI – PITTAU FRANCO – SCUTTI PAUL</w:t>
      </w:r>
    </w:p>
    <w:p>
      <w:pPr>
        <w:pStyle w:val="P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mmigrazione e territorio in Abruzzo”, Studi emigrazione, n.149, 2003 : 125-150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ALIENI STEFANO</w:t>
      </w:r>
    </w:p>
    <w:p>
      <w:pPr>
        <w:pStyle w:val="P4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Oltre l'integrazione "in Rivista del volontariato n. 11/99: 29</w:t>
      </w:r>
    </w:p>
    <w:p>
      <w:pPr>
        <w:pStyle w:val="P4"/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Senza via d'uscita", Rivista del volontariato n. 2/2000: 18-20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ALLINI C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numero quasi monografico), La critica sociologica, n.89, 1989:181  /scritti di Gallini C. Balibar E., De Rudder V., Meillassoux C., Triulzi A.,Frigessi D.,Portelli A.,Leschiutta P.P.,Michefli M.,Marta C.,,Macioti M.l. I/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ALLINO L.</w:t>
      </w:r>
    </w:p>
    <w:p>
      <w:pPr>
        <w:pStyle w:val="P6"/>
        <w:tabs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>"Un patto di cittadinanza", Il Mulino, n.330, 1990: 585-596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ALLISSOT RENE'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Lo spazio Maghreb-Europa: il Maghreb come termine di scambio'', Confronto n°II/1996/3-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ALLO GERARDO ET AL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mmigrants in the german labor market : the case of Italians, Greeeks, Former-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Yugoslavs and Turks”, Studi emigrazione, n. 148, 2002 : 755-794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ARATTO GERMANO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Da "altrove"ma insieme. Gli immigrati e il progetto "Odissea", Italia caritas  n.11, 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6 : 8-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ARDINI CRISTIAN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 Un anno da obiettore con gli extracomunitari.Riflessioni di un giovane  O.d.C.", Il </w:t>
        <w:tab/>
        <w:t>Moschino, n.1, 1997 : 10-1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AROFALO M. G.,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 lavoratori stranieri extracomunitari immigrati: osservazioni sulla legge 30 dicembre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rPr/>
      </w:pPr>
      <w:r>
        <w:rPr>
          <w:rFonts w:cs="TIMES" w:ascii="TIMES" w:hAnsi="TIMES"/>
          <w:sz w:val="20"/>
        </w:rPr>
        <w:t>1986 n.943",Rivista giuridica del lavoro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>, 1,1988:133.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ENOVESE ANTONIO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Scuola, extrascuola,integrazione", Autonomie locali e servizi sociali, n.1, 1997: 136-</w:t>
        <w:tab/>
        <w:t>138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ENOVESI INES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 Utente e operatore nell'iter terapeutico.Valori,bisogni,progettualità che si incontrano", </w:t>
        <w:tab/>
        <w:t>Prospettive sociali e sanitarie, n.22, 1995: 6-10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Immigrazione e salute.Gli aspetti culturali dei bisogni nuovi:la ricerca, la </w:t>
        <w:tab/>
        <w:t>formazione,l'intervento", Prospettive sociali e sanitarie n.18,1995: 6-15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GHEZZI MORRIS L </w:t>
      </w:r>
      <w:r>
        <w:rPr>
          <w:rFonts w:cs="TIMES" w:ascii="TIMES" w:hAnsi="TIMES"/>
          <w:sz w:val="20"/>
        </w:rPr>
        <w:t xml:space="preserve">"Immigrazione extracomunitaria in Lombardia: intenti, progetti e       </w:t>
        <w:tab/>
        <w:t>regolamentazione legislativa", Marginalità a società, n.18, 1991:25-48</w:t>
      </w:r>
      <w:r>
        <w:rPr>
          <w:rFonts w:cs="TIMES" w:ascii="TIMES" w:hAnsi="TIMES"/>
          <w:b/>
          <w:sz w:val="20"/>
        </w:rPr>
        <w:t>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HIRETTI MONIC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edi GIARELLI GUID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HIRELLI MASSIM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Media e migrazione", Rivista del Volontariato, n.5, 1997: 10-1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''Insieme e con gli altri '', Rivista del volontariato ,n°4 ,1998 ;1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IANTURCO GIOVANNA- DAMIANI MARIA ROSARIA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Immigrati: stranieri o nuovi cittadini?", La critica sociologica, n.120, 1996-199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(giugno 1997) : 128-13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IARELLI GUIDO – GHIRETTI MONIC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nterazione clinica e mediazione interculturale”,Arco di Giano , n.31, 2002 : 41-6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IAROLA ANNA MAR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Ipotesi operative relative all’integrazione dei minori stranieri nel nostro pese”,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assegna di servizio sociale , n.2, 2003 : 115-13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ILI LUIG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Considerazione sul diritto alla salute degli stranieri, anche alla luce delle modifich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l titolo V della Costituzione “ Diritto immigrazione e cittadinanza ,n.1,2003 :19-30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Una singolare pronuncia giurisdizionale in materia di diritto all’accesso agli alloggi pubblici da parte di stranieri”, Diritto immigrazione e cittadinanza , n.2, 2002 : 73-7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IOVANETTI-MON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mmigrati: stranieri o nuovi cittadini", Cittàsicure n.11, 1996 : 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I GIOVAN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e il pregiudizio etnico", Tuttogiovani notizie, n.40, 1995: p.6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IOVANNONI LAURENT</w:t>
      </w:r>
    </w:p>
    <w:p>
      <w:pPr>
        <w:pStyle w:val="P5"/>
        <w:spacing w:lineRule="auto" w:line="240"/>
        <w:ind w:left="372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action des associations soutien,accuil,defense des personnes etrangeres:trois associations temoignent"Informations sociales n°78,199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IUDICI CRISTI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''Les femmes face au project migratoire'' ,Studi emigrazione , n. 127, 1997 : 467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IUGNI G.,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 nuovi cittadini di una nuova Europa", Cooperazione, n,98, 1990: 29-31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IUSTI MARIANGEL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"Una chiave interculturale: il racconto autobiografico", Infanzia n. 11-12,1998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/tratto da M.Giusti (a cura di),Ricerca interculturale e metodo autobiografico.Bambini e </w:t>
        <w:tab/>
        <w:t>adulti immigrati: un progetto,molte storie. La Nuova Italia,1998 /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OLDIN ROBERT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 xml:space="preserve">"Il muro nella testa", Vivere oggi ,n.4, 1998 ::4 - 7 (ndr. il borgomastro della città di </w:t>
        <w:tab/>
        <w:t>Berlino,E.Diepgen, racconta problemi su amministrazione e cittadini stanieri)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OLDSTON JAMES A.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Nuove prospettive in tema di discriminazione razziale: considerazioni a partire                dalla direttiva 43/2000”, Diritto, Immigrazione e cittadinanza,n.2/2001:11-27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eastAsia="TIMES" w:cs="TIMES" w:ascii="TIMES" w:hAnsi="TIMES"/>
          <w:b/>
          <w:sz w:val="20"/>
        </w:rPr>
        <w:t xml:space="preserve"> </w:t>
      </w:r>
      <w:r>
        <w:rPr>
          <w:rFonts w:cs="TIMES" w:ascii="TIMES" w:hAnsi="TIMES"/>
          <w:b/>
          <w:sz w:val="20"/>
        </w:rPr>
        <w:t>GOLINI A.,</w:t>
      </w:r>
    </w:p>
    <w:p>
      <w:pPr>
        <w:pStyle w:val="P6"/>
        <w:tabs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>"La popolazione italiana: una visione d'insieme, AreI informazioni,</w:t>
      </w:r>
      <w:r>
        <w:rPr>
          <w:rFonts w:cs="TIMES" w:ascii="TIMES" w:hAnsi="TIMES"/>
          <w:b/>
          <w:position w:val="6"/>
          <w:sz w:val="20"/>
        </w:rPr>
        <w:t xml:space="preserve">* </w:t>
      </w:r>
      <w:r>
        <w:rPr>
          <w:rFonts w:cs="TIMES" w:ascii="TIMES" w:hAnsi="TIMES"/>
          <w:sz w:val="20"/>
        </w:rPr>
        <w:t>n. 2,1989: 43.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La questione migratoria e il quadro demografico italiano"n°1,1999 ,pag 116-124</w:t>
      </w:r>
    </w:p>
    <w:p>
      <w:pPr>
        <w:pStyle w:val="P7"/>
        <w:spacing w:lineRule="auto" w:line="240"/>
        <w:rPr/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Tendenze e proiezioni demografiche", Cooperazione, n.98, 1990: 24.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''Immigration and foreign people in six Italian metropolitan areas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ONDONI M. – MAGRI E.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a disciplina dei servizi sanitari e assistenziali previsti per gli immigrati: condizioni di accesso e tipologia delle prestazioni”, Sanità pubblica, n.7/8, 2002 :881-934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ONZO MAURO</w:t>
      </w:r>
    </w:p>
    <w:p>
      <w:pPr>
        <w:pStyle w:val="P7"/>
        <w:spacing w:lineRule="auto" w:line="240"/>
        <w:ind w:left="720" w:right="0" w:hanging="0"/>
        <w:rPr/>
      </w:pPr>
      <w:r>
        <w:rPr>
          <w:rFonts w:cs="TIMES" w:ascii="TIMES" w:hAnsi="TIMES"/>
          <w:b/>
          <w:sz w:val="20"/>
        </w:rPr>
        <w:t>“</w:t>
      </w:r>
      <w:r>
        <w:rPr>
          <w:rFonts w:eastAsia="TIMES"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>Prevenzione dell’aborto nelle donne immigrate:risultati di un questionario-intervista rivolto a 80 donne”, n.1, 2001:63-75</w:t>
      </w:r>
    </w:p>
    <w:p>
      <w:pPr>
        <w:pStyle w:val="P7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L'affido di bambini extracomunitari a famiglie italiane", Prospettive sociali e </w:t>
        <w:tab/>
        <w:t xml:space="preserve">sanitarie, n.18, </w:t>
        <w:tab/>
        <w:t>1995: 16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ONZO MAURO - BENINCA' ANNA CHIARA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>"Il sè nella comunicazione interculturale", Terapia familiare, n.62, 2000: 5-26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ONZO MAURO - TIRELLI MANUELA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 xml:space="preserve">"Contesti dell'aborto:fattori culturali e sociali nel ricorso all'IVG nella popolazione </w:t>
        <w:tab/>
        <w:t>extracomunitaria, Consultorio familiare,n.2,1994: 31-4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ONZO MAURO - VENCESLAO AMBROSINI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Il progetto benessere donna straniera nell'ULSS n.5 ovest vicentino" La Rivista di </w:t>
        <w:tab/>
        <w:t>servizio sociale, n.1, 1997: 51 – 58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UARISO ALBERTO – NERI LIVIO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Sul gran groviglio giuridico della “sanatoria” per i lavoratori extracomunitari”,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iritto immigrazione e citttadinanza, n.4, 2002 : 72-80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UOLO RENZO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mmigrazione, etnicismo, crescita zero. La Lega e il Nord Est”, Il Mulino, n. 403, 2002 : 86-89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OUSSOT ALAIN</w:t>
      </w:r>
    </w:p>
    <w:p>
      <w:pPr>
        <w:pStyle w:val="P7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Spazi interetnici tra quotidianità e azione comune ";Animazione sociale n.4,1999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RASSILLI MARIAGIULIA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Atzinganoi , mint tea ant hip hop : (multi)culturale education in Bologna “, Studi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migrazione , n. 145, 2002 : 137-160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RAZIANI A.,</w:t>
      </w:r>
    </w:p>
    <w:p>
      <w:pPr>
        <w:pStyle w:val="P7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Migrazioni vecchie e nuove: il caso italiano", La critica sociologica, n.92, 1989-1990:        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199-20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RISOLIA FILIPPO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’immmigrazione clandestina in due decisioni della federal Court australiana”, Diritto immigrazione e cittadinanza, n.4, 2001 : 74-76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UERCI LUCIANA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 Protezione dalle condizioni di pregiudizio e tutela dell'identità per i minori stranieri",Minori </w:t>
        <w:tab/>
        <w:t>giustizia,n.3, 1999 : 59-63pp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 UNA GUIDA</w:t>
      </w:r>
    </w:p>
    <w:p>
      <w:pPr>
        <w:pStyle w:val="P7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  </w:t>
      </w:r>
      <w:r>
        <w:rPr>
          <w:rFonts w:cs="TIMES" w:ascii="TIMES" w:hAnsi="TIMES"/>
          <w:sz w:val="20"/>
        </w:rPr>
        <w:t>ai servizi pubblici per i minorenni", Aspe, n. 1, 1996: 9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UIDICINI PAOLO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Ipotesi per una ricerca sulle immigrazioni a Bologna", Sociologia urbana e rurale,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n.36-37, 1992-92:153-166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UILMOTO CHRISTOPHE Z.- SANDRON FREDERIC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La dynamique interne des réseaux migratoires dans les pays en développement", </w:t>
        <w:tab/>
        <w:t>Population, n.1, 2000: 105-135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GUOLO RENZO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 I nuovi crociati: la Lega e l'Islam", Il Mulino 5,2000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a Chiesa e l’Islam”,Il Mulino, 1, 2001 : 93-101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7"/>
        <w:spacing w:lineRule="auto" w:line="24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H</w:t>
      </w:r>
      <w:bookmarkStart w:id="7" w:name="H"/>
      <w:bookmarkEnd w:id="7"/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HABOUSS AHMED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''Glossario dei termini arabi '', Confronto n°I/1995/1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''L'uomo arabo-musulmano moderno '', Confronto n°II/1996/3-4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HALFMANN JOST</w:t>
      </w:r>
    </w:p>
    <w:p>
      <w:pPr>
        <w:pStyle w:val="P7"/>
        <w:spacing w:lineRule="auto" w:line="240"/>
        <w:rPr/>
      </w:pPr>
      <w:r>
        <w:rPr>
          <w:rFonts w:cs="TIMES" w:ascii="TIMES" w:hAnsi="TIMES"/>
          <w:b/>
          <w:sz w:val="20"/>
        </w:rPr>
        <w:tab/>
        <w:t>"</w:t>
      </w:r>
      <w:r>
        <w:rPr>
          <w:rFonts w:cs="TIMES" w:ascii="TIMES" w:hAnsi="TIMES"/>
          <w:sz w:val="20"/>
        </w:rPr>
        <w:t>Universalismo,esclusione e i rischi di esclusione", Inchiesta, n.120, 1998 : 52-60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HANNA SARA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 L'intervento della mediazione culturale", prospettive sociali e sanitarie , n.22, 1995: 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25-27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HASSAN REDA RAAD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mmigrazione e integrazione", Input, n.40,1999  :6-7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HEIN ALOCCO ELSA MARIA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L'odissea di Nadia", Italia Caritas, n.4,1996: 13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HILLMANN FELICITAS 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Vita e lavoro degli immigrati nella Milano degli anni 90 ,Studi emigrazione n 133,1999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HORNZIEL JIOLA MARIA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nuova condizione degli immigrati stranieri in Italia", La rivista di servizio sociale, n.1,1990 : 74-8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HOTVET MARY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l matrimonio interculturale: l'incontro terapeutico", Terapia familiare, n.54, 1997: 55-6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5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I</w:t>
      </w:r>
      <w:bookmarkStart w:id="8" w:name="I"/>
      <w:bookmarkEnd w:id="8"/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IACONO ALFONSO M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Razza nazione popolo: facce nascoste dell'universalismo, Democrazia e diritto, n.2-3, </w:t>
        <w:tab/>
        <w:t>1994: 11-12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'IDENTITA' DEL MINORENNE NEI CONTESTI MULTIETNICI, NELL'ADOZIONE, E NELL'AFFIDAMENTO"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Minori e giustizia, n.4,199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GLI IMMIGRAT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extracomunitari nelle aree rurali europee", In-formazione, n.2,1995: 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MMIGRATI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n cittadini?" (numero monografico), Problemi del socialismo *, n 1, 1989 (pubblicato nel  1990)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MMIGRAT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e salute", Notes, n.8, 1992 :3-11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'IMMIGRATION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numero monografico), Administration*, n.150, 1991 .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"IMMIGRAZIONE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 xml:space="preserve">: 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versità emergenti", (numero monografico), Inchiesta, n.90, 1990 113 / scritti di Capecchi,Calvanese,Pugliese, Livi Bacci, Balbo, Melotti, Ciafaloni, Perrone, Saint-Blancat,Campus, Caruso, Giannini, Macioti,Petrosino, Tosi, Cerase /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'IMMIGRAZIONE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straniera in Italia" (numero monografico), Guida i: per l'aggiornamento degli operatori dei servizi per gli immigrati, n. 1, 1990.</w:t>
      </w:r>
    </w:p>
    <w:p>
      <w:pPr>
        <w:pStyle w:val="P7"/>
        <w:spacing w:lineRule="auto" w:line="240"/>
        <w:rPr/>
      </w:pPr>
      <w:r>
        <w:rPr>
          <w:rFonts w:cs="TIMES" w:ascii="TIMES" w:hAnsi="TIMES"/>
          <w:sz w:val="20"/>
        </w:rPr>
        <w:t>"</w:t>
      </w:r>
      <w:r>
        <w:rPr>
          <w:rFonts w:cs="TIMES" w:ascii="TIMES" w:hAnsi="TIMES"/>
          <w:b/>
          <w:sz w:val="20"/>
        </w:rPr>
        <w:t>IMMIGRAZIONE</w:t>
      </w:r>
    </w:p>
    <w:p>
      <w:pPr>
        <w:pStyle w:val="P7"/>
        <w:spacing w:lineRule="auto" w:line="240"/>
        <w:rPr/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b/>
          <w:sz w:val="20"/>
        </w:rPr>
        <w:t>s</w:t>
      </w:r>
      <w:r>
        <w:rPr>
          <w:rFonts w:cs="TIMES" w:ascii="TIMES" w:hAnsi="TIMES"/>
          <w:sz w:val="20"/>
        </w:rPr>
        <w:t xml:space="preserve">traniera in Italia nel 1995: alcuni dati significativi", Autonomie locali e servizi </w:t>
        <w:tab/>
        <w:t xml:space="preserve">sociali </w:t>
        <w:tab/>
        <w:t>,n.1,1996: 125-14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MMIGRAZIONI :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problemi culturali, sociali ed economici", Tutela*, n.1, 1992, 27 ss.</w:t>
      </w:r>
    </w:p>
    <w:p>
      <w:pPr>
        <w:pStyle w:val="P7"/>
        <w:spacing w:lineRule="auto" w:line="240"/>
        <w:rPr/>
      </w:pPr>
      <w:r>
        <w:rPr>
          <w:rFonts w:cs="TIMES" w:ascii="TIMES" w:hAnsi="TIMES"/>
          <w:sz w:val="20"/>
        </w:rPr>
        <w:t>I</w:t>
      </w:r>
      <w:r>
        <w:rPr>
          <w:rFonts w:cs="TIMES" w:ascii="TIMES" w:hAnsi="TIMES"/>
          <w:b/>
          <w:sz w:val="20"/>
        </w:rPr>
        <w:t>NFANTINO AGNESE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La comunicazione fra insegnanti e genitori stranieri. Il caso della scuola dell'infanzia", Animazione sociale , n.12, 1995: 80-86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INFORMATION SOCIALES. REDACTION   vedi  BAROU JACQUES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NGRESSO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soggiorno, espulsione di immigrati extracomunitari (art. 1-7 della Legge del 28 febbraio 1990 n.39), Nuova rassegna *, n.9,1990: 891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NIZIATIVE</w:t>
      </w:r>
    </w:p>
    <w:p>
      <w:pPr>
        <w:pStyle w:val="P5"/>
        <w:spacing w:lineRule="auto" w:line="240"/>
        <w:ind w:left="4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l Coordinamento europeo per il diritto degli stranieri a vivere in famiglia", Rassegna di servizio sociale, n.2,1996: 146-14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NPS :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troppa burocrazia per le regolarizzazioni", Aspe ,n.5, 1996: 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 L'INSERTION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 xml:space="preserve">professionnelle et l'accès à l'empli des jeunnes d'origine ètrangére à Cergy-Pontoise", </w:t>
        <w:tab/>
        <w:t>Migration Etudes *, n.32, 1993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IORI VANNA</w:t>
      </w:r>
      <w:r>
        <w:rPr>
          <w:rFonts w:cs="TIMES" w:ascii="TIMES" w:hAnsi="TIMES"/>
          <w:sz w:val="20"/>
        </w:rPr>
        <w:t xml:space="preserve">  ( Osservatorio Famiglie Reggio Reggio Emilia)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Giovani italiani di fronte all’immigrazione”, Il Mulino, n.1, 2001 : 115-12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ISTITUTO IARD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ncertezza e pregiudizio", Vivere oggi, n.4,1995: 16-2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Da che parte stai? ", Vivere oggi, n.3,1995: 14-18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"ITALIA 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e Albania Paesi dell'Europa?", Aspe, n.7, 1991: 91.0173. 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J</w:t>
      </w:r>
      <w:bookmarkStart w:id="9" w:name="J"/>
      <w:bookmarkEnd w:id="9"/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JABBAR ADEL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ediazione socioculturale e percorsi di cittadinanza" Animazione sociale n. 10, 200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JOBLIN S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La tolleranza,aspetti giuridici e religiosi", La Società, n.4, 1995: 791-82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JACQUEMOD RICCARDO – JEANTET DONATELLA-MORLINI ANTONELLA-VACCHINA PAOLA  a cura di 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Da una somma di servizi a un progetto di inserimento con immigrati “, Animazione sociale, n.6-7, 2003 : 28-58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JOHNSON PATRICK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Europa forma la polizia per una società multiculturale", Progetto Città sicura, 16,199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JOLY DANIELE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 parametri del nuovo regime di asilo politico in Europa “, La critica sociologica,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n. 143-144, 2002-2003 : 129-143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K</w:t>
      </w:r>
      <w:bookmarkStart w:id="10" w:name="K"/>
      <w:bookmarkEnd w:id="10"/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KERAMIDA FANI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”</w:t>
      </w:r>
      <w:r>
        <w:rPr>
          <w:rFonts w:cs="TIMES" w:ascii="TIMES" w:hAnsi="TIMES"/>
          <w:sz w:val="20"/>
        </w:rPr>
        <w:t>Repatriates” or “refugees” and other vexed question : the resettlement of Pontian Greeeks from the former Soviet Union in Greece and politics of policy discourse”, Studi emigrazione , n.145, 2002 : 231-25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KING RUSSEL – RIBAS-MATEOS NATALIA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Towards a diversity of migratory types and contexts in Southern Europe”, Studi emigrazione , n.145, 2002 : 5-2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KING RUSSEL – MAI NICOLA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Of myths and mirrors: interpretations of Albanian migration to italy”, Studi emigrazione, n.145 , 2002 : 161-20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KLEINMAN ARTHUR-EISEMBERG LEON-GOOD BYRON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Cultura,stato di sofferenza e cure.Lezioni cliniche dalla ricerca antropologica e </w:t>
        <w:tab/>
        <w:t>transculturale", Sanità scienza e storia, n.1,1989 : 3-26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KOJANEC G.,</w:t>
      </w:r>
    </w:p>
    <w:p>
      <w:pPr>
        <w:pStyle w:val="P6"/>
        <w:tabs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 xml:space="preserve">"L'ingresso, il soggiorno ed il lavoro degli stranieri in Italia", Affari sociali </w:t>
        <w:tab/>
        <w:t xml:space="preserve">internazionali,*n.2,1991: 47      </w:t>
      </w:r>
      <w:r>
        <w:rPr/>
        <w:t xml:space="preserve">          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KOUCHIH RACHID - BOUCHARD MARCO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I ragazzi stranieri di strada,dialogo sui ragazzi maghrebini",Minori giustizia, n.3, </w:t>
        <w:tab/>
        <w:t>1996: 86-10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KUMIN JUDITH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Una direzione incerta Rifugiati,n°4/1998,4-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KYMLICKA WILL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Cittadinanza e sfide del multiculturalismo", Inchiesta, n.120, 1998 : 36-43 /ndr. n° monografico,Atti convegno Fiesole promosso da Forum europeo su "La cittadianza in discussione"/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L</w:t>
      </w:r>
      <w:bookmarkStart w:id="11" w:name="L"/>
      <w:bookmarkEnd w:id="11"/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AGOMARSINO FRANCESC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“Lavoro minorile e immigrazione : il caso dei minori marocchini a Genova”, Studi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migrazione, n.148, 2002 : 880-90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AINATI CHIARA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Reti di reciprocità tra tunisini nel centro storico di Palermo", Politiche sociali e servizi, n.2,1999:251-26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LAM C.M.  </w:t>
      </w:r>
      <w:r>
        <w:rPr>
          <w:rFonts w:cs="TIMES" w:ascii="TIMES" w:hAnsi="TIMES"/>
          <w:sz w:val="20"/>
        </w:rPr>
        <w:t>Vedi YAN M.C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LAMPRONTI VITTORIO - MACIOCCO GAVINO</w:t>
      </w:r>
      <w:r>
        <w:rPr>
          <w:rFonts w:cs="TIMES" w:ascii="TIMES" w:hAnsi="TIMES"/>
          <w:sz w:val="20"/>
        </w:rPr>
        <w:t xml:space="preserve"> ( a cura di)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"Il paziente immigrato ", (n° monografico),Salute e territorio, n.106, 1998 :12-64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ndr. I servizi da organizzare per prevenire le patologie più diffuse.L'esperienza della Provincia di Firenze come modello di riferimento...)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ANI M.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''Centro ascolto diocesano stranieri '', Documentazione italiacaritas ,n°1 ,1998 ;1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AZZARI  FRANCESCO</w:t>
      </w:r>
    </w:p>
    <w:p>
      <w:pPr>
        <w:pStyle w:val="P5"/>
        <w:spacing w:lineRule="auto" w:line="240"/>
        <w:ind w:left="720" w:right="0" w:hanging="0"/>
        <w:rPr/>
      </w:pPr>
      <w:r>
        <w:rPr>
          <w:rFonts w:cs="TIMES" w:ascii="TIMES" w:hAnsi="TIMES"/>
          <w:sz w:val="20"/>
        </w:rPr>
        <w:t>"Emigrazione e immigrazione in Italia: due aspetti di uno stesso problema", Bollettino di informazione Unesco</w:t>
      </w:r>
      <w:r>
        <w:rPr>
          <w:rFonts w:cs="TIMES" w:ascii="TIMES" w:hAnsi="TIMES"/>
          <w:b/>
          <w:position w:val="6"/>
          <w:sz w:val="20"/>
        </w:rPr>
        <w:t>*</w:t>
      </w:r>
      <w:r>
        <w:rPr>
          <w:rFonts w:cs="TIMES" w:ascii="TIMES" w:hAnsi="TIMES"/>
          <w:sz w:val="20"/>
        </w:rPr>
        <w:t xml:space="preserve">, n.2, </w:t>
      </w:r>
      <w:r>
        <w:rPr>
          <w:rFonts w:cs="TIMES" w:ascii="TIMES" w:hAnsi="TIMES"/>
          <w:b/>
          <w:sz w:val="20"/>
        </w:rPr>
        <w:t>1</w:t>
      </w:r>
      <w:r>
        <w:rPr>
          <w:rFonts w:cs="TIMES" w:ascii="TIMES" w:hAnsi="TIMES"/>
          <w:sz w:val="20"/>
        </w:rPr>
        <w:t>986 : 48-57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Famiglia, globalizzazione e processi migratori: alcune riflessioni per una cittadinanza partecipata" Studi emigrazione 130/1998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Human mobility and euro_mediteranean cooperation: a challenge and a necessity; Sociologia urbana e rurale n°58,199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AZZARINI GUIDO - MORCHIO MARIA GRAZ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Stranieri e volontariato", Sociologia urbana e rurale, n.36-37, 1991-92:213-24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AZZARINO AN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Minori extracomunitari e territorio, prospettive e limiti dell'intervento", Appunti, n.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luglio-agosto, 1995 : 10-1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E BRAS HERVE'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''L'impossible descendance éntrangère'' , Population, n. 5, 1997, 1173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b/>
          <w:sz w:val="20"/>
        </w:rPr>
        <w:t>LA LEGGE</w:t>
      </w:r>
      <w:r>
        <w:rPr>
          <w:rFonts w:cs="TIMES" w:ascii="TIMES" w:hAnsi="TIMES"/>
          <w:sz w:val="20"/>
        </w:rPr>
        <w:t xml:space="preserve"> sull’immigrazione”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(ndr. varii approfondimenti monografici), Studi Zancan, n.3, 2002: 54-13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EGGE QUADR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in arrivo ma qualcosa non va", Aspe , n.3, 1997: 1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ENZI ILARIA</w:t>
      </w:r>
    </w:p>
    <w:p>
      <w:pPr>
        <w:pStyle w:val="P5"/>
        <w:spacing w:lineRule="auto" w:line="240"/>
        <w:ind w:left="4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zione: la responsabilità giornalistica in un tema sociale", Accaparlante HP,    n.73,2000: 12-1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ERIDON HENRI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The 'ethnic' variable in statistical classification, Population, n.3, 1998 : 537-646 /ndr. n°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quasi monografico, comprendente 6 articoli/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ESCHIUTTA P.P.,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>"Il pregiudizio sornione", La critica sociologica, n.89, 1989</w:t>
      </w:r>
      <w:r>
        <w:rPr>
          <w:rFonts w:cs="TIMES" w:ascii="TIMES" w:hAnsi="TIMES"/>
          <w:b/>
          <w:sz w:val="20"/>
        </w:rPr>
        <w:t>.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ESCHIUTTA PIER PAOLO, MARTA CALAUDI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Stereotipi causali. Dati e stereotipi in formazione: zingari e immigrati a confronto", Studi Emigrazione, n.99, 1990: 395-407.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EUZZI G.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ti: quel che si deve e non si deve fare", Mondoperaio *, n. 11, 1989:1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IAMPUTTONG PRANEE</w:t>
      </w:r>
    </w:p>
    <w:p>
      <w:pPr>
        <w:pStyle w:val="P5"/>
        <w:spacing w:lineRule="auto" w:line="240"/>
        <w:ind w:left="52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Motherhood and the Challenge of immigrant Mothers:a personal reflection.”,Families in society, n.2/2001: 193-199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IPPARINI SIMON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l diritto di asilo nel diritto comunitario: l’evoluzione dal 1958 sino alla comunitarizzazione dell’acquis di Schengen e le prospettive future”, Diritto immigrazione e cittadinanza, n.3, 2001 : 47-6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IVI BACCI MASSIM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mmigrazione : nuova legge, ma quale politica ?”, Il Mulino, n.2,2002 : 903-90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OCHAK DANIELE</w:t>
      </w:r>
    </w:p>
    <w:p>
      <w:pPr>
        <w:pStyle w:val="P5"/>
        <w:spacing w:lineRule="auto" w:line="240"/>
        <w:ind w:left="4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Sous le droit,la politique,l'entree et le sejour des etrangers"Informations sociales n°78/.999 :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O COCO ALID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dentità etnica, sviluppo, relazioni sociali in Italia", Età evolutiva 66/200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ORETI BERGHE' ADRIA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La tutela dei minori stranieri rifugiati e non accompagnati.Aspetti di diritto interno e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internazionale", Il bambino incompiuto, n.6,1994 : 5-20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OSHAK D.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>"L'entrée et le séjour des étrangerers en France: une législation sous influence", Ajda *</w:t>
      </w:r>
      <w:r>
        <w:rPr>
          <w:rFonts w:cs="TIMES" w:ascii="TIMES" w:hAnsi="TIMES"/>
          <w:b/>
          <w:sz w:val="20"/>
        </w:rPr>
        <w:t xml:space="preserve">, </w:t>
      </w:r>
      <w:r>
        <w:rPr>
          <w:rFonts w:cs="TIMES" w:ascii="TIMES" w:hAnsi="TIMES"/>
          <w:sz w:val="20"/>
        </w:rPr>
        <w:t>n.10, 1989 : 586 ss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OSI NATAL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Migranti e bisogni psicosanitari.Riflessioni per un futuro orientato a una razionale </w:t>
        <w:tab/>
        <w:t>solidaritetà umana", Prospettive soc e sanitarie, n.8,1996: 1-1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OVATI ANTONI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L'espulsione dal territorio nazionale dei cittadini dei paesi non appartenenti all'Unione    </w:t>
        <w:tab/>
        <w:t>europea", Politiche sociali, n.1 ,1996: 38-43</w:t>
      </w:r>
    </w:p>
    <w:p>
      <w:pPr>
        <w:pStyle w:val="P5"/>
        <w:spacing w:lineRule="auto" w:line="240"/>
        <w:ind w:left="52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nformazione sociale via Internet.Migrazioni ed emigrazioni", Studi Zancan, n.2, 2000 : 150-15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UBOS CHRISTIANE - TASSELLO GRAZIAN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 Scienze tecnologiche e mobilità umana.Excursus bibliografico(1980-1997)", Studi    </w:t>
        <w:tab/>
        <w:t>emigrazione, n.128, 1997 : 578-73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Donne migranti nei processi migratori    STUDI EMIGRAZIONE 133/199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UCARDI MARINA - DI CARLO GIUL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Bambini stranieri in affido :una ricerca nel Comune di Roma", Il bambino incompiuto,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n.1,1996: 55-65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UCREZIO-MONTICELLI  G.,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 xml:space="preserve">"Le statistiche sull'immigrazione estera in Italia dopo le leggi sulla sanatoria, Previdenza Sociale, 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>n. 3,1990: 867</w:t>
      </w:r>
      <w:r>
        <w:rPr>
          <w:rFonts w:cs="TIMES" w:ascii="TIMES" w:hAnsi="TIMES"/>
          <w:b/>
          <w:sz w:val="20"/>
        </w:rPr>
        <w:t>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LUCREZIO MONTICELLI G. - PUTTAU F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Schede regionali sull'immigrazione in Italia",La critica sociologica, n.114-115, </w:t>
        <w:tab/>
        <w:t>1995/1996 : 123-145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L LUNGO,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iter dei rifugiati politici", Aspe, n.7, 1991: 91.0175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M</w:t>
      </w:r>
      <w:bookmarkStart w:id="12" w:name="M"/>
      <w:bookmarkEnd w:id="12"/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CIOCCO GAVINO -LAMPRONTI VITTORIO ( a cura di)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Il paziente immigrato",( n° monografico),Salute e territorio, n.106, 1998 : 12-6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CIOTI MARIA IMMACOLATA</w:t>
      </w:r>
    </w:p>
    <w:p>
      <w:pPr>
        <w:pStyle w:val="P6"/>
        <w:tabs>
          <w:tab w:val="left" w:pos="720" w:leader="none"/>
        </w:tabs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zione, multicultura, intercultura: tematiche dei nostri tempi", Sociologia n. 1, 2000:  23-3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FFIOLI DIONISIA, SONNINO EUGENIO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Nascere,sposarsi, morire stranieri in Italia", Polis, n.1, 1990:41-7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GI RAFFAELL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Stranieri e pericula libertatis: la giurisprudenza , tra rispetto dei principi e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icorrenti semplificazioni”, Diritto immigrazione e cittadinanza, n.1, 2003:44-5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GNO G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Quale protezione per i minori stranieri ?", Il bambino incompiuto, n.3-4, 1996 : 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GNO P.,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>"Brevi note a margine della legge sui lavoratori extracomunitari", Diritto del lavoro,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 xml:space="preserve"> 1987:337.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MAGRI E.</w:t>
      </w:r>
      <w:r>
        <w:rPr>
          <w:rFonts w:cs="TIMES" w:ascii="TIMES" w:hAnsi="TIMES"/>
          <w:sz w:val="20"/>
        </w:rPr>
        <w:t xml:space="preserve">      vedi: GONDONI M. – MAGRI E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ISANO LEONARD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e porte d’Europa.Inchiesta sull’immigrazione clandestina”.Diritto,immigrazione e cittadinanza 1/200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LUCCIO A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La collaborazione degli operatori nell'attività rivolta a bambini e famiglie di gruppi    </w:t>
        <w:tab/>
        <w:t>minoritari", Servizi sociali, 6, 1991 : 85-9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Promozione della cura e dell'educazione dei minori extracomunitari", Servizi        </w:t>
        <w:tab/>
        <w:t>sociali,6,1991 69-8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N I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L'indifferenza di Caino", La Stampa, 14 novembre 1996 *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MANARA DUILIO F</w:t>
      </w:r>
      <w:r>
        <w:rPr>
          <w:rFonts w:cs="TIMES" w:ascii="TIMES" w:hAnsi="TIMES"/>
          <w:sz w:val="20"/>
        </w:rPr>
        <w:t>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Assistenza infermieristica e alterità culturale", Prospettive sociali e sanitarie, n.22, </w:t>
        <w:tab/>
        <w:t>1995: 10-1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NCINI LETIZI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l debole riconoscimento giuridico di una minoranza: il caso degli zingari”, Diritto immigrazione e cittadinananza, n.3, 2001 : 65-72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NCONI L.,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>"Molti razzismi", in Democrazia e Diritto, n.6</w:t>
      </w:r>
      <w:r>
        <w:rPr>
          <w:rFonts w:cs="TIMES" w:ascii="TIMES" w:hAnsi="TIMES"/>
          <w:b/>
          <w:sz w:val="20"/>
        </w:rPr>
        <w:t>,</w:t>
      </w:r>
      <w:r>
        <w:rPr>
          <w:rFonts w:cs="TIMES" w:ascii="TIMES" w:hAnsi="TIMES"/>
          <w:sz w:val="20"/>
        </w:rPr>
        <w:t xml:space="preserve"> 1989: 43-57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NGANO ANTONINO</w:t>
      </w:r>
    </w:p>
    <w:p>
      <w:pPr>
        <w:pStyle w:val="P5"/>
        <w:spacing w:lineRule="auto" w:line="240"/>
        <w:ind w:left="4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L' educazione interculturale : problemi e risorse della società contemporanea'', Scuola e città, n. 3, 1997 : 12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NGHI S.</w:t>
      </w:r>
    </w:p>
    <w:p>
      <w:pPr>
        <w:pStyle w:val="P6"/>
        <w:tabs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>"Incertezza e invenzione dell'azione sociale", Animazione sociale, n.5, 1981 : 3-10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b/>
          <w:sz w:val="20"/>
        </w:rPr>
        <w:t>UNA MANO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mica nel mezzo del guado ( dossier mediazione cualturale). Vivere oggi, n.10, 2001 : 31-4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NUALI P.,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>"Il principio di reciprocità ed il trattamento dei lavoratori immigrati in Italia", Regioni e Governo Locale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>n.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>5-6, 1988: 91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CHETTI MARIA CRISTI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La società multiculturale e le sue incognite"Sociologia 1,1999 :.11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IANI L. et all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 xml:space="preserve">"Aspetti dell'immigrazione extra comunitaria in Catania: il parto e la legge 194",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</w:t>
      </w:r>
      <w:r>
        <w:rPr>
          <w:rFonts w:cs="TIMES" w:ascii="TIMES" w:hAnsi="TIMES"/>
          <w:sz w:val="20"/>
        </w:rPr>
        <w:t>Difesa sociale, n. 6, 1996: 109-11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IUCCI FATIMA</w:t>
      </w:r>
    </w:p>
    <w:p>
      <w:pPr>
        <w:pStyle w:val="P5"/>
        <w:spacing w:lineRule="auto" w:line="240"/>
        <w:ind w:left="51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Integrazione e multicultura: riflessioni sulla normativa scolastica in tema di integrazione interculturale e tolleranza '',Confronto n°II/1996/3-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MORA LELI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The quest for migratin governability in Latin America”, Studi Emigrazione, n.149,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2003 : 1-12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nternational migration. World order or disorder?", Studi emigrazione 130,199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SALA CATERI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Minori stranieri a Genova : percorsi di devianza e criminalità”, Minori giustizia,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n.3-4, 2002 : 161-17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MARSICO FRANCESCO E MELONI FRANCESCO </w:t>
      </w:r>
    </w:p>
    <w:p>
      <w:pPr>
        <w:pStyle w:val="P5"/>
        <w:spacing w:lineRule="auto" w:line="240"/>
        <w:ind w:left="63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Tra immigrati e barboni. Il servizio ambulatoriale dell'Associazione Niccolò Stenone a Firenze", Italia Caritas, n.2,2000 : 8-9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TA CLAUDIO, LESCHIUTTA PIER PAOL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Stereotipi consolidati e stereotipi in formazione: zingari e immigrati a confronto", Studi emigrazione, n.99, 1990 : 395-41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MARTELLI CLAUDIO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Nati in Italia" Forum n°6-7, 1999 : 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TELLO STEFAN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a nuova sifda sociale. Breve analisi e riflessione sociale sul fenomeno migratorio”, La rivista di servizio sociale , n.1, 2003 : 41-5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TINELLI FRANCO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vedi CARPANELLI ASTER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TINELLI MONIC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Le donne nelle migrazioni internazionali : immagini e realtà di una risorsa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nascosta dei regimi di welfare”, Studi di sociologia, n.2, 2003 : 149-17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TINI ALCE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Presentato il ‘Dossier statistico immigrazione 2001’ a cura della Caritas Diocesana di Roma”, Rassegna di servizio sociale, n.4, 2001 : 129-134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mmigrazione e politiche sociali integrative in Italia “,Rassegna si servisio sociale,  n.4, 2002 : 117-14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TINI ANTONELL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Appartenere a ciò che ci appartiene", Input, n.26, ottobre,1997 : 32-3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TINI C.M. cardinal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Accogliere lo straniero secondo il Vangelo ", Famiglia oggi,n. 46,1990 : 39-4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TINIELLO MARCO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"Gestire la diversità culturale  e identitaria ", Il Mulino 5/200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RZIO PATRIZIA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     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Dall’immigrazione alla cittadinanza , La rivista di servizio sociale, n.1,2001:3-3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SSANO FELIC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Milano contro i Rom stranieri", Aspe, n.2, 1995: 1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SSUSSI VERONICA</w:t>
      </w:r>
    </w:p>
    <w:p>
      <w:pPr>
        <w:pStyle w:val="P5"/>
        <w:spacing w:lineRule="auto" w:line="240"/>
        <w:ind w:left="4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Società multiculturale e relazioni interetniche nell' isola di Trinidad'', La Critica sociologica, n. 122-123, 1997:8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 MATRIMON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misti in Italia-Dossier", Famiglia oggi, n.3, 1997:: 45-67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URIZIO CARMELINA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Diverso come me: Schede didattiche per l'educazione multiculturale nella scuola materna ed elementare", Il giornale dei genitori, n.177, 1990: 36-3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ZZUCCONI D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Minori invisibili, Italia Caritas, 1, 1993: 12-1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ELANDRI EUGENI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''Immigrati, l'eterna emergenza'', Volontari per lo sviluppo ,sett 1997 ,1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MELCHIONDA UGO</w:t>
      </w:r>
      <w:r>
        <w:rPr>
          <w:rFonts w:cs="TIMES" w:ascii="TIMES" w:hAnsi="TIMES"/>
          <w:sz w:val="20"/>
        </w:rPr>
        <w:t xml:space="preserve">     vedi PITTAU FRANCO-MELCHIONDA UGO-BENTIVOGLI F.-NICODEMI F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ELICA LUIGI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a legislazione spagnola in materia di immigrazione”.Diritto,Immigrazione e cittadinanza 1/2001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ÉLITA GIUSEPPE,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Il minore straniero in Italia", Autonomie locali e servizi sociali, n.3, 1989 : 451-466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ELOSSI DARIO ( a cura di)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ulticulturalismo e sicurezza", sta in "La sicurezza in Emilia Romagna Primo rapporto annuale 1995",Quaderni di città sicure ,n.4, sett-ott. 1995: 141-14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ELOTTI UMBERTO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Considerazioni dopo la sanatoria", Up &amp; Down *, n.2, 1988 : 33-55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Immigrazione e politiche sociali:sfide e confronti in Europa",Dei delitti e delle pene, </w:t>
        <w:tab/>
        <w:t>1, 1993: 71-9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L'immigrazione straniera in Italia: quadro di sintesi e problemi specifici dell'area </w:t>
        <w:tab/>
        <w:t>metropolitana milanese", Sociologia urbana e rurale, 36-37,1991/92: 167-19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L'immigrazione straniera in Italia: quadro di sintesi e problemi specifici dell'are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metropolitana milanese", Sociologia urbana e rurale, n.36-37, 1991-92: 167-19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</w:t>
      </w: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L'abbaglio multiculturale"Sociologia 1,1999 :3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b/>
          <w:sz w:val="20"/>
        </w:rPr>
        <w:t>MEMOIRES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familiales et immigrations”, Informations sociales, n.89, 2001 :1-151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/n° monografico; articolidi Benoit Falaize, Emile Temime, Pierre Milza, Laure Teulières, Maria Mailat, Sabah Chaib et al/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ENAPACE PIERANTONI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mmigrazione: il decreto della discordia", Informazioni sociali, n.10, 1995: 11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ERICO FRANC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Un seminario sulle nuove minoranze etnico-linguistiche in Europa" Lecce 1-7 maggio 1989, Studi Emigrazione, n.97, 1990:119-12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ERLO ANNA MARIA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Francia,gli operai che vengono da lontano", Politica ed economia, n.5, 1990,: 6 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AZZI LORENZO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a Corte Costituzionale rafforza i diritti dei minori stranieri : due pronunce sul ricorso contro il provvedimento di rimpatrio del minore non accompagnato e sul permesso di soggiorno ai minori sottoposti a tutela “, Diritto immigrazione e cittadinanza, n.3, 2003 : 63-80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Minori non accompagnati: un passo avanti e mezzo inditro”, Diritto immigrazione e cittadinanaza, n.3, 2002 : 68-80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 giudici minorili e la tutela dei minori stranieri nell’applicazione della legge n.40/98”.Diritto,immigrazione e cittadinanza 1/2001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a condizione giuridica dei bambini stranieri in Italia" , Minori giustizia, n.3,1999: 104-133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"Il minore straniero e la legislazione italiana" Famiglia oggi 11/2000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" Devianza minorile, criminalità e giustizia penale nella regione venea" Minorigiustizia 1/2000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I minori stranieri non accompagnati, lavoratori, affidati…”, Minori giustizia, n.3-4, 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2002 : 75-86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CCOLI M.C.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Gli stranieri in Italia: note di una recente indagine", Studi Emigrazione, n.87, 1988</w:t>
      </w:r>
    </w:p>
    <w:p>
      <w:pPr>
        <w:pStyle w:val="P8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45-451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CHALOS ALEX  C: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 Migration and the quality of life: a review essay", Social Indicators research, Vol39, </w:t>
        <w:tab/>
        <w:t>n.2, 1996: 121-166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CHELINI GUALTIERO</w:t>
      </w:r>
    </w:p>
    <w:p>
      <w:pPr>
        <w:pStyle w:val="P8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 protocolli delle Nazioni Unite contro la tratta di persone e contro il traffico di migranti : breve guida ragionata”, Diritto immigraizone e cittadinanza, n.1, 2002 : 37-47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CHETTI MARIA</w:t>
      </w:r>
    </w:p>
    <w:p>
      <w:pPr>
        <w:pStyle w:val="P8"/>
        <w:spacing w:lineRule="auto" w:line="240"/>
        <w:ind w:left="0" w:right="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Nuove immigrazioni e nuovi problemi", L'Assistenza Sociale, n.5, 1988 : 472-475 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GRANT " LE MIGRAZIONI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dall'est", XXI secolo, n.2, 1992: 1 ss.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GNOLLI NADIA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 xml:space="preserve">" Studenti stranieri e programmi di integrazione culturale in Italia", Studi emigrazione n. </w:t>
        <w:tab/>
        <w:t>133,1999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LESI MARISA – MAGISTRALI GIUSEPPE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l servizio sociale nei processi di integrazione”, Prospettive sociali e  sanitarie , n.5,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2003 : 10-12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LICZKY ELISABETTA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Emergenza albanesi è passato un anno", Vivere oggi, n.3, 1992: 28-30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NARDI EVERARDO ET AL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  <w:t>"Immigrati e lavoro in Italia", Sociologia del lavoro ,n.64,1996: 1-192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NISTERO AFFARI ESTERI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l sistema dei visti e dell'ingresso degli stranieri in Italia e nello spazio di Schengen",Instrumenta , parte I n.6,1998 :1149-1166; parte II n.7,1999 : 381-410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NISTERO DEL LAVORO E DELLA PREVIDENZA SOCIALE&lt;VERONA&gt;</w:t>
      </w:r>
    </w:p>
    <w:p>
      <w:pPr>
        <w:pStyle w:val="P8"/>
        <w:spacing w:lineRule="auto" w:line="240"/>
        <w:ind w:left="684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Cittadini extracomunitari iscritti alle liste di coolocamento", Bollettino del mercato del lavoro, n.41,1997:12-15</w:t>
      </w:r>
    </w:p>
    <w:p>
      <w:pPr>
        <w:pStyle w:val="P8"/>
        <w:spacing w:lineRule="auto" w:line="240"/>
        <w:ind w:left="684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/ndr. dati pubblicati in ogni fascicolo  del Bollettino, per età,titolo di studio,qualifica,Valore assoluto provinciale et al/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NISTERO DELL'INTERNO.Direzione Generale Servizi Civili a cura di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odelli di intervento a confronto" (numero monografico), Guida i: per l'aggiornamento degli operatori dei servizi per gli immigrati, n.5, supplemento a In-formazione, n.6, 1991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roposte per le politiche locali" (numero monografico), Guida i: per l'aggiornamento degli operatori dei servizi per gli immigrati, n.4, supplemento a In-formazione, n.5, 1991.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MINONNE SANTA </w:t>
      </w:r>
      <w:r>
        <w:rPr>
          <w:rFonts w:cs="TIMES" w:ascii="TIMES" w:hAnsi="TIMES"/>
          <w:sz w:val="20"/>
        </w:rPr>
        <w:t xml:space="preserve">   vedi  FREY LUIGI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"MINORE 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straniero", Aspe (numero monografico), n. 9, 1989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MINORI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xtracomunitari diritti e problemi", Servizi Sociali (numero monografico), n 6, 1991 /scritti di Pietro Stefanini,Guido Giarelli,Antonio Lovati,Anthony N. Maluccio/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MINORI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mmigrati identità, bisogni, servizi (numero monografico), Servizi sociali n.2, 1998: 5-10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NORIGIUSTIZI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mediazione socio-culturale per avvicinare, ascoltare , comprendere i ragazzi stranieri" Dossier Minori giustizia 1/200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OLI P. BRUN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Irregolari? Nessuno sconto sulla dignità del migrante", Rassegna di servizio sociale , n. </w:t>
        <w:tab/>
        <w:t>4, 1996: 110-11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Immigrati e Religioni: problema od opportunità?", Documentazione Italiacaritas, n.3, </w:t>
        <w:tab/>
        <w:t>1997: 3-23</w:t>
      </w:r>
    </w:p>
    <w:p>
      <w:pPr>
        <w:pStyle w:val="P5"/>
        <w:spacing w:lineRule="auto" w:line="240"/>
        <w:ind w:left="372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Aspetti della pastorale migratoria dopo la nuova legge dell'immagrazione"Convegno per gli operatori ecclesiastici dell'immigrazione .Studi emigrazione,n°134,1999 :35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RAGLIA RAFFAEL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Arresto obbligatorio e rito direttissimo : profili processuali e di legittimità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ostituzioanle dell’art. 14 comma 5 quinquies del T.U. sull’immigrazione”, Diritt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mmigrazione e cittadinanza , n.2, 2002 : 63-7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avoro culturale contro l’esclusione: il Meeting Internazionale Antirazzista”,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nchiesta , n.129 , 2000 : 60 – 64.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e misure antiterrorismo italiane : quali effetti sugli immigrati”, Diritto immigrazione e cittadinanza, n,4, 2001 : 89-9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IRANDA ADELI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Domestiche straniere e datrici di lavoro autoctone. Un incontro culturale asim-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etrico”, Studi emigrazione , n. 148, 2002 : 859-87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MISURE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iù efficaci" contro i clandestini, Aspe, n.1, 1996 : 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MOLINATTO PAOLA 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Vivere e sopravvivere nell’Incittà. Un “drop in” frequentato da immigrati a Torino”, Animazione sociale , n.2, 2001: 58-6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LINATTO PAOLA (a cura di )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 xml:space="preserve">"Immigrati: il tempo della cittadiananza" (intervista a Fredo Olivero), Animazione </w:t>
        <w:tab/>
        <w:t>Sociale , n.4, 1998 : 89-9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 IL MOND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sconosciuto dei  minori stranieri ", Aspemigrazioni, 16, 1993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 UN MOND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di tutti i colori contro il razzismo", L'Assistenza sociale, n.2, 1995: 118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NEGER FRANCOISE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Entre droit,valeurs et croyances"Informations sociales n°78/1999pg 40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NTANARI MICHELA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a nuova disciplina dell’adozione internazionale e la condizione del minore straniero”, Diritto,immigrazione e cittadinanza,n. 2/2001:35-52.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NTE LUANA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Una speranza di cambiamento", Vivere oggi, n.2, 1992:14-2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NTONE STEFAN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Brevi riflessioni di un avvocato sulla legge Bossi-Fini”, Diritto immigrazione e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ittadinanza, n.1, 2003 : 13-18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RCAVALLO ULPIANO</w:t>
      </w:r>
    </w:p>
    <w:p>
      <w:pPr>
        <w:pStyle w:val="P6"/>
        <w:tabs>
          <w:tab w:val="left" w:pos="720" w:leader="none"/>
        </w:tabs>
        <w:spacing w:lineRule="auto" w:line="240"/>
        <w:ind w:left="44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 diritti degli immigrati nell’Europa sovranazionale”, Diritto immigrazione e cittadinanza, n.3, 2001 : 22-37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RETTI GIOVANNI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Stranieri a scuola : un diritto", La rivista di servizio sociale, n.2, 1990:106-10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RETTI PIERRE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’ immigrato mette su bottega”, Vivere oggi, n.6, 2001 : 47-5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MORLINI ANTONELLA      </w:t>
      </w:r>
      <w:r>
        <w:rPr>
          <w:rFonts w:cs="TIMES" w:ascii="TIMES" w:hAnsi="TIMES"/>
          <w:sz w:val="20"/>
        </w:rPr>
        <w:t>vedi  JACQUEMOD RICCARDO  et al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RO ALFREDO CARLO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 problemi giuridici posti dall’accoglienza temporanea di minori stranieri”, Sudi Zancan, n.5, 2000 : 72-92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ROZZO DELLE ROCCA PAOL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Espulsione e danno : la normativa italiana sull’allontanamento dello straniero “,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iritto immigrazione e citadinanza, n.4, 2002 : 31- 4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La condizione giuridica del minore straniero : norme, giurisdizione e prassi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mministrative”, Minori giustizia, n.3-4, 2002 : 29-5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RRIS LYDI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e politiche migratorie in Europa: un campo di battaglia per i diritti”, La critic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ociologia , n, 143-144, 2002-2003 : 81-8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MORRONE ALDO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''Stranieri in Italia'' ,Famiglia oggi , n. 3, 1998: 4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''Cure mediche appropriate'' ,Famiglia oggi ,n°6-7 ,1998 :10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OSCONI RAOUL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Diritto di voto ai cittadini stranieri . l’esperienza del Comune di Forlì”, Autonomie </w:t>
        <w:tab/>
        <w:t>locali e servizi sociali, n.3, 2002 : 533-536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b/>
          <w:sz w:val="20"/>
        </w:rPr>
        <w:t>MULTIETNICITA’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 salute”,(ndr. n° monografico) L’Arco di Giano, n.31, 2002 : 3-19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URER BRUNO (Ufficio stranieri Comune di Milano)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 cinesi a Milano" ,Vivere oggi, n.7,1997 : 21-4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UZZANA MARC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ntercultura 2 : Speriamo di farcela”, Italia caritas, n.2, 2001 : 15-18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N</w:t>
      </w:r>
      <w:bookmarkStart w:id="13" w:name="N"/>
      <w:bookmarkEnd w:id="13"/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ANNI A.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Emergenza stranieri. Materiali di ricerca e ipotesi di intervento", Quaderni di azione sociale, n.75/76, 1990 : 107-121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NANNI WALTER 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>"Alunni in classe,stranieri in città?"Italiacaritas n°10,1999 :6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APOLITANO SUSANNA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l nuovo Regolamento  penitenziario dpr 230/2000. L’applicazione dei benefici allo straniero. Analisi in Emila Romagna”, Diritto immigrazione e cittadinanza, n.4, 2000: 57-68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ASCIMBENE BRUNO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e disposizioni di maggior interesse della nuova legge", Cooperazione n.98, 1990:</w:t>
      </w:r>
    </w:p>
    <w:p>
      <w:pPr>
        <w:pStyle w:val="P8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5-17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o straniero in Italia: profili giuridici alla luce della l.n. 39/90", Studi emigrazione, n.101, 1991:119-12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ASCIMBENE BRUNO – MAFROLLA EMANUELA MARI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Recenti sviluppi della politica comunitaria in materia di immigrazione e asilo”, Diritto immigrazione e cittadinanza, n.1, 2002 : 13-1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ASOTTI CRISTI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La lunga marcia,", Vivere oggi, n.3, 1996: 46-55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ATALE LUISA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Gli stranieri nelle carceri italiane: dati e interpretazioni", Polis, n.2, 1990 : 325-352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ATALE MARCELLO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immigrazione straniera in  Italia : consistenza,caratteristiche, prospettive", Polis, n.1, 1990: 5-41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NATHAN TOBIE  / </w:t>
      </w:r>
      <w:r>
        <w:rPr>
          <w:rFonts w:cs="TIMES" w:ascii="TIMES" w:hAnsi="TIMES"/>
          <w:sz w:val="20"/>
        </w:rPr>
        <w:t>INTERVISTA A /</w:t>
      </w:r>
    </w:p>
    <w:p>
      <w:pPr>
        <w:pStyle w:val="P5"/>
        <w:spacing w:lineRule="auto" w:line="240"/>
        <w:ind w:left="40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Una lettera per il Diavolo (riflessioni su terapie sapienti e terapie tradizionali )'' , Animazione sociale ,n. 120 , 1998,  3</w:t>
      </w:r>
    </w:p>
    <w:p>
      <w:pPr>
        <w:pStyle w:val="P18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EGRI N., ORTONA G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Verso una società multietnica.Difficoltà verso gli immigrati", Animazione sociale, n.5, 1991, 31-56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NELKEN DAVID  </w:t>
      </w:r>
      <w:r>
        <w:rPr>
          <w:rFonts w:cs="TIMES" w:ascii="TIMES" w:hAnsi="TIMES"/>
          <w:sz w:val="20"/>
        </w:rPr>
        <w:t xml:space="preserve"> VEDI RAIMONDO CATANZARO ETC</w:t>
      </w:r>
      <w:r>
        <w:rPr>
          <w:rFonts w:cs="TIMES" w:ascii="TIMES" w:hAnsi="TIMES"/>
          <w:b/>
          <w:sz w:val="20"/>
        </w:rPr>
        <w:t>: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ERI CHIARA- BONACCORSI GUGLIELMO - COMODO NICOL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Salute e immigrazione", Salute e territorio, n.96,1996: 109-117</w:t>
      </w:r>
    </w:p>
    <w:p>
      <w:pPr>
        <w:pStyle w:val="P10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ERI F.,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>"I lavoratori stranieri ed il mercato del lavoro in Italia: un problema attuale", Affari sociali ed internazionali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>, n.1, 1989: 67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ERVO GIOVANN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Immigrati come risorsa", Rivista del volontariato, n 1, 1997: 10-1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EVE ELISABETT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Dal significato di 'differenza' alle differenze come risorsa", La rivista di servizio </w:t>
        <w:tab/>
        <w:t>sociale, n.4,1995: 3-10</w:t>
      </w:r>
    </w:p>
    <w:p>
      <w:pPr>
        <w:pStyle w:val="P18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EVOLA GASPARE et al</w:t>
      </w:r>
    </w:p>
    <w:p>
      <w:pPr>
        <w:pStyle w:val="P18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Verso una società multietnica/2: terreni d'incontro ", Animazione sociale, n.6, 1991: </w:t>
      </w:r>
    </w:p>
    <w:p>
      <w:pPr>
        <w:pStyle w:val="P18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25 - 54</w:t>
      </w:r>
    </w:p>
    <w:p>
      <w:pPr>
        <w:pStyle w:val="P18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IGRIS ELISABETTA</w:t>
      </w:r>
    </w:p>
    <w:p>
      <w:pPr>
        <w:pStyle w:val="P18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 xml:space="preserve">"Rapporto fra scuola e famiglie straniere: un problema linguistico o di </w:t>
        <w:tab/>
        <w:t>comunicazione istituzionale?", Infanzia, n.9-10, 1995: 2-7</w:t>
      </w:r>
    </w:p>
    <w:p>
      <w:pPr>
        <w:pStyle w:val="P18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NIRO MASSIMO</w:t>
      </w:r>
    </w:p>
    <w:p>
      <w:pPr>
        <w:pStyle w:val="P18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’espulsione come ‘sanzione alternativa alla detenziona’: note critiche”, Diritto</w:t>
      </w:r>
    </w:p>
    <w:p>
      <w:pPr>
        <w:pStyle w:val="P18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mmigrazione e cittadiananza, n.4,2002 : 91-9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NO</w:t>
      </w:r>
    </w:p>
    <w:p>
      <w:pPr>
        <w:pStyle w:val="P5"/>
        <w:spacing w:lineRule="auto" w:line="240"/>
        <w:rPr/>
      </w:pPr>
      <w:r>
        <w:rPr>
          <w:rFonts w:cs="TIMES" w:ascii="TIMES" w:hAnsi="TIMES"/>
          <w:sz w:val="20"/>
        </w:rPr>
        <w:t xml:space="preserve">alla discriminazione e intolleranza razziale", Sindacato oggi 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>(numero monografico),n.2, 1990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 NUMER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dell'immigrazione", Rivista del volontariato, n.3,1996: 27-2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NUOVE</w:t>
      </w:r>
    </w:p>
    <w:p>
      <w:pPr>
        <w:pStyle w:val="P5"/>
        <w:spacing w:lineRule="auto" w:line="240"/>
        <w:ind w:left="57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rme in materia di immigrazione straniera : la legge n.189/2002",Autonomie locali e servizi sociali, n.3, 2002 : 509-528  /ndr. testo legge, segue commento/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NUOVE</w:t>
      </w:r>
    </w:p>
    <w:p>
      <w:pPr>
        <w:pStyle w:val="P5"/>
        <w:spacing w:lineRule="auto" w:line="240"/>
        <w:ind w:left="57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orme in materia di immigrazione",Autonomie locali e servizi sociali, n.1, 1998 : 131-159 </w:t>
        <w:tab/>
        <w:t>/ndr. testo Legge n.40,1998, in GU n.59 del 12.3.1998/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5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O</w:t>
      </w:r>
      <w:bookmarkStart w:id="14" w:name="O"/>
      <w:bookmarkEnd w:id="14"/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CCHETTA FRANCESCO S.I.</w:t>
      </w:r>
    </w:p>
    <w:p>
      <w:pPr>
        <w:pStyle w:val="P5"/>
        <w:spacing w:lineRule="auto" w:line="240"/>
        <w:ind w:left="720" w:right="0" w:hanging="0"/>
        <w:rPr/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sz w:val="20"/>
        </w:rPr>
        <w:t>Solo lavoratori o anche persone? Verso la nuova Legge su immigrazione e asilo”, Animazione sociale , n.1, 2002 : 22-3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CCHIOGROSSO F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Minorenni e criminalità oggi",Minori giustizia, 2, 1994 : 90-12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Il rispetto dell'identità del minorenne in contesti multietnici e multirazziali", Minori e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giustizia, n.4, 1996:14-34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OLIVA VALERIO</w:t>
      </w:r>
      <w:r>
        <w:rPr>
          <w:rFonts w:cs="TIMES" w:ascii="TIMES" w:hAnsi="TIMES"/>
          <w:sz w:val="20"/>
        </w:rPr>
        <w:t xml:space="preserve">     vedi CONESTA’ ANTONELLA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OLIVERO FREDO</w:t>
      </w:r>
      <w:r>
        <w:rPr>
          <w:rFonts w:cs="TIMES" w:ascii="TIMES" w:hAnsi="TIMES"/>
          <w:sz w:val="20"/>
        </w:rPr>
        <w:t xml:space="preserve">   (intervista a )   /ndr. responsabile Ufficio migranti Caritas/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edi: MOLINATTO PAOLA, in Animazione sociale n.4,199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LIVIERI DEL CASTILLO ROBERT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’ambito penale della legge 30 luglio 2002, n.189 : la costruzione della muraglia”,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iritto immigrazione e cittadinanza, n.3,2002 : 81-101</w:t>
      </w:r>
    </w:p>
    <w:p>
      <w:pPr>
        <w:pStyle w:val="C3"/>
        <w:tabs>
          <w:tab w:val="left" w:pos="720" w:leader="none"/>
        </w:tabs>
        <w:spacing w:lineRule="auto" w:line="240"/>
        <w:jc w:val="left"/>
        <w:rPr/>
      </w:pPr>
      <w:r>
        <w:rPr>
          <w:rFonts w:cs="TIMES" w:ascii="TIMES" w:hAnsi="TIMES"/>
          <w:b/>
          <w:sz w:val="20"/>
        </w:rPr>
        <w:t>ORGANIZZAZ</w:t>
      </w:r>
      <w:r>
        <w:rPr>
          <w:rFonts w:cs="TIMES" w:ascii="TIMES" w:hAnsi="TIMES"/>
          <w:sz w:val="20"/>
        </w:rPr>
        <w:t>I</w:t>
      </w:r>
      <w:r>
        <w:rPr>
          <w:rFonts w:cs="TIMES" w:ascii="TIMES" w:hAnsi="TIMES"/>
          <w:b/>
          <w:sz w:val="20"/>
        </w:rPr>
        <w:t>ONE MONDIALE DELLA SANITA'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igrazione e salute", Quaderni di sanità pubblica (numero monografico), n. 65, 1990</w:t>
      </w:r>
    </w:p>
    <w:p>
      <w:pPr>
        <w:pStyle w:val="P10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RLANDI ELISABETTA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 affidamento familiare di bambini stranieri a Roma", La rivista di servizio sociale, n.2, 1990 : 40-6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RLANDO MARIA CHIARA - PRESUTTI PATRIZ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Pronto intervento", Vivere oggi , n.2, 1995: 56-5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"OSSERVATORIO IMMIGRAZIONE" 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Aspe , n.12, 1995 : 1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Aspe,  n.14, 1995: 1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5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P</w:t>
      </w:r>
      <w:bookmarkStart w:id="15" w:name="P"/>
      <w:bookmarkEnd w:id="15"/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CE ENZO - PEROCCO FABIO</w:t>
      </w:r>
    </w:p>
    <w:p>
      <w:pPr>
        <w:pStyle w:val="P17"/>
        <w:tabs>
          <w:tab w:val="clear" w:pos="720"/>
          <w:tab w:val="left" w:pos="426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L'Islam plurale degli immigrati in Italia", Studi Emigrazione, n. 137, 2000: 2-18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CINI A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igrazioni musulmane in Europa: alcuni contributi di analisi", Studi di sociologia, n.3, 1989:385ss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DOVAN  DARIO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Razzismo e modernità.Appunti per una discussione sui razzismi e le loro </w:t>
        <w:tab/>
        <w:t>rappresentazioni sociologiche", Dei delitti e delle pene, 2, 1994: 91-11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L'immigrato,lostraniero,il carcere: il nuovo razzismo nelle cittadelle occidentali",Dei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elitti e delle pene 1, 1993: 149-16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GAGNONI ANTONIO</w:t>
      </w:r>
    </w:p>
    <w:p>
      <w:pPr>
        <w:pStyle w:val="P5"/>
        <w:spacing w:lineRule="auto" w:line="240"/>
        <w:ind w:left="4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Recenti contributi sull'immigrazione in Italia", Studi emigrazione, n.121, 1996: 131-1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GANONI TONY - TODISCO ENRIC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 Skilled migrations (International Seminar)", Studi emigrazione, n.117, 1995: 1-22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GGI MARC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a condizione giuridica dei regolarizzandi “perdenti il posto di lavoro”, Diritt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mmigrazione e cittadinanza , n.2, 2003 : 25-33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Prime note sulla nuova disciplina dei flussi migratori”, Diritto immigrazione e cittadinanza , n.3, 2002 : 22-32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LANCA VAIFRA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l caleidoscopio dell'immigrazione", Politica ed economia, n.6, 1990:17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 cancelli del Paradiso?", Politica ed economia, n.7-8, 1990: 30ss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er conoscere chi viene da fuori.Una ricerca sulle ricerche", Politica ed economia, n.7-8, 1991: 82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Quanto salario per chi viene da lontano?", Politica ed Economia, n.11, 1990:49. 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LANTONI ANNAMARIA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Islam e la famiglia.Il diritto fra tradizione e modernità", n.178,1996 : 34-5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LMIERI ALESSANDRA,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Stranieri in Europa", Polica ed Economia, n.12, 1991: 26-32.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PANEBIANCO </w:t>
      </w:r>
      <w:r>
        <w:rPr>
          <w:rFonts w:cs="TIMES" w:ascii="TIMES" w:hAnsi="TIMES"/>
          <w:b/>
          <w:sz w:val="16"/>
        </w:rPr>
        <w:t>A.,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Orbis Tertius: le finzioni del terzomondialismo",Il Mulino, n.6. 1989: 326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NERO ENRIC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Ancora pochi diritti per la famiglia immigrata", Aspe, n.17, 1995: 26-2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NTO’ LETTERIO ANTONI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dentità in bilico. Rappresentazioni sociali e stili di vita dei giovani franco-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aghrebini”, Studi di sociologia, n.2, 2003 : 225-24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ROLA ANNA</w:t>
      </w:r>
    </w:p>
    <w:p>
      <w:pPr>
        <w:pStyle w:val="P6"/>
        <w:tabs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Un passo verso la civiltà del 2000", La Rivisteria n. 89/'99: 18-22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RISI RIT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Un poliziotto antirazzista", Progetto Città sicura, 16/199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RLAMENTO EUROPEO.COMMISSIONE PER LE LIBERTA' PUBBLICHE E GLI AFFARI INTERNI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mmigrazione. La tratta degli umani", Vivere oggi, n.1, 1996 : 25-4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RLAMENTO ITALIAN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mmigrare in Italia"  III parte, Vivere oggi, n.4, 1998 : 54 - 6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mmigrare in Italia" II parte, Vivere oggi, n.3, 1998 : 54-6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mmigrare in italia"(I parte), Vivere oggi , n.2,1998 : 25-4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sz w:val="20"/>
        </w:rPr>
        <w:t xml:space="preserve">" </w:t>
      </w:r>
      <w:r>
        <w:rPr>
          <w:rFonts w:cs="TIMES" w:ascii="TIMES" w:hAnsi="TIMES"/>
          <w:b/>
          <w:sz w:val="20"/>
        </w:rPr>
        <w:t>PARTIAM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da scuola", Vivere oggi, n.9, 1995: 4-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SINI GIUSEPPE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mmigrati : alcuni nodi etici”, Studi Zancan, n.3, 2002 : 57-65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mmigrati: dignità e realismo", Italia caritas, n.10, 1995: 3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Le politiche sociali nell'attuale contesto socio-culturale-economico e politico.Aspetti </w:t>
        <w:tab/>
        <w:t xml:space="preserve">pastorali.", Italia Caritas Documentazione, n.3-4,1998 : 33-41 (ndr. paragrafo "Legge </w:t>
        <w:tab/>
        <w:t>sull'immigrazione-legge 40")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TERNO ANN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edi    DI COMITE LUIGI   (ndr. n° monografico Democrazia e diritto,11,2002)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ZE’ PIERCARL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Bambini stranieri in Italia e bambini in guerra”,Minori giustizia ,n.3-4, 2002: 7-1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ANO CAVASOLA FRANCESC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Rispondere ai bisogni educativi dei minori stranieri non accompagnati : una sfida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mpossibile?, Minori giustizia, n.3-4. 2002 : 113-12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DRON GIAMPAOL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Il fabbisogno del sistema economico e le politiche migratorie dopo la nuova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legge “, Studi Zancan, n.3, 2002 : 84-98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PENDENZA MASSIMO,</w:t>
      </w:r>
      <w:r>
        <w:rPr>
          <w:rFonts w:cs="TIMES" w:ascii="TIMES" w:hAnsi="TIMES"/>
          <w:sz w:val="20"/>
        </w:rPr>
        <w:t xml:space="preserve"> 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 Conflitti etnici, azioni solidali e motivazioni nella stampa italiana", Studi Emigrazione, n.135, 1999: 471-488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NNACHIOLI ANDREA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"Corano made in Italy" Il delfino 4/2000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PINO LIVIO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a legge Bossi-Fini. Appunti su immigrazione e democrazia”, Diritto immigrazione e cittadinanza, n.3, 2002 : 9-21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RA COSTANZA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G.V.A.I. Gruppo volontari accoglienza immigrati", Volontariato oggi, n.3-4, 2000 : 11-12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RFETTI ROBERT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Straniero o bambino", Cooperazione educativa, n.6, 1995: 39-42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ROCCO FABIO</w:t>
      </w:r>
    </w:p>
    <w:p>
      <w:pPr>
        <w:pStyle w:val="P17"/>
        <w:tabs>
          <w:tab w:val="clear" w:pos="720"/>
          <w:tab w:val="left" w:pos="426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"L'Islam plurale degli immigrati in Italia", Studi Emigrazione, n. 137, 2000: 2-18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e patologie sociali nella nuova immigrazione: interconnesioni ad alta complessità",    La Rivista di servizio sociale, n.4, 1999 : 53-62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RONI GIULI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’art. 13 della Convenzione dell’Aja del 1980 e il rimpatrio del minore illecitamente sottratto”, Diritto immigrazione cittadinanaza , n.1, 2002 : 48-62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ROTTI A.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Famiglia e immigrazione in Europa", Famiglia oggi, 1993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ROTTI ANTONIO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Società politica e pluralismo culturale : i termini del dibattito”, Studi emigrazione, n.144, 2001 : 831-844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RRONE LUIGI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Tra due mondi: forme di adattamento della comunità senegalese”, Sociologia Urbana e rurale, anno XXIII, n.64-65, 2001 : 1- 303 (ndr. n° monografico. Contiene varii articoli, tra cui : La cultura dell’emigrato fondamenti storici e attualità; I senegalesi sulle due rive tra viaggio e migrazioni; Donne e migrazioni internazionali in Senegal: dalla marginalizzasione alla partecipazione attiva; La migrazione femminile senegalese: dalla dipendenza maschile alla progressiva autonomia; Sufismo e dispora …; L’islam nascosto   et al.)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RRONE L.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ncontro tra culture: note e riflessioni sulla presenza terzomondiale nel Salento", La critica sociologica, n. 93,1990: 62-79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RULLO NICOLA</w:t>
      </w:r>
    </w:p>
    <w:p>
      <w:pPr>
        <w:pStyle w:val="P5"/>
        <w:spacing w:lineRule="auto" w:line="240"/>
        <w:ind w:left="0" w:right="0" w:hanging="0"/>
        <w:rPr/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''Il problema dell'identità.Riflessioni su</w:t>
      </w:r>
      <w:r>
        <w:rPr>
          <w:rFonts w:cs="TIMES" w:ascii="TIMES" w:hAnsi="TIMES"/>
          <w:i/>
          <w:sz w:val="20"/>
        </w:rPr>
        <w:t xml:space="preserve"> L'identità etnica</w:t>
      </w:r>
      <w:r>
        <w:rPr>
          <w:rFonts w:cs="TIMES" w:ascii="TIMES" w:hAnsi="TIMES"/>
          <w:sz w:val="20"/>
        </w:rPr>
        <w:t xml:space="preserve"> di Ugo Fabietti '', Confronto </w:t>
        <w:tab/>
        <w:t>n°I/1995/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TIT VERONIQU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>"Society of origin and the logics of migration : the Dogon of Sangha...",Population,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</w:t>
      </w:r>
      <w:r>
        <w:rPr>
          <w:rFonts w:cs="TIMES" w:ascii="TIMES" w:hAnsi="TIMES"/>
          <w:sz w:val="20"/>
        </w:rPr>
        <w:t>n.3, 1997: 515.544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ETROSINO D.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426" w:right="0" w:hanging="0"/>
        <w:rPr/>
      </w:pPr>
      <w:r>
        <w:rPr>
          <w:rFonts w:eastAsia="TIMES" w:cs="TIMES" w:ascii="TIMES" w:hAnsi="TIMES"/>
          <w:b/>
          <w:sz w:val="20"/>
        </w:rPr>
        <w:t xml:space="preserve">      </w:t>
      </w:r>
      <w:r>
        <w:rPr>
          <w:rFonts w:cs="TIMES" w:ascii="TIMES" w:hAnsi="TIMES"/>
          <w:sz w:val="20"/>
        </w:rPr>
        <w:t>Migration and "ethinc and "radicial" relations: discontinuities and convergence" Sociologia urbana e rurale n° 58,1999</w:t>
      </w:r>
    </w:p>
    <w:p>
      <w:pPr>
        <w:pStyle w:val="P6"/>
        <w:tabs>
          <w:tab w:val="left" w:pos="426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PEYRETTI ENRICO,</w:t>
      </w:r>
      <w:r>
        <w:rPr>
          <w:rFonts w:cs="TIMES" w:ascii="TIMES" w:hAnsi="TIMES"/>
          <w:sz w:val="20"/>
        </w:rPr>
        <w:t xml:space="preserve"> </w:t>
      </w:r>
    </w:p>
    <w:p>
      <w:pPr>
        <w:pStyle w:val="P6"/>
        <w:tabs>
          <w:tab w:val="left" w:pos="426" w:leader="none"/>
          <w:tab w:val="left" w:pos="720" w:leader="none"/>
          <w:tab w:val="left" w:pos="64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ettera aperta agli immigrati arabi", Aspe, n.2,1991: 91.0046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PIANCASTELLI SERGIO - KACZANOW SANDRA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Iniziative di inserimento scolastico e lavorativo",Vivere oggi ,n.3,1992: 32-4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IAZZA STEFAN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La normativa in materia di immigrazione in Gran Bretagna”, Studi Zancan, n.6,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2002 : 17-3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l disegno di legge Bossi-Fini in materia di immigrazione e asilo : cenni introduttivi”,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udi Zancan, n.3, 2002 : 66-8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l decreto legge in materia di immigrazione", Politiche sociali, n.1,1996: 44-49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dentità etnica,conflitto e azione collettiva nel caso dell'immigrazione extracomunitaria", Sociologia e professione, n.31-32, 1998 : 102-11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 'Pace,diritti umani' negli statuti dei comuni e partecipazione degli immigrati a livello </w:t>
        <w:tab/>
        <w:t>locale", Politiche sociali, n.1, 1996: 92-9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 Le politiche formative: alfabetizzazione e istruzione degli adulti, inserimento </w:t>
        <w:tab/>
        <w:t>scolastico dei minori", Servizi sociali Zancan, suppl. n.2, 1995: 40-4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 xml:space="preserve">"Politiche abitative: carenze programmatorie e gestione dell'emergenza", Servizi </w:t>
        <w:tab/>
        <w:t>sociali Zancan, suppl. n.2, 1995: 48-5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IAZZONI MARILEN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La nuova legge sull'immigrazione", Volontariato oggi, n.3, 1998 : 9 - 11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/ndr. commento L 6.3.1998 n.40 /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IGAU LIN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>" L'europa contro il razzismo", Italia Caritas n.3,1997: 1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IOVESAN KAT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mmagini reciproche" Animazione sociale n.10,200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IRAS LUCA</w:t>
      </w:r>
    </w:p>
    <w:p>
      <w:pPr>
        <w:pStyle w:val="P5"/>
        <w:spacing w:lineRule="auto" w:line="240"/>
        <w:ind w:left="624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Analisi sul comportamento lavorativo dello straniero '', Studi emigrazione ,n° 129, 1998; 87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IRRONE MARCO ANTONIO</w:t>
      </w:r>
    </w:p>
    <w:p>
      <w:pPr>
        <w:pStyle w:val="P5"/>
        <w:spacing w:lineRule="auto" w:line="240"/>
        <w:ind w:left="42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Dalla colonizzazione all'islamismo radicale. Globalizzazione, identità culturale e sviluppi politici nel mondo arabo islamico", Studi Emigrazione, n. 137, 2000: 67-9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ISELLI FORTUNAT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 xml:space="preserve">"Il network sociale nell'analisi dei movimenti migratori", Studi e migrazione, n.125,    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</w:t>
      </w:r>
      <w:r>
        <w:rPr>
          <w:rFonts w:cs="TIMES" w:ascii="TIMES" w:hAnsi="TIMES"/>
          <w:sz w:val="20"/>
        </w:rPr>
        <w:t>1997:2-16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ITTAU FRANCO</w:t>
      </w:r>
    </w:p>
    <w:p>
      <w:pPr>
        <w:pStyle w:val="P1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PITTAU F.– MELCHIONDA UGO – BENTIVOGLI FRANCO . NICODEMI </w:t>
      </w:r>
    </w:p>
    <w:p>
      <w:pPr>
        <w:pStyle w:val="P1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FELICE, “L’Italia e il fabbisogno di manodopera immigrata nel 2001”, Studi </w:t>
      </w:r>
    </w:p>
    <w:p>
      <w:pPr>
        <w:pStyle w:val="P1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migrazione, n.149, 2003 : 163-180</w:t>
      </w:r>
    </w:p>
    <w:p>
      <w:pPr>
        <w:pStyle w:val="P1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edi FORTI OLIVIERO-DE MARCO MANUELA-PITTAU FRANCO</w:t>
      </w:r>
    </w:p>
    <w:p>
      <w:pPr>
        <w:pStyle w:val="P1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vedi  GAFFURI LUIGI-PITTAU FRANCO-SCUTTI PAUL</w:t>
      </w:r>
    </w:p>
    <w:p>
      <w:pPr>
        <w:pStyle w:val="P17"/>
        <w:spacing w:lineRule="auto" w:line="240"/>
        <w:ind w:left="720" w:right="0" w:hanging="0"/>
        <w:rPr/>
      </w:pPr>
      <w:r>
        <w:rPr>
          <w:rFonts w:cs="TIMES" w:ascii="TIMES" w:hAnsi="TIMES"/>
          <w:b/>
          <w:sz w:val="20"/>
        </w:rPr>
        <w:t>“</w:t>
      </w:r>
      <w:r>
        <w:rPr>
          <w:rFonts w:eastAsia="TIMES"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>Maghreb e Unione Europea: migrazioni e cooperazione”, Documentazione Italiacaritas, n. 1, 2001: 23-28</w:t>
      </w:r>
    </w:p>
    <w:p>
      <w:pPr>
        <w:pStyle w:val="P1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immigrazione in Italia nel 1997.Una ricerca della Caritas di Roma", Aggiornamenti</w:t>
        <w:tab/>
        <w:t>sociali,n.6, 1998 : 513 - 518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"I1 II congresso internazionale ' Medicina e migrazioni' e l'ipotesi di medicina </w:t>
        <w:tab/>
        <w:t>transculturale" , Studi emigrazione , n.99, 1990 : 447-453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Tipologia dei nuovi immigrati e dei loro bisogni nell' esperienza della Caritas di Roma'' ,La Critica sociologica ,n.122-123, 1997 : 91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zione 1998: dieci punti per una lettura in positivo", Animazione Sociale n5, 1998: 105-108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zione e aspetti giudiziari: documentazione statistica", La critica sociologica n.125, 1998: 43-47</w:t>
      </w:r>
    </w:p>
    <w:p>
      <w:pPr>
        <w:pStyle w:val="P7"/>
        <w:spacing w:lineRule="auto" w:line="240"/>
        <w:ind w:left="720" w:right="0" w:hanging="0"/>
        <w:rPr/>
      </w:pPr>
      <w:r>
        <w:rPr>
          <w:rFonts w:cs="TIMES" w:ascii="TIMES" w:hAnsi="TIMES"/>
          <w:sz w:val="20"/>
        </w:rPr>
        <w:t xml:space="preserve">"Realtà interculturale e politica interculturale a Roma", La critica sociologica n.125, 1998: </w:t>
        <w:tab/>
        <w:t>163</w:t>
      </w:r>
      <w:r>
        <w:rPr>
          <w:rFonts w:cs="TIMES" w:ascii="TIMES" w:hAnsi="TIMES"/>
          <w:b/>
          <w:sz w:val="20"/>
        </w:rPr>
        <w:t xml:space="preserve"> - </w:t>
      </w:r>
      <w:r>
        <w:rPr>
          <w:rFonts w:cs="TIMES" w:ascii="TIMES" w:hAnsi="TIMES"/>
          <w:sz w:val="20"/>
        </w:rPr>
        <w:t>16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Le migrazioni in Europa.Considerazioni a margine del Rapporto Sopemi 1998 Studi </w:t>
        <w:tab/>
        <w:t>emigrazione n°134,-1999 :.33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ITTAU FRANCO et al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 xml:space="preserve">"La regolarizzazione dei lavori extracomunitari ex decreto legge 489/1995 nel </w:t>
        <w:tab/>
        <w:t>panorama delle migrazioni in Italia", Studi emigrazione, n.126, 1997: 269-282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L'immigrazione straniera in Italia all' inizio dell 1999:un primo quadro statistico,  Studi </w:t>
        <w:tab/>
        <w:t>emigrazione n133,1999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PIU'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olori una cultura", Vivere oggi, n.aprile, 1993: 49-5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POCH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le espulsioni secondo il Ministro", Aspe, n.5, 1996 : 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OCHETTINO SILV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''Ma gli italiani sono razzisti?'',Volontari per lo sviluppo ,dic. 1997 , 4-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POLIZ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 immigrati: notizia 'gonfiata' ", Aspe, n.23, 1995: 1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OMPEI DANIEL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l servizio sociale e l’immigrazione : l’accesso al Servizio sanitario nazionale “, La rivista di servizio sociale , n.2, 2002 : 69-8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ONTIFICIO CONSIGLIO DELLA PASTORALE PER I MIGRANT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Gli stranieri illegali in Europa", Aggiornamenti sociali, n.3,1995: 217-22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ONZANI VITTORI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 servizi multiculturali nelle biblioteche pubbliche”, A.I.B. notizie, n.7, 2001 : 14</w:t>
      </w:r>
    </w:p>
    <w:p>
      <w:pPr>
        <w:pStyle w:val="P7"/>
        <w:spacing w:lineRule="auto" w:line="240"/>
        <w:rPr/>
      </w:pPr>
      <w:r>
        <w:rPr>
          <w:rFonts w:cs="TIMES" w:ascii="TIMES" w:hAnsi="TIMES"/>
          <w:b/>
          <w:sz w:val="20"/>
        </w:rPr>
        <w:t>PORTELLI  A</w:t>
      </w:r>
      <w:r>
        <w:rPr>
          <w:rFonts w:cs="TIMES" w:ascii="TIMES" w:hAnsi="TIMES"/>
          <w:b/>
          <w:sz w:val="16"/>
        </w:rPr>
        <w:t>.,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Su alcune forme e articolazioni del discorso razzista nella cultura di massa in Italia", La critica sociologica, n. 89,1989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ORTERA AGOSTIN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a famiglia immigrata fra ostacoli e opportunità educative”, n.211, 2002 :5-18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OSTAL G.,</w:t>
      </w:r>
    </w:p>
    <w:p>
      <w:pPr>
        <w:pStyle w:val="P6"/>
        <w:tabs>
          <w:tab w:val="left" w:pos="720" w:leader="none"/>
        </w:tabs>
        <w:spacing w:lineRule="auto" w:line="240"/>
        <w:rPr/>
      </w:pPr>
      <w:r>
        <w:rPr>
          <w:rFonts w:cs="TIMES" w:ascii="TIMES" w:hAnsi="TIMES"/>
          <w:sz w:val="20"/>
        </w:rPr>
        <w:t xml:space="preserve">"Gli stranieri in Italia: che fare?", Studi economici e sociali, </w:t>
      </w:r>
      <w:r>
        <w:rPr>
          <w:rFonts w:cs="TIMES" w:ascii="TIMES" w:hAnsi="TIMES"/>
          <w:position w:val="6"/>
          <w:sz w:val="20"/>
        </w:rPr>
        <w:t>*</w:t>
      </w:r>
      <w:r>
        <w:rPr>
          <w:rFonts w:cs="TIMES" w:ascii="TIMES" w:hAnsi="TIMES"/>
          <w:sz w:val="20"/>
        </w:rPr>
        <w:t>n.3, 1989: 29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OZZOLI LUIGI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“Quando l’immigrato sta male”, Vivere oggi , n.9, 2001 : 3-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l bisogno degli immigrati", Vivere oggi n.4, 2000 : 2-3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''Tra rigore e solidarietà '', Vivere oggi.n.2 ,1998 :4-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eastAsia="TIMES" w:cs="TIMES" w:ascii="TIMES" w:hAnsi="TIMES"/>
          <w:b/>
          <w:sz w:val="20"/>
        </w:rPr>
        <w:t xml:space="preserve"> </w:t>
      </w:r>
      <w:r>
        <w:rPr>
          <w:rFonts w:cs="TIMES" w:ascii="TIMES" w:hAnsi="TIMES"/>
          <w:b/>
          <w:sz w:val="20"/>
        </w:rPr>
        <w:t>PRASHAR U.,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Sesta seduta plenaria: la lotta all'emarginazione: le minoranze etniche", Sviluppo e Servizi Sociali, n.3,1988: 107-111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RENCIPE LORENZO</w:t>
      </w:r>
    </w:p>
    <w:p>
      <w:pPr>
        <w:pStyle w:val="P5"/>
        <w:spacing w:lineRule="auto" w:line="240"/>
        <w:ind w:left="4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La politica migratoria francese in un contesto europeo privo di progetto politico comune'' ,Studi emigrazione, n. 127, 1997 : 50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IL PROBLEM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della partecipazione politica nella legislazione nazionale e regionale", Servizi sociali </w:t>
        <w:tab/>
        <w:t>Informazioni.Zancan, suppl. n.4, 1995: 45-5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b/>
          <w:sz w:val="20"/>
        </w:rPr>
        <w:t>LE PROCEDURE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di rimpatrio assistito degli adolescenti stranieri”, Minori giustizia, n.3-4, 2002: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304-31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ROIETTI FABRIZIO</w:t>
      </w:r>
    </w:p>
    <w:p>
      <w:pPr>
        <w:pStyle w:val="P5"/>
        <w:spacing w:lineRule="auto" w:line="240"/>
        <w:ind w:left="4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Le innovazioni in materia di libera circolazione e migrazione dei lavori sportivi nell' ambito territoriale dell 'Unione Europea'', Studi Emigrazione, n. 127, 1997 : 451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ROVANSAL/SANTAMARIA/BARGALII/YULIANO/MUNOZ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''Identità nazionale e produzione sociale dello straniero in Catalogna'', Confronto </w:t>
        <w:tab/>
        <w:t>n°II/1996/3-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ROVINCIALI GESUITI EUROPEI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’accoglienza degli immigrati in Europa”, Aggiornamenti sociali , n.2, 2001 : 164-</w:t>
      </w:r>
    </w:p>
    <w:p>
      <w:pPr>
        <w:pStyle w:val="P5"/>
        <w:spacing w:lineRule="auto" w:line="240"/>
        <w:ind w:left="0" w:right="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67.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UGLIESE ENRICO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Immigrazione e poltiche migratorie in Europa”, La critica sociologica, n. 143-144, </w:t>
        <w:tab/>
        <w:t>2002/2003 : 1- 9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Gli immigrati nel mercato del lavoro", Polis, n.1, 1990 : 71-93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zione e cattivi lavori", Poliche del lavoro*, n.8, 1988:145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e interpretazioni del razzismo nel dibattito italiano sulla immigrazione",La critica sociologica, 99, 1991 : 84-105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>Antiche divergenze e nuove convergenze:immigrazione e politiche migratorie in Europa e negli Usa ,La critica sociologica,n°129-1999 :1-14</w:t>
      </w:r>
    </w:p>
    <w:p>
      <w:pPr>
        <w:pStyle w:val="P5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Q</w:t>
      </w:r>
      <w:bookmarkStart w:id="16" w:name="Q"/>
      <w:bookmarkEnd w:id="16"/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QUANTI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ono gli albanesi?",Aspe, n.6, 1991 : 91.0137.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5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R</w:t>
      </w:r>
      <w:bookmarkStart w:id="17" w:name="R"/>
      <w:bookmarkEnd w:id="17"/>
    </w:p>
    <w:p>
      <w:pPr>
        <w:pStyle w:val="P5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0"/>
          <w:u w:val="double"/>
        </w:rPr>
      </w:pPr>
      <w:r>
        <w:rPr>
          <w:rFonts w:cs="TIMES" w:ascii="TIMES" w:hAnsi="TIMES"/>
          <w:b/>
          <w:color w:val="0000FF"/>
          <w:sz w:val="20"/>
          <w:u w:val="double"/>
        </w:rPr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AGONESI MASSIMO    vedi CONESTA’ ANTONELL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RAINERI MARIA LUISA    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Vedi :  VERSINI VALENTINA- RAINERI M. LUIS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AMPINI FEDERIC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mmigrazione: lezioni dall’America”, Il Mulino, n.3, 2003 : 590-600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A RAPPRESENTANZA</w:t>
      </w:r>
    </w:p>
    <w:p>
      <w:pPr>
        <w:pStyle w:val="P5"/>
        <w:spacing w:lineRule="auto" w:line="240"/>
        <w:ind w:left="51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olitico-amministrativadegli stranieri in alcuni Comuni", Autonomie locali e servizi      sociali,n.3, 1998 : 513-529  /ndr.brani tratti da regolamenti e statuti di Comuni di Notantola,Ancona,Torino,Padova,Modena e Forlì /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EBOLLOSO PACHECO ENRIQUE  et al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The implications of immigration for the training of social work professionales in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pain”, British Journal of social work, Vol. 33, n.1 : 49-65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EBUGHINI PAOLA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a metamorfosi e i limiti dell’antirazzismo in Europa: tra lotta politica e affermazione culturale”, Studi di sociologia, n.3, 2000 : 311-32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EGGIANI WALTER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''Il ruolo delle politiche locali'', Rivista del volontariato, n. 3, 1998: 39.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EGIONE EMILIA ROMAGNA E AA.VV.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Nuovi orientamenti in materia di immigrazione della regione Emilia-Romagna”, Autonomie locali e servizi sociali, n.1, 2002 : 143-15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L'assistenza sanitaria ai cittadini stranieri irregolari. Esperienze di collaborazione pubblico/privato sul territorio bolognese", Autonomie locali e servizi sociali 2/2000</w:t>
      </w:r>
    </w:p>
    <w:p>
      <w:pPr>
        <w:pStyle w:val="P18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EGIONE LOMBARDIA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 bisogni socio-educativi degli immigrati stranieri", Quaderni, n. 111, 1984.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E REGOLE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lla democrazia in un campo profughi", Aspe, n.8, 1991:91.0189 .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EYNERI EMILIO,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immigrazione extra-comunitaria in Italia: prospettive, caratteristiche politiche", Polis, n.1, 1991:145-155.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EYNERI EMILIO - MINARDI E. - SCIDA' G.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ti e lavoro in Italia", Sociologia del lavoro,n° monografico,n.64,1996 (pubbl: dic 1997) :1-19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ICOTTA GIUSEPPE</w:t>
      </w:r>
    </w:p>
    <w:p>
      <w:pPr>
        <w:pStyle w:val="P5"/>
        <w:spacing w:lineRule="auto" w:line="240"/>
        <w:ind w:left="51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Tra solidarietà e effficienza : la comunità di S. Egidio '', La Critica sociologica, n. 122-123, 1997 : 102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IGOTTI FRANCESC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"Paura dell'acqua, paura del diverso", Animazione sociale, n.5 1997:94-96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“</w:t>
      </w:r>
      <w:r>
        <w:rPr>
          <w:rFonts w:cs="TIMES" w:ascii="TIMES" w:hAnsi="TIMES"/>
          <w:b/>
          <w:sz w:val="20"/>
        </w:rPr>
        <w:t>RIFACCIAMO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la famiglia”, Vivere oggi, n.5, 2001 : 33-44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IGAUD BERNARDETTE – RUGGERINI MARIA GRAZIA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I diritti di cittadinanza delle donne e le pari opportunità nel maghreb”, Inchiesta, 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n.141, 2003 . 65-73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IVELLO PIER PAOLO</w:t>
      </w:r>
    </w:p>
    <w:p>
      <w:pPr>
        <w:pStyle w:val="P8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 xml:space="preserve">Le conseguenze del mancato rispetto delle garanzie linguistiche nell’ambito del procedimento di espulsione”.Diritto,immigrazione e cittadinanza 1/2001 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JAS REISCEL LUCY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 emergenza casa", Vivere oggi, n.3, 1991:13-16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ti per sempre", Vivere oggi, n.4, 1997: 18-20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Stranieri: donne immigrate. La faccia nascosta della luna" Vivere oggi, n.5, 1991:</w:t>
      </w:r>
    </w:p>
    <w:p>
      <w:pPr>
        <w:pStyle w:val="P8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5-40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Futuro prossimo", Vivere  oggi , n.6,1995 : 4-17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MA GIUSEPPE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>"Paure e sfide per l'integrazione multiculturale "Censis n°597-598/anno xxxv</w:t>
      </w:r>
    </w:p>
    <w:p>
      <w:pPr>
        <w:pStyle w:val="P7"/>
        <w:spacing w:lineRule="auto" w:line="240"/>
        <w:rPr/>
      </w:pPr>
      <w:r>
        <w:rPr>
          <w:rFonts w:cs="TIMES" w:ascii="TIMES" w:hAnsi="TIMES"/>
          <w:b/>
          <w:sz w:val="20"/>
        </w:rPr>
        <w:t>ROMERO FEDERICO /</w:t>
      </w:r>
      <w:r>
        <w:rPr>
          <w:rFonts w:cs="TIMES" w:ascii="TIMES" w:hAnsi="TIMES"/>
          <w:sz w:val="20"/>
        </w:rPr>
        <w:t>intervista a /</w:t>
      </w:r>
    </w:p>
    <w:p>
      <w:pPr>
        <w:pStyle w:val="P5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Tra emigrazione ed integrazione europea", Studi emigrazione, n.102, 1991: 257-263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NCA ANTONELLO</w:t>
      </w:r>
    </w:p>
    <w:p>
      <w:pPr>
        <w:pStyle w:val="P5"/>
        <w:spacing w:lineRule="auto" w:line="240"/>
        <w:ind w:left="48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Una vertina sulla strada. Il lavoro dell’assocaizione ASAI con i minori stranieri a                                 Torino”, Animazione sociale , n.2, 2002 : 56-62</w:t>
      </w:r>
    </w:p>
    <w:p>
      <w:pPr>
        <w:pStyle w:val="P5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RONCONI LUCIA</w:t>
      </w:r>
      <w:r>
        <w:rPr>
          <w:rFonts w:cs="TIMES" w:ascii="TIMES" w:hAnsi="TIMES"/>
          <w:sz w:val="20"/>
        </w:rPr>
        <w:t xml:space="preserve">     vedi TESTONI INES ( ET AL)</w:t>
      </w:r>
    </w:p>
    <w:p>
      <w:pPr>
        <w:pStyle w:val="P5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SATI DOMENICO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Per una cultura del dialogo tra identità irrinunciabili e integrazione necessaria”, Documentazione Italia Caritas, n.4, 2000 : 35-42 (ndr. Convegno di Provincia e Università di Parma, in collaborazione con altre Associazioni, giugno 2000)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SNATI ROSA</w:t>
      </w:r>
    </w:p>
    <w:p>
      <w:pPr>
        <w:pStyle w:val="P17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Diventare"famiglia multietnica attiva": una sfida possibile?; La famiglian°194,1999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SSI DORIA A.</w:t>
      </w:r>
    </w:p>
    <w:p>
      <w:pPr>
        <w:pStyle w:val="P7"/>
        <w:spacing w:lineRule="auto" w:line="240"/>
        <w:rPr/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Primi appunti sulle donne dell'immigrazione", Politica ed economia, n.7-8,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 xml:space="preserve">1991: 80 ss 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SSI MARCO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 minori extracomunitari non accompagnati nelle tutele del tribunale di Torino”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nori giustizia, n.3-4, 2002 : 300-303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SSOLINI ROBERTA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Minori immigrati in istituto penale : proposte educative ispirate al principio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ell’ibridazione culturale”, Minori giustizia, n.3-4, 2002 : 130-15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ROTONDO ANNA </w:t>
      </w:r>
    </w:p>
    <w:p>
      <w:pPr>
        <w:pStyle w:val="P7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       </w:t>
      </w:r>
      <w:r>
        <w:rPr>
          <w:rFonts w:cs="TIMES" w:ascii="TIMES" w:hAnsi="TIMES"/>
          <w:b/>
          <w:sz w:val="20"/>
        </w:rPr>
        <w:t>“</w:t>
      </w:r>
      <w:r>
        <w:rPr>
          <w:rFonts w:eastAsia="TIMES"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>Lagami e migrazione” , Prospettive sociali e sanitarie n.4, 2001: 1-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TOLONE DANIELE</w:t>
      </w:r>
    </w:p>
    <w:p>
      <w:pPr>
        <w:pStyle w:val="P5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mobilità tra i Paesi dell'Unione Europea dopo Maastricht: alcuni spunti di riflessione" Studi emigrazione n. 130,1998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UX S.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Accueil des familes migrantes.Accueil et prevention dans le cadre du regroupment </w:t>
        <w:tab/>
        <w:t>familial", La revue francaise de service sociale, n.179,1995: 32-41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OZZI ELENA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La valutazione dell’interesse del minore nella scelta tra accoglienza in Italia e </w:t>
      </w:r>
    </w:p>
    <w:p>
      <w:pPr>
        <w:pStyle w:val="P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impatrio”, Minori giustizia, n.3-4, 2002 : 87-105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UBINACCI CARLO</w:t>
      </w:r>
    </w:p>
    <w:p>
      <w:pPr>
        <w:pStyle w:val="P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La società multiculturale, i minori stranieri e il ruolo della scuola", Minori giustizia, n.3, 1999: 49-58</w:t>
      </w:r>
    </w:p>
    <w:p>
      <w:pPr>
        <w:pStyle w:val="P7"/>
        <w:spacing w:lineRule="auto" w:line="240"/>
        <w:rPr/>
      </w:pPr>
      <w:r>
        <w:rPr>
          <w:rFonts w:cs="TIMES" w:ascii="TIMES" w:hAnsi="TIMES"/>
          <w:b/>
          <w:sz w:val="20"/>
        </w:rPr>
        <w:t>RUGGERINI MARIA GRAZIA</w:t>
      </w:r>
      <w:r>
        <w:rPr>
          <w:rFonts w:cs="TIMES" w:ascii="TIMES" w:hAnsi="TIMES"/>
          <w:sz w:val="20"/>
        </w:rPr>
        <w:t xml:space="preserve"> vedi : RIGAUD BERNARDETTE –RUGGERINI M.G.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UGGIERO ANTONIO</w:t>
      </w:r>
    </w:p>
    <w:p>
      <w:pPr>
        <w:pStyle w:val="P7"/>
        <w:spacing w:lineRule="auto" w:line="24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"Quali rifugiati?", Rivista del volontariato n.7/8, 1998:9-12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USCONI GIAN ENRICO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zione in Europa.Impatto culturale e problemi di cittadinanza," Il Mulino, n.1, 1992:111-119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arole e pregiudizi. Su razzismo e antirazzismo", L'informazione bibliografica, n.3, 1989 : 448-451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USTICI DANIEL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lluminata la legge meno il regolamento", Mondo Sociale, n.4/2000: 37-39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Giunti per avventura rimangono per scelta", Mondo sociale ,n.1,2000 :38-39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Costruttivo dialogo nella lingua di ciascuno",Mondo sociale ,n.10,1999 ,.22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"Viaggio senza pregiudizi fra i numeri e le etnie", Mondo sociale, n.1, 1998: 50-53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 disagi da sradicamento patologie ad alto rischio" Mondo sociale,n.5,1999</w:t>
      </w:r>
    </w:p>
    <w:p>
      <w:pPr>
        <w:pStyle w:val="P19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</w:r>
    </w:p>
    <w:p>
      <w:pPr>
        <w:pStyle w:val="P19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S</w:t>
      </w:r>
      <w:bookmarkStart w:id="18" w:name="S"/>
      <w:bookmarkEnd w:id="18"/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BA et altri</w:t>
      </w:r>
    </w:p>
    <w:p>
      <w:pPr>
        <w:pStyle w:val="P19"/>
        <w:spacing w:lineRule="auto" w:line="240"/>
        <w:ind w:left="516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Il razzismo degli altri. Giro del mondo attraverso le discriminazioni '' ,Volontari per lo sviluppo ,dic. 1997 ,32-35</w:t>
      </w:r>
    </w:p>
    <w:p>
      <w:pPr>
        <w:pStyle w:val="P17"/>
        <w:spacing w:lineRule="auto" w:line="240"/>
        <w:rPr/>
      </w:pPr>
      <w:r>
        <w:rPr>
          <w:rFonts w:cs="TIMES" w:ascii="TIMES" w:hAnsi="TIMES"/>
          <w:b/>
          <w:sz w:val="20"/>
        </w:rPr>
        <w:t xml:space="preserve">SACCHETTI </w:t>
      </w:r>
      <w:r>
        <w:rPr>
          <w:rFonts w:cs="TIMES" w:ascii="TIMES" w:hAnsi="TIMES"/>
          <w:sz w:val="20"/>
        </w:rPr>
        <w:t>(a cura di)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normativa regionale a favore degli immigrati extracomunitari", Quaderni per la ricerca. Serie documentazione *, n.10, 1991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CCHI P.,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Fredrik Barth e l'analisi generativa dei gruppi etnici", Rassegna italiana di Sociologia, </w:t>
        <w:tab/>
        <w:t xml:space="preserve">n.3, </w:t>
        <w:tab/>
        <w:t>1990: 389-404.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INT-BLANCAT CHANTAL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e Pen, l'immigrazione e l'identità nazionale: una lezione per l'Italia",Il Mulino, n.6, 1990: 950-963.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ntegrazione,espulsione ,separazione", Il Mulino, n.2,1996: 351-360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LMASO LEOPOLDO et al</w:t>
      </w:r>
    </w:p>
    <w:p>
      <w:pPr>
        <w:pStyle w:val="P19"/>
        <w:spacing w:lineRule="auto" w:line="240"/>
        <w:ind w:left="4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Chi infetta chi? Aids, italiani e immigrati", Prospettive sociali e sanitarie, n.2, 1994: 12-14   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DALLA SALUTE</w:t>
      </w:r>
    </w:p>
    <w:p>
      <w:pPr>
        <w:pStyle w:val="P19"/>
        <w:spacing w:lineRule="auto" w:line="240"/>
        <w:ind w:left="4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gli immigrati all'infermieristica interculturale", Prospettive sociali e sanitarie, n.22, 1995: 1-27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LVATORI  EMANUELA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Faccia da straniero", Italia caritas n. 11,1996 : 6-7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Nessuno è straniero", Italia Caritas, n.11, 1995: 8-9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C'è posto per tutti '',Italiacaritas n°4, 1998 :6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LVIONI PIERO – SORIA ALESSANDRO – FELTRIN ROBERTO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Tossicodipendenza e immigrazione : analisi sociodemografica degli utenti di un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ervizio a bassa soglia d’accesso a Milano “, Bollettino per le farmacodipendenze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 l’alcoolisnmo, n.1-2, 2002 : 101-110</w:t>
      </w:r>
    </w:p>
    <w:p>
      <w:pPr>
        <w:pStyle w:val="P19"/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SANDRON FREDERIC</w:t>
      </w:r>
      <w:r>
        <w:rPr>
          <w:rFonts w:cs="TIMES" w:ascii="TIMES" w:hAnsi="TIMES"/>
          <w:sz w:val="20"/>
        </w:rPr>
        <w:t xml:space="preserve">   vedi GUILMOTO CHRISTOPHE Z.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NNELLA ALESSANDRA</w:t>
      </w:r>
    </w:p>
    <w:p>
      <w:pPr>
        <w:pStyle w:val="P19"/>
        <w:spacing w:lineRule="auto" w:line="240"/>
        <w:ind w:left="48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Migrazione, transculturazione e disagio, religione",La critica sociologica, n.131-132, 1999:  </w:t>
        <w:tab/>
        <w:t>74-89</w:t>
      </w:r>
    </w:p>
    <w:p>
      <w:pPr>
        <w:pStyle w:val="P19"/>
        <w:spacing w:lineRule="auto" w:line="240"/>
        <w:ind w:left="480" w:right="0" w:first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utilazioni genitali femminili: convegni e dibattiti in una Roma multietnica", La critica sociologica 134/2000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NSO' PIERPAOLO -  MARRACINO GIOVANNI</w:t>
      </w:r>
    </w:p>
    <w:p>
      <w:pPr>
        <w:pStyle w:val="P19"/>
        <w:spacing w:lineRule="auto" w:line="240"/>
        <w:ind w:left="4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Le migrazioni sportive. Gli stranieri nello sport italiano'', Studi emigrazione, n. 127, 1997 : 395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NTERINI MILEN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Progettare l’intercultura”,Animazione sociale n.10, 2001 . 79-86</w:t>
      </w:r>
    </w:p>
    <w:p>
      <w:pPr>
        <w:pStyle w:val="P19"/>
        <w:spacing w:lineRule="auto" w:line="240"/>
        <w:ind w:left="720" w:right="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\</w:t>
        <w:tab/>
        <w:t>/NDR. Come pernsare la convivenza dei diversi gruppi socio  culturali presenti nel nostro paese, nelle nostre scuole /?</w:t>
      </w:r>
    </w:p>
    <w:p>
      <w:pPr>
        <w:pStyle w:val="P19"/>
        <w:spacing w:lineRule="auto" w:line="240"/>
        <w:ind w:left="720" w:right="0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NTONE GIOVANNI</w:t>
      </w:r>
    </w:p>
    <w:p>
      <w:pPr>
        <w:pStyle w:val="P19"/>
        <w:spacing w:lineRule="auto" w:line="240"/>
        <w:ind w:left="720" w:right="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Famiglie e minori immigrati : indirizzi internazionali e legislazione italiana,</w:t>
      </w:r>
    </w:p>
    <w:p>
      <w:pPr>
        <w:pStyle w:val="P19"/>
        <w:spacing w:lineRule="auto" w:line="240"/>
        <w:ind w:left="720" w:right="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udi Zancan, n.3, 2002 : 123-135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APIENZA ROSARIO</w:t>
      </w:r>
    </w:p>
    <w:p>
      <w:pPr>
        <w:pStyle w:val="P19"/>
        <w:spacing w:lineRule="auto" w:line="240"/>
        <w:ind w:left="372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l difficile cammino verso una politica comunitaria dell'immigrazione", Aggiornamenti sociali n.11, 1999: 773-780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ALETTA GIOVANNI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Immigrati a Palermo", Italia caritas, n.1,1 996: 12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ARPA FEDERIC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The language of migrations studies in English and Italian”, Studi emigrazione ,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n. 148, 2002 : 811-832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ATTIGGIO MARGHERIT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</w:t>
      </w:r>
      <w:r>
        <w:rPr>
          <w:rFonts w:cs="TIMES" w:ascii="TIMES" w:hAnsi="TIMES"/>
          <w:sz w:val="20"/>
        </w:rPr>
        <w:t>"Le madri dell'Islam" Vivere oggi n°2,-1999:18-22</w:t>
      </w:r>
    </w:p>
    <w:p>
      <w:pPr>
        <w:pStyle w:val="P19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Donne arabe e parto " Vivere oggi n°10,1999</w:t>
      </w:r>
    </w:p>
    <w:p>
      <w:pPr>
        <w:pStyle w:val="P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EVI PAOL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L’immigrazione femminile in Italia: strumenti normativi di tutela”, Studi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migrazione, n. 150, 2003 : 409-417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Gli aspetti controversi della regolarizzazione dei lavoratori stranieri in Italia”,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udi emigrazione , n.149, 2003 : 181-188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a condizione giuridica dello straniero in Italia dopo la nuova legge sull’immi-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grazione “, Studi emigrazione, n.148, 2002 : 907-920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HAPPI WALTER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</w:t>
      </w:r>
      <w:r>
        <w:rPr>
          <w:rFonts w:cs="TIMES" w:ascii="TIMES" w:hAnsi="TIMES"/>
          <w:sz w:val="20"/>
        </w:rPr>
        <w:t>Nuovo Governo nuova politica per gli stranieri? , Studi emigrazione n 133,1999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HIAFFINO ILARIA</w:t>
      </w:r>
    </w:p>
    <w:p>
      <w:pPr>
        <w:pStyle w:val="P19"/>
        <w:spacing w:lineRule="auto" w:line="240"/>
        <w:ind w:left="40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L'associazionismo degli immigrati a Roma'', La Critica sociologica, n. 122-123, 1997 : 126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IDA’ GIUSEPPE a cura di</w:t>
      </w:r>
    </w:p>
    <w:p>
      <w:pPr>
        <w:pStyle w:val="P1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Multiculturalismo e polotiche migratorie”, Sociologia e politiche migratorie,n.3, 2000 : 3-207   /ndr. n° monografico, articoli di Stefano Allievi, Giuseppe Sciortino, Gabriele Pollini, Maurizio Ambrosini, Mauro Palumbo, Nicolò Addario, G. Sartori, Fabio Piancastelli/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IORTINO GIUSEPPE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slamofobia all’italiana”, Polis, n.1, 2002 : 103-123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HMIDT DI FRIEDBERG OTTAVI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Presenza di musulmani in Italia", Aggiornamenti sociali, n.4,1995: 289-306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Strategie migratorie e reti etniche a confronto: i Burkinabè e i senegalesi in Italia",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Studi emigrazione, n.121, 1996: 25-46</w:t>
      </w:r>
    </w:p>
    <w:p>
      <w:pPr>
        <w:pStyle w:val="P1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é et entrepreneur: un choix inévitable? Les  Marocains à Milan", Studi     emigrazione, n.136, 1999 : 677-700</w:t>
      </w:r>
    </w:p>
    <w:p>
      <w:pPr>
        <w:pStyle w:val="P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IDA' GIUSEPPE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ntegrazione e culture", Studi di sociologia, n.4, 1989: 525-540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R.F.T., Francia e Regno Unito di fronte all'ondata migratoria", Sociologia urbana e 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</w:t>
      </w:r>
      <w:r>
        <w:rPr>
          <w:rFonts w:cs="TIMES" w:ascii="TIMES" w:hAnsi="TIMES"/>
          <w:sz w:val="20"/>
        </w:rPr>
        <w:t>rurale, n.36-37, 1991.92:13-50</w:t>
      </w:r>
    </w:p>
    <w:p>
      <w:pPr>
        <w:pStyle w:val="P6"/>
        <w:tabs>
          <w:tab w:val="left" w:pos="720" w:leader="none"/>
        </w:tabs>
        <w:spacing w:lineRule="auto" w:line="240"/>
        <w:ind w:left="44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t al : "Immigrati e lavoro in Italia", Sociologia del lavoro, n.64,1996 (arrivo dic 1997): 1-192</w:t>
      </w:r>
    </w:p>
    <w:p>
      <w:pPr>
        <w:pStyle w:val="P6"/>
        <w:tabs>
          <w:tab w:val="left" w:pos="720" w:leader="none"/>
        </w:tabs>
        <w:spacing w:lineRule="auto" w:line="240"/>
        <w:ind w:left="440" w:right="0" w:hanging="0"/>
        <w:rPr/>
      </w:pP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Migrazioni internazionali: Riflessioni e prospettive; Sociologia urbana e rurale n° 58,199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Migrazioni internazionali,nuove ricerche".Sociologia urbana e rurale,n°59-1999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IORTINO SALVATORE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e politiche sull’immigrazione come integrazione in una società multietnica”, Esperienze sociali, n.2(83), 2001 :5-2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COLARI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  <w:t>"</w:t>
      </w:r>
      <w:r>
        <w:rPr>
          <w:rFonts w:cs="TIMES" w:ascii="TIMES" w:hAnsi="TIMES"/>
          <w:sz w:val="20"/>
        </w:rPr>
        <w:t>Stranieri. Nuovi amici di banco nella classi italiane"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A SCOLARIZZAZIONE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degli immigrati", Studi emigrazione, n.57, 1980. 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Almeno due patrie. La condizione degli extracomunitari in Italia", Up &amp; Down *, n.2, 1988:15-31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UNA SCUOLA</w:t>
      </w:r>
    </w:p>
    <w:p>
      <w:pPr>
        <w:pStyle w:val="P7"/>
        <w:spacing w:lineRule="auto" w:line="24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di tanti colori" da l'Unità del 27.02.1997,citato in Il Movimento n 23,1997:42-43</w:t>
      </w:r>
    </w:p>
    <w:p>
      <w:pPr>
        <w:pStyle w:val="P7"/>
        <w:spacing w:lineRule="auto" w:line="240"/>
        <w:rPr/>
      </w:pPr>
      <w:r>
        <w:rPr>
          <w:rFonts w:cs="TIMES" w:ascii="TIMES" w:hAnsi="TIMES"/>
          <w:b/>
          <w:sz w:val="20"/>
        </w:rPr>
        <w:t>SCUTTI PAUL</w:t>
      </w:r>
      <w:r>
        <w:rPr>
          <w:rFonts w:cs="TIMES" w:ascii="TIMES" w:hAnsi="TIMES"/>
          <w:sz w:val="20"/>
        </w:rPr>
        <w:t xml:space="preserve">      vedi GAFFURI LUIGI-PITTAU FRANCO-SCUTTI PAUL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SEGATTI ERMIS </w:t>
      </w:r>
    </w:p>
    <w:p>
      <w:pPr>
        <w:pStyle w:val="P7"/>
        <w:spacing w:lineRule="auto" w:line="240"/>
        <w:rPr/>
      </w:pPr>
      <w:r>
        <w:rPr>
          <w:rFonts w:cs="TIMES" w:ascii="TIMES" w:hAnsi="TIMES"/>
          <w:b/>
          <w:sz w:val="20"/>
        </w:rPr>
        <w:tab/>
        <w:t>"</w:t>
      </w:r>
      <w:r>
        <w:rPr>
          <w:rFonts w:cs="TIMES" w:ascii="TIMES" w:hAnsi="TIMES"/>
          <w:sz w:val="20"/>
        </w:rPr>
        <w:t>Mamma li Turchi?" Volontari per lo sviluppo4/200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EGRE SANDR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mmigrazione extracomunitaria e delinquenza giovanile:un'analisi sociologica", Studi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Emigrazione, n. 111, 1993 : 384-416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ti e comportamento criminale",Rassegna italiana di sociologia, n.2,1999: 323-33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EMERARO ANGELO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Multi / inter / trans / culture : parole del tempo (ma la pratica è un'altra cosa ) '', Scuola e città, n. 4 ,1997 : 179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ERRA YOLDI IMMACULAT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''L'immigrazione straniera in Spagna'',La critica sociologica , n. 122-123, 1997 :53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"LA SFIDA DELL'INTEGRAZIONE SOCIALE. DOSSIER IMMIGRAZIONE",</w:t>
      </w:r>
      <w:r>
        <w:rPr>
          <w:rFonts w:cs="TIMES" w:ascii="TIMES" w:hAnsi="TIMES"/>
          <w:sz w:val="20"/>
        </w:rPr>
        <w:t>Censis n°597-598, 1999:1-14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GROI EMANUELE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</w:t>
      </w:r>
      <w:r>
        <w:rPr>
          <w:rFonts w:eastAsia="TIMES" w:cs="TIMES" w:ascii="TIMES" w:hAnsi="TIMES"/>
          <w:sz w:val="20"/>
        </w:rPr>
        <w:t xml:space="preserve">   </w:t>
      </w:r>
      <w:r>
        <w:rPr>
          <w:rFonts w:cs="TIMES" w:ascii="TIMES" w:hAnsi="TIMES"/>
          <w:sz w:val="20"/>
        </w:rPr>
        <w:t xml:space="preserve">"Le migrazioni periferiche: l'immigrazione nell'Europa meridionale", Sociologia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urbana e rurale, n.36-37, 1991-92:51-73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impatto economico della immigrazione: teoremi, metafore, realtà", Sociologia urbana e rurale, n. 60, 1999 : 29-60</w:t>
      </w:r>
    </w:p>
    <w:p>
      <w:pPr>
        <w:pStyle w:val="P6"/>
        <w:tabs>
          <w:tab w:val="left" w:pos="720" w:leader="none"/>
          <w:tab w:val="center" w:pos="4252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HERKANI AHMED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Mamma li turchi!", Volontari per lo sviluppo, mar. apr. 2000: 6-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IGNANI FULVIA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 boat people del mediterraneo", Vivere oggi, n.8, 1991: 8-11.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 minorenni albanesi soli: un problema nuovo", Vivere oggi n.3, 1992: 26-2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ILVA CLAR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''Le relazioni tra le culture nel dibattito su pluralismo e multiculturalismo .Spunti per </w:t>
        <w:tab/>
        <w:t>l'educazione interculturale'' ,Confronto n°II/1996/3-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ILVA GIOVANN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Ripudio marocchino e diritto di famiglia francese”, Diritto immigrazione e 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ittadinanza, n.2, 2003 . 34-52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IMEONI MONIC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"Il problema dell'immigrazione in alcune rivista italiane di sociologia", La critica </w:t>
        <w:tab/>
        <w:t>sociologica, n.127 autunno, 1998 : 43-57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IMONI ALESSANDR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a discriminazione razziale alla vigilia dell’attuazione della direttiva  43/2000: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onsiderazioni a partire da alcune recenti pronunce giurisprudenziali, “Diritto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mmigrazione e cittadinanza, n.4,2002 : 81-9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INDONI GIOVANNA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dentità sociale e emigrazione", Politiche sociali e servizi, n.2, 1988 : 42-75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INATRA  FRANCESCO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44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e stagioni dell'infanzia e la nostalgia della terra-madre", Quaderni di psicoterapia infantile, n.40,2000 : 43-56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IRNA CONCETTA, et al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44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ntercultura in italia. Una rassegna bibliografica”, Studi emigrazione, n. 140, 2000: 739-896 /ndr. varii articoli/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IU PAUL CHAN PANG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The Sojourner”, Passaggi, n.5, 2003 : 64-83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OBRERO A.M.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 xml:space="preserve">Almeno due patrie.La condizione degli extracomunitari in Italia",Up &amp; Down* </w:t>
        <w:tab/>
        <w:t xml:space="preserve">, </w:t>
        <w:tab/>
        <w:t>n.2,1988: 15-31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OYSAL YASEMIN</w:t>
      </w:r>
    </w:p>
    <w:p>
      <w:pPr>
        <w:pStyle w:val="P1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utamenti della cittadinanza: il caso dell'Islam organizzato", Inchiesta, n.120, 1998 : 44-51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ORGE BARTOLOMEO</w:t>
      </w:r>
    </w:p>
    <w:p>
      <w:pPr>
        <w:pStyle w:val="P17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 Islam, Stato democratico e Chiesa “, Aggiornamenti sociali , n.12, 2000: 798-802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ORGONI BARBARA</w:t>
      </w:r>
    </w:p>
    <w:p>
      <w:pPr>
        <w:pStyle w:val="P17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Migrazione femminile e lavoro domestico: un terreno da esplorare", La critica sociologica , n.134/2000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PACCAMONTI ROBERTO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roblematiche sanitarie degli immigrati in contesti fortemente urbanizzati",         L'Assistenza sociale, n.5,1 988 : 476-481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PECCHIA FRANCESC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"Società multietnica",Ass.Nas Notizie,suppl. I n.13 La Professione sociale :3-4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b/>
          <w:sz w:val="20"/>
        </w:rPr>
        <w:t>SPECIAL</w:t>
      </w:r>
    </w:p>
    <w:p>
      <w:pPr>
        <w:pStyle w:val="P6"/>
        <w:tabs>
          <w:tab w:val="left" w:pos="720" w:leader="none"/>
        </w:tabs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dition on refugees and asylum seekers”, Social work in Europe, Vol 9, n.1, 2002 : 1-70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SPECIALE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tranieri" (numero monografico), Aspe, n.9, 1991: 58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PINELLI ELENA</w:t>
      </w:r>
    </w:p>
    <w:p>
      <w:pPr>
        <w:pStyle w:val="P6"/>
        <w:tabs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Badanti : donne come noi”, La rivista di servizio sociale, n.2, 2003 : 39-54</w:t>
      </w:r>
    </w:p>
    <w:p>
      <w:pPr>
        <w:pStyle w:val="P10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PINI VALDO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Aggiornare la normativa per l'integrazione e la tutela degli immigrati", L'Assistenza sociale,n.5, 1988 :463-464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PRINGHETTI PAOLA</w:t>
      </w:r>
    </w:p>
    <w:p>
      <w:pPr>
        <w:pStyle w:val="P19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Stranieri e cittadini”, Rivista del volontariato, n.7/8, 2001: 7-9.</w:t>
      </w:r>
    </w:p>
    <w:p>
      <w:pPr>
        <w:pStyle w:val="P7"/>
        <w:spacing w:lineRule="auto" w:line="240"/>
        <w:rPr/>
      </w:pPr>
      <w:r>
        <w:rPr>
          <w:rFonts w:cs="TIMES" w:ascii="TIMES" w:hAnsi="TIMES"/>
          <w:b/>
          <w:sz w:val="20"/>
        </w:rPr>
        <w:t xml:space="preserve">STAME MELDOLESI </w:t>
      </w:r>
      <w:r>
        <w:rPr>
          <w:rFonts w:cs="TIMES" w:ascii="TIMES" w:hAnsi="TIMES"/>
          <w:b/>
          <w:sz w:val="16"/>
        </w:rPr>
        <w:t>NICOLETTA,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Case per gli stranieri: l'esempio francese", Politica ed economia, n.9, 1991: 5-6.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TANCHINA GABRIELL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l corpo straniero dell'altro", Famiglia oggi, n 1, 1998 : 34-41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TEFANINI P.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 xml:space="preserve">"I bisogni e i diritti dei minori extracomunitari nella nostra società:problemi e </w:t>
        <w:tab/>
        <w:t xml:space="preserve">orientamenti </w:t>
        <w:tab/>
        <w:t>emergenti", Servizi Sociali, 6, 1991 : 5-23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STRANIERI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in carcere: la situazione in Emilia Romagna", Le voci di dentro, n.1, 1995: 14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USSI EMIDIO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Matrimoni misti e identità etnica" Sociologia urbana e rurale, n.36-37, 1991-92: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197-211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19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T</w:t>
      </w:r>
      <w:bookmarkStart w:id="19" w:name="T"/>
      <w:bookmarkEnd w:id="19"/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ABBONI S.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Con quella faccia da straniero", Il Mulino, n.1, 1988 : 34-44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AJOLI LAURA (a cura di )</w:t>
      </w:r>
    </w:p>
    <w:p>
      <w:pPr>
        <w:pStyle w:val="P19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 </w:t>
      </w:r>
      <w:r>
        <w:rPr>
          <w:rFonts w:cs="TIMES" w:ascii="TIMES" w:hAnsi="TIMES"/>
          <w:sz w:val="20"/>
        </w:rPr>
        <w:t>“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Funerale nel segno dell’Islam”, Vivere oggi , n° 2 , 2001: 30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''Tutto il mondo è paese '', Vivere oggi , n° 1 ,1998 : 14.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AMBORINI ME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Un progetto per capire gli immigrati", Volontari per lo sviluppo ,n.aprile, 1996: 32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ARANTELLO LETIZI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Esperienze multiculturali nelle biblioteche pubbliche italiane", Bollettino AIB, n.1, </w:t>
        <w:tab/>
        <w:t>1995: 48-59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AROZZI ALBERTO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 xml:space="preserve">"Profughi della ex-Jugoslavia e inserimento abitativo:appunti dall'esperienza        </w:t>
        <w:tab/>
        <w:t>bolognese",Autonomie locali e servizi sociali, n.1, 1997 : 133-135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AROZZI MASSIMILIANO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</w:t>
      </w:r>
      <w:r>
        <w:rPr>
          <w:rFonts w:cs="TIMES" w:ascii="TIMES" w:hAnsi="TIMES"/>
          <w:sz w:val="20"/>
        </w:rPr>
        <w:t>"Didattica della mediazione interculturale", Infanzia, n.3/4, 1997 : 10-19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ASSELLO GRAZIANO   vedi  LUBOS CHRISTIANE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AVASSI MARIA TERES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>"Il volontariato per un'unica famiglia umana", Famigia oggi, 46,1990: 46-51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"Abitare accanto", Italia caritas, n.1, 1996: 8-9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EDESCHI ENRICA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Per una società multiculturale, l'immigrazione straniera in Italia", Studi emigrazione, n.97, 1990:125-128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ELOKEN STEFAN</w:t>
      </w:r>
    </w:p>
    <w:p>
      <w:pPr>
        <w:pStyle w:val="P17"/>
        <w:spacing w:lineRule="auto" w:line="240"/>
        <w:rPr/>
      </w:pPr>
      <w:r>
        <w:rPr>
          <w:rFonts w:eastAsia="TIMES" w:cs="TIMES" w:ascii="TIMES" w:hAnsi="TIMES"/>
          <w:b/>
          <w:sz w:val="20"/>
        </w:rPr>
        <w:t xml:space="preserve">  </w:t>
      </w:r>
      <w:r>
        <w:rPr>
          <w:rFonts w:eastAsia="TIMES" w:cs="TIMES" w:ascii="TIMES" w:hAnsi="TIMES"/>
          <w:sz w:val="20"/>
        </w:rPr>
        <w:t xml:space="preserve">    </w:t>
      </w:r>
      <w:r>
        <w:rPr>
          <w:rFonts w:cs="TIMES" w:ascii="TIMES" w:hAnsi="TIMES"/>
          <w:sz w:val="20"/>
        </w:rPr>
        <w:t>"La lunga strada dell'armonizzazine",Rifugiati n°4/1998,10-12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ER WALL J.,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I linguaggio del pregiudizio etnico", Politica ed economia, n.4, 1991,33-48.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DAL TERZO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ondo in Italia", Quaderni Terzo Mondo*, n. 31-32, 1988 : 5-112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ESTONI INES – BOCCHER DANIELA – RONCONI LUCI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Fiducia e anomia. Ruoli femminili in Albania e nuova cittadinanza”, Studi di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ociologia, n.2, 2003 : 179-204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HOMAS WILLIAM I.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Tipologia degli immigrati”, Forum, n.4, 2003 : 43-48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ODISCO ENRICO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scolarizzazione degli immigrati stranieri in Italia", Studi emigrazione, n.99, 1990 306-348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famiglia immigrata come fattore di integrazione. Il caso di Guidonia (Roma)", Studi emigrazione, n.126, 1997: 285-307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Aspetti poco conosciuti delle migrazioni sportive'', Studi emigrazione ,n. 127, 1997 : 386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OGNETTI BORDOGNA MAR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Vedi ALIETTI Algredo-TOGNETTI BORDOGNA Mara“I ricongiungimenti familiari”</w:t>
      </w:r>
    </w:p>
    <w:p>
      <w:pPr>
        <w:pStyle w:val="P19"/>
        <w:spacing w:lineRule="auto" w:line="240"/>
        <w:ind w:left="0" w:right="0" w:hanging="0"/>
        <w:rPr/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Family structures and relationships between immigrants”, Passaggi, n.5, 2003 :</w:t>
      </w:r>
      <w:r>
        <w:rPr>
          <w:rFonts w:cs="TIMES" w:ascii="TIMES" w:hAnsi="TIMES"/>
          <w:b/>
          <w:sz w:val="20"/>
        </w:rPr>
        <w:t xml:space="preserve"> 39-54</w:t>
      </w:r>
    </w:p>
    <w:p>
      <w:pPr>
        <w:pStyle w:val="P19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</w:t>
      </w:r>
      <w:r>
        <w:rPr>
          <w:rFonts w:cs="TIMES" w:ascii="TIMES" w:hAnsi="TIMES"/>
          <w:sz w:val="20"/>
        </w:rPr>
        <w:t>"Ricongiungere la famiglia altrove", Adultità, n.11, 2000: 101-115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Sensibilizzazione e valutazione impatto ambientale",Autonomie locali e servizi </w:t>
        <w:tab/>
        <w:t xml:space="preserve">sociali, n.1, </w:t>
        <w:tab/>
        <w:t>1997 : 139-142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I matrimoni misti.Forme familiari articolate", Famiglia oggi, n.3, 1997 : 57-67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Donne migranti doppia invisibilità e problemi sanitari", Politica ed economia, n.10, 1990 : 53-58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Donne migranti: doppia invisibilità e problemi sanitari", Politica ed economia, n.10, 1990: 52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Famiglia,famiglie straniere: gli aspetti problematici",Servizi sociali, n.2, 1998: 21-42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a formazione dell'assistenti sociale di fronte ai nuovi bisogni e a nuove politiche sociali: il caso degli immigrati extracomunitari", Rassegna di servizio sociale, n.2, 1991:47-53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Organizzare servizi per tutti.L'esperienza degli spazi per donne e bambini immigrati nei consultori familiari della Regione Emilia Romagna", Servizi sociali n.2, 1998 : 75 - 87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Servizi socio-sanitari ed immigrati stranieri", Animazione sociale, n. 9,1988:18-27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OMASI LYDIO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’integrazione degli immigrati negli Stati Uniti: amcora un modello da emulare ?”,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La critica sociologica , n. 143-144, 2002-2003 : 50-59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OMISICH MANUELA,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e favelas ad occidente", Vivere oggi, n.8, 1991:8-11.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OSCO LUCIANO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 xml:space="preserve">"Accoglienza residenziale con adolescenti extracomunitari", Animazione sociale,             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</w:t>
      </w:r>
      <w:r>
        <w:rPr>
          <w:rFonts w:cs="TIMES" w:ascii="TIMES" w:hAnsi="TIMES"/>
          <w:sz w:val="20"/>
        </w:rPr>
        <w:t>n.8/9, 1997: 67-74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OSI ARTURO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La lingua della scuola: svantaggi dei nativi e degli immigrati”, Scuola &amp; città, n.3,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2003 : 10-16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Immigrazione e lingua: panorama europeo e contesto italiano”, Scuola &amp; città, n.3,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2003 : 66-76</w:t>
      </w:r>
    </w:p>
    <w:p>
      <w:pPr>
        <w:pStyle w:val="P1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OSOLINI A.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Migrazione-immigrazione e nuova società", Missione oggi ~, n.5, 1990,11-15 </w:t>
      </w:r>
    </w:p>
    <w:p>
      <w:pPr>
        <w:pStyle w:val="P4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TRA</w:t>
      </w:r>
    </w:p>
    <w:p>
      <w:pPr>
        <w:pStyle w:val="P6"/>
        <w:tabs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ietismo e rifiuto... la giustizia" lì Moschino, marzo-aprile, 1991 .</w:t>
      </w:r>
    </w:p>
    <w:p>
      <w:pPr>
        <w:pStyle w:val="P6"/>
        <w:tabs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RAVERSA TERESA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568" w:right="0" w:hanging="0"/>
        <w:rPr/>
      </w:pP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Esclusione sociale e migrazioni clandestine", Studi Emigrazione, n. 137, 2000: 201-205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RUCCO LORENZO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5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e modifiche della legge n.189/2002 in tema di asilo”, Diritto immigrazione e cittadinanza , n.3, 2002 : 102-114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Scheda di lettura della legge sull'immigrazione", Animazione sociale, n.4, 1998: 94-96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RUPIA MARIA ANTONIETTA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A minore tutela maggiori rischi", Mondo sociale, n.2,2000 : 19-20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URRI GIAN CRISTOFORO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I bambini stranieri non accompagnati", Minori giustizia, n.3,1999 : 10-22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Minori stranieri non accompagnati : dalla legge Turco-Napolitano alla Bossi-Fini”, 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nori giustizia , n.3-4, 2002 : 58-74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A TUTELA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sanitaria dei cittadini extracomunitari in Italia", Autonomie locali e servizi sociali, n.2,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1996: 329-336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U</w:t>
      </w:r>
      <w:bookmarkStart w:id="20" w:name="U"/>
      <w:bookmarkEnd w:id="20"/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UCCELLI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di passo" (numero monografico), Politiche del lavoro *, n.12-13, 1990 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UCSEI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</w:t>
      </w:r>
      <w:r>
        <w:rPr>
          <w:rFonts w:cs="TIMES" w:ascii="TIMES" w:hAnsi="TIMES"/>
          <w:sz w:val="20"/>
        </w:rPr>
        <w:t>"Apriti Sesamo"Italiacaritas n°10,1999 :.9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UFFICIO MINORI  TORINO  </w:t>
      </w:r>
      <w:r>
        <w:rPr>
          <w:rFonts w:cs="TIMES" w:ascii="TIMES" w:hAnsi="TIMES"/>
          <w:sz w:val="20"/>
        </w:rPr>
        <w:t xml:space="preserve">  vedi  BELPIEDE ANNA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UFFICIO STRANIERI DEL COMUNE DI MILANO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Molto più di un interprete" Vivereoggi n°4,1999 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"ULTIMI 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gli immigrati terzomondiali", Partecipazione *, n.gennaio, 1991 : 5-8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'UNIONE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europea adotta 5 nuovi testi", Aspe, n.9, 1996 : 6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UNIVERSITA' DI PADOVA - Dipartimento di Sociologia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5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Gli immigrati musulmani nel Veneto: dimensioni religiose e culturali", Quaderni di ricerca  ORIV n. 3,1999: 9-106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>UNIVERSITA' POPOLARE</w:t>
      </w:r>
      <w:r>
        <w:rPr>
          <w:rFonts w:cs="TIMES" w:ascii="TIMES" w:hAnsi="TIMES"/>
          <w:sz w:val="20"/>
        </w:rPr>
        <w:t xml:space="preserve">  a cura di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5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Tra accoglienza e diffidenza ndr. Gli italiani e l'immigrazione albanese: i risultati di una ricerca, Input, n.26, 1997: 36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L'USANZA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5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lle mutilazioni genitali femminili e il sistema sannitario italiano", Aspe, n.3, 1997: 16-17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V</w:t>
      </w:r>
      <w:bookmarkStart w:id="21" w:name="V"/>
      <w:bookmarkEnd w:id="21"/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ACCARO CONCETTA M.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"Immigrazione e sviluppo socio-economico", Terapia familiare, n.54, 1997: 225-267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VACCHINA PAOLA    </w:t>
      </w:r>
      <w:r>
        <w:rPr>
          <w:rFonts w:cs="TIMES" w:ascii="TIMES" w:hAnsi="TIMES"/>
          <w:sz w:val="20"/>
        </w:rPr>
        <w:t>vedi : JACQUEMOD RICCARDO  et al.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ALENTINI ALESSANDRO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 xml:space="preserve">Impatto delle migrazioni sulla popolazione italiana:confronto tra scenari alternativi ,Studi </w:t>
        <w:tab/>
        <w:t>emigrazione n.133,1999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ALSECCHI GIUSEPPE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Un’alfabetizzazione desiderata” , Animazione Sociale , n.3 , 2001: 81 – 87.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ALLETTI FABRIZIO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"La situazione lavorativa dei profughi della ex-Jugoslavia", Autonomie locali e servizi </w:t>
        <w:tab/>
        <w:t>sociali, n.1, 1997 : 135-136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ASSALLO PALEOLOGO FULVIO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 Campi di internamento sulle coste del Belpaese", Aspe ,n.5,1997: 17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EDOVELLI  MASSIMO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rPr/>
      </w:pPr>
      <w:r>
        <w:rPr>
          <w:rFonts w:cs="TIMES" w:ascii="TIMES" w:hAnsi="TIMES"/>
          <w:sz w:val="20"/>
        </w:rPr>
        <w:t>"Gli stranieri in Italia: note socio-linguistiche", Studi emigrazione, n.93, 1989 : 68-94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EDOVELLI MASSIMO et al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ab/>
        <w:t>“</w:t>
      </w:r>
      <w:r>
        <w:rPr>
          <w:rFonts w:cs="TIMES" w:ascii="TIMES" w:hAnsi="TIMES"/>
          <w:sz w:val="20"/>
        </w:rPr>
        <w:t>Parlare italiano : lingua e immigrati”, Studi emigrazione, n.140, 2000: 897-1036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/ndr. varii articoli/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ENTURELLI MANUELA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5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’invisibile in biblioteca: praticare l’intercultura”, La rivisteria/librinovità, n. 109 settembre 2001: 24-27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ERSINI VALENTINA – RAINERI MARIA LUISA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5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’avvio di un intervento di rete con una famiglia immigrata”, Lavoro sociale , n.3, 2002 : 395-404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VERSO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la stabilizzazione dei flussi migratori: i ricongiungimenti familiari", Autonomie lo-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cali e servizi sociali, n.2, 1994 : 347-353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IETTI ALESSANDRO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L’italiano quotidiano dell’immigrato bilingue”, Scuola &amp; città, n.3, 2003 : 90-103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VIGNALE VALERIA 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''Lo sappiamo, molti rubano ,però...'', Volontari per lo sviluppo ,dic. 1997 ,1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IGNALE VALERIA et altri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''Immigrati :e se ci servissero ?'' ,Volontari per lo sviluppo ,dic 1997 ,21-26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ILLA LUCA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Considerazioni critiche a margine della disciplina sul nulla osta all’espulsione” 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iritto immigrazione e cittadinanza, n.2, 2003 : 75-79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IRGILIO MARIA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Lavori in corso nei dintorni dell’immigrazione: art 18 e leggi in tema di traffico di 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sseri umani e prostituzione “, Diritto immigrazione e cittadiananza n.1,2003 :44-56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ISENTINI ROSSELLA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Extracomunitari e società multietnica", Il Moschino, n.1, 1997 : 8-9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ITALE MIRELLA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 xml:space="preserve">''A maggiori diritti più rigorose pene : la nuova legge sull ' immigrazione'' ,Mondo 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</w:t>
      </w:r>
      <w:r>
        <w:rPr>
          <w:rFonts w:cs="TIMES" w:ascii="TIMES" w:hAnsi="TIMES"/>
          <w:sz w:val="20"/>
        </w:rPr>
        <w:t>sociale, n. 3,1998:50-51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Immigrazione 2:il lavoro straniero fonte di ricchezza",Mondo sociale n.2,1999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 </w:t>
      </w:r>
      <w:r>
        <w:rPr>
          <w:rFonts w:cs="TIMES" w:ascii="TIMES" w:hAnsi="TIMES"/>
          <w:b/>
          <w:sz w:val="20"/>
        </w:rPr>
        <w:t>"</w:t>
      </w:r>
      <w:r>
        <w:rPr>
          <w:rFonts w:cs="TIMES" w:ascii="TIMES" w:hAnsi="TIMES"/>
          <w:sz w:val="20"/>
        </w:rPr>
        <w:t>Immigrazione e integrazione" Mondo sociale n.2,1999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VOLONTA'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ed integrazione tra parole e fatti", Aspe, n.8, 1991 : 91.0187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W</w:t>
      </w:r>
      <w:bookmarkStart w:id="22" w:name="W"/>
      <w:bookmarkEnd w:id="22"/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WEISS K. -RIEKER P.</w:t>
      </w:r>
    </w:p>
    <w:p>
      <w:pPr>
        <w:pStyle w:val="P6"/>
        <w:tabs>
          <w:tab w:val="left" w:pos="568" w:leader="none"/>
          <w:tab w:val="left" w:pos="720" w:leader="none"/>
          <w:tab w:val="left" w:pos="6420" w:leader="none"/>
        </w:tabs>
        <w:spacing w:lineRule="auto" w:line="240"/>
        <w:ind w:left="568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''Ethnicity and Conflict Among Young Refugees in Germany '' ,Social Work  in Europe, ,n°3 ,1997 ;20-24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WELDEMARIAM H.,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mmigrazione: problema globale", Quaderni di azione sociale, n.74, 1990: 87.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cs="TIMES" w:ascii="TIMES" w:hAnsi="TIMES"/>
          <w:b/>
          <w:sz w:val="20"/>
        </w:rPr>
        <w:t xml:space="preserve">WERQUIN PSTRICK    </w:t>
      </w:r>
      <w:r>
        <w:rPr>
          <w:rFonts w:cs="TIMES" w:ascii="TIMES" w:hAnsi="TIMES"/>
          <w:sz w:val="20"/>
        </w:rPr>
        <w:t xml:space="preserve"> vedi BRINBAUM YAEL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WIEVIORKA MICHEL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''I paradossi dell'antirazzismo '',Confronto n° I/1995/1 ,45-61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WITHOL DE WENDEN CATHERINE</w:t>
      </w:r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TIMES" w:ascii="TIMES" w:hAnsi="TIMES"/>
          <w:sz w:val="20"/>
        </w:rPr>
        <w:t>''I diritti politici degli immigrati in Europa'', Confronto n° II/1996/3-4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WOMEN'S NETWORK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 Donne e non solo", Italia caritas, n.11, 1995: 10-11</w:t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8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X</w:t>
      </w:r>
      <w:bookmarkStart w:id="23" w:name="X"/>
      <w:bookmarkEnd w:id="23"/>
    </w:p>
    <w:p>
      <w:pPr>
        <w:pStyle w:val="P8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Y</w:t>
      </w:r>
      <w:bookmarkStart w:id="24" w:name="Y"/>
      <w:bookmarkEnd w:id="24"/>
    </w:p>
    <w:p>
      <w:pPr>
        <w:pStyle w:val="P8"/>
        <w:spacing w:lineRule="auto" w:line="240"/>
        <w:ind w:left="0" w:right="0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YAN M.C. – LAM C. M.</w:t>
      </w:r>
    </w:p>
    <w:p>
      <w:pPr>
        <w:pStyle w:val="P8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 </w:t>
      </w: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Il counseling con utenti di altre culture: verso un approccio transculturale”, Lavoro sociale, n.1 /2001: 37-48.</w:t>
      </w:r>
    </w:p>
    <w:p>
      <w:pPr>
        <w:pStyle w:val="P8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</w:r>
    </w:p>
    <w:p>
      <w:pPr>
        <w:pStyle w:val="P8"/>
        <w:spacing w:lineRule="auto" w:line="240"/>
        <w:ind w:left="0" w:right="0" w:hanging="0"/>
        <w:rPr>
          <w:rFonts w:ascii="TIMES" w:hAnsi="TIMES" w:cs="TIMES"/>
          <w:b/>
          <w:b/>
          <w:color w:val="0000FF"/>
          <w:sz w:val="20"/>
          <w:u w:val="double"/>
        </w:rPr>
      </w:pPr>
      <w:r>
        <w:rPr>
          <w:rFonts w:cs="TIMES" w:ascii="TIMES" w:hAnsi="TIMES"/>
          <w:b/>
          <w:color w:val="0000FF"/>
          <w:sz w:val="20"/>
          <w:u w:val="double"/>
        </w:rPr>
      </w:r>
    </w:p>
    <w:p>
      <w:pPr>
        <w:pStyle w:val="P8"/>
        <w:spacing w:lineRule="auto" w:line="240"/>
        <w:ind w:left="0" w:right="0" w:hanging="0"/>
        <w:jc w:val="center"/>
        <w:rPr>
          <w:rFonts w:ascii="TIMES" w:hAnsi="TIMES" w:cs="TIMES"/>
          <w:b/>
          <w:b/>
          <w:color w:val="0000FF"/>
          <w:sz w:val="22"/>
          <w:u w:val="double"/>
        </w:rPr>
      </w:pPr>
      <w:r>
        <w:rPr>
          <w:rFonts w:cs="TIMES" w:ascii="TIMES" w:hAnsi="TIMES"/>
          <w:b/>
          <w:color w:val="0000FF"/>
          <w:sz w:val="22"/>
          <w:u w:val="double"/>
        </w:rPr>
        <w:t>Z</w:t>
      </w:r>
      <w:bookmarkStart w:id="25" w:name="Z"/>
      <w:bookmarkEnd w:id="25"/>
    </w:p>
    <w:p>
      <w:pPr>
        <w:pStyle w:val="P6"/>
        <w:tabs>
          <w:tab w:val="left" w:pos="568" w:leader="none"/>
          <w:tab w:val="left" w:pos="720" w:leader="none"/>
        </w:tabs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A L.,</w:t>
      </w:r>
    </w:p>
    <w:p>
      <w:pPr>
        <w:pStyle w:val="P19"/>
        <w:spacing w:lineRule="auto" w:line="240"/>
        <w:rPr/>
      </w:pPr>
      <w:r>
        <w:rPr>
          <w:rFonts w:cs="TIMES" w:ascii="TIMES" w:hAnsi="TIMES"/>
          <w:sz w:val="20"/>
        </w:rPr>
        <w:t>"Le nuove minoranze etnico-linguistiche in Europa", La critica solciologica</w:t>
      </w:r>
      <w:r>
        <w:rPr>
          <w:rFonts w:cs="TIMES" w:ascii="TIMES" w:hAnsi="TIMES"/>
          <w:b/>
          <w:sz w:val="20"/>
        </w:rPr>
        <w:t xml:space="preserve">, </w:t>
      </w:r>
      <w:r>
        <w:rPr>
          <w:rFonts w:cs="TIMES" w:ascii="TIMES" w:hAnsi="TIMES"/>
          <w:sz w:val="20"/>
        </w:rPr>
        <w:t>n.90-91, 1989: 245-249.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AMAGNI STEFANO</w:t>
      </w:r>
    </w:p>
    <w:p>
      <w:pPr>
        <w:pStyle w:val="P1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 Dalle politiche di integrazione dei migranti alla politica del riconoscimento delle diversità" Stidi emigrazione 138/2000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ANARELLI RAFFAELL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 I gruppi di studio del progetto 'Immigrazione e salute '" Prospettive soc e sanitarie, </w:t>
        <w:tab/>
        <w:t xml:space="preserve">n.22, </w:t>
        <w:tab/>
        <w:t>1995: 22-24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ANCHETTA PIER LUIGI</w:t>
      </w:r>
    </w:p>
    <w:p>
      <w:pPr>
        <w:pStyle w:val="P1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o Stato-nazione tra multiculturalismo e globalizzazione.Analisi e proposte di Jurgen Habermas”, Diritto immigrazione e cittadiannza, n.1, 2000 : 11-18</w:t>
      </w:r>
    </w:p>
    <w:p>
      <w:pPr>
        <w:pStyle w:val="P1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Lavoro degli immigrati ed interessi economici. Domande ad economisti, sociologi,politici ( e a chi sa)”, Diritto immigrazione e cittadinanza, n.3, 2001: 11-21</w:t>
      </w:r>
    </w:p>
    <w:p>
      <w:pPr>
        <w:pStyle w:val="P7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ANFRINI L.</w:t>
      </w:r>
    </w:p>
    <w:p>
      <w:pPr>
        <w:pStyle w:val="P19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L'immigrazione extracomunitaria in Italia", Lavoro e sindacato ~, n.3, 1990 : 3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ANFRINI LAURA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"Aspetti e problemi attuali dell'immigrazione in Italia", Aggiornamenti sociali, n.5,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1996: 371-386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 xml:space="preserve">"Immigrazione straniera in Italia: luci e ombre", Aggriornamenti sociali, n.4, 1997:                   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327-340</w:t>
      </w:r>
    </w:p>
    <w:p>
      <w:pPr>
        <w:pStyle w:val="P1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''Verso la normalizzazione della questione migratoria '',Aggiornamenti sociali ,n. 4, 98-307            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Le famiglie immigrate" L'Assistenza sociale, n.3, 1995: 263-270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ZANIER LETIZIA MARIA </w:t>
      </w:r>
    </w:p>
    <w:p>
      <w:pPr>
        <w:pStyle w:val="P1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L’analisi del pregiudizio moderno tra questioni di definizione e aspetti metodologici.Il caso degli immigrati stranieri”, n.1, 2001:79-99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INCONE GIOVANNA</w:t>
      </w:r>
    </w:p>
    <w:p>
      <w:pPr>
        <w:pStyle w:val="P19"/>
        <w:spacing w:lineRule="auto" w:line="240"/>
        <w:ind w:left="0" w:right="0" w:hanging="0"/>
        <w:rPr/>
      </w:pPr>
      <w:r>
        <w:rPr>
          <w:rFonts w:eastAsia="TIMES" w:cs="TIMES" w:ascii="TIMES" w:hAnsi="TIMES"/>
          <w:b/>
          <w:sz w:val="20"/>
        </w:rPr>
        <w:t xml:space="preserve">          </w:t>
      </w:r>
      <w:r>
        <w:rPr>
          <w:rFonts w:cs="TIMES" w:ascii="TIMES" w:hAnsi="TIMES"/>
          <w:sz w:val="20"/>
        </w:rPr>
        <w:t>" Immigrati: quali politiche per l'integrazione", Il Mulino, n.1, 2000: 80-91</w:t>
      </w:r>
    </w:p>
    <w:p>
      <w:pPr>
        <w:pStyle w:val="P1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Cittadinanza e processi migratori: tesi sulle trasformazioni e i conflitti “, Diritto immigrazione e cittadinanza, n.2, 2000 : 44-56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OLL R.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La colpa degli altri:come nasce il pregiudizio ",Il Mulino, 6, 1992: 1128-1135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ONTINI ELISABETTA</w:t>
      </w:r>
    </w:p>
    <w:p>
      <w:pPr>
        <w:pStyle w:val="P1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Towards a comparative study of female migrants in Southern Europe : Filipino and Maroccan women in Bologna and Barcellona”, Studi emigrazione , n. 145, 2002 : 107-136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ORZELLA NAZZARENA</w:t>
      </w:r>
    </w:p>
    <w:p>
      <w:pPr>
        <w:pStyle w:val="P19"/>
        <w:spacing w:lineRule="auto" w:line="240"/>
        <w:ind w:left="720" w:righ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“</w:t>
      </w:r>
      <w:r>
        <w:rPr>
          <w:rFonts w:cs="TIMES" w:ascii="TIMES" w:hAnsi="TIMES"/>
          <w:sz w:val="20"/>
        </w:rPr>
        <w:t>Modifica e restrizione del diritto all’unità familiare nella nuova legge 189/2002”, Diritto immigrazione e cittadinanza , n,3,2002 : 58-67</w:t>
      </w:r>
    </w:p>
    <w:p>
      <w:pPr>
        <w:pStyle w:val="P19"/>
        <w:spacing w:lineRule="auto" w:line="240"/>
        <w:ind w:left="0" w:right="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I diritti del minore straniero in Italia", Il bambino incompiuto, n.3-4, 1996: 19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UCCHERINI RENZO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" Comunicare con il bambino straniero", Cooperazione educativa, n.4, 1995: 41-46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ZUCCHETTI E.</w:t>
      </w:r>
    </w:p>
    <w:p>
      <w:pPr>
        <w:pStyle w:val="P19"/>
        <w:spacing w:lineRule="auto" w:line="240"/>
        <w:ind w:left="0" w:right="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 xml:space="preserve">"Iniziative formative per immigrati.Una analisi del caso lombardo", Aggiornamenti </w:t>
        <w:tab/>
        <w:t>sociali,9-10, 1992 : 649-661</w:t>
      </w:r>
    </w:p>
    <w:p>
      <w:pPr>
        <w:pStyle w:val="P19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P4"/>
        <w:spacing w:lineRule="auto" w:line="240"/>
        <w:rPr/>
      </w:pPr>
      <w:r>
        <w:rPr>
          <w:rFonts w:cs="TIMES" w:ascii="TIMES" w:hAnsi="TIMES"/>
          <w:sz w:val="20"/>
        </w:rPr>
        <w:t xml:space="preserve">Riviste che trattano </w:t>
      </w:r>
      <w:r>
        <w:rPr>
          <w:rFonts w:cs="TIMES" w:ascii="TIMES" w:hAnsi="TIMES"/>
          <w:sz w:val="20"/>
          <w:u w:val="single"/>
        </w:rPr>
        <w:t>esclusivamente</w:t>
      </w:r>
      <w:r>
        <w:rPr>
          <w:rFonts w:cs="TIMES" w:ascii="TIMES" w:hAnsi="TIMES"/>
          <w:sz w:val="20"/>
        </w:rPr>
        <w:t xml:space="preserve"> di immigrazione, possedute dalla nostra Biblioteca:</w:t>
      </w:r>
    </w:p>
    <w:p>
      <w:pPr>
        <w:pStyle w:val="P4"/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</w:t>
      </w:r>
      <w:r>
        <w:rPr>
          <w:rFonts w:cs="TIMES" w:ascii="TIMES" w:hAnsi="TIMES"/>
          <w:sz w:val="20"/>
        </w:rPr>
        <w:t>DIRITTO, IMMIGRAZIONE E CITTADINANZA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L'EMIGRATO-   /ndr. omaggio, cessato ingresso/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EFUGlES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RIFUGIATI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SENZA CONFINE        /cessata/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STUDI EMIGRAZIONE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4"/>
        <w:spacing w:lineRule="auto" w:line="240"/>
        <w:rPr/>
      </w:pPr>
      <w:r>
        <w:rPr>
          <w:rFonts w:cs="TIMES" w:ascii="TIMES" w:hAnsi="TIMES"/>
          <w:sz w:val="20"/>
        </w:rPr>
        <w:t xml:space="preserve">Riviste che pubblicano </w:t>
      </w:r>
      <w:r>
        <w:rPr>
          <w:rFonts w:cs="TIMES" w:ascii="TIMES" w:hAnsi="TIMES"/>
          <w:sz w:val="20"/>
          <w:u w:val="single"/>
        </w:rPr>
        <w:t>spesso</w:t>
      </w:r>
      <w:r>
        <w:rPr>
          <w:rFonts w:cs="TIMES" w:ascii="TIMES" w:hAnsi="TIMES"/>
          <w:sz w:val="20"/>
        </w:rPr>
        <w:t xml:space="preserve"> articoli su queste tematiche.</w:t>
      </w:r>
    </w:p>
    <w:p>
      <w:pPr>
        <w:pStyle w:val="P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ASPE     /cessata 1998/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AUTONOMIE LOCALI E SERVIZI SOClALI.Vademecum a schede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COOPERAZIONE    /cessato abbonamento/</w:t>
      </w:r>
    </w:p>
    <w:p>
      <w:pPr>
        <w:pStyle w:val="P21"/>
        <w:spacing w:lineRule="auto" w:line="240"/>
        <w:ind w:left="720" w:right="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IN-FORMAZIONE: supplemento "GUIDA i" per I'aggiornamemto degli operatori dei servizi per gli immigrati   /cessata/</w:t>
      </w:r>
    </w:p>
    <w:p>
      <w:pPr>
        <w:pStyle w:val="P21"/>
        <w:spacing w:lineRule="auto" w:line="240"/>
        <w:ind w:left="720" w:right="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PASSAGGI. RIVISTA ITALIANA DI SCIENZE TRANSCULTURALI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POLITICA ED ECONOMIA  /cessata/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PROSPETTIVE SOCIALI E SANITARIE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VIVERE OGGI    /sospesa/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VOLONTARI PER LO SVILUPPO</w:t>
      </w:r>
    </w:p>
    <w:p>
      <w:pPr>
        <w:pStyle w:val="P21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22"/>
        <w:spacing w:lineRule="auto" w:line="240"/>
        <w:rPr/>
      </w:pPr>
      <w:r>
        <w:rPr>
          <w:rFonts w:cs="TIMES" w:ascii="TIMES" w:hAnsi="TIMES"/>
          <w:b/>
          <w:sz w:val="20"/>
          <w:u w:val="single"/>
        </w:rPr>
        <w:t>nota</w:t>
      </w:r>
      <w:r>
        <w:rPr>
          <w:rFonts w:cs="TIMES" w:ascii="TIMES" w:hAnsi="TIMES"/>
          <w:b/>
          <w:sz w:val="20"/>
        </w:rPr>
        <w:t>:  l'asterisco significa che la rivista non è posseduta dalla nostra Biblioteca</w:t>
      </w:r>
    </w:p>
    <w:p>
      <w:pPr>
        <w:pStyle w:val="P22"/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P4"/>
        <w:spacing w:lineRule="auto" w:line="240"/>
        <w:rPr/>
      </w:pPr>
      <w:r>
        <w:rPr>
          <w:rFonts w:cs="TIMES" w:ascii="TIMES" w:hAnsi="TIMES"/>
          <w:sz w:val="20"/>
        </w:rPr>
        <w:t xml:space="preserve">A cura di </w:t>
      </w:r>
      <w:r>
        <w:rPr>
          <w:rFonts w:cs="TIMES" w:ascii="TIMES" w:hAnsi="TIMES"/>
          <w:sz w:val="20"/>
          <w:u w:val="single"/>
        </w:rPr>
        <w:t>ANNA MARIA ARCANGELI</w:t>
      </w:r>
      <w:r>
        <w:rPr>
          <w:rFonts w:cs="TIMES" w:ascii="TIMES" w:hAnsi="TIMES"/>
          <w:sz w:val="20"/>
        </w:rPr>
        <w:t xml:space="preserve"> I Bibliotecaria del Corso di Laurea in Scienze del Servizio Sociale  e delle studentesse 150 ore .</w:t>
      </w:r>
    </w:p>
    <w:p>
      <w:pPr>
        <w:pStyle w:val="P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P4"/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sz w:val="20"/>
        </w:rPr>
        <w:t>NOTA :20 MAGGIO 1992  /la 1° versione/; aggiornamenti settimanali da 1998</w:t>
      </w: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S.i.p.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ind w:left="0" w:right="0" w:firstLine="14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ESI POSSEDUTE SULL’IMMIGRAZIONE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Alla Bruna</w:t>
      </w:r>
      <w:r>
        <w:rPr>
          <w:rFonts w:cs="TIMES" w:ascii="TIMES" w:hAnsi="TIMES"/>
          <w:sz w:val="20"/>
        </w:rPr>
        <w:t>, Identità . terra di confine, Relatore . Paola Maria Fiocco, AA 1999/2000 T 657 2000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Antolini Martina</w:t>
      </w:r>
      <w:r>
        <w:rPr>
          <w:rFonts w:cs="TIMES" w:ascii="TIMES" w:hAnsi="TIMES"/>
          <w:sz w:val="20"/>
        </w:rPr>
        <w:t>, La mediazione interculturale come strategia per un valido processo di integrazione, Relatore : Giorgio Gosetti, AA 2002/03   T 742 03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Ballini Paola</w:t>
      </w:r>
      <w:r>
        <w:rPr>
          <w:rFonts w:cs="TIMES" w:ascii="TIMES" w:hAnsi="TIMES"/>
          <w:sz w:val="20"/>
        </w:rPr>
        <w:t>, Il razzismo e l’immigrazione. Formazioni reattive nell’area della provincia di Verona, Relatore : Gianna Forato, AA 1990/91,   T 396 91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Bartolini Chiara</w:t>
      </w:r>
      <w:r>
        <w:rPr>
          <w:rFonts w:cs="TIMES" w:ascii="TIMES" w:hAnsi="TIMES"/>
          <w:sz w:val="20"/>
        </w:rPr>
        <w:t>, Il lavoro minorile in Italia : caratteristiche del fenomeno e politiche di intervento , Relatore : Giorgio Gosetti, AA 2000/01   T 683 01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Bersi Valeria</w:t>
      </w:r>
      <w:r>
        <w:rPr>
          <w:rFonts w:cs="TIMES" w:ascii="TIMES" w:hAnsi="TIMES"/>
          <w:sz w:val="20"/>
        </w:rPr>
        <w:t>, I diritti dei minori secondo la convenzione ONU: interventi legislativi e presenza dei servizi sociali per la tutela del minore in difficoltà, Relatore : Gabriella Bortolotti, AA 1997/98    T 577 98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Bonafini Ilaria</w:t>
      </w:r>
      <w:r>
        <w:rPr>
          <w:rFonts w:cs="TIMES" w:ascii="TIMES" w:hAnsi="TIMES"/>
          <w:sz w:val="20"/>
        </w:rPr>
        <w:t>, Aspetti dell’immigrazione a Verona: tra sostegno e promozione, Relatore : Rita Bertuzzi, AA 1998/99    T 613 99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Brunelli Federica</w:t>
      </w:r>
      <w:r>
        <w:rPr>
          <w:rFonts w:cs="TIMES" w:ascii="TIMES" w:hAnsi="TIMES"/>
          <w:sz w:val="20"/>
        </w:rPr>
        <w:t>, L’immigrazione femminile : nuova sfida per i servizi, Relatore : Rita Bertuzi, AA 2001/02  T 722 02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Cavazza Stefania</w:t>
      </w:r>
      <w:r>
        <w:rPr>
          <w:rFonts w:cs="TIMES" w:ascii="TIMES" w:hAnsi="TIMES"/>
          <w:sz w:val="20"/>
        </w:rPr>
        <w:t>, I minori immigrati. Un servizio preventivo a Bruxelles. L’inserimento scolastico nelle scuole di Brescia, Relatore : Carla Bisleri, AA 2001/02   T 719 02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Cevenini Elisa</w:t>
      </w:r>
      <w:r>
        <w:rPr>
          <w:rFonts w:cs="TIMES" w:ascii="TIMES" w:hAnsi="TIMES"/>
          <w:sz w:val="20"/>
        </w:rPr>
        <w:t>, Immigrazione ed educazione interculturale: la scuola come luogo di incontro tra culture. L’integrazione scolastica nella realtà sociale di Vicenza, Relatore : Carla Bisleri, AA 1997/98   T 600 99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De Cao Federica</w:t>
      </w:r>
      <w:r>
        <w:rPr>
          <w:rFonts w:cs="TIMES" w:ascii="TIMES" w:hAnsi="TIMES"/>
          <w:sz w:val="20"/>
        </w:rPr>
        <w:t>, Profili dell’attuale legislazione italiana in materia di lavoratori stranieri immigrati, Relatore : Donata Gottardi, AA 1990/91   T 422 92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Formenti Luigi</w:t>
      </w:r>
      <w:r>
        <w:rPr>
          <w:rFonts w:cs="TIMES" w:ascii="TIMES" w:hAnsi="TIMES"/>
          <w:sz w:val="20"/>
        </w:rPr>
        <w:t>, Gli immigrati extracomunitari in Italia. Nuove sfide oer le politiche sociali, Relatore : F. Franzoni,  AA 1989/90   T 358 90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Garonzi Luca</w:t>
      </w:r>
      <w:r>
        <w:rPr>
          <w:rFonts w:cs="TIMES" w:ascii="TIMES" w:hAnsi="TIMES"/>
          <w:sz w:val="20"/>
        </w:rPr>
        <w:t>, Influenza dei mass media nella costruzione dell’immagine dell’immigrato, Relatore : Gianna Forato, AA 1996/97   T 560 97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Giacopuzzi Chiara</w:t>
      </w:r>
      <w:r>
        <w:rPr>
          <w:rFonts w:cs="TIMES" w:ascii="TIMES" w:hAnsi="TIMES"/>
          <w:sz w:val="20"/>
        </w:rPr>
        <w:t>, Servizi sociali ed immigrazione . La situazione del distretto 3 dell’Azienda ULSS 22, Relatore Rita Bertuzzi, AA 1999/2000   T 666 2001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Giarola Anna Maria</w:t>
      </w:r>
      <w:r>
        <w:rPr>
          <w:rFonts w:cs="TIMES" w:ascii="TIMES" w:hAnsi="TIMES"/>
          <w:sz w:val="20"/>
        </w:rPr>
        <w:t xml:space="preserve"> , Ragazzi stranieri in Italia : quali interventi ?, Relatore :Rita Bertuzzi, AA 2001/02  T 726 02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Magagnotti Serena</w:t>
      </w:r>
      <w:r>
        <w:rPr>
          <w:rFonts w:cs="TIMES" w:ascii="TIMES" w:hAnsi="TIMES"/>
          <w:sz w:val="20"/>
        </w:rPr>
        <w:t>, Minori tra culture, Relatore : Monica Pedrazza, AA 1999/2000   T 668 2001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Mariotto Beatrice</w:t>
      </w:r>
      <w:r>
        <w:rPr>
          <w:rFonts w:cs="TIMES" w:ascii="TIMES" w:hAnsi="TIMES"/>
          <w:sz w:val="20"/>
        </w:rPr>
        <w:t>, la disciplina dell’immigrazione in italia dei lavoratori extracomunitari, Relatore : Donata Gottardi, AA 1988/89   T 341 89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Medici Michela</w:t>
      </w:r>
      <w:r>
        <w:rPr>
          <w:rFonts w:cs="TIMES" w:ascii="TIMES" w:hAnsi="TIMES"/>
          <w:sz w:val="20"/>
        </w:rPr>
        <w:t>, Minori stranieri non accompagnati . presa in arico e onterventi da parte del Comune di Padova Settore Servizi sociali Ufficio Stranieri, Relatore: Gabriella Bortolotti, AA 1997/98    T 601 99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Mistrorigo Maria</w:t>
      </w:r>
      <w:r>
        <w:rPr>
          <w:rFonts w:cs="TIMES" w:ascii="TIMES" w:hAnsi="TIMES"/>
          <w:sz w:val="20"/>
        </w:rPr>
        <w:t>, Gli immigrati extracomunitari e l aloro integrazione con particolare riferimento alla famiglia. Alcuni accenni alla Regione Veneto, Relatore . Paola Maria Fiocco, AA 1998/99   T 618 99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Montresor Sabrina</w:t>
      </w:r>
      <w:r>
        <w:rPr>
          <w:rFonts w:cs="TIMES" w:ascii="TIMES" w:hAnsi="TIMES"/>
          <w:sz w:val="20"/>
        </w:rPr>
        <w:t>, Emigrazione-Immigrazione dal Maghreb in italia e analisi dei processi di criminalizzazione, Relatore : Gianna Forato ,AA 1996/96  T 538 95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Odinelli Elisa</w:t>
      </w:r>
      <w:r>
        <w:rPr>
          <w:rFonts w:cs="TIMES" w:ascii="TIMES" w:hAnsi="TIMES"/>
          <w:sz w:val="20"/>
        </w:rPr>
        <w:t>, La mediazione culturale nei servizi socio-sanitari tra scelta politica e strategia d’intervento, Relatore : Giorgio Gosetti, AA 1998/99,  T 611 99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Ortiz Mariela</w:t>
      </w:r>
      <w:r>
        <w:rPr>
          <w:rFonts w:cs="TIMES" w:ascii="TIMES" w:hAnsi="TIMES"/>
          <w:sz w:val="20"/>
        </w:rPr>
        <w:t>, Riflessioni su la mediazione culturale da una ricerca empirica a Brescia, Relatore : Maurizio Rizzini, AA 2001/02   T 717 02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Pertile Isabella</w:t>
      </w:r>
      <w:r>
        <w:rPr>
          <w:rFonts w:cs="TIMES" w:ascii="TIMES" w:hAnsi="TIMES"/>
          <w:sz w:val="20"/>
        </w:rPr>
        <w:t xml:space="preserve"> , Assistenza agli anzini non autosufficienti : il ruolo delle badanti,relatore : Giorgio Gosetti, AA 2001/02   T 746 03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Pinali Doris</w:t>
      </w:r>
      <w:r>
        <w:rPr>
          <w:rFonts w:cs="TIMES" w:ascii="TIMES" w:hAnsi="TIMES"/>
          <w:sz w:val="20"/>
        </w:rPr>
        <w:t>, La mediazione interculturale e i vari settori di applicazione, Relatore : Gianna Forato, AA 2002/03   T 762 03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Rensi Silvia</w:t>
      </w:r>
      <w:r>
        <w:rPr>
          <w:rFonts w:cs="TIMES" w:ascii="TIMES" w:hAnsi="TIMES"/>
          <w:sz w:val="20"/>
        </w:rPr>
        <w:t>, La mediazione linguistico-culturale nel consultorio e gli strumenti per valutarne l’efficacia, Relatore : Alessandro Pompei, AA 2002/03  T 765 03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Rigoni Remo</w:t>
      </w:r>
      <w:r>
        <w:rPr>
          <w:rFonts w:cs="TIMES" w:ascii="TIMES" w:hAnsi="TIMES"/>
          <w:sz w:val="20"/>
        </w:rPr>
        <w:t>, Inserimento degli immigrati extracomunitari e bisogni formativi degli operatori sociali di accoglienza in Provincia di Verona: la ricerca di sfondo e l’indagine pilota, Relatore : Maurizio Rizzini, AA 1990/91   T 418 91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Trestin Barbara</w:t>
      </w:r>
      <w:r>
        <w:rPr>
          <w:rFonts w:cs="TIMES" w:ascii="TIMES" w:hAnsi="TIMES"/>
          <w:sz w:val="20"/>
        </w:rPr>
        <w:t>, “Lo straniero “. Immagini, rappresentazioni, espressioni verbali, scenari nella società italiana contemporanea, relatore Mario Marigo, AA 1990/91  T 393 91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Valdo Elena</w:t>
      </w:r>
      <w:r>
        <w:rPr>
          <w:rFonts w:cs="TIMES" w:ascii="TIMES" w:hAnsi="TIMES"/>
          <w:sz w:val="20"/>
        </w:rPr>
        <w:t>, Lavoratori stranieri in Italia, Relatore : Donata Gottardi, AA 1986/87   T 264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Verdina Elena</w:t>
      </w:r>
      <w:r>
        <w:rPr>
          <w:rFonts w:cs="TIMES" w:ascii="TIMES" w:hAnsi="TIMES"/>
          <w:sz w:val="20"/>
        </w:rPr>
        <w:t xml:space="preserve"> , La realtà minorile nel fenomeno migratorio: stabilizzazione del nucleo familiare e nuovi bisogni. Osservazione sulla realtà bresciana, Relatore: Carla Bisleri, AA 1990/91    T 398 91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Verzillo Iolanda</w:t>
      </w:r>
      <w:r>
        <w:rPr>
          <w:rFonts w:cs="TIMES" w:ascii="TIMES" w:hAnsi="TIMES"/>
          <w:sz w:val="20"/>
        </w:rPr>
        <w:t>, La condizione giuridica dello straniero in italia ( in particolare del cittadino extracomunitario ), Relatore : Silvio Troilo, AA 1993/94   T 470 94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/>
      </w:pPr>
      <w:r>
        <w:rPr>
          <w:rFonts w:cs="TIMES" w:ascii="TIMES" w:hAnsi="TIMES"/>
          <w:b/>
          <w:sz w:val="20"/>
        </w:rPr>
        <w:t>Vignola Valeria</w:t>
      </w:r>
      <w:r>
        <w:rPr>
          <w:rFonts w:cs="TIMES" w:ascii="TIMES" w:hAnsi="TIMES"/>
          <w:sz w:val="20"/>
        </w:rPr>
        <w:t>, La depressione reattiva: dall’attribuzione negativa alla responsabilizzazione, Relatore :Anita Sanvitto, AA 1996/97  T 569 98</w:t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20"/>
        <w:tabs>
          <w:tab w:val="clear" w:pos="0"/>
          <w:tab w:val="left" w:pos="6420" w:leader="none"/>
        </w:tabs>
        <w:spacing w:lineRule="auto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2161" w:right="216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tylefr">
    <w:name w:val="Style_fr"/>
    <w:basedOn w:val="Normal"/>
    <w:qFormat/>
    <w:pPr/>
    <w:rPr>
      <w:lang w:val="fr-FR"/>
    </w:rPr>
  </w:style>
  <w:style w:type="paragraph" w:styleId="Stylegr">
    <w:name w:val="Style_gr"/>
    <w:basedOn w:val="Normal"/>
    <w:qFormat/>
    <w:pPr/>
    <w:rPr>
      <w:lang w:val="de-DE"/>
    </w:rPr>
  </w:style>
  <w:style w:type="paragraph" w:styleId="Styleit">
    <w:name w:val="Style_it"/>
    <w:basedOn w:val="Normal"/>
    <w:qFormat/>
    <w:pPr/>
    <w:rPr>
      <w:lang w:val="it-IT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Chicago" w:hAnsi="Chicago" w:cs="Chicago"/>
      <w:sz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Chicago" w:hAnsi="Chicago" w:cs="Chicago"/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rFonts w:ascii="Chicago" w:hAnsi="Chicago" w:cs="Chicago"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ascii="Chicago" w:hAnsi="Chicago" w:cs="Chicago"/>
      <w:sz w:val="24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5">
    <w:name w:val="p5"/>
    <w:basedOn w:val="Normal"/>
    <w:qFormat/>
    <w:pPr>
      <w:spacing w:lineRule="atLeast" w:line="240"/>
      <w:ind w:left="440" w:right="0" w:hanging="0"/>
    </w:pPr>
    <w:rPr>
      <w:rFonts w:ascii="Chicago" w:hAnsi="Chicago" w:cs="Chicago"/>
      <w:sz w:val="24"/>
    </w:rPr>
  </w:style>
  <w:style w:type="paragraph" w:styleId="P6">
    <w:name w:val="p6"/>
    <w:basedOn w:val="Normal"/>
    <w:qFormat/>
    <w:pPr>
      <w:spacing w:lineRule="atLeast" w:line="240"/>
      <w:ind w:left="0" w:right="0" w:firstLine="440"/>
    </w:pPr>
    <w:rPr>
      <w:rFonts w:ascii="Chicago" w:hAnsi="Chicago" w:cs="Chicago"/>
      <w:sz w:val="24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8">
    <w:name w:val="p8"/>
    <w:basedOn w:val="Normal"/>
    <w:qFormat/>
    <w:pPr>
      <w:spacing w:lineRule="atLeast" w:line="240"/>
      <w:ind w:left="440" w:right="0" w:hanging="0"/>
    </w:pPr>
    <w:rPr>
      <w:rFonts w:ascii="Chicago" w:hAnsi="Chicago" w:cs="Chicago"/>
      <w:sz w:val="24"/>
    </w:rPr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C11">
    <w:name w:val="c11"/>
    <w:basedOn w:val="Normal"/>
    <w:qFormat/>
    <w:pPr>
      <w:spacing w:lineRule="atLeast" w:line="240"/>
      <w:jc w:val="center"/>
    </w:pPr>
    <w:rPr>
      <w:rFonts w:ascii="Chicago" w:hAnsi="Chicago" w:cs="Chicago"/>
      <w:sz w:val="24"/>
    </w:rPr>
  </w:style>
  <w:style w:type="paragraph" w:styleId="T12">
    <w:name w:val="t12"/>
    <w:basedOn w:val="Normal"/>
    <w:qFormat/>
    <w:pPr>
      <w:tabs>
        <w:tab w:val="clear" w:pos="720"/>
        <w:tab w:val="decimal" w:pos="3460" w:leader="none"/>
      </w:tabs>
      <w:spacing w:lineRule="atLeast" w:line="240"/>
    </w:pPr>
    <w:rPr>
      <w:rFonts w:ascii="Chicago" w:hAnsi="Chicago" w:cs="Chicago"/>
      <w:sz w:val="24"/>
    </w:rPr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Chicago" w:hAnsi="Chicago" w:cs="Chicago"/>
      <w:sz w:val="24"/>
    </w:rPr>
  </w:style>
  <w:style w:type="paragraph" w:styleId="P14">
    <w:name w:val="p14"/>
    <w:basedOn w:val="Normal"/>
    <w:qFormat/>
    <w:pPr>
      <w:spacing w:lineRule="atLeast" w:line="240"/>
      <w:ind w:left="440" w:right="0" w:hanging="0"/>
      <w:jc w:val="both"/>
    </w:pPr>
    <w:rPr>
      <w:rFonts w:ascii="Chicago" w:hAnsi="Chicago" w:cs="Chicago"/>
      <w:sz w:val="24"/>
    </w:rPr>
  </w:style>
  <w:style w:type="paragraph" w:styleId="P15">
    <w:name w:val="p15"/>
    <w:basedOn w:val="Normal"/>
    <w:qFormat/>
    <w:pPr>
      <w:spacing w:lineRule="atLeast" w:line="240"/>
      <w:ind w:left="0" w:right="0" w:firstLine="440"/>
      <w:jc w:val="both"/>
    </w:pPr>
    <w:rPr>
      <w:rFonts w:ascii="Chicago" w:hAnsi="Chicago" w:cs="Chicago"/>
      <w:sz w:val="24"/>
    </w:rPr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17">
    <w:name w:val="p17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19">
    <w:name w:val="p19"/>
    <w:basedOn w:val="Normal"/>
    <w:qFormat/>
    <w:pPr>
      <w:spacing w:lineRule="atLeast" w:line="240"/>
      <w:ind w:left="440" w:right="0" w:hanging="0"/>
    </w:pPr>
    <w:rPr>
      <w:rFonts w:ascii="Chicago" w:hAnsi="Chicago" w:cs="Chicago"/>
      <w:sz w:val="24"/>
    </w:rPr>
  </w:style>
  <w:style w:type="paragraph" w:styleId="T20">
    <w:name w:val="t20"/>
    <w:basedOn w:val="Normal"/>
    <w:qFormat/>
    <w:pPr>
      <w:tabs>
        <w:tab w:val="clear" w:pos="720"/>
        <w:tab w:val="left" w:pos="0" w:leader="none"/>
        <w:tab w:val="left" w:pos="6420" w:leader="none"/>
      </w:tabs>
      <w:spacing w:lineRule="atLeast" w:line="240"/>
    </w:pPr>
    <w:rPr>
      <w:rFonts w:ascii="Chicago" w:hAnsi="Chicago" w:cs="Chicago"/>
      <w:sz w:val="24"/>
    </w:rPr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53:00Z</dcterms:created>
  <dc:creator>CICA</dc:creator>
  <dc:description/>
  <dc:language>en-US</dc:language>
  <cp:lastModifiedBy>anna</cp:lastModifiedBy>
  <dcterms:modified xsi:type="dcterms:W3CDTF">2004-02-24T10:53:00Z</dcterms:modified>
  <cp:revision>2</cp:revision>
  <dc:subject/>
  <dc:title> AGGIORNAMENTO 18/1/2001   anna/im97</dc:title>
</cp:coreProperties>
</file>