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1"/>
        <w:spacing w:before="280" w:after="280"/>
        <w:rPr/>
      </w:pPr>
      <w:r>
        <w:rPr/>
        <w:t>Indice</w:t>
      </w:r>
    </w:p>
    <w:p>
      <w:pPr>
        <w:pStyle w:val="Heading6"/>
        <w:rPr/>
      </w:pPr>
      <w:r>
        <w:rPr/>
        <w:t>Presentazione Cartello e Attività Cartello 2008-2009</w:t>
      </w:r>
    </w:p>
    <w:p>
      <w:pPr>
        <w:pStyle w:val="Heading6"/>
        <w:rPr/>
      </w:pPr>
      <w:r>
        <w:rPr/>
        <w:t>Predrag Matvejević: la biografia e le opere</w:t>
      </w:r>
    </w:p>
    <w:p>
      <w:pPr>
        <w:pStyle w:val="Heading6"/>
        <w:rPr/>
      </w:pPr>
      <w:r>
        <w:rPr>
          <w:rStyle w:val="Applestylespan"/>
          <w:rFonts w:cs="Tahoma"/>
        </w:rPr>
        <w:t xml:space="preserve">Brani tratti da alcuni libri di </w:t>
      </w:r>
      <w:r>
        <w:rPr/>
        <w:t>Predrag Matvejević</w:t>
      </w:r>
      <w:r>
        <w:rPr>
          <w:rStyle w:val="Applestylespan"/>
          <w:rFonts w:cs="Tahoma"/>
        </w:rPr>
        <w:br/>
      </w:r>
    </w:p>
    <w:p>
      <w:pPr>
        <w:pStyle w:val="Normal"/>
        <w:spacing w:lineRule="auto" w:line="360"/>
        <w:ind w:left="709" w:hanging="0"/>
        <w:rPr>
          <w:rFonts w:ascii="Tahoma" w:hAnsi="Tahoma" w:cs="Tahoma"/>
        </w:rPr>
      </w:pPr>
      <w:r>
        <w:rPr>
          <w:rStyle w:val="Applestylespan"/>
          <w:rFonts w:cs="Tahoma" w:ascii="Tahoma" w:hAnsi="Tahoma"/>
        </w:rPr>
        <w:t>Mediterraneo</w:t>
        <w:tab/>
        <w:tab/>
        <w:tab/>
        <w:tab/>
        <w:tab/>
        <w:tab/>
        <w:tab/>
        <w:tab/>
        <w:tab/>
        <w:tab/>
        <w:tab/>
        <w:tab/>
        <w:br/>
        <w:t>Epistolario dell’altra Europa</w:t>
        <w:tab/>
        <w:tab/>
        <w:tab/>
        <w:tab/>
        <w:tab/>
        <w:tab/>
        <w:tab/>
        <w:tab/>
        <w:tab/>
        <w:tab/>
        <w:br/>
        <w:t xml:space="preserve">Mondo ex e tempo del dopo </w:t>
        <w:tab/>
        <w:tab/>
        <w:tab/>
        <w:tab/>
        <w:tab/>
        <w:tab/>
        <w:tab/>
        <w:tab/>
        <w:tab/>
        <w:tab/>
        <w:br/>
        <w:t>L’altra Venezia</w:t>
        <w:tab/>
        <w:tab/>
        <w:tab/>
        <w:tab/>
        <w:tab/>
        <w:tab/>
        <w:tab/>
        <w:tab/>
        <w:tab/>
        <w:tab/>
        <w:tab/>
        <w:tab/>
      </w:r>
    </w:p>
    <w:p>
      <w:pPr>
        <w:pStyle w:val="Heading6"/>
        <w:rPr/>
      </w:pPr>
      <w:r>
        <w:rPr>
          <w:rStyle w:val="Applestylespan"/>
          <w:rFonts w:cs="Tahoma"/>
        </w:rPr>
        <w:t xml:space="preserve">Raccolta di articoli di </w:t>
      </w:r>
      <w:r>
        <w:rPr/>
        <w:t>Predrag Matvejević</w:t>
      </w:r>
      <w:r>
        <w:rPr>
          <w:rStyle w:val="Applestylespan"/>
          <w:rFonts w:cs="Tahoma"/>
        </w:rPr>
        <w:br/>
      </w:r>
    </w:p>
    <w:p>
      <w:pPr>
        <w:pStyle w:val="Normal"/>
        <w:spacing w:lineRule="auto" w:line="360"/>
        <w:ind w:left="709" w:hanging="0"/>
        <w:rPr>
          <w:rFonts w:ascii="Tahoma" w:hAnsi="Tahoma" w:cs="Tahoma"/>
        </w:rPr>
      </w:pPr>
      <w:r>
        <w:rPr>
          <w:rStyle w:val="Applestylespan"/>
          <w:rFonts w:cs="Tahoma" w:ascii="Tahoma" w:hAnsi="Tahoma"/>
        </w:rPr>
        <w:t>Diario di una vigilia. Sul Danubio</w:t>
        <w:tab/>
        <w:tab/>
        <w:tab/>
        <w:tab/>
        <w:tab/>
        <w:tab/>
        <w:tab/>
        <w:tab/>
        <w:tab/>
        <w:br/>
        <w:t>Alternative mediterranee</w:t>
        <w:br/>
        <w:t>Aumenterà l'abisso tra ricchi e poveri</w:t>
        <w:br/>
        <w:t xml:space="preserve">Il Mediterraneo e l'Europa: peso del passato e stereotipi del pensiero </w:t>
        <w:br/>
        <w:t xml:space="preserve">In Bosnia è stata persa la battaglia </w:t>
      </w:r>
      <w:r>
        <w:rPr>
          <w:rFonts w:cs="Tahoma" w:ascii="Tahoma" w:hAnsi="Tahoma"/>
        </w:rPr>
        <w:t xml:space="preserve">contro l’islamismo integralista </w:t>
        <w:br/>
        <w:t>I</w:t>
      </w:r>
      <w:r>
        <w:rPr>
          <w:rFonts w:cs="Tahoma" w:ascii="Tahoma" w:hAnsi="Tahoma"/>
          <w:szCs w:val="32"/>
        </w:rPr>
        <w:t>ntervento all’inaugurazione della sede centrale dell’accademia del Mediterraneo</w:t>
      </w:r>
      <w:r>
        <w:rPr>
          <w:rFonts w:cs="Tahoma" w:ascii="Tahoma" w:hAnsi="Tahoma"/>
        </w:rPr>
        <w:br/>
        <w:t>L</w:t>
      </w:r>
      <w:r>
        <w:rPr>
          <w:rFonts w:cs="Tahoma" w:ascii="Tahoma" w:hAnsi="Tahoma"/>
          <w:szCs w:val="36"/>
        </w:rPr>
        <w:t>e foibe e i crimini che le hanno precedute</w:t>
      </w:r>
      <w:r>
        <w:rPr>
          <w:rFonts w:cs="Tahoma" w:ascii="Tahoma" w:hAnsi="Tahoma"/>
          <w:szCs w:val="26"/>
        </w:rPr>
        <w:br/>
        <w:t>L</w:t>
      </w:r>
      <w:r>
        <w:rPr>
          <w:rFonts w:cs="Tahoma" w:ascii="Tahoma" w:hAnsi="Tahoma"/>
        </w:rPr>
        <w:t>'Europa e l'altra Europa (Un estratto della lectio magistralis pronunciata da Predrag Matvejevi</w:t>
      </w:r>
      <w:r>
        <w:rPr>
          <w:rFonts w:cs="Tahoma" w:ascii="Tahoma" w:hAnsi="Tahoma"/>
          <w:szCs w:val="36"/>
        </w:rPr>
        <w:t>ć</w:t>
      </w:r>
      <w:r>
        <w:rPr>
          <w:rFonts w:cs="Tahoma" w:ascii="Tahoma" w:hAnsi="Tahoma"/>
        </w:rPr>
        <w:t xml:space="preserve"> in occasione del conferimento della </w:t>
      </w:r>
      <w:r>
        <w:rPr>
          <w:rFonts w:cs="Tahoma" w:ascii="Tahoma" w:hAnsi="Tahoma"/>
          <w:szCs w:val="32"/>
        </w:rPr>
        <w:t>laurea honoris causa dell'università di Trieste</w:t>
      </w:r>
      <w:r>
        <w:rPr>
          <w:rFonts w:cs="Tahoma" w:ascii="Tahoma" w:hAnsi="Tahoma"/>
        </w:rPr>
        <w:t>)</w:t>
        <w:br/>
        <w:t>I</w:t>
      </w:r>
      <w:r>
        <w:rPr>
          <w:rFonts w:cs="Tahoma" w:ascii="Tahoma" w:hAnsi="Tahoma"/>
          <w:szCs w:val="44"/>
        </w:rPr>
        <w:t xml:space="preserve">l Mediterraneo di ieri e di oggi </w:t>
      </w:r>
      <w:r>
        <w:rPr>
          <w:rFonts w:cs="Tahoma" w:ascii="Tahoma" w:hAnsi="Tahoma"/>
          <w:szCs w:val="28"/>
        </w:rPr>
        <w:br/>
        <w:t>I</w:t>
      </w:r>
      <w:r>
        <w:rPr>
          <w:rFonts w:cs="Tahoma" w:ascii="Tahoma" w:hAnsi="Tahoma"/>
          <w:szCs w:val="30"/>
        </w:rPr>
        <w:t xml:space="preserve"> musulmani slavi dei Balcani </w:t>
      </w:r>
      <w:r>
        <w:rPr>
          <w:rFonts w:cs="Tahoma" w:ascii="Tahoma" w:hAnsi="Tahoma"/>
          <w:szCs w:val="36"/>
        </w:rPr>
        <w:br/>
        <w:t>Pane ed esilio</w:t>
        <w:br/>
      </w:r>
      <w:r>
        <w:rPr>
          <w:rFonts w:cs="Tahoma" w:ascii="Tahoma" w:hAnsi="Tahoma"/>
        </w:rPr>
        <w:t>La mia sfida ai nazionalismi per globalizzare le libertà</w:t>
        <w:b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sz w:val="20"/>
          <w:szCs w:val="20"/>
        </w:rPr>
      </w:pPr>
      <w:r>
        <w:rPr>
          <w:rFonts w:cs="Tahoma" w:ascii="Tahoma" w:hAnsi="Tahoma"/>
          <w:sz w:val="20"/>
          <w:szCs w:val="20"/>
        </w:rPr>
        <w:t>La raccolta è stata curata da Elvira Marinelli del Cestim – Centro Studi Immigrazione onlus</w:t>
      </w:r>
      <w:r>
        <w:br w:type="page"/>
      </w:r>
    </w:p>
    <w:p>
      <w:pPr>
        <w:pStyle w:val="Normal"/>
        <w:spacing w:lineRule="auto" w:line="240"/>
        <w:rPr>
          <w:rFonts w:ascii="Tahoma" w:hAnsi="Tahoma"/>
          <w:kern w:val="2"/>
          <w:sz w:val="36"/>
          <w:szCs w:val="36"/>
          <w:lang w:eastAsia="it-IT"/>
        </w:rPr>
      </w:pPr>
      <w:bookmarkStart w:id="0" w:name="OLE_LINK1"/>
      <w:bookmarkEnd w:id="0"/>
      <w:r>
        <w:rPr>
          <w:rFonts w:ascii="Tahoma" w:hAnsi="Tahoma"/>
          <w:kern w:val="2"/>
          <w:sz w:val="36"/>
          <w:szCs w:val="36"/>
          <w:lang w:eastAsia="it-IT"/>
        </w:rPr>
        <w:t>IL CARTELLO “NELLA MIA CITTA’ NESSUNO E’ STRANIERO”</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 xml:space="preserve">Si è ricostituito a Verona il Cartello “Nella mia città nessuno è straniero!”, un coordinamento di 43 associazioni veronesi, (di cui fanno parte le ODV che propongono il progetto in questione), con l’obiettivo prioritario di combattere il razzismo e ogni forma di discriminazione sul territorio, attraverso attività di formazione, approfondimento e intrattenimento sul tema dei diritti umani. </w:t>
      </w:r>
    </w:p>
    <w:p>
      <w:pPr>
        <w:pStyle w:val="Normal"/>
        <w:spacing w:lineRule="auto" w:line="240"/>
        <w:jc w:val="both"/>
        <w:rPr>
          <w:rFonts w:ascii="Tahoma" w:hAnsi="Tahoma" w:cs="Tahoma"/>
        </w:rPr>
      </w:pPr>
      <w:r>
        <w:rPr>
          <w:rFonts w:cs="Tahoma" w:ascii="Tahoma" w:hAnsi="Tahoma"/>
        </w:rPr>
        <w:t xml:space="preserve">Nonostante la presenza nella nostra città di numerose associazioni che promuovono la cultura della pace e la difesa dei diritti umani, si sta sempre più diffondendo la paura dello “straniero”, come colui che viene ad invadere il nostro territorio, a rubarci il lavoro, a delinquere, ad inquinare la nostra cultura, a diffondere altre religioni, a rubare e a violare le nostre donne ecc… Nasce pertanto l’urgenza di rispondere al diffondersi di un atteggiamento xenofobo e di un pensiero negativo nei confronti dello “straniero”, spesso dovuto ad una informazione distorta e alla scarsa conoscenza del fenomeno migratorio. </w:t>
      </w:r>
    </w:p>
    <w:p>
      <w:pPr>
        <w:pStyle w:val="Normal"/>
        <w:spacing w:lineRule="auto" w:line="240"/>
        <w:jc w:val="both"/>
        <w:rPr>
          <w:rFonts w:ascii="Tahoma" w:hAnsi="Tahoma" w:cs="Tahoma"/>
        </w:rPr>
      </w:pPr>
      <w:r>
        <w:rPr>
          <w:rFonts w:cs="Tahoma" w:ascii="Tahoma" w:hAnsi="Tahoma"/>
        </w:rPr>
        <w:t>E’ per questo motivo che, dopo numerosi incontri, si è ricostituito il Cartello nato originariamente nel 1995 dall’Appello “Nella mia città nessuno è straniero!”. Le adesioni al Cartello abbracciano diverse realtà che operano, a vario titolo, nei settori più disparati della società civile, a favore della solidarietà e della  promozione dei valori umani nel rispetto delle diversità.</w:t>
      </w:r>
    </w:p>
    <w:p>
      <w:pPr>
        <w:pStyle w:val="BodyTextIndent2"/>
        <w:spacing w:lineRule="auto" w:line="240"/>
        <w:ind w:left="0" w:hanging="0"/>
        <w:rPr>
          <w:rFonts w:cs="Tahoma"/>
        </w:rPr>
      </w:pPr>
      <w:r>
        <w:rPr>
          <w:rFonts w:cs="Tahoma"/>
        </w:rPr>
        <w:t>In una fase in cui i diritti di cittadinanza, nel godimento di pari opportunità per tutti, sembrano in crisi,  il Cartello propone una serie di “azioni” volte a rimetterli in primo piano. Sensibilizzando a ciò varie fasce della popolazione residente, pensata sempre come composta da concittadini di nazionalità italiana e di tante altre nazionalità.</w:t>
      </w:r>
    </w:p>
    <w:p>
      <w:pPr>
        <w:pStyle w:val="TextBodyIndent"/>
        <w:spacing w:lineRule="auto" w:line="240"/>
        <w:ind w:left="0" w:hanging="0"/>
        <w:jc w:val="both"/>
        <w:rPr>
          <w:rFonts w:cs="Tahoma"/>
        </w:rPr>
      </w:pPr>
      <w:r>
        <w:rPr>
          <w:rFonts w:cs="Tahoma"/>
        </w:rPr>
        <w:t>L’obiettivo comune è stimolare la società civile - ed i giovani in particolare - ad intraprendere un “percorso della coscienza”, con tappe di riflessione sui temi dei diritti individuali, civili, politici, economici, sociali, culturali di ogni persona indipendentemente dall’origine etnica e dalle appartenenze religiose e culturali, nel rispetto dell’altro, contro ogni forma di discriminazione, attraverso la realizzazione di eventi pubblici (tavole rotonde, reading, spettacoli, campagna pubblicitaria) ed interventi nelle scuole (mostra, concorsi, percorsi formativi). Ed essendo il 2008 “l’anno Europeo del dialogo interculturale” e l’anno del 60° anniversario della Dichiarazione Universale dei Diritti Umani ci è sembrato doveroso dare il nostro contributo.</w:t>
      </w:r>
    </w:p>
    <w:p>
      <w:pPr>
        <w:pStyle w:val="Normal"/>
        <w:spacing w:lineRule="auto" w:line="240" w:before="0" w:after="0"/>
        <w:jc w:val="both"/>
        <w:rPr>
          <w:rFonts w:ascii="Tahoma" w:hAnsi="Tahoma" w:cs="Tahoma"/>
        </w:rPr>
      </w:pPr>
      <w:r>
        <w:rPr>
          <w:rFonts w:cs="Tahoma" w:ascii="Tahoma" w:hAnsi="Tahoma"/>
        </w:rPr>
      </w:r>
    </w:p>
    <w:p>
      <w:pPr>
        <w:pStyle w:val="Heading3"/>
        <w:ind w:left="0" w:hanging="0"/>
        <w:jc w:val="both"/>
        <w:rPr>
          <w:rFonts w:cs="Tahoma"/>
          <w:b w:val="false"/>
          <w:b w:val="false"/>
          <w:bCs w:val="false"/>
          <w:sz w:val="22"/>
        </w:rPr>
      </w:pPr>
      <w:r>
        <w:rPr>
          <w:rFonts w:cs="Tahoma"/>
          <w:b w:val="false"/>
          <w:bCs w:val="false"/>
          <w:sz w:val="22"/>
        </w:rPr>
        <w:t>A.b.c.s. / Adiconsum / Anolf / Aquiloni / Arci / Ass. Cittadini del Mondo / Ass. Don Tonino Bello / Ass. Pangea / Ass. Per la Pace / Ass. Per la Pace dei Popoli / Ass. Villa Buri / Avvocati di Strada / Capolinea / Centro Don Calabria / Centro Missionario Diocesano / Centro Pastorale Immigrati / Centro per i diritti del malato e per il diritto alla salute / Cesaim / Cestim / Cgil / Cini Italia onlus / Cisl / Comunità dei Giovani / Comunità La Madonnina / Consulta Comunale dell'Immigrazione / Coop. La casa per gli immigrati / Coop. La Rondine / Emergency Verona / Emmaus Villafranca / Enti Locali per la Pace / Gruppo Ecclesiale Veronese tra i Rom e i Sinti / Il Cireneo / Istituto di Cultura italo-tedesca Centro Goethe / La Fraternità / Le Falie / Le Fate / Movimento Nonviolento / Nigrizia / Orchestra Giovanile Veronese / Pax Christi / Progettomondo Mlal / Rete Condivisione della Comunità di San Nicolò all'Arena / Rete Guinea Bissau / Rete Lilliput / Rete Radié Resch / Uil / Unione Allievi di Don Mazza / Vita Virtus / Vivere con dignità /</w:t>
      </w:r>
    </w:p>
    <w:p>
      <w:pPr>
        <w:pStyle w:val="Normal"/>
        <w:tabs>
          <w:tab w:val="clear" w:pos="708"/>
          <w:tab w:val="left" w:pos="9777" w:leader="none"/>
          <w:tab w:val="left" w:pos="9914" w:leader="none"/>
          <w:tab w:val="left" w:pos="10066" w:leader="none"/>
          <w:tab w:val="left" w:pos="10233" w:leader="none"/>
        </w:tabs>
        <w:spacing w:lineRule="auto" w:line="240" w:before="0" w:after="0"/>
        <w:jc w:val="both"/>
        <w:rPr>
          <w:rFonts w:ascii="Tahoma" w:hAnsi="Tahoma" w:cs="Tahoma"/>
          <w:szCs w:val="13"/>
          <w:lang w:eastAsia="it-IT"/>
        </w:rPr>
      </w:pPr>
      <w:r>
        <w:rPr>
          <w:rFonts w:cs="Tahoma" w:ascii="Tahoma" w:hAnsi="Tahoma"/>
        </w:rPr>
        <w:tab/>
      </w:r>
      <w:r>
        <w:rPr>
          <w:rFonts w:cs="Tahoma" w:ascii="Tahoma" w:hAnsi="Tahoma"/>
          <w:szCs w:val="13"/>
          <w:lang w:eastAsia="it-IT"/>
        </w:rPr>
        <w:tab/>
        <w:tab/>
      </w:r>
    </w:p>
    <w:tbl>
      <w:tblPr>
        <w:tblW w:w="5000" w:type="pct"/>
        <w:jc w:val="left"/>
        <w:tblInd w:w="0" w:type="dxa"/>
        <w:tblLayout w:type="fixed"/>
        <w:tblCellMar>
          <w:top w:w="15" w:type="dxa"/>
          <w:left w:w="51" w:type="dxa"/>
          <w:bottom w:w="15" w:type="dxa"/>
          <w:right w:w="15" w:type="dxa"/>
        </w:tblCellMar>
        <w:tblLook w:val="04a0"/>
      </w:tblPr>
      <w:tblGrid>
        <w:gridCol w:w="10260"/>
      </w:tblGrid>
      <w:tr>
        <w:trPr/>
        <w:tc>
          <w:tcPr>
            <w:tcW w:w="10260" w:type="dxa"/>
            <w:tcBorders/>
          </w:tcPr>
          <w:p>
            <w:pPr>
              <w:pStyle w:val="Normal"/>
              <w:widowControl w:val="false"/>
              <w:spacing w:lineRule="auto" w:line="240" w:before="0" w:after="0"/>
              <w:jc w:val="both"/>
              <w:rPr>
                <w:rFonts w:ascii="Tahoma" w:hAnsi="Tahoma" w:cs="Tahoma"/>
                <w:szCs w:val="24"/>
                <w:lang w:eastAsia="it-IT"/>
              </w:rPr>
            </w:pPr>
            <w:r>
              <w:rPr>
                <w:rFonts w:cs="Tahoma" w:ascii="Tahoma" w:hAnsi="Tahoma"/>
                <w:szCs w:val="24"/>
                <w:lang w:eastAsia="it-IT"/>
              </w:rPr>
            </w:r>
            <w:bookmarkStart w:id="1" w:name="OLE_LINK1"/>
            <w:bookmarkStart w:id="2" w:name="OLE_LINK1"/>
            <w:bookmarkEnd w:id="2"/>
          </w:p>
        </w:tc>
      </w:tr>
    </w:tbl>
    <w:p>
      <w:pPr>
        <w:pStyle w:val="Normal"/>
        <w:spacing w:lineRule="auto" w:line="240"/>
        <w:jc w:val="both"/>
        <w:rPr>
          <w:rFonts w:ascii="Tahoma" w:hAnsi="Tahoma" w:cs="Tahoma"/>
          <w:szCs w:val="24"/>
        </w:rPr>
      </w:pPr>
      <w:r>
        <w:rPr>
          <w:rFonts w:cs="Tahoma" w:ascii="Tahoma" w:hAnsi="Tahoma"/>
          <w:szCs w:val="24"/>
        </w:rPr>
      </w:r>
      <w:r>
        <w:br w:type="page"/>
      </w:r>
    </w:p>
    <w:p>
      <w:pPr>
        <w:pStyle w:val="Heading1"/>
        <w:spacing w:before="280" w:after="280"/>
        <w:rPr/>
      </w:pPr>
      <w:r>
        <w:rPr/>
        <w:t>Predrag Matvejević</w:t>
      </w:r>
    </w:p>
    <w:p>
      <w:pPr>
        <w:pStyle w:val="NormalWeb"/>
        <w:spacing w:beforeAutospacing="0" w:before="0" w:afterAutospacing="0" w:after="315"/>
        <w:jc w:val="both"/>
        <w:rPr>
          <w:rFonts w:ascii="Tahoma" w:hAnsi="Tahoma" w:cs="Verdana"/>
          <w:color w:val="000000"/>
          <w:sz w:val="22"/>
          <w:szCs w:val="28"/>
        </w:rPr>
      </w:pPr>
      <w:r>
        <w:rPr>
          <w:rFonts w:cs="Tahoma" w:ascii="Tahoma" w:hAnsi="Tahoma"/>
          <w:color w:val="000000"/>
          <w:sz w:val="22"/>
        </w:rPr>
        <w:t xml:space="preserve">Predrag Matvejević è nato </w:t>
      </w:r>
      <w:r>
        <w:rPr>
          <w:rFonts w:cs="Verdana" w:ascii="Tahoma" w:hAnsi="Tahoma"/>
          <w:color w:val="000000"/>
          <w:sz w:val="22"/>
          <w:szCs w:val="28"/>
        </w:rPr>
        <w:t>nel 1932 in Bosnia-Erzegovina a Mostar, uno dei luoghi simbolo delle tragedie che hanno dilaniato l'ex Yugoslavia nello scorso decennio,</w:t>
      </w:r>
      <w:r>
        <w:rPr>
          <w:rFonts w:cs="Tahoma" w:ascii="Tahoma" w:hAnsi="Tahoma"/>
          <w:color w:val="000000"/>
          <w:sz w:val="22"/>
        </w:rPr>
        <w:t xml:space="preserve"> da madre croata e padre russo. </w:t>
      </w:r>
      <w:r>
        <w:rPr>
          <w:rFonts w:cs="Verdana" w:ascii="Tahoma" w:hAnsi="Tahoma"/>
          <w:color w:val="000000"/>
          <w:sz w:val="22"/>
          <w:szCs w:val="28"/>
        </w:rPr>
        <w:t>Dissidente nel regime yugoslavo per difendere i diritti dell'uomo e degli intellettuali e un socialismo dal volto umano, ha sempre dedicato un vitale e costruttivo impulso alla promozione del dialogo interculturale e interetnico tra Mediterraneo ed Europa. Di cultura cosmopolita e straordinario spessore etico e umano, profondo pensatore e scrittore sull'Europa e sul Mediterraneo dilaniato da continue divisioni, si colloca quale</w:t>
      </w:r>
      <w:r>
        <w:rPr>
          <w:rFonts w:cs="Tahoma" w:ascii="Tahoma" w:hAnsi="Tahoma"/>
          <w:color w:val="000000"/>
          <w:sz w:val="22"/>
        </w:rPr>
        <w:t xml:space="preserve"> </w:t>
      </w:r>
      <w:r>
        <w:rPr>
          <w:rFonts w:cs="Verdana" w:ascii="Tahoma" w:hAnsi="Tahoma"/>
          <w:color w:val="000000"/>
          <w:sz w:val="22"/>
          <w:szCs w:val="28"/>
        </w:rPr>
        <w:t>esponente di rilievo nel dibattito intellettuale contemporaneo a livello internazionale.</w:t>
      </w:r>
    </w:p>
    <w:p>
      <w:pPr>
        <w:pStyle w:val="NormalWeb"/>
        <w:spacing w:beforeAutospacing="0" w:before="0" w:afterAutospacing="0" w:after="315"/>
        <w:jc w:val="both"/>
        <w:rPr>
          <w:rFonts w:ascii="Tahoma" w:hAnsi="Tahoma" w:cs="Tahoma"/>
          <w:color w:val="000000"/>
          <w:sz w:val="22"/>
        </w:rPr>
      </w:pPr>
      <w:r>
        <w:rPr>
          <w:rFonts w:cs="Verdana" w:ascii="Tahoma" w:hAnsi="Tahoma"/>
          <w:color w:val="000000"/>
          <w:sz w:val="22"/>
          <w:szCs w:val="28"/>
        </w:rPr>
        <w:t>Ha insegnato presso la cattedra</w:t>
      </w:r>
      <w:r>
        <w:rPr>
          <w:rFonts w:cs="Tahoma" w:ascii="Tahoma" w:hAnsi="Tahoma"/>
          <w:color w:val="000000"/>
          <w:sz w:val="22"/>
        </w:rPr>
        <w:t xml:space="preserve"> di Letteratura Francese all’Università di Zagabria fino al 1991, quando, scoppiato il conflitto nella ex-Jugoslavia, ha scelto di emigrare, vivendo “tra asilo ed esilio” prima in Francia dove è stato docente di Letterature comparate alla Sorbona di Parigi (Nouvelle Sorbonne-Paris III) e successivamente in Italia dove, chiamato “per chiara fama”, ha ricoperto la cattedra di Slavistica all’Università La Sapienza di Roma. </w:t>
      </w:r>
      <w:r>
        <w:rPr>
          <w:rFonts w:ascii="Tahoma" w:hAnsi="Tahoma"/>
          <w:color w:val="000000"/>
          <w:sz w:val="22"/>
        </w:rPr>
        <w:t>Ha lasciato l’Italia nell’estate 2008 per tornare a Zagabria.</w:t>
      </w:r>
    </w:p>
    <w:p>
      <w:pPr>
        <w:pStyle w:val="NormalWeb"/>
        <w:spacing w:beforeAutospacing="0" w:before="0" w:afterAutospacing="0" w:after="315"/>
        <w:jc w:val="both"/>
        <w:rPr>
          <w:rFonts w:ascii="Tahoma" w:hAnsi="Tahoma"/>
          <w:color w:val="000000"/>
          <w:sz w:val="22"/>
        </w:rPr>
      </w:pPr>
      <w:r>
        <w:rPr>
          <w:rFonts w:ascii="Tahoma" w:hAnsi="Tahoma"/>
          <w:color w:val="000000"/>
          <w:sz w:val="22"/>
        </w:rPr>
        <w:t xml:space="preserve">Numerosi sono i premi e i riconoscimenti che </w:t>
      </w:r>
      <w:r>
        <w:rPr>
          <w:rFonts w:cs="Tahoma" w:ascii="Tahoma" w:hAnsi="Tahoma"/>
          <w:color w:val="000000"/>
          <w:sz w:val="22"/>
        </w:rPr>
        <w:t xml:space="preserve">Predrag Matvejević </w:t>
      </w:r>
      <w:r>
        <w:rPr>
          <w:rFonts w:ascii="Tahoma" w:hAnsi="Tahoma"/>
          <w:color w:val="000000"/>
          <w:sz w:val="22"/>
        </w:rPr>
        <w:t xml:space="preserve">ha ricevuto. In Italia: il </w:t>
      </w:r>
      <w:r>
        <w:rPr>
          <w:rFonts w:ascii="Tahoma" w:hAnsi="Tahoma"/>
          <w:i/>
          <w:color w:val="000000"/>
          <w:sz w:val="22"/>
        </w:rPr>
        <w:t>Premio Malaparte</w:t>
      </w:r>
      <w:r>
        <w:rPr>
          <w:rFonts w:ascii="Tahoma" w:hAnsi="Tahoma"/>
          <w:color w:val="000000"/>
          <w:sz w:val="22"/>
        </w:rPr>
        <w:t xml:space="preserve"> (Capri), il </w:t>
      </w:r>
      <w:r>
        <w:rPr>
          <w:rFonts w:ascii="Tahoma" w:hAnsi="Tahoma"/>
          <w:i/>
          <w:color w:val="000000"/>
          <w:sz w:val="22"/>
        </w:rPr>
        <w:t>Premio Silone</w:t>
      </w:r>
      <w:r>
        <w:rPr>
          <w:rFonts w:ascii="Tahoma" w:hAnsi="Tahoma"/>
          <w:color w:val="000000"/>
          <w:sz w:val="22"/>
        </w:rPr>
        <w:t xml:space="preserve"> (Pescina), il </w:t>
      </w:r>
      <w:r>
        <w:rPr>
          <w:rFonts w:ascii="Tahoma" w:hAnsi="Tahoma"/>
          <w:i/>
          <w:color w:val="000000"/>
          <w:sz w:val="22"/>
        </w:rPr>
        <w:t>Premio Boccaccio</w:t>
      </w:r>
      <w:r>
        <w:rPr>
          <w:rFonts w:ascii="Tahoma" w:hAnsi="Tahoma"/>
          <w:color w:val="000000"/>
          <w:sz w:val="22"/>
        </w:rPr>
        <w:t xml:space="preserve"> (Certaldo), il </w:t>
      </w:r>
      <w:r>
        <w:rPr>
          <w:rFonts w:ascii="Tahoma" w:hAnsi="Tahoma"/>
          <w:i/>
          <w:color w:val="000000"/>
          <w:sz w:val="22"/>
        </w:rPr>
        <w:t>Premio Obiettivo Europa</w:t>
      </w:r>
      <w:r>
        <w:rPr>
          <w:rFonts w:ascii="Tahoma" w:hAnsi="Tahoma"/>
          <w:color w:val="000000"/>
          <w:sz w:val="22"/>
        </w:rPr>
        <w:t xml:space="preserve"> (Milano), il </w:t>
      </w:r>
      <w:r>
        <w:rPr>
          <w:rFonts w:ascii="Tahoma" w:hAnsi="Tahoma"/>
          <w:i/>
          <w:color w:val="000000"/>
          <w:sz w:val="22"/>
        </w:rPr>
        <w:t>Premio Marinità</w:t>
      </w:r>
      <w:r>
        <w:rPr>
          <w:rFonts w:ascii="Tahoma" w:hAnsi="Tahoma"/>
          <w:color w:val="000000"/>
          <w:sz w:val="22"/>
        </w:rPr>
        <w:t xml:space="preserve"> (Roma), il </w:t>
      </w:r>
      <w:r>
        <w:rPr>
          <w:rFonts w:ascii="Tahoma" w:hAnsi="Tahoma"/>
          <w:i/>
          <w:color w:val="000000"/>
          <w:sz w:val="22"/>
        </w:rPr>
        <w:t xml:space="preserve">Premio Fregene </w:t>
      </w:r>
      <w:r>
        <w:rPr>
          <w:rFonts w:ascii="Tahoma" w:hAnsi="Tahoma"/>
          <w:color w:val="000000"/>
          <w:sz w:val="22"/>
        </w:rPr>
        <w:t xml:space="preserve">(Roma), il </w:t>
      </w:r>
      <w:r>
        <w:rPr>
          <w:rFonts w:ascii="Tahoma" w:hAnsi="Tahoma"/>
          <w:i/>
          <w:color w:val="000000"/>
          <w:sz w:val="22"/>
        </w:rPr>
        <w:t>Premio Feronia</w:t>
      </w:r>
      <w:r>
        <w:rPr>
          <w:rFonts w:ascii="Tahoma" w:hAnsi="Tahoma"/>
          <w:color w:val="000000"/>
          <w:sz w:val="22"/>
        </w:rPr>
        <w:t xml:space="preserve"> (Roma), il </w:t>
      </w:r>
      <w:r>
        <w:rPr>
          <w:rFonts w:ascii="Tahoma" w:hAnsi="Tahoma"/>
          <w:i/>
          <w:color w:val="000000"/>
          <w:sz w:val="22"/>
        </w:rPr>
        <w:t>Premio STREGA Europeo</w:t>
      </w:r>
      <w:r>
        <w:rPr>
          <w:rFonts w:ascii="Tahoma" w:hAnsi="Tahoma"/>
          <w:color w:val="000000"/>
          <w:sz w:val="22"/>
        </w:rPr>
        <w:t xml:space="preserve">, </w:t>
      </w:r>
      <w:r>
        <w:rPr>
          <w:rFonts w:ascii="Tahoma" w:hAnsi="Tahoma"/>
          <w:i/>
          <w:color w:val="000000"/>
          <w:sz w:val="22"/>
        </w:rPr>
        <w:t>Premio Tomizza</w:t>
      </w:r>
      <w:r>
        <w:rPr>
          <w:rFonts w:ascii="Tahoma" w:hAnsi="Tahoma"/>
          <w:color w:val="000000"/>
          <w:sz w:val="22"/>
        </w:rPr>
        <w:t xml:space="preserve"> (Trieste), </w:t>
      </w:r>
      <w:r>
        <w:rPr>
          <w:rFonts w:ascii="Tahoma" w:hAnsi="Tahoma"/>
          <w:i/>
          <w:color w:val="000000"/>
          <w:sz w:val="22"/>
        </w:rPr>
        <w:t>Premio Cultura del mare</w:t>
      </w:r>
      <w:r>
        <w:rPr>
          <w:rFonts w:ascii="Tahoma" w:hAnsi="Tahoma"/>
          <w:color w:val="000000"/>
          <w:sz w:val="22"/>
        </w:rPr>
        <w:t xml:space="preserve"> (San Felice Circeo), il </w:t>
      </w:r>
      <w:r>
        <w:rPr>
          <w:rFonts w:ascii="Tahoma" w:hAnsi="Tahoma"/>
          <w:i/>
          <w:color w:val="000000"/>
          <w:sz w:val="22"/>
        </w:rPr>
        <w:t>Premio</w:t>
      </w:r>
      <w:r>
        <w:rPr>
          <w:rFonts w:ascii="Tahoma" w:hAnsi="Tahoma"/>
          <w:color w:val="000000"/>
          <w:sz w:val="22"/>
        </w:rPr>
        <w:t xml:space="preserve"> </w:t>
      </w:r>
      <w:r>
        <w:rPr>
          <w:rFonts w:ascii="Tahoma" w:hAnsi="Tahoma"/>
          <w:i/>
          <w:color w:val="000000"/>
          <w:sz w:val="22"/>
        </w:rPr>
        <w:t>letterario di Salsomaggiore</w:t>
      </w:r>
      <w:r>
        <w:rPr>
          <w:rFonts w:ascii="Tahoma" w:hAnsi="Tahoma"/>
          <w:color w:val="000000"/>
          <w:sz w:val="22"/>
        </w:rPr>
        <w:t xml:space="preserve">, il </w:t>
      </w:r>
      <w:r>
        <w:rPr>
          <w:rFonts w:ascii="Tahoma" w:hAnsi="Tahoma"/>
          <w:i/>
          <w:color w:val="000000"/>
          <w:sz w:val="22"/>
        </w:rPr>
        <w:t>Premio Libro del mare</w:t>
      </w:r>
      <w:r>
        <w:rPr>
          <w:rFonts w:ascii="Tahoma" w:hAnsi="Tahoma"/>
          <w:color w:val="000000"/>
          <w:sz w:val="22"/>
        </w:rPr>
        <w:t xml:space="preserve"> (Sanremo ), il </w:t>
      </w:r>
      <w:r>
        <w:rPr>
          <w:rFonts w:ascii="Tahoma" w:hAnsi="Tahoma"/>
          <w:i/>
          <w:color w:val="000000"/>
          <w:sz w:val="22"/>
        </w:rPr>
        <w:t>Premio</w:t>
      </w:r>
      <w:r>
        <w:rPr>
          <w:rFonts w:ascii="Tahoma" w:hAnsi="Tahoma"/>
          <w:color w:val="000000"/>
          <w:sz w:val="22"/>
        </w:rPr>
        <w:t xml:space="preserve"> </w:t>
      </w:r>
      <w:r>
        <w:rPr>
          <w:rFonts w:ascii="Tahoma" w:hAnsi="Tahoma"/>
          <w:i/>
          <w:color w:val="000000"/>
          <w:sz w:val="22"/>
        </w:rPr>
        <w:t>Umberto Saba</w:t>
      </w:r>
      <w:r>
        <w:rPr>
          <w:rFonts w:ascii="Tahoma" w:hAnsi="Tahoma"/>
          <w:color w:val="000000"/>
          <w:sz w:val="22"/>
        </w:rPr>
        <w:t xml:space="preserve"> (Trieste). In Europa: il </w:t>
      </w:r>
      <w:r>
        <w:rPr>
          <w:rFonts w:ascii="Tahoma" w:hAnsi="Tahoma"/>
          <w:i/>
          <w:color w:val="000000"/>
          <w:sz w:val="22"/>
        </w:rPr>
        <w:t>Prix du meilleur livre étranger</w:t>
      </w:r>
      <w:r>
        <w:rPr>
          <w:rFonts w:ascii="Tahoma" w:hAnsi="Tahoma"/>
          <w:color w:val="000000"/>
          <w:sz w:val="22"/>
        </w:rPr>
        <w:t xml:space="preserve"> a Parigi e il </w:t>
      </w:r>
      <w:r>
        <w:rPr>
          <w:rFonts w:ascii="Tahoma" w:hAnsi="Tahoma"/>
          <w:i/>
          <w:color w:val="000000"/>
          <w:sz w:val="22"/>
        </w:rPr>
        <w:t>Premio Europeo</w:t>
      </w:r>
      <w:r>
        <w:rPr>
          <w:rFonts w:ascii="Tahoma" w:hAnsi="Tahoma"/>
          <w:color w:val="000000"/>
          <w:sz w:val="22"/>
        </w:rPr>
        <w:t xml:space="preserve"> a Ginevra. Il governo francese gli ha conferito la </w:t>
      </w:r>
      <w:r>
        <w:rPr>
          <w:rFonts w:ascii="Tahoma" w:hAnsi="Tahoma"/>
          <w:i/>
          <w:color w:val="000000"/>
          <w:sz w:val="22"/>
        </w:rPr>
        <w:t>Légion</w:t>
      </w:r>
      <w:r>
        <w:rPr>
          <w:rFonts w:ascii="Tahoma" w:hAnsi="Tahoma"/>
          <w:color w:val="000000"/>
          <w:sz w:val="22"/>
        </w:rPr>
        <w:t xml:space="preserve"> </w:t>
      </w:r>
      <w:r>
        <w:rPr>
          <w:rFonts w:ascii="Tahoma" w:hAnsi="Tahoma"/>
          <w:i/>
          <w:color w:val="000000"/>
          <w:sz w:val="22"/>
        </w:rPr>
        <w:t>d’honneur</w:t>
      </w:r>
      <w:r>
        <w:rPr>
          <w:rFonts w:ascii="Tahoma" w:hAnsi="Tahoma"/>
          <w:color w:val="000000"/>
          <w:sz w:val="22"/>
        </w:rPr>
        <w:t xml:space="preserve">. Il Presidente della Repubblica italiana gli ha concesso la cittadinanza per ”la sua opera, accolta con grande favore nei più diversi paesi, che rappresenta il tramite fondamentale delle tradizioni culturali dell’area balcanica con la civiltà europea”. Le Università di Trieste e di Genova gli hanno conferito le </w:t>
      </w:r>
      <w:r>
        <w:rPr>
          <w:rFonts w:ascii="Tahoma" w:hAnsi="Tahoma"/>
          <w:i/>
          <w:color w:val="000000"/>
          <w:sz w:val="22"/>
        </w:rPr>
        <w:t>Lauree</w:t>
      </w:r>
      <w:r>
        <w:rPr>
          <w:rFonts w:ascii="Tahoma" w:hAnsi="Tahoma"/>
          <w:color w:val="000000"/>
          <w:sz w:val="22"/>
        </w:rPr>
        <w:t xml:space="preserve"> </w:t>
      </w:r>
      <w:r>
        <w:rPr>
          <w:rFonts w:ascii="Tahoma" w:hAnsi="Tahoma"/>
          <w:i/>
          <w:color w:val="000000"/>
          <w:sz w:val="22"/>
        </w:rPr>
        <w:t>honoris causa</w:t>
      </w:r>
      <w:r>
        <w:rPr>
          <w:rFonts w:ascii="Tahoma" w:hAnsi="Tahoma"/>
          <w:color w:val="000000"/>
          <w:sz w:val="22"/>
        </w:rPr>
        <w:t>.</w:t>
      </w:r>
    </w:p>
    <w:p>
      <w:pPr>
        <w:pStyle w:val="NormalWeb"/>
        <w:spacing w:beforeAutospacing="0" w:before="0" w:afterAutospacing="0" w:after="315"/>
        <w:jc w:val="both"/>
        <w:rPr>
          <w:rFonts w:ascii="Tahoma" w:hAnsi="Tahoma" w:cs="Tahoma"/>
          <w:sz w:val="22"/>
        </w:rPr>
      </w:pPr>
      <w:r>
        <w:rPr>
          <w:rFonts w:cs="Tahoma" w:ascii="Tahoma" w:hAnsi="Tahoma"/>
          <w:color w:val="050505"/>
          <w:sz w:val="22"/>
        </w:rPr>
        <w:t xml:space="preserve">Predrag Matvejević è presidente del Comitato Internazionale della </w:t>
      </w:r>
      <w:r>
        <w:rPr>
          <w:rFonts w:cs="Tahoma" w:ascii="Tahoma" w:hAnsi="Tahoma"/>
          <w:i/>
          <w:color w:val="050505"/>
          <w:sz w:val="22"/>
        </w:rPr>
        <w:t>Fondazione</w:t>
      </w:r>
      <w:r>
        <w:rPr>
          <w:rFonts w:cs="Tahoma" w:ascii="Tahoma" w:hAnsi="Tahoma"/>
          <w:color w:val="050505"/>
          <w:sz w:val="22"/>
        </w:rPr>
        <w:t xml:space="preserve"> </w:t>
      </w:r>
      <w:r>
        <w:rPr>
          <w:rFonts w:cs="Tahoma" w:ascii="Tahoma" w:hAnsi="Tahoma"/>
          <w:i/>
          <w:color w:val="050505"/>
          <w:sz w:val="22"/>
        </w:rPr>
        <w:t>Laboratorio</w:t>
      </w:r>
      <w:r>
        <w:rPr>
          <w:rFonts w:cs="Tahoma" w:ascii="Tahoma" w:hAnsi="Tahoma"/>
          <w:color w:val="050505"/>
          <w:sz w:val="22"/>
        </w:rPr>
        <w:t xml:space="preserve"> </w:t>
      </w:r>
      <w:r>
        <w:rPr>
          <w:rFonts w:cs="Tahoma" w:ascii="Tahoma" w:hAnsi="Tahoma"/>
          <w:i/>
          <w:color w:val="050505"/>
          <w:sz w:val="22"/>
        </w:rPr>
        <w:t>Mediterraneo</w:t>
      </w:r>
      <w:r>
        <w:rPr>
          <w:rFonts w:cs="Tahoma" w:ascii="Tahoma" w:hAnsi="Tahoma"/>
          <w:color w:val="050505"/>
          <w:sz w:val="22"/>
        </w:rPr>
        <w:t xml:space="preserve"> di Napoli, vice presidente </w:t>
      </w:r>
      <w:r>
        <w:rPr>
          <w:rFonts w:cs="Tahoma" w:ascii="Tahoma" w:hAnsi="Tahoma"/>
          <w:i/>
          <w:color w:val="050505"/>
          <w:sz w:val="22"/>
        </w:rPr>
        <w:t>dell’Associazione</w:t>
      </w:r>
      <w:r>
        <w:rPr>
          <w:rFonts w:cs="Tahoma" w:ascii="Tahoma" w:hAnsi="Tahoma"/>
          <w:color w:val="050505"/>
          <w:sz w:val="22"/>
        </w:rPr>
        <w:t xml:space="preserve"> </w:t>
      </w:r>
      <w:r>
        <w:rPr>
          <w:rFonts w:cs="Tahoma" w:ascii="Tahoma" w:hAnsi="Tahoma"/>
          <w:i/>
          <w:color w:val="050505"/>
          <w:sz w:val="22"/>
        </w:rPr>
        <w:t>mondiale</w:t>
      </w:r>
      <w:r>
        <w:rPr>
          <w:rFonts w:cs="Tahoma" w:ascii="Tahoma" w:hAnsi="Tahoma"/>
          <w:color w:val="050505"/>
          <w:sz w:val="22"/>
        </w:rPr>
        <w:t xml:space="preserve"> </w:t>
      </w:r>
      <w:r>
        <w:rPr>
          <w:rFonts w:cs="Tahoma" w:ascii="Tahoma" w:hAnsi="Tahoma"/>
          <w:i/>
          <w:color w:val="050505"/>
          <w:sz w:val="22"/>
        </w:rPr>
        <w:t>degli scrittori P.E.N. Club</w:t>
      </w:r>
      <w:r>
        <w:rPr>
          <w:rFonts w:cs="Tahoma" w:ascii="Tahoma" w:hAnsi="Tahoma"/>
          <w:color w:val="050505"/>
          <w:sz w:val="22"/>
        </w:rPr>
        <w:t xml:space="preserve"> e membro fondatore </w:t>
      </w:r>
      <w:r>
        <w:rPr>
          <w:rFonts w:cs="Tahoma" w:ascii="Tahoma" w:hAnsi="Tahoma"/>
          <w:i/>
          <w:color w:val="050505"/>
          <w:sz w:val="22"/>
        </w:rPr>
        <w:t>dell’Associazione Sarajevo</w:t>
      </w:r>
      <w:r>
        <w:rPr>
          <w:rFonts w:cs="Tahoma" w:ascii="Tahoma" w:hAnsi="Tahoma"/>
          <w:color w:val="050505"/>
          <w:sz w:val="22"/>
        </w:rPr>
        <w:t xml:space="preserve"> a Parigi e a Roma. Consulente per il Mediterraneo nel </w:t>
      </w:r>
      <w:r>
        <w:rPr>
          <w:rFonts w:cs="Tahoma" w:ascii="Tahoma" w:hAnsi="Tahoma"/>
          <w:i/>
          <w:color w:val="050505"/>
          <w:sz w:val="22"/>
        </w:rPr>
        <w:t>Gruppo dei Saggi della Commissione</w:t>
      </w:r>
      <w:r>
        <w:rPr>
          <w:rFonts w:cs="Tahoma" w:ascii="Tahoma" w:hAnsi="Tahoma"/>
          <w:color w:val="050505"/>
          <w:sz w:val="22"/>
        </w:rPr>
        <w:t xml:space="preserve"> </w:t>
      </w:r>
      <w:r>
        <w:rPr>
          <w:rFonts w:cs="Tahoma" w:ascii="Tahoma" w:hAnsi="Tahoma"/>
          <w:i/>
          <w:color w:val="050505"/>
          <w:sz w:val="22"/>
        </w:rPr>
        <w:t>europea</w:t>
      </w:r>
      <w:r>
        <w:rPr>
          <w:rFonts w:cs="Tahoma" w:ascii="Tahoma" w:hAnsi="Tahoma"/>
          <w:color w:val="050505"/>
          <w:sz w:val="22"/>
        </w:rPr>
        <w:t xml:space="preserve"> e membro del </w:t>
      </w:r>
      <w:r>
        <w:rPr>
          <w:rFonts w:cs="Tahoma" w:ascii="Tahoma" w:hAnsi="Tahoma"/>
          <w:i/>
          <w:color w:val="050505"/>
          <w:sz w:val="22"/>
        </w:rPr>
        <w:t>World Political Forum</w:t>
      </w:r>
      <w:r>
        <w:rPr>
          <w:rFonts w:cs="Tahoma" w:ascii="Tahoma" w:hAnsi="Tahoma"/>
          <w:color w:val="050505"/>
          <w:sz w:val="22"/>
        </w:rPr>
        <w:t xml:space="preserve"> di Michail Gorbaciov.</w:t>
      </w:r>
    </w:p>
    <w:p>
      <w:pPr>
        <w:pStyle w:val="Normal"/>
        <w:spacing w:lineRule="auto" w:line="240"/>
        <w:jc w:val="both"/>
        <w:rPr>
          <w:rFonts w:ascii="Tahoma" w:hAnsi="Tahoma" w:cs="Tahoma"/>
        </w:rPr>
      </w:pPr>
      <w:r>
        <w:rPr>
          <w:rFonts w:cs="Tahoma" w:ascii="Tahoma" w:hAnsi="Tahoma"/>
          <w:color w:val="050505"/>
        </w:rPr>
        <w:t>Tra i suoi libri, tradotti in varie lingue, i più noti in Italia sono:</w:t>
      </w:r>
    </w:p>
    <w:p>
      <w:pPr>
        <w:pStyle w:val="Normal"/>
        <w:spacing w:lineRule="auto" w:line="240"/>
        <w:jc w:val="both"/>
        <w:rPr>
          <w:rFonts w:ascii="Tahoma" w:hAnsi="Tahoma" w:cs="Tahoma"/>
          <w:color w:val="050505"/>
        </w:rPr>
      </w:pPr>
      <w:r>
        <w:rPr>
          <w:rFonts w:cs="Tahoma" w:ascii="Tahoma" w:hAnsi="Tahoma"/>
          <w:b/>
          <w:bCs/>
          <w:color w:val="050505"/>
        </w:rPr>
        <w:t>Breviario Mediterraneo</w:t>
      </w:r>
      <w:r>
        <w:rPr>
          <w:rFonts w:cs="Tahoma" w:ascii="Tahoma" w:hAnsi="Tahoma"/>
          <w:color w:val="050505"/>
        </w:rPr>
        <w:t xml:space="preserve"> (Garzanti 1991), il suo libro più noto, tradotto in oltre trenta lingue. “Saggio poetico”, “poema in prosa”, “diario di bordo”, “romanzo sui luoghi”, “portolano”, “cronaca di un viaggio”: sono queste alcune delle definizioni che hanno accolto Mediterraneo, un libro che le accetta tutte e insieme le trasgredisce, in una sfida ai generi letterari. In pagine dense e appassionate l’autore ricostruisce in modo narrativo la storia geopolitica del Mediterraneo e dei paesi che vi si affacciano e rievoca gli infiniti significati che il suo nome include, accompagnando il lettore verso mille scoperte attraverso un mosaico di coste e porti, coltivazioni e mestieri, lingue e religioni, odori, colori e saperi.</w:t>
      </w:r>
    </w:p>
    <w:p>
      <w:pPr>
        <w:pStyle w:val="Normal"/>
        <w:spacing w:lineRule="auto" w:line="240"/>
        <w:jc w:val="both"/>
        <w:rPr>
          <w:rFonts w:ascii="Tahoma" w:hAnsi="Tahoma" w:cs="Tahoma"/>
          <w:color w:val="050505"/>
        </w:rPr>
      </w:pPr>
      <w:r>
        <w:rPr>
          <w:rFonts w:cs="Tahoma" w:ascii="Tahoma" w:hAnsi="Tahoma"/>
          <w:b/>
          <w:bCs/>
          <w:color w:val="050505"/>
        </w:rPr>
        <w:t>Epistolario dell’altra Europa</w:t>
      </w:r>
      <w:r>
        <w:rPr>
          <w:rFonts w:cs="Tahoma" w:ascii="Tahoma" w:hAnsi="Tahoma"/>
          <w:color w:val="050505"/>
        </w:rPr>
        <w:t xml:space="preserve"> (Garzanti 1992), un’ampia scelta delle “lettere aperte” inviate nel corso degli ultimi trent’anni a varie personalità della politica e della cultura, in difesa dei diritti dell’uomo e, in particolare, degli intellettuali dissidenti di numerosi paesi dell’Est perseguitati dal potere (Sacharov, Havel, Kundera, Mandelstam, Gotovac, Soldjenicyn, Brodskij, Sinjavskij, ecc.). Sospese tra storia e letteratura, queste lettere di difesa e questi atti d’accusa, intrisi di confessioni autobiografiche e riflessioni saggistiche sull’evoluzione dei popoli e delle culture, chiamando in causa carnefici e vittime, compongono un variegato e illuminante breviario della dissidenza. Sono una saga dei rapporti tra Est e Ovest, un viaggio appassionato attraverso le delusioni e le speranze del secolo ventesimo e una illuminante radiografia politico-culturale dell’Europa Centrale e Orientale. </w:t>
      </w:r>
    </w:p>
    <w:p>
      <w:pPr>
        <w:pStyle w:val="Normal"/>
        <w:spacing w:lineRule="auto" w:line="240"/>
        <w:rPr>
          <w:rFonts w:ascii="Tahoma" w:hAnsi="Tahoma" w:cs="Tahoma"/>
        </w:rPr>
      </w:pPr>
      <w:r>
        <w:rPr>
          <w:rFonts w:cs="Tahoma" w:ascii="Tahoma" w:hAnsi="Tahoma"/>
          <w:color w:val="050505"/>
        </w:rPr>
        <w:t>Sono tradotti in italiano anche:</w:t>
        <w:br/>
      </w:r>
      <w:r>
        <w:rPr>
          <w:rFonts w:cs="Tahoma" w:ascii="Tahoma" w:hAnsi="Tahoma"/>
          <w:i/>
          <w:color w:val="050505"/>
        </w:rPr>
        <w:t>Sarajevo</w:t>
      </w:r>
      <w:r>
        <w:rPr>
          <w:rFonts w:cs="Tahoma" w:ascii="Tahoma" w:hAnsi="Tahoma"/>
          <w:color w:val="050505"/>
        </w:rPr>
        <w:t xml:space="preserve"> (Motta, Milano 1995)</w:t>
        <w:br/>
      </w:r>
      <w:r>
        <w:rPr>
          <w:rFonts w:cs="Tahoma" w:ascii="Tahoma" w:hAnsi="Tahoma"/>
          <w:i/>
          <w:color w:val="050505"/>
        </w:rPr>
        <w:t>Ex Jugoslavia. Diario di una guerra</w:t>
      </w:r>
      <w:r>
        <w:rPr>
          <w:rFonts w:cs="Tahoma" w:ascii="Tahoma" w:hAnsi="Tahoma"/>
          <w:color w:val="050505"/>
        </w:rPr>
        <w:t xml:space="preserve"> (Magma, Napoli 1995), con prologo di Czeslaw Milosz ed epilogo di Josif Brodskij, premi Nobel.</w:t>
        <w:br/>
      </w:r>
      <w:r>
        <w:rPr>
          <w:rFonts w:cs="Tahoma" w:ascii="Tahoma" w:hAnsi="Tahoma"/>
          <w:i/>
          <w:color w:val="050505"/>
        </w:rPr>
        <w:t>Golfo di Venezia</w:t>
      </w:r>
      <w:r>
        <w:rPr>
          <w:rFonts w:cs="Tahoma" w:ascii="Tahoma" w:hAnsi="Tahoma"/>
          <w:color w:val="050505"/>
        </w:rPr>
        <w:t>, (Consorzio Venezia Nuova)</w:t>
        <w:br/>
      </w:r>
      <w:r>
        <w:rPr>
          <w:rFonts w:cs="Tahoma" w:ascii="Tahoma" w:hAnsi="Tahoma"/>
          <w:i/>
          <w:color w:val="050505"/>
        </w:rPr>
        <w:t xml:space="preserve">Mondo Ex - Confessioni </w:t>
      </w:r>
      <w:r>
        <w:rPr>
          <w:rFonts w:cs="Tahoma" w:ascii="Tahoma" w:hAnsi="Tahoma"/>
          <w:color w:val="050505"/>
        </w:rPr>
        <w:t>(Garzanti,1996)</w:t>
        <w:br/>
      </w:r>
      <w:r>
        <w:rPr>
          <w:rFonts w:cs="Tahoma" w:ascii="Tahoma" w:hAnsi="Tahoma"/>
          <w:i/>
          <w:color w:val="050505"/>
        </w:rPr>
        <w:t>Tra asilo ed esilio</w:t>
      </w:r>
      <w:r>
        <w:rPr>
          <w:rFonts w:cs="Tahoma" w:ascii="Tahoma" w:hAnsi="Tahoma"/>
          <w:color w:val="050505"/>
        </w:rPr>
        <w:t xml:space="preserve"> (Meltemi, Roma 1998), con prefazione di Riccardo Picchio</w:t>
        <w:br/>
      </w:r>
      <w:r>
        <w:rPr>
          <w:rFonts w:cs="Tahoma" w:ascii="Tahoma" w:hAnsi="Tahoma"/>
          <w:i/>
          <w:color w:val="050505"/>
        </w:rPr>
        <w:t>Il Mediterraneo e l’Europa – lezioni al College de France</w:t>
      </w:r>
      <w:r>
        <w:rPr>
          <w:rFonts w:cs="Tahoma" w:ascii="Tahoma" w:hAnsi="Tahoma"/>
          <w:color w:val="050505"/>
        </w:rPr>
        <w:t xml:space="preserve"> (Garzanti, 1998)</w:t>
        <w:br/>
      </w:r>
      <w:r>
        <w:rPr>
          <w:rFonts w:cs="Tahoma" w:ascii="Tahoma" w:hAnsi="Tahoma"/>
          <w:i/>
          <w:color w:val="050505"/>
        </w:rPr>
        <w:t>I signori della guerra</w:t>
      </w:r>
      <w:r>
        <w:rPr>
          <w:rFonts w:cs="Tahoma" w:ascii="Tahoma" w:hAnsi="Tahoma"/>
          <w:color w:val="050505"/>
        </w:rPr>
        <w:t xml:space="preserve"> (Garzanti, 1999)</w:t>
        <w:br/>
      </w:r>
      <w:r>
        <w:rPr>
          <w:rFonts w:cs="Tahoma" w:ascii="Tahoma" w:hAnsi="Tahoma"/>
          <w:i/>
          <w:color w:val="050505"/>
        </w:rPr>
        <w:t>Isolario mediterraneo</w:t>
      </w:r>
      <w:r>
        <w:rPr>
          <w:rFonts w:cs="Tahoma" w:ascii="Tahoma" w:hAnsi="Tahoma"/>
          <w:color w:val="050505"/>
        </w:rPr>
        <w:t xml:space="preserve"> (Motta, Milano 2OOO)</w:t>
        <w:br/>
      </w:r>
      <w:r>
        <w:rPr>
          <w:rFonts w:cs="Tahoma" w:ascii="Tahoma" w:hAnsi="Tahoma"/>
          <w:i/>
          <w:color w:val="050505"/>
        </w:rPr>
        <w:t>Sul Danubio</w:t>
      </w:r>
      <w:r>
        <w:rPr>
          <w:rFonts w:cs="Tahoma" w:ascii="Tahoma" w:hAnsi="Tahoma"/>
          <w:color w:val="050505"/>
        </w:rPr>
        <w:t xml:space="preserve"> (edizione bibliofila “Le impronte degli uccelli”, Roma 200l)</w:t>
        <w:br/>
      </w:r>
      <w:r>
        <w:rPr>
          <w:rFonts w:cs="Tahoma" w:ascii="Tahoma" w:hAnsi="Tahoma"/>
          <w:i/>
          <w:color w:val="050505"/>
        </w:rPr>
        <w:t>Compendio d’irriverenza</w:t>
      </w:r>
      <w:r>
        <w:rPr>
          <w:rFonts w:cs="Tahoma" w:ascii="Tahoma" w:hAnsi="Tahoma"/>
          <w:color w:val="050505"/>
        </w:rPr>
        <w:t xml:space="preserve"> (Casagrande, Lugano 2001), con prefazione di Rossana Rossanda</w:t>
        <w:br/>
      </w:r>
      <w:r>
        <w:rPr>
          <w:rFonts w:cs="Tahoma" w:ascii="Tahoma" w:hAnsi="Tahoma"/>
          <w:i/>
          <w:color w:val="050505"/>
        </w:rPr>
        <w:t>Lo specchio del Mare Mediterraneo</w:t>
      </w:r>
      <w:r>
        <w:rPr>
          <w:rFonts w:cs="Tahoma" w:ascii="Tahoma" w:hAnsi="Tahoma"/>
          <w:color w:val="050505"/>
        </w:rPr>
        <w:t xml:space="preserve"> (saggio cartografico, Congedo, Lecce 2002)</w:t>
        <w:br/>
      </w:r>
      <w:r>
        <w:rPr>
          <w:rFonts w:cs="Tahoma" w:ascii="Tahoma" w:hAnsi="Tahoma"/>
          <w:i/>
          <w:color w:val="050505"/>
        </w:rPr>
        <w:t>L’Altra Venezia</w:t>
      </w:r>
      <w:r>
        <w:rPr>
          <w:rFonts w:cs="Tahoma" w:ascii="Tahoma" w:hAnsi="Tahoma"/>
          <w:color w:val="050505"/>
        </w:rPr>
        <w:t xml:space="preserve"> (Garzanti, 2006), con prefazione di Raffaele La Capria</w:t>
        <w:br/>
      </w:r>
      <w:r>
        <w:rPr>
          <w:rFonts w:cs="Tahoma" w:ascii="Tahoma" w:hAnsi="Tahoma"/>
          <w:i/>
          <w:color w:val="050505"/>
        </w:rPr>
        <w:t>Un’Europa maledetta. Sulle persecuzioni degli intellettuali dell’Est</w:t>
      </w:r>
      <w:r>
        <w:rPr>
          <w:rFonts w:cs="Tahoma" w:ascii="Tahoma" w:hAnsi="Tahoma"/>
          <w:color w:val="050505"/>
        </w:rPr>
        <w:t xml:space="preserve"> (Baldini Castoldi Dalai, Milano 2005).</w:t>
      </w:r>
    </w:p>
    <w:p>
      <w:pPr>
        <w:pStyle w:val="NormalWeb"/>
        <w:spacing w:beforeAutospacing="0" w:before="0" w:afterAutospacing="0" w:after="315"/>
        <w:rPr/>
      </w:pPr>
      <w:r>
        <w:rPr/>
      </w:r>
    </w:p>
    <w:p>
      <w:pPr>
        <w:pStyle w:val="NormalWeb"/>
        <w:spacing w:beforeAutospacing="0" w:before="0" w:afterAutospacing="0" w:after="315"/>
        <w:jc w:val="both"/>
        <w:rPr>
          <w:rFonts w:ascii="Tahoma" w:hAnsi="Tahoma" w:cs="Tahoma"/>
          <w:sz w:val="22"/>
        </w:rPr>
      </w:pPr>
      <w:r>
        <w:rPr>
          <w:rFonts w:cs="Tahoma" w:ascii="Tahoma" w:hAnsi="Tahoma"/>
          <w:color w:val="050505"/>
          <w:sz w:val="22"/>
        </w:rPr>
        <w:t>E’ di prossima uscita, presso la casa editrice Garzanti, il suo ultimo, impegnativo lavoro sul tema del pane, al quale ha dedicato vent’anni di ricerche. Sarà intitolato “Pane sacro, pane profano”.</w:t>
      </w:r>
    </w:p>
    <w:p>
      <w:pPr>
        <w:pStyle w:val="NormalWeb"/>
        <w:spacing w:beforeAutospacing="0" w:before="0" w:afterAutospacing="0" w:after="315"/>
        <w:rPr>
          <w:rFonts w:ascii="Tahoma" w:hAnsi="Tahoma" w:cs="Tahoma"/>
          <w:color w:val="333333"/>
          <w:sz w:val="22"/>
        </w:rPr>
      </w:pPr>
      <w:r>
        <w:rPr>
          <w:rFonts w:cs="Tahoma" w:ascii="Tahoma" w:hAnsi="Tahoma"/>
          <w:color w:val="050505"/>
          <w:sz w:val="22"/>
        </w:rPr>
        <w:t>Sito web ufficiale: </w:t>
      </w:r>
      <w:hyperlink r:id="rId2">
        <w:r>
          <w:rPr>
            <w:rStyle w:val="InternetLink"/>
            <w:rFonts w:cs="Tahoma" w:ascii="Tahoma" w:hAnsi="Tahoma"/>
            <w:color w:val="050505"/>
            <w:sz w:val="22"/>
          </w:rPr>
          <w:t>http://giardini.sm/matvejevic/</w:t>
        </w:r>
      </w:hyperlink>
      <w:r>
        <w:rPr>
          <w:rFonts w:cs="Tahoma" w:ascii="Tahoma" w:hAnsi="Tahoma"/>
          <w:color w:val="333333"/>
          <w:sz w:val="22"/>
        </w:rPr>
        <w:br/>
      </w:r>
      <w:r>
        <w:br w:type="page"/>
      </w:r>
    </w:p>
    <w:p>
      <w:pPr>
        <w:pStyle w:val="NormalWeb"/>
        <w:spacing w:beforeAutospacing="0" w:before="0" w:afterAutospacing="0" w:after="315"/>
        <w:rPr>
          <w:rFonts w:ascii="Tahoma" w:hAnsi="Tahoma" w:cs="Tahoma"/>
          <w:color w:val="333333"/>
          <w:sz w:val="22"/>
        </w:rPr>
      </w:pPr>
      <w:r>
        <w:rPr>
          <w:rFonts w:cs="Tahoma" w:ascii="Tahoma" w:hAnsi="Tahoma"/>
          <w:color w:val="333333"/>
          <w:sz w:val="22"/>
        </w:rPr>
      </w:r>
    </w:p>
    <w:p>
      <w:pPr>
        <w:pStyle w:val="NormalWeb"/>
        <w:spacing w:beforeAutospacing="0" w:before="0" w:afterAutospacing="0" w:after="315"/>
        <w:rPr>
          <w:rFonts w:ascii="Tahoma" w:hAnsi="Tahoma" w:cs="Tahoma"/>
          <w:color w:val="333333"/>
          <w:sz w:val="22"/>
        </w:rPr>
      </w:pPr>
      <w:r>
        <w:rPr>
          <w:rFonts w:cs="Tahoma" w:ascii="Tahoma" w:hAnsi="Tahoma"/>
          <w:color w:val="333333"/>
          <w:sz w:val="22"/>
        </w:rPr>
      </w:r>
    </w:p>
    <w:p>
      <w:pPr>
        <w:pStyle w:val="NormalWeb"/>
        <w:spacing w:beforeAutospacing="0" w:before="0" w:afterAutospacing="0" w:after="315"/>
        <w:rPr>
          <w:rFonts w:ascii="Tahoma" w:hAnsi="Tahoma" w:cs="Tahoma"/>
          <w:color w:val="333333"/>
          <w:sz w:val="22"/>
        </w:rPr>
      </w:pPr>
      <w:r>
        <w:rPr>
          <w:rFonts w:cs="Tahoma" w:ascii="Tahoma" w:hAnsi="Tahoma"/>
          <w:color w:val="333333"/>
          <w:sz w:val="22"/>
        </w:rPr>
      </w:r>
    </w:p>
    <w:p>
      <w:pPr>
        <w:pStyle w:val="NormalWeb"/>
        <w:spacing w:beforeAutospacing="0" w:before="0" w:afterAutospacing="0" w:after="315"/>
        <w:rPr>
          <w:rFonts w:ascii="Tahoma" w:hAnsi="Tahoma" w:cs="Tahoma"/>
          <w:color w:val="333333"/>
          <w:sz w:val="22"/>
        </w:rPr>
      </w:pPr>
      <w:r>
        <w:rPr>
          <w:rFonts w:cs="Tahoma" w:ascii="Tahoma" w:hAnsi="Tahoma"/>
          <w:color w:val="333333"/>
          <w:sz w:val="22"/>
        </w:rPr>
      </w:r>
    </w:p>
    <w:p>
      <w:pPr>
        <w:pStyle w:val="NormalWeb"/>
        <w:spacing w:beforeAutospacing="0" w:before="0" w:afterAutospacing="0" w:after="315"/>
        <w:rPr>
          <w:rFonts w:ascii="Tahoma" w:hAnsi="Tahoma" w:cs="Tahoma"/>
          <w:color w:val="333333"/>
          <w:sz w:val="22"/>
        </w:rPr>
      </w:pPr>
      <w:r>
        <w:rPr>
          <w:rFonts w:cs="Tahoma" w:ascii="Tahoma" w:hAnsi="Tahoma"/>
          <w:color w:val="333333"/>
          <w:sz w:val="22"/>
        </w:rPr>
      </w:r>
    </w:p>
    <w:p>
      <w:pPr>
        <w:pStyle w:val="NormalWeb"/>
        <w:spacing w:beforeAutospacing="0" w:before="0" w:afterAutospacing="0" w:after="315"/>
        <w:rPr>
          <w:rFonts w:ascii="Tahoma" w:hAnsi="Tahoma" w:cs="Tahoma"/>
          <w:color w:val="333333"/>
          <w:sz w:val="22"/>
        </w:rPr>
      </w:pPr>
      <w:r>
        <w:rPr>
          <w:rFonts w:cs="Tahoma" w:ascii="Tahoma" w:hAnsi="Tahoma"/>
          <w:color w:val="333333"/>
          <w:sz w:val="22"/>
        </w:rPr>
      </w:r>
    </w:p>
    <w:p>
      <w:pPr>
        <w:pStyle w:val="NormalWeb"/>
        <w:spacing w:beforeAutospacing="0" w:before="0" w:afterAutospacing="0" w:after="315"/>
        <w:jc w:val="center"/>
        <w:rPr>
          <w:rStyle w:val="Applestylespan"/>
          <w:rFonts w:cs="Arial"/>
          <w:color w:val="auto"/>
          <w:sz w:val="56"/>
          <w:szCs w:val="56"/>
        </w:rPr>
      </w:pPr>
      <w:r>
        <w:rPr>
          <w:rStyle w:val="Applestylespan"/>
          <w:rFonts w:cs="Arial"/>
          <w:color w:val="auto"/>
          <w:sz w:val="56"/>
          <w:szCs w:val="56"/>
        </w:rPr>
        <w:t xml:space="preserve">Brani tratti da alcuni libri </w:t>
      </w:r>
    </w:p>
    <w:p>
      <w:pPr>
        <w:pStyle w:val="NormalWeb"/>
        <w:spacing w:beforeAutospacing="0" w:before="0" w:afterAutospacing="0" w:after="315"/>
        <w:jc w:val="center"/>
        <w:rPr>
          <w:rFonts w:ascii="Tahoma" w:hAnsi="Tahoma" w:cs="Tahoma"/>
          <w:color w:val="auto"/>
          <w:sz w:val="56"/>
          <w:szCs w:val="56"/>
        </w:rPr>
      </w:pPr>
      <w:r>
        <w:rPr>
          <w:rStyle w:val="Applestylespan"/>
          <w:rFonts w:cs="Arial"/>
          <w:color w:val="auto"/>
          <w:sz w:val="56"/>
          <w:szCs w:val="56"/>
        </w:rPr>
        <w:t xml:space="preserve">di </w:t>
      </w:r>
      <w:r>
        <w:rPr>
          <w:color w:val="auto"/>
          <w:sz w:val="56"/>
          <w:szCs w:val="56"/>
        </w:rPr>
        <w:t>Predrag Matvejević</w:t>
      </w:r>
      <w:r>
        <w:br w:type="page"/>
      </w:r>
    </w:p>
    <w:p>
      <w:pPr>
        <w:pStyle w:val="NormalWeb"/>
        <w:spacing w:beforeAutospacing="0" w:before="0" w:afterAutospacing="0" w:after="315"/>
        <w:rPr>
          <w:rStyle w:val="Titolo1Carattere"/>
          <w:sz w:val="72"/>
          <w:lang w:val="it-IT"/>
        </w:rPr>
      </w:pPr>
      <w:r>
        <w:rPr>
          <w:rStyle w:val="Titolo1Carattere"/>
          <w:sz w:val="72"/>
          <w:lang w:val="it-IT"/>
        </w:rPr>
        <w:t>Mediterraneo</w:t>
      </w:r>
    </w:p>
    <w:p>
      <w:pPr>
        <w:pStyle w:val="Normal"/>
        <w:spacing w:lineRule="auto" w:line="240"/>
        <w:jc w:val="both"/>
        <w:rPr>
          <w:rFonts w:ascii="Tahoma" w:hAnsi="Tahoma" w:cs="Tahoma"/>
        </w:rPr>
      </w:pPr>
      <w:r>
        <w:rPr>
          <w:rFonts w:cs="Tahoma" w:ascii="Tahoma" w:hAnsi="Tahoma"/>
        </w:rPr>
        <w:t xml:space="preserve">Accedendo al Mediterraneo, scegliamo innanzitutto un punto di partenza: riva o scena, porto o evento, navigazione o racconto. Poi diventa meno importante da dove siamo partiti e più fin dove siamo giunti: quel che si è visto e come. Talvolta tutti i mari sembrano uno solo, specie quando la traversata è lunga; talvolta ognuno di essi è un altro mare. </w:t>
      </w:r>
    </w:p>
    <w:p>
      <w:pPr>
        <w:pStyle w:val="Normal"/>
        <w:spacing w:lineRule="auto" w:line="240"/>
        <w:jc w:val="both"/>
        <w:rPr>
          <w:rFonts w:ascii="Tahoma" w:hAnsi="Tahoma" w:cs="Tahoma"/>
        </w:rPr>
      </w:pPr>
      <w:r>
        <w:rPr>
          <w:rFonts w:cs="Tahoma" w:ascii="Tahoma" w:hAnsi="Tahoma"/>
        </w:rPr>
        <w:t xml:space="preserve">Partiamo ad esempio dall’Adriatico, dalla sua sponda orientale. La costa settentrionale, da Malaga al Bosforo, è più vicina e accessibile a chi si muove da qui. Sulla sponda meridionale, da Haifa a Ceuta, ci sono meno golfi e porti. Girando per le isole, in primo luogo quelle adriatiche, poi le ioniche e le egee, tra le Cicladi e le Sporadi, ho cercato di scoprirne le somiglianze e le diversità. Ho avuto modo di affrontare la Sicilia e la Corsica, Maiorca e Minorca. Non sono sceso a terra dappertutto. Mi sono fermato soprattutto alle foci dei fiumi. E’ difficile conoscere l’intero Mediterraneo. </w:t>
      </w:r>
    </w:p>
    <w:p>
      <w:pPr>
        <w:pStyle w:val="Normal"/>
        <w:spacing w:lineRule="auto" w:line="240"/>
        <w:jc w:val="both"/>
        <w:rPr>
          <w:rFonts w:ascii="Tahoma" w:hAnsi="Tahoma" w:cs="Tahoma"/>
        </w:rPr>
      </w:pPr>
      <w:r>
        <w:rPr>
          <w:rFonts w:cs="Tahoma" w:ascii="Tahoma" w:hAnsi="Tahoma"/>
        </w:rPr>
        <w:t xml:space="preserve">Per la verità non sappiamo neppure fin dove il Mediterraneo si estenda: quanto ampi siano i tratti della costa che occupa, fin dove si spinga nelle rientranze del territorio e dove in effetti cessi. Gli antichi greci lo videro da Phasis sul Caucaso fino alle Colonne d’Ercole dello stretto di Gibilterra, andando da Oriente verso Occidente, sottintendendo i suoi naturali confini verso nord e trascurando qualche volta quelli a sud. La saggezza antica insegnava che il Mediterraneo arriva fin dove cresce l’ulivo. E tuttavia, non è ovunque così: ci sono posti che si trovano proprio sulla costa che non sono mediterranei o lo sono in misura minore rispetto ad altri che ne sono più distanti. In certi punti la terraferma fatica ad adattarsi al mare e non riesce ad inserirvisi. E altrove d’altro canto le peculiarità caratteristiche del Mediterraneo contraddistinguono parti del territorio continentale, penetrando in esso con molteplici effetti e conseguenze. Il Mediterraneo non è solo geografia. </w:t>
      </w:r>
    </w:p>
    <w:p>
      <w:pPr>
        <w:pStyle w:val="Normal"/>
        <w:spacing w:lineRule="auto" w:line="240"/>
        <w:jc w:val="both"/>
        <w:rPr>
          <w:rFonts w:ascii="Tahoma" w:hAnsi="Tahoma" w:cs="Tahoma"/>
        </w:rPr>
      </w:pPr>
      <w:r>
        <w:rPr>
          <w:rFonts w:cs="Tahoma" w:ascii="Tahoma" w:hAnsi="Tahoma"/>
        </w:rPr>
        <w:t xml:space="preserve">I suoi confini non sono definiti né nello spazio né nel tempo. Non sappiamo come fare a determinarli e in che modo: sono irriducibili alla sovranità o alla storia, non sono né statali né nazionali: somigliano al cerchio di gesso che continua ad essere descritto e cancellato, che le onde e i venti, le imprese e le ispirazioni allargano e restringono. Ricordiamoci che lungo le zone del Mediterraneo passava la via della seta, s’incrociavano le vie del sale e delle spezie, degli olii e dei profumi, dell’ambra e degli ornamenti, degli attrezzi e delle armi, della sapienza e della conoscenza, dell’arte e della scienza. Gli empori ellenici erano ad un tempo mercati ed ambasciate. Lungo le strade romane si diffondevano il potere e la civiltà. Dal territorio asiatico sono giunti i profeti e le religioni. Sul Mediterraneo è stata concepita l’Europa. </w:t>
      </w:r>
    </w:p>
    <w:p>
      <w:pPr>
        <w:pStyle w:val="Normal"/>
        <w:spacing w:lineRule="auto" w:line="240"/>
        <w:jc w:val="both"/>
        <w:rPr>
          <w:rFonts w:ascii="Tahoma" w:hAnsi="Tahoma" w:cs="Tahoma"/>
        </w:rPr>
      </w:pPr>
      <w:r>
        <w:rPr>
          <w:rFonts w:cs="Tahoma" w:ascii="Tahoma" w:hAnsi="Tahoma"/>
        </w:rPr>
        <w:t>E’ difficile scoprire ciò che ci spinge a provare a ricomporre continuamente il mosaico mediterraneo, a complicare tante volte il catalogo delle sue componenti, a verificare il significato di ciascuna di esse e il valore dell’una nei confronti dell’altra: l’Europa, il Magreb e il Levante; il giudaismo, il cristianesimo e l’islam; il Talmud, la Bibbia e il Corano; Atene e Roma; Gerusalemme, Alessandria, Costantinopoli, Venezia; la dialettica greca, l’arte e la democrazia; il diritto romano, il foro e la repubblica; la cultura araba, la poesia provenzale e catalana; il Rinascimento in Italia; la Spagna delle varie epoche, straordinarie ed atroci; gli Slavi del sud sull’Adriatico e molte altre cose ancora. Il fatto di mettere in rilievo o dissociare così le componenti più forti o predominanti, presentate di solito nelle loro relazioni binarie e ternarie, riduce o deforma la portata e il contenuto del Mediterraneo. Qui popoli e razze per secoli hanno continuato a mescolarsi, fondersi e contrapporsi gli uni agli altri, come forse in nessun’altra regione di questo pianeta: si esagera evidenziando le loro convergenze e somiglianze, e trascurando invece i loro antagonismi e le differenze. Il Mediterraneo non è solo storia.</w:t>
      </w:r>
    </w:p>
    <w:p>
      <w:pPr>
        <w:pStyle w:val="Normal"/>
        <w:spacing w:lineRule="auto" w:line="240"/>
        <w:jc w:val="both"/>
        <w:rPr>
          <w:rFonts w:ascii="Tahoma" w:hAnsi="Tahoma" w:cs="Tahoma"/>
        </w:rPr>
      </w:pPr>
      <w:r>
        <w:rPr>
          <w:rFonts w:cs="Tahoma" w:ascii="Tahoma" w:hAnsi="Tahoma"/>
        </w:rPr>
        <w:t xml:space="preserve">Le peculiarità mediterranee non si inseriscono facilmente in altri contesti, non entrano in tutti i tipi di relazioni del litorale col continente, del Sud col Nord, dell’Est e dell’Ovest col Sud. E sono immense le incongruenze che hanno contrassegnato le diverse civiltà e culture del Mediterraneo, vecchie e nuove: dopo la greca e la romana, la bizantina, l’italiana e la francese con quella provenzale, la spagnola con quella catalana, l’araba sparsa nelle varie regioni, la croata dalla Dalmazia alla Pannonia, la slovena dal litorale fino alle Alpi, la serba con la montenegrina, la macedone e la bulgara, l’albanese, la rumena, la turca e probabilmente altre ancora, precedenti all’epoca greco-romana, contemporanee ad esse o successive, e tutte prese nell’insieme, o ciascuna a sé. Le culture del Mediterraneo non sono solo culture nazionali. </w:t>
      </w:r>
    </w:p>
    <w:p>
      <w:pPr>
        <w:pStyle w:val="Normal"/>
        <w:spacing w:lineRule="auto" w:line="240"/>
        <w:jc w:val="both"/>
        <w:rPr>
          <w:rFonts w:ascii="Tahoma" w:hAnsi="Tahoma" w:cs="Tahoma"/>
        </w:rPr>
      </w:pPr>
      <w:r>
        <w:rPr>
          <w:rFonts w:cs="Tahoma" w:ascii="Tahoma" w:hAnsi="Tahoma"/>
        </w:rPr>
        <w:t xml:space="preserve">Al Mediterraneo non si adattano metri più esigui dei suoi. Lo tradiamo accostandoci ad esso da punti di vista eurocentrici, che lo considerano esclusivamente come creazione latina, romana o romanza, osservandolo da un punto di vista panellenico, panarabo o sionistico, giudicandolo dalla posizione di qualsivoglia particolarismo, etnico, religioso o politico. L’immagine del Mediterraneo è stata deformata da fanatici tribuni o da esegeti faziosi, da studiosi senza convinzioni e da predicatori senza fede, da cronisti d’ufficio e da poeti d’occasione. Stati e religioni, governanti e prelati, legislatori secolari e spirituali hanno diviso in tutti i modi lo spazio e la gente. E tuttavia i legami interiori hanno resistito a tutte le divisioni. Il Mediterraneo non è una semplice appartenenza. </w:t>
      </w:r>
    </w:p>
    <w:p>
      <w:pPr>
        <w:pStyle w:val="Normal"/>
        <w:spacing w:lineRule="auto" w:line="240"/>
        <w:jc w:val="both"/>
        <w:rPr>
          <w:rFonts w:ascii="Tahoma" w:hAnsi="Tahoma" w:cs="Tahoma"/>
        </w:rPr>
      </w:pPr>
      <w:r>
        <w:rPr>
          <w:rFonts w:cs="Tahoma" w:ascii="Tahoma" w:hAnsi="Tahoma"/>
        </w:rPr>
        <w:t xml:space="preserve">Il discorso sul Mediterraneo ha sofferto della sua stessa verbosità: il sole e il mare; i profumi e i colori; i venti e le onde; le spiagge sabbiose e le isole fortunate; le ragazze precocemente maturate e le vedove avvolte nel nero; i porti, le barche e i richiami delle coste sconosciute, le navigazioni, i naufragi e i racconti che si tramandano sulle une e sugli altri; l’arancio, il mirto e l’ulivo; le palme, i pini e i cipressi; lo sfarzo e la miseria; la realtà e l’illusione, la vita e il sogno. Di questi motivi hanno abusato i luoghi comuni della letteratura: descrizioni e ripetizioni di tutti i generi. La retorica mediterranea è servita alla democrazia e alla demagogia, alla libertà e alla tirannide. I suoi effetti hanno occupato il foro e il tempio, la giustizia e il sermone. L’arena si è fatta sentire più lontano dell’Areopago. Il Mediterraneo e il suo discorso sul Mediterraneo sono indispensabili fra loro. </w:t>
      </w:r>
    </w:p>
    <w:p>
      <w:pPr>
        <w:pStyle w:val="Normal"/>
        <w:spacing w:lineRule="auto" w:line="240"/>
        <w:jc w:val="both"/>
        <w:rPr>
          <w:rFonts w:ascii="Tahoma" w:hAnsi="Tahoma" w:cs="Tahoma"/>
        </w:rPr>
      </w:pPr>
      <w:r>
        <w:rPr>
          <w:rFonts w:cs="Tahoma" w:ascii="Tahoma" w:hAnsi="Tahoma"/>
        </w:rPr>
        <w:t xml:space="preserve">In ogni periodo, sulle varie parti della costa c’imbattiamo nelle contraddizioni: da un lato la chiarezza e la forma, la geometria e la logica, la legge e la giustizia, la scienza e la poetica, dall’altro tutto ciò che a queste particolarità si contrappone. I libri sacri della pace e dell’amore e le guerre dei crociati o le Jihad anticristiane. Il messaggio ecumenico e l’ostracismo particolarista. L’universalità e l’autarchia. L’agorà e il labirinto. La gioia dionisiaca e il macigno di Sisifo. Atene e Sparta. Roma e i barbari. L’impero d’Oriente e quello d’Occidente. La costa settentrionale e quella meridionale. L’Europa e l’Africa. Il cristianesimo e l’islam. Il cattolicesimo e l’ortodossia. La tradizione giudaica e la persecuzione degli Ebrei. Sul Mediterraneo il Rinascimento non è riuscito dappertutto a superare il Medioevo. </w:t>
      </w:r>
    </w:p>
    <w:p>
      <w:pPr>
        <w:pStyle w:val="Normal"/>
        <w:spacing w:lineRule="auto" w:line="240"/>
        <w:jc w:val="both"/>
        <w:rPr>
          <w:rFonts w:ascii="Tahoma" w:hAnsi="Tahoma" w:cs="Tahoma"/>
        </w:rPr>
      </w:pPr>
      <w:r>
        <w:rPr>
          <w:rFonts w:cs="Tahoma" w:ascii="Tahoma" w:hAnsi="Tahoma"/>
        </w:rPr>
        <w:t>Anche le apparenze mediterranee sono significative. L’estensione dello spazio, la peculiarità del paesaggio, la compattezza d’assieme creano l’impressione che il Mediterraneo sia ad un tempo un mondo a sé e il centro del mondo: un mare circondato da terre, una terra bagnata dal mare. Il sole che gli sta sopra e lo illumina generosamente come fosse in cielo solo per amor suo o appartenesse unicamente ad esso. (I cosmografi e i geografi del mondo antico trasferirono probabilmente qualcosa di quest’illusione nelle loro teorie e sulle carte.) L’effetto dei raggi solari provoca determinati atteggiamenti psicologici, di durata stabile o passeggera. L’apertura e la trasparenza della volta celeste provocano stati di misticismo e paura dell’aldilà. Il Mediterraneo ha innalzato monumenti alla fede e alla superstizione, alla grandezza e alla vacuità.</w:t>
      </w:r>
    </w:p>
    <w:p>
      <w:pPr>
        <w:pStyle w:val="Normal"/>
        <w:shd w:val="clear" w:color="auto" w:fill="FFFFFF"/>
        <w:spacing w:lineRule="auto" w:line="240"/>
        <w:jc w:val="both"/>
        <w:rPr>
          <w:rFonts w:ascii="Tahoma" w:hAnsi="Tahoma" w:cs="Tahoma"/>
        </w:rPr>
      </w:pPr>
      <w:r>
        <w:rPr>
          <w:rFonts w:cs="Tahoma" w:ascii="Tahoma" w:hAnsi="Tahoma"/>
        </w:rPr>
        <w:t xml:space="preserve">PREDRAG MATVEJEVIC, </w:t>
      </w:r>
      <w:r>
        <w:rPr>
          <w:rFonts w:cs="Tahoma" w:ascii="Tahoma" w:hAnsi="Tahoma"/>
          <w:i/>
        </w:rPr>
        <w:t>Mediterraneo. Un nuovo breviario</w:t>
      </w:r>
      <w:r>
        <w:rPr>
          <w:rFonts w:cs="Tahoma" w:ascii="Tahoma" w:hAnsi="Tahoma"/>
        </w:rPr>
        <w:t>, Garzanti 2000, pag. 17-22</w:t>
      </w:r>
      <w:r>
        <w:br w:type="page"/>
      </w:r>
    </w:p>
    <w:p>
      <w:pPr>
        <w:pStyle w:val="NormalWeb"/>
        <w:spacing w:beforeAutospacing="0" w:before="0" w:afterAutospacing="0" w:after="315"/>
        <w:rPr>
          <w:rStyle w:val="Titolo1Carattere"/>
          <w:sz w:val="72"/>
          <w:lang w:val="it-IT"/>
        </w:rPr>
      </w:pPr>
      <w:r>
        <w:rPr>
          <w:rStyle w:val="Titolo1Carattere"/>
          <w:color w:val="808080"/>
          <w:sz w:val="72"/>
          <w:lang w:val="it-IT"/>
        </w:rPr>
        <w:t>Epistolario dell’altra Europa</w:t>
      </w:r>
    </w:p>
    <w:p>
      <w:pPr>
        <w:pStyle w:val="Normal"/>
        <w:spacing w:lineRule="auto" w:line="240"/>
        <w:jc w:val="both"/>
        <w:rPr>
          <w:rFonts w:ascii="Tahoma" w:hAnsi="Tahoma" w:cs="Tahoma"/>
        </w:rPr>
      </w:pPr>
      <w:r>
        <w:rPr>
          <w:rFonts w:cs="Tahoma" w:ascii="Tahoma" w:hAnsi="Tahoma"/>
        </w:rPr>
        <w:t xml:space="preserve">Queste lettere sono state scritte nel corso degli anni Settanta e Ottanta e terminano all’inizio del nostro decennio. In alcune parti del mondo è più facile scrivere “lettere aperte”, in altre più difficile. Nei paesi con tradizioni democratiche esse vengono pubblicate senza rischi, nei regimi totalitari incontrano opposizioni. Qui passano senza echi, là diventano una sfida. Le lettere diventano aperte solo quando sono pubblicate. Le “lettere aperte” non si scrivono solo per coloro ai quali le inviamo. Gli uomini al potere non amano coloro che le scrivono. </w:t>
      </w:r>
    </w:p>
    <w:p>
      <w:pPr>
        <w:pStyle w:val="Normal"/>
        <w:spacing w:lineRule="auto" w:line="240"/>
        <w:jc w:val="both"/>
        <w:rPr>
          <w:rFonts w:ascii="Tahoma" w:hAnsi="Tahoma" w:cs="Tahoma"/>
        </w:rPr>
      </w:pPr>
      <w:r>
        <w:rPr>
          <w:rFonts w:cs="Tahoma" w:ascii="Tahoma" w:hAnsi="Tahoma"/>
        </w:rPr>
        <w:t>Il mio libro Lettere aperte uscì la prima volta nel 1985. Pubblicato a Belgrado in una sorta di samizdat, a Zagabria non ottenne il permesso di entrare nel circuito normale. Comprendeva 75 lettere. Aveva il sottotitolo Esercizi morali. Il tempo non favoriva più attrattivi esercizi stilistici.</w:t>
      </w:r>
    </w:p>
    <w:p>
      <w:pPr>
        <w:pStyle w:val="Normal"/>
        <w:spacing w:lineRule="auto" w:line="240"/>
        <w:jc w:val="both"/>
        <w:rPr>
          <w:rFonts w:ascii="Tahoma" w:hAnsi="Tahoma" w:cs="Tahoma"/>
        </w:rPr>
      </w:pPr>
      <w:r>
        <w:rPr>
          <w:rFonts w:cs="Tahoma" w:ascii="Tahoma" w:hAnsi="Tahoma"/>
        </w:rPr>
        <w:t>In Jugoslavia, nonostante tutto, è stato più facile che altrove in Europa Orientale. Era possibile scrivere “lettere aperte” con minori rischi rispetto ai paesi sotto il dominio sovietico. Ho cercato di sfruttare questa situazione. Le autorità jugoslave erano severe nei confronti del nazionalismo separatistico. Io non ero nazionalista.</w:t>
      </w:r>
    </w:p>
    <w:p>
      <w:pPr>
        <w:pStyle w:val="Normal"/>
        <w:spacing w:lineRule="auto" w:line="240"/>
        <w:jc w:val="both"/>
        <w:rPr>
          <w:rFonts w:ascii="Tahoma" w:hAnsi="Tahoma" w:cs="Tahoma"/>
        </w:rPr>
      </w:pPr>
      <w:r>
        <w:rPr>
          <w:rFonts w:cs="Tahoma" w:ascii="Tahoma" w:hAnsi="Tahoma"/>
        </w:rPr>
        <w:t>I fautori dell’Unione Sovietica (della “Risoluzione del Kominform”) erano considerati pericolosi nemici. Io non potevo essere considerato uno di loro: mio padre era emigrato dalla Russia all’inizio degli anni Venti.</w:t>
      </w:r>
    </w:p>
    <w:p>
      <w:pPr>
        <w:pStyle w:val="Normal"/>
        <w:spacing w:lineRule="auto" w:line="240"/>
        <w:jc w:val="both"/>
        <w:rPr>
          <w:rFonts w:ascii="Tahoma" w:hAnsi="Tahoma" w:cs="Tahoma"/>
        </w:rPr>
      </w:pPr>
      <w:r>
        <w:rPr>
          <w:rFonts w:cs="Tahoma" w:ascii="Tahoma" w:hAnsi="Tahoma"/>
        </w:rPr>
        <w:t>Il regime di Tito si legittimava per il suo diverso atteggiamento nei riguardi dello stalinismo. Io mi battevo per il diritto alla diversità.</w:t>
      </w:r>
    </w:p>
    <w:p>
      <w:pPr>
        <w:pStyle w:val="Normal"/>
        <w:spacing w:lineRule="auto" w:line="240"/>
        <w:jc w:val="both"/>
        <w:rPr>
          <w:rFonts w:ascii="Tahoma" w:hAnsi="Tahoma" w:cs="Tahoma"/>
        </w:rPr>
      </w:pPr>
      <w:r>
        <w:rPr>
          <w:rFonts w:cs="Tahoma" w:ascii="Tahoma" w:hAnsi="Tahoma"/>
        </w:rPr>
        <w:t>Il partito al potere si proclamava di sinistra. Io gli opponevo i valori della sinistra.</w:t>
      </w:r>
    </w:p>
    <w:p>
      <w:pPr>
        <w:pStyle w:val="Normal"/>
        <w:spacing w:lineRule="auto" w:line="240"/>
        <w:jc w:val="both"/>
        <w:rPr>
          <w:rFonts w:ascii="Tahoma" w:hAnsi="Tahoma" w:cs="Tahoma"/>
        </w:rPr>
      </w:pPr>
      <w:r>
        <w:rPr>
          <w:rFonts w:cs="Tahoma" w:ascii="Tahoma" w:hAnsi="Tahoma"/>
        </w:rPr>
        <w:t>Queste circostanze consentirono che queste lettere venissero pubblicate, magari in forma ridotta, e che il loro autore non finisse in carcere come coloro che difendeva.</w:t>
      </w:r>
    </w:p>
    <w:p>
      <w:pPr>
        <w:pStyle w:val="Normal"/>
        <w:spacing w:lineRule="auto" w:line="240"/>
        <w:jc w:val="both"/>
        <w:rPr>
          <w:rFonts w:ascii="Tahoma" w:hAnsi="Tahoma" w:cs="Tahoma"/>
        </w:rPr>
      </w:pPr>
      <w:r>
        <w:rPr>
          <w:rFonts w:cs="Tahoma" w:ascii="Tahoma" w:hAnsi="Tahoma"/>
        </w:rPr>
        <w:t xml:space="preserve">La loro pubblicazione non è stata però priva di difficoltà. Gli attacchi ai quali fui sottoposto mi fecero espellere dalla Lega dei comunisti della Jugoslavia. La proposta che rivolsi a Tito di abbandonare tutte le sue funzioni suscitò lo sdegno dei funzionari del partito. La difesa della comunità jugoslava mi attirò le antipatie dei nazionalisti. La laicità che predicavo mi opponeva al clericalismo, influente in questa parte dell’Europa. </w:t>
      </w:r>
      <w:r>
        <w:rPr>
          <w:rFonts w:eastAsia="Symbol" w:cs="Symbol" w:ascii="Symbol" w:hAnsi="Symbol"/>
        </w:rPr>
        <w:t></w:t>
      </w:r>
      <w:r>
        <w:rPr>
          <w:rFonts w:cs="Tahoma" w:ascii="Tahoma" w:hAnsi="Tahoma"/>
        </w:rPr>
        <w:t>…</w:t>
      </w:r>
      <w:r>
        <w:rPr>
          <w:rFonts w:eastAsia="Symbol" w:cs="Symbol" w:ascii="Symbol" w:hAnsi="Symbol"/>
        </w:rPr>
        <w:t></w:t>
      </w:r>
    </w:p>
    <w:p>
      <w:pPr>
        <w:pStyle w:val="Normal"/>
        <w:spacing w:lineRule="auto" w:line="240"/>
        <w:jc w:val="both"/>
        <w:rPr>
          <w:rFonts w:ascii="Tahoma" w:hAnsi="Tahoma" w:cs="Tahoma"/>
        </w:rPr>
      </w:pPr>
      <w:r>
        <w:rPr>
          <w:rFonts w:cs="Tahoma" w:ascii="Tahoma" w:hAnsi="Tahoma"/>
        </w:rPr>
        <w:t xml:space="preserve">Vedevo nel liberalismo intellettuale una difesa dell’autonomia, in una specie di anarchismo il contrappeso alla partiticità, nella dissidenza la possibilità di una catarsi, nella libertà di espressione una condizione per l’espressione della libertà. </w:t>
      </w:r>
      <w:r>
        <w:rPr>
          <w:rFonts w:eastAsia="Symbol" w:cs="Symbol" w:ascii="Symbol" w:hAnsi="Symbol"/>
        </w:rPr>
        <w:t></w:t>
      </w:r>
      <w:r>
        <w:rPr>
          <w:rFonts w:cs="Tahoma" w:ascii="Tahoma" w:hAnsi="Tahoma"/>
        </w:rPr>
        <w:t>…</w:t>
      </w:r>
      <w:r>
        <w:rPr>
          <w:rFonts w:eastAsia="Symbol" w:cs="Symbol" w:ascii="Symbol" w:hAnsi="Symbol"/>
        </w:rPr>
        <w:t></w:t>
      </w:r>
    </w:p>
    <w:p>
      <w:pPr>
        <w:pStyle w:val="Normal"/>
        <w:spacing w:lineRule="auto" w:line="240"/>
        <w:jc w:val="both"/>
        <w:rPr>
          <w:rFonts w:ascii="Tahoma" w:hAnsi="Tahoma" w:cs="Tahoma"/>
        </w:rPr>
      </w:pPr>
      <w:r>
        <w:rPr>
          <w:rFonts w:cs="Tahoma" w:ascii="Tahoma" w:hAnsi="Tahoma"/>
        </w:rPr>
        <w:t xml:space="preserve">Mi chiedevo come diventare da uomo di sinistra uomo libero. </w:t>
      </w:r>
      <w:r>
        <w:rPr>
          <w:rFonts w:eastAsia="Symbol" w:cs="Symbol" w:ascii="Symbol" w:hAnsi="Symbol"/>
        </w:rPr>
        <w:t></w:t>
      </w:r>
      <w:r>
        <w:rPr>
          <w:rFonts w:cs="Tahoma" w:ascii="Tahoma" w:hAnsi="Tahoma"/>
        </w:rPr>
        <w:t>…</w:t>
      </w:r>
      <w:r>
        <w:rPr>
          <w:rFonts w:eastAsia="Symbol" w:cs="Symbol" w:ascii="Symbol" w:hAnsi="Symbol"/>
        </w:rPr>
        <w:t></w:t>
      </w:r>
    </w:p>
    <w:p>
      <w:pPr>
        <w:pStyle w:val="Normal"/>
        <w:spacing w:lineRule="auto" w:line="240"/>
        <w:jc w:val="both"/>
        <w:rPr>
          <w:rFonts w:ascii="Tahoma" w:hAnsi="Tahoma" w:cs="Tahoma"/>
        </w:rPr>
      </w:pPr>
      <w:r>
        <w:rPr>
          <w:rFonts w:cs="Tahoma" w:ascii="Tahoma" w:hAnsi="Tahoma"/>
        </w:rPr>
        <w:t xml:space="preserve">Vari tipi di lettere hanno circolato per il mondo nel nostro secolo: lettere spedite da tempo di cui non sappiamo se sono giunte a destinazione, lettere che si sono perdute, per sempre, lettere che galleggiano in mare chiuse dentro bottiglie che qualcuno prima o poi troverà. La loro storia sarà di certo scritta e sarà di aiuto per scrivere la storia del nostro secolo. Appelli e ricorsi ai tribunali e alle istituzioni, ai partiti e ai dirigenti, richieste di riesaminare i processi e di mitigare le pene, di poter dimostrare la propria innocenza e ottenere la riabilitazione, le denunce che sono ancora negli archivi e quelle che si cerca di distruggere, lettere dai lager e dal gulag, scritte chissà dove e come, con copie trascritte e nascoste negli angoli più riposti delle baracche. Le risposte a tali lettere oppure, in luogo di risposte, nuove punizioni: privazione del diritto alla corrispondenza.  Lettere dall’emigrazione che il mondo ha inteso a stento e la patria ha ricevuto con pena. E lettere dall’emigrazione interna che, per la paura dei controlli, hanno dovuto essere più umili di quanto desiderassero. Lettere di scrittori che si sono privati della vanità della letteratura. Non è facile classificare tutte queste lettere. Da esse si potrebbe ricavare – l’idea è piaciuta ad alcuni scrittori – un grande romanzo epistolare, storico e politico, forse più grande di tutti quelli che la letteratura conosce, più importante della stessa letteratura. In ogni vero romanzo, come pure in altri generi letterari – diari, memorie, genealogie – scopriamo, all’inizio o alla fine, una lettera. La lettera è forse il primo o l’ultimo genere. </w:t>
      </w:r>
      <w:r>
        <w:rPr>
          <w:rFonts w:eastAsia="Symbol" w:cs="Symbol" w:ascii="Symbol" w:hAnsi="Symbol"/>
        </w:rPr>
        <w:t></w:t>
      </w:r>
      <w:r>
        <w:rPr>
          <w:rFonts w:cs="Tahoma" w:ascii="Tahoma" w:hAnsi="Tahoma"/>
        </w:rPr>
        <w:t>…</w:t>
      </w:r>
      <w:r>
        <w:rPr>
          <w:rFonts w:eastAsia="Symbol" w:cs="Symbol" w:ascii="Symbol" w:hAnsi="Symbol"/>
        </w:rPr>
        <w:t></w:t>
      </w:r>
    </w:p>
    <w:p>
      <w:pPr>
        <w:pStyle w:val="Normal"/>
        <w:spacing w:lineRule="auto" w:line="240"/>
        <w:jc w:val="both"/>
        <w:rPr>
          <w:rFonts w:ascii="Tahoma" w:hAnsi="Tahoma" w:cs="Tahoma"/>
        </w:rPr>
      </w:pPr>
      <w:r>
        <w:rPr>
          <w:rFonts w:cs="Tahoma" w:ascii="Tahoma" w:hAnsi="Tahoma"/>
        </w:rPr>
        <w:t xml:space="preserve">Viene per ognuno il momento in cui si ha l’impressione di non poterne più, in cui si sente il bisogno di scrivere qualcosa e mandarlo a qualcuno “quanto prima”, per non ripensarci, qualsiasi cosa accada. </w:t>
      </w:r>
      <w:r>
        <w:rPr>
          <w:rFonts w:eastAsia="Symbol" w:cs="Symbol" w:ascii="Symbol" w:hAnsi="Symbol"/>
        </w:rPr>
        <w:t></w:t>
      </w:r>
      <w:r>
        <w:rPr>
          <w:rFonts w:cs="Tahoma" w:ascii="Tahoma" w:hAnsi="Tahoma"/>
        </w:rPr>
        <w:t>…</w:t>
      </w:r>
      <w:r>
        <w:rPr>
          <w:rFonts w:eastAsia="Symbol" w:cs="Symbol" w:ascii="Symbol" w:hAnsi="Symbol"/>
        </w:rPr>
        <w:t></w:t>
      </w:r>
    </w:p>
    <w:p>
      <w:pPr>
        <w:pStyle w:val="Normal"/>
        <w:spacing w:lineRule="auto" w:line="240"/>
        <w:jc w:val="both"/>
        <w:rPr>
          <w:rFonts w:ascii="Tahoma" w:hAnsi="Tahoma" w:cs="Tahoma"/>
        </w:rPr>
      </w:pPr>
      <w:r>
        <w:rPr>
          <w:rFonts w:cs="Tahoma" w:ascii="Tahoma" w:hAnsi="Tahoma"/>
        </w:rPr>
        <w:t xml:space="preserve">Scrivendo lettere ai potenti e ai loro aiutanti, pregandoli di liberare condannati e carcerati, l’autore e mittente deve essere più cauto di quanto vorrebbe: coloro per i quali scrive sono ostaggi nelle mani del destinatario della lettera. La vanità del letterato può compromettere la posizione della vittima. Il lettore deve tenerne conto. Poiché i potenti e i loro aiutanti di regola non amano la letteratura, simili lettere si presentano a volte in due varianti: semplificate fino al “grado zero della scrittura” per un uso ufficiale e amministrativo, metaforiche o parodistiche per una destinazione letteraria o storica. </w:t>
      </w:r>
      <w:r>
        <w:rPr>
          <w:rFonts w:eastAsia="Symbol" w:cs="Symbol" w:ascii="Symbol" w:hAnsi="Symbol"/>
        </w:rPr>
        <w:t></w:t>
      </w:r>
      <w:r>
        <w:rPr>
          <w:rFonts w:cs="Tahoma" w:ascii="Tahoma" w:hAnsi="Tahoma"/>
        </w:rPr>
        <w:t>…</w:t>
      </w:r>
      <w:r>
        <w:rPr>
          <w:rFonts w:eastAsia="Symbol" w:cs="Symbol" w:ascii="Symbol" w:hAnsi="Symbol"/>
        </w:rPr>
        <w:t></w:t>
      </w:r>
    </w:p>
    <w:p>
      <w:pPr>
        <w:pStyle w:val="Normal"/>
        <w:spacing w:lineRule="auto" w:line="240"/>
        <w:jc w:val="both"/>
        <w:rPr>
          <w:rFonts w:ascii="Tahoma" w:hAnsi="Tahoma" w:cs="Tahoma"/>
        </w:rPr>
      </w:pPr>
      <w:r>
        <w:rPr>
          <w:rFonts w:cs="Tahoma" w:ascii="Tahoma" w:hAnsi="Tahoma"/>
        </w:rPr>
        <w:t xml:space="preserve">Nella situazione jugoslava è stato possibile, adottando certe limitazioni o riduzioni, pubblicare la maggior parte di queste lettere, ognuna a parte e un certo numero raccolte nel volume Lettere aperte. Molte sono state in un primo momento rifiutate. Alcune hanno atteso a lungo, sono uscite in varianti mitigate, sono diventate sempre meno attuali, pubblicate in luoghi di scarsa importanza, a volte mutilate. Le une hanno avuto solo pochi lettori, nelle segreterie e nelle ambasciate, oppure tra amici e conoscenti; altre sono uscite su giornali e riviste, accompagnate da attacchi o, in tempi più recenti, da sostegno. </w:t>
      </w:r>
      <w:r>
        <w:rPr>
          <w:rFonts w:eastAsia="Symbol" w:cs="Symbol" w:ascii="Symbol" w:hAnsi="Symbol"/>
        </w:rPr>
        <w:t></w:t>
      </w:r>
      <w:r>
        <w:rPr>
          <w:rFonts w:cs="Tahoma" w:ascii="Tahoma" w:hAnsi="Tahoma"/>
        </w:rPr>
        <w:t>…</w:t>
      </w:r>
      <w:r>
        <w:rPr>
          <w:rFonts w:eastAsia="Symbol" w:cs="Symbol" w:ascii="Symbol" w:hAnsi="Symbol"/>
        </w:rPr>
        <w:t></w:t>
      </w:r>
    </w:p>
    <w:p>
      <w:pPr>
        <w:pStyle w:val="Normal"/>
        <w:spacing w:lineRule="auto" w:line="240"/>
        <w:jc w:val="both"/>
        <w:rPr>
          <w:rFonts w:ascii="Tahoma" w:hAnsi="Tahoma" w:cs="Tahoma"/>
        </w:rPr>
      </w:pPr>
      <w:r>
        <w:rPr>
          <w:rFonts w:cs="Tahoma" w:ascii="Tahoma" w:hAnsi="Tahoma"/>
        </w:rPr>
        <w:t>Ho difeso fino all’estremo l’idea di una Jugoslavia come “comunità di popoli con pari diritti”: in questo momento un esercito che si definisce jugoslavo sta bombardando la mia città natale pronto a distruggere l’antico ponte turco sul fiume Narenta.</w:t>
      </w:r>
    </w:p>
    <w:p>
      <w:pPr>
        <w:pStyle w:val="Normal"/>
        <w:spacing w:lineRule="auto" w:line="240" w:before="0" w:after="120"/>
        <w:jc w:val="both"/>
        <w:rPr>
          <w:rFonts w:ascii="Tahoma" w:hAnsi="Tahoma" w:cs="Tahoma"/>
        </w:rPr>
      </w:pPr>
      <w:r>
        <w:rPr>
          <w:rFonts w:cs="Tahoma" w:ascii="Tahoma" w:hAnsi="Tahoma"/>
        </w:rPr>
        <w:t>Ho difeso condannati e carcerati di diverse nazionalità e religioni: ora vedo quanto alcuni di essi sono responsabili della guerra tra le nazionalità e della guerra religiosa che si sta svolgendo.</w:t>
      </w:r>
    </w:p>
    <w:p>
      <w:pPr>
        <w:pStyle w:val="Normal"/>
        <w:spacing w:lineRule="auto" w:line="240"/>
        <w:jc w:val="both"/>
        <w:rPr>
          <w:rFonts w:ascii="Tahoma" w:hAnsi="Tahoma" w:cs="Tahoma"/>
        </w:rPr>
      </w:pPr>
      <w:r>
        <w:rPr>
          <w:rFonts w:cs="Tahoma" w:ascii="Tahoma" w:hAnsi="Tahoma"/>
        </w:rPr>
        <w:t>Quelli che, come me, scrivevano lettere, nell’Europa Centrale e Orientale, desideravano la democrazia: in una di queste lettere ho definito il risultato che abbiamo conseguito una democratura (termine che mi pare ormai accolto in varie lingue). I cambiamenti che abbiamo sognato – è questa una delle esperienze storiche del nostro secolo che volge al termine – si realizzano spesso in forme grottesche.</w:t>
      </w:r>
    </w:p>
    <w:p>
      <w:pPr>
        <w:pStyle w:val="Normal"/>
        <w:spacing w:lineRule="auto" w:line="240"/>
        <w:jc w:val="both"/>
        <w:rPr>
          <w:rFonts w:ascii="Tahoma" w:hAnsi="Tahoma" w:cs="Tahoma"/>
        </w:rPr>
      </w:pPr>
      <w:r>
        <w:rPr>
          <w:rFonts w:cs="Tahoma" w:ascii="Tahoma" w:hAnsi="Tahoma"/>
        </w:rPr>
        <w:t>Ho scritto le ultime lettere da Parigi e da Zagabria, senza sapere in quale di queste città ritornerò, da quale vengo, desiderando conservare la presenza del testimone e l’indipendenza del dissidente, una posizione posta tra la patria e l’emigrazione, tra l’asilo e l’esilio.</w:t>
      </w:r>
    </w:p>
    <w:p>
      <w:pPr>
        <w:pStyle w:val="Normal"/>
        <w:spacing w:lineRule="auto" w:line="240"/>
        <w:jc w:val="both"/>
        <w:rPr>
          <w:rFonts w:ascii="Tahoma" w:hAnsi="Tahoma" w:cs="Tahoma"/>
        </w:rPr>
      </w:pPr>
      <w:r>
        <w:rPr>
          <w:rFonts w:cs="Tahoma" w:ascii="Tahoma" w:hAnsi="Tahoma"/>
        </w:rPr>
        <w:t>Parigi-Zagabria, primavera 1992</w:t>
      </w:r>
    </w:p>
    <w:p>
      <w:pPr>
        <w:pStyle w:val="Normal"/>
        <w:spacing w:lineRule="auto" w:line="240"/>
        <w:jc w:val="both"/>
        <w:rPr>
          <w:rFonts w:ascii="Tahoma" w:hAnsi="Tahoma" w:cs="Tahoma"/>
        </w:rPr>
      </w:pPr>
      <w:r>
        <w:rPr>
          <w:rFonts w:cs="Tahoma" w:ascii="Tahoma" w:hAnsi="Tahoma"/>
        </w:rPr>
      </w:r>
    </w:p>
    <w:p>
      <w:pPr>
        <w:pStyle w:val="Normal"/>
        <w:shd w:val="clear" w:color="auto" w:fill="FFFFFF"/>
        <w:spacing w:lineRule="auto" w:line="240"/>
        <w:jc w:val="both"/>
        <w:rPr>
          <w:rFonts w:ascii="Tahoma" w:hAnsi="Tahoma" w:cs="Tahoma"/>
        </w:rPr>
      </w:pPr>
      <w:r>
        <w:rPr>
          <w:rFonts w:cs="Tahoma" w:ascii="Tahoma" w:hAnsi="Tahoma"/>
        </w:rPr>
        <w:t xml:space="preserve">PREDRAG MATVEJEVIĆ, </w:t>
      </w:r>
      <w:r>
        <w:rPr>
          <w:rFonts w:cs="Tahoma" w:ascii="Tahoma" w:hAnsi="Tahoma"/>
          <w:i/>
        </w:rPr>
        <w:t>Epistolario dell’altra Europa. Un panorama culturale e politico dell’Europa Centrale e Orientale. Una poetica per il dissenso di ieri e di oggi.</w:t>
      </w:r>
      <w:r>
        <w:rPr>
          <w:rFonts w:cs="Tahoma" w:ascii="Tahoma" w:hAnsi="Tahoma"/>
        </w:rPr>
        <w:t>, Garzanti 1992, pagg. 7-13</w:t>
      </w:r>
      <w:r>
        <w:br w:type="page"/>
      </w:r>
    </w:p>
    <w:p>
      <w:pPr>
        <w:pStyle w:val="Normal"/>
        <w:spacing w:lineRule="auto" w:line="240"/>
        <w:rPr>
          <w:rFonts w:ascii="Tahoma" w:hAnsi="Tahoma" w:cs="Tahoma"/>
          <w:b/>
          <w:b/>
          <w:color w:val="808080"/>
        </w:rPr>
      </w:pPr>
      <w:r>
        <w:rPr>
          <w:rStyle w:val="Titolo1Carattere"/>
          <w:color w:val="808080"/>
          <w:sz w:val="72"/>
          <w:lang w:val="it-IT"/>
        </w:rPr>
        <w:t>Mondo ex e tempo del dopo</w:t>
        <w:br/>
      </w:r>
      <w:r>
        <w:rPr>
          <w:rFonts w:cs="Tahoma" w:ascii="Tahoma" w:hAnsi="Tahoma"/>
          <w:b/>
          <w:color w:val="808080"/>
        </w:rPr>
        <w:t>Identità, ideologie, nazioni nell’una e nell’altra Europa</w:t>
      </w:r>
    </w:p>
    <w:p>
      <w:pPr>
        <w:pStyle w:val="Heading5"/>
        <w:jc w:val="center"/>
        <w:rPr>
          <w:b w:val="false"/>
          <w:b w:val="false"/>
        </w:rPr>
      </w:pPr>
      <w:r>
        <w:rPr>
          <w:b w:val="false"/>
        </w:rPr>
        <w:t>“</w:t>
      </w:r>
      <w:r>
        <w:rPr>
          <w:b w:val="false"/>
        </w:rPr>
        <w:t>EX”</w:t>
      </w:r>
    </w:p>
    <w:p>
      <w:pPr>
        <w:pStyle w:val="Normal"/>
        <w:spacing w:lineRule="auto" w:line="240"/>
        <w:jc w:val="both"/>
        <w:rPr>
          <w:rFonts w:ascii="Tahoma" w:hAnsi="Tahoma" w:cs="Tahoma"/>
        </w:rPr>
      </w:pPr>
      <w:r>
        <w:rPr>
          <w:rFonts w:cs="Tahoma" w:ascii="Tahoma" w:hAnsi="Tahoma"/>
        </w:rPr>
        <w:t>Il dopo guerra fredda ha visto una parte del mondo vivere un’esistenza in qualche modo postuma: un ex impero, numerosi ex stati ed ex patti di alleanza tra stati, tante ex società ed ex ideologie, ex cittadinanze ed ex appartenenze, e anche ex dissidenze.</w:t>
      </w:r>
    </w:p>
    <w:p>
      <w:pPr>
        <w:pStyle w:val="Normal"/>
        <w:spacing w:lineRule="auto" w:line="240"/>
        <w:jc w:val="both"/>
        <w:rPr>
          <w:rFonts w:ascii="Tahoma" w:hAnsi="Tahoma" w:cs="Tahoma"/>
        </w:rPr>
      </w:pPr>
      <w:r>
        <w:rPr>
          <w:rFonts w:cs="Tahoma" w:ascii="Tahoma" w:hAnsi="Tahoma"/>
        </w:rPr>
        <w:t>È legittimo domandarsi cosa significhi, in realtà, essere “ex” o dirsi “ex”. Essere stato cittadino di una ex Europa finalmente affrancata, di una ex Unione Sovietica disgregata, di una ex Iugoslavia distrutta? Essere diventato un ex socialista o un ex comunista, ex tedesco dell’Est, ex cecoslovacco, membro di un ex partito o partigiano di un ex movimento, o chissà cos’altro? Non essere più – o non voler più essere – ciò che si è stati o ciò che si presumeva essere?</w:t>
      </w:r>
    </w:p>
    <w:p>
      <w:pPr>
        <w:pStyle w:val="Normal"/>
        <w:spacing w:lineRule="auto" w:line="240"/>
        <w:jc w:val="both"/>
        <w:rPr>
          <w:rFonts w:ascii="Tahoma" w:hAnsi="Tahoma" w:cs="Tahoma"/>
          <w:b/>
          <w:b/>
        </w:rPr>
      </w:pPr>
      <w:r>
        <w:rPr>
          <w:rFonts w:cs="Tahoma" w:ascii="Tahoma" w:hAnsi="Tahoma"/>
        </w:rPr>
        <w:t>Lo stato di “ex” è più grave di quanto non sembri a tutta prima: quell’ “ex” è visto come un marchio, talvolta come delle stimmate. È di volta in volta un legame, involontario, o una rottura, voluta. Può trattarsi di un rapporto ambiguo, quanto di una qualità ambivalente. […]</w:t>
      </w:r>
    </w:p>
    <w:p>
      <w:pPr>
        <w:pStyle w:val="Normal"/>
        <w:spacing w:lineRule="auto" w:line="240"/>
        <w:jc w:val="both"/>
        <w:rPr>
          <w:rFonts w:ascii="Tahoma" w:hAnsi="Tahoma" w:cs="Tahoma"/>
          <w:b/>
          <w:b/>
        </w:rPr>
      </w:pPr>
      <w:r>
        <w:rPr>
          <w:rFonts w:cs="Tahoma" w:ascii="Tahoma" w:hAnsi="Tahoma"/>
        </w:rPr>
        <w:t>Essere “ex” è, da una parte, avere uno statuto mal determinato e, dall’altra, provare un sentimento di disagio. Tutto ciò concerne tanto gli individui quanto la collettività, tanto la loro identità quanto le modalità della loro esistenza: una specie di ex istanza, a un tempo retroattiva e sovrapposta. Il fenomeno è nello stesso tempo politico (o geopolitico se si preferisce), sociale, spaziale e psicologico. […]</w:t>
      </w:r>
    </w:p>
    <w:p>
      <w:pPr>
        <w:pStyle w:val="Normal"/>
        <w:spacing w:lineRule="auto" w:line="240"/>
        <w:rPr>
          <w:rFonts w:ascii="Tahoma" w:hAnsi="Tahoma" w:cs="Tahoma"/>
        </w:rPr>
      </w:pPr>
      <w:r>
        <w:rPr>
          <w:rFonts w:cs="Tahoma" w:ascii="Tahoma" w:hAnsi="Tahoma"/>
        </w:rPr>
        <w:t>Alla fine di un secolo è normale fare dei bilanci. A che serve fare un bilancio? Si è già imparato tutto sulla questione, più per via pratica che teorica.</w:t>
      </w:r>
    </w:p>
    <w:p>
      <w:pPr>
        <w:pStyle w:val="Normal"/>
        <w:spacing w:lineRule="auto" w:line="240"/>
        <w:jc w:val="both"/>
        <w:rPr>
          <w:rFonts w:ascii="Tahoma" w:hAnsi="Tahoma" w:cs="Tahoma"/>
        </w:rPr>
      </w:pPr>
      <w:r>
        <w:rPr>
          <w:rFonts w:cs="Tahoma" w:ascii="Tahoma" w:hAnsi="Tahoma"/>
        </w:rPr>
        <w:t>L’Est non ha diritto esclusivo allo statuto di “ex”. In Occidente e altrove, si conoscono bene degli ex stalinisti, degli ex colonialisti, degli ex sessantottini, tutta una ex sinistra diventata nuova destra, una vecchia destra convertita al “neoliberismo”, una ex democrazia cristiana suddivisa tra destra e sinistra, che ha impoverito il cristianesimo senza arricchire per contro la democrazia; una ex socialdemocrazia imbastardita, sulla quale si sono innestati dei partiti comunisti pentiti; un ex socialismo occidentale che si è tagliato via dalle sue stesse radici; un ex gaullismo che trova difficoltà a riagganciarsi al suo passato; un ex gorbaciovismo che non ha né passato né avvenire nel proprio paese; ogni sorta di ex revisionismi o di ex deviazioni viste adesso come una forma di ortodossia, ossia una “linea difficile”. Probabilmente domani si parlerà di una ex Europa, precedente all’Unione Europea che finalmente diventa effettiva, rinnegando un vecchio continente inerte e indeciso, colpevole per molti motivi.</w:t>
      </w:r>
    </w:p>
    <w:p>
      <w:pPr>
        <w:pStyle w:val="Normal"/>
        <w:spacing w:lineRule="auto" w:line="360"/>
        <w:jc w:val="both"/>
        <w:rPr>
          <w:rFonts w:ascii="Tahoma" w:hAnsi="Tahoma" w:cs="Tahoma"/>
        </w:rPr>
      </w:pPr>
      <w:r>
        <w:rPr>
          <w:rFonts w:cs="Tahoma" w:ascii="Tahoma" w:hAnsi="Tahoma"/>
        </w:rPr>
        <w:t xml:space="preserve">C’è un odore di </w:t>
      </w:r>
      <w:r>
        <w:rPr>
          <w:rFonts w:cs="Tahoma" w:ascii="Tahoma" w:hAnsi="Tahoma"/>
          <w:i/>
        </w:rPr>
        <w:t>ancien régime</w:t>
      </w:r>
      <w:r>
        <w:rPr>
          <w:rFonts w:cs="Tahoma" w:ascii="Tahoma" w:hAnsi="Tahoma"/>
        </w:rPr>
        <w:t xml:space="preserve"> in Europa, un odore d’infezione o di avaria. La morale sembra si adatti alle mille e una maniera di voltare gabbana, pronta a considerare qualsiasi rigore come una sopravvivenza. Entriamo in un tempo del dopo. </w:t>
      </w:r>
    </w:p>
    <w:p>
      <w:pPr>
        <w:pStyle w:val="Normal"/>
        <w:spacing w:lineRule="auto" w:line="240"/>
        <w:jc w:val="both"/>
        <w:rPr>
          <w:rFonts w:ascii="Tahoma" w:hAnsi="Tahoma" w:cs="Tahoma"/>
        </w:rPr>
      </w:pPr>
      <w:r>
        <w:rPr>
          <w:rFonts w:cs="Tahoma" w:ascii="Tahoma" w:hAnsi="Tahoma"/>
        </w:rPr>
        <w:t xml:space="preserve">PREDRAG MATVEJEVIĆ, </w:t>
      </w:r>
      <w:r>
        <w:rPr>
          <w:rFonts w:cs="Tahoma" w:ascii="Tahoma" w:hAnsi="Tahoma"/>
          <w:i/>
        </w:rPr>
        <w:t>Mondo ex e tempo del dopo</w:t>
      </w:r>
      <w:r>
        <w:rPr>
          <w:rFonts w:cs="Tahoma" w:ascii="Tahoma" w:hAnsi="Tahoma"/>
        </w:rPr>
        <w:t>, Garzanti 2006, pagg. 11-12</w:t>
      </w:r>
    </w:p>
    <w:p>
      <w:pPr>
        <w:pStyle w:val="Heading1"/>
        <w:spacing w:before="280" w:after="280"/>
        <w:jc w:val="both"/>
        <w:rPr>
          <w:rFonts w:cs="Tahoma"/>
          <w:sz w:val="22"/>
        </w:rPr>
      </w:pPr>
      <w:r>
        <w:rPr>
          <w:rFonts w:cs="Tahoma"/>
          <w:sz w:val="22"/>
        </w:rPr>
      </w:r>
    </w:p>
    <w:p>
      <w:pPr>
        <w:pStyle w:val="Heading5"/>
        <w:jc w:val="center"/>
        <w:rPr>
          <w:b w:val="false"/>
          <w:b w:val="false"/>
        </w:rPr>
      </w:pPr>
      <w:r>
        <w:rPr>
          <w:b w:val="false"/>
        </w:rPr>
        <w:t>DISSIDENZA</w:t>
      </w:r>
    </w:p>
    <w:p>
      <w:pPr>
        <w:pStyle w:val="Normal"/>
        <w:spacing w:lineRule="auto" w:line="240"/>
        <w:jc w:val="both"/>
        <w:rPr>
          <w:rFonts w:ascii="Tahoma" w:hAnsi="Tahoma" w:cs="Tahoma"/>
          <w:b/>
          <w:b/>
        </w:rPr>
      </w:pPr>
      <w:r>
        <w:rPr>
          <w:rFonts w:cs="Tahoma" w:ascii="Tahoma" w:hAnsi="Tahoma"/>
        </w:rPr>
        <w:t>Ho lasciato un paese – la ex Iugoslavia – dove infieriva una guerra orribilmente crudele. Nessuno l’aveva prevista. Avevamo visto l’odio (gli ho consacrato un intero libro tanti anni prima che scoppiasse il conflitto) ma non il furore. Conoscevamo l’intolleranza in quella parte del Mediterraneo, spezzata dallo scisma cristiano e dalla penetrazione dell’Islam, ma non credevamo alla possibilità di un delirio paragonaile a quello che si è scatenato</w:t>
      </w:r>
      <w:r>
        <w:rPr>
          <w:rFonts w:cs="Tahoma" w:ascii="Tahoma" w:hAnsi="Tahoma"/>
          <w:b/>
        </w:rPr>
        <w:t>.</w:t>
      </w:r>
    </w:p>
    <w:p>
      <w:pPr>
        <w:pStyle w:val="Normal"/>
        <w:spacing w:lineRule="auto" w:line="240"/>
        <w:rPr>
          <w:rFonts w:ascii="Tahoma" w:hAnsi="Tahoma" w:cs="Tahoma"/>
        </w:rPr>
      </w:pPr>
      <w:r>
        <w:rPr>
          <w:rFonts w:cs="Tahoma" w:ascii="Tahoma" w:hAnsi="Tahoma"/>
        </w:rPr>
        <w:t>La mia presa di posizione – la mia dissidenza, se ho il diritto di chiamarla così – si è fondata sulla ricerca della solidarietà, non della divisione.</w:t>
      </w:r>
    </w:p>
    <w:p>
      <w:pPr>
        <w:pStyle w:val="Normal"/>
        <w:spacing w:lineRule="auto" w:line="240"/>
        <w:jc w:val="both"/>
        <w:rPr>
          <w:rFonts w:ascii="Tahoma" w:hAnsi="Tahoma" w:cs="Tahoma"/>
        </w:rPr>
      </w:pPr>
      <w:r>
        <w:rPr>
          <w:rFonts w:cs="Tahoma" w:ascii="Tahoma" w:hAnsi="Tahoma"/>
        </w:rPr>
        <w:t>Sono stato partigiano dell’unità degli stati slavi del Sud, della loro vita in comune, della convivenza; fino al momento in cui ho visto le orde degli aggressori calpestare le macerie delle rovine di Vukovar, e cantando. Che dire dopo Sarajevo, Srebrenica e Mostar?</w:t>
      </w:r>
    </w:p>
    <w:p>
      <w:pPr>
        <w:pStyle w:val="Normal"/>
        <w:spacing w:lineRule="auto" w:line="240"/>
        <w:jc w:val="both"/>
        <w:rPr>
          <w:rFonts w:ascii="Tahoma" w:hAnsi="Tahoma" w:cs="Tahoma"/>
        </w:rPr>
      </w:pPr>
      <w:r>
        <w:rPr>
          <w:rFonts w:cs="Tahoma" w:ascii="Tahoma" w:hAnsi="Tahoma"/>
        </w:rPr>
        <w:t>La dissidenza prende un senso particolare di fronte alla sofferenza: davanti a certi spettacoli diventa quasi immorale. Mi rifiuto di sventolare bandiere, di inchinarmi religiosamente di fronte alle armi nazionali, di compiere gesti che molti sono pronti a eseguire con manifestazioni di gioia che mi inquietano. Quanto alla responsabilità dell’Europa, al suo gusto per i discorsi sostitutivi delle azioni, non ne dirò niente.</w:t>
      </w:r>
    </w:p>
    <w:p>
      <w:pPr>
        <w:pStyle w:val="Normal"/>
        <w:spacing w:lineRule="auto" w:line="240"/>
        <w:jc w:val="both"/>
        <w:rPr>
          <w:rFonts w:ascii="Tahoma" w:hAnsi="Tahoma" w:cs="Tahoma"/>
        </w:rPr>
      </w:pPr>
      <w:r>
        <w:rPr>
          <w:rFonts w:cs="Tahoma" w:ascii="Tahoma" w:hAnsi="Tahoma"/>
        </w:rPr>
        <w:t>Dobbiamo di nuovo formulare delle domande, prendere posizione davanti a tanti comportamenti conservatori, atteggiamenti tradizionalisti e retrogradi che risorgono nei paesi ex comunisti, nell’Europa dell’Est e altrove.</w:t>
      </w:r>
    </w:p>
    <w:p>
      <w:pPr>
        <w:pStyle w:val="TextBody"/>
        <w:spacing w:lineRule="auto" w:line="240"/>
        <w:rPr>
          <w:rFonts w:ascii="Tahoma" w:hAnsi="Tahoma" w:cs="Tahoma"/>
        </w:rPr>
      </w:pPr>
      <w:r>
        <w:rPr>
          <w:rFonts w:cs="Tahoma" w:ascii="Tahoma" w:hAnsi="Tahoma"/>
        </w:rPr>
        <w:t>Dobbiamo armarci di nuove forme di critica, nello stesso tempo sociale e culturale, senza risparmiare né la nazione, né lo stato, né le loro rispettive ideologie.</w:t>
      </w:r>
    </w:p>
    <w:p>
      <w:pPr>
        <w:pStyle w:val="Normal"/>
        <w:spacing w:lineRule="auto" w:line="240"/>
        <w:rPr>
          <w:rFonts w:ascii="Tahoma" w:hAnsi="Tahoma" w:cs="Tahoma"/>
        </w:rPr>
      </w:pPr>
      <w:r>
        <w:rPr>
          <w:rFonts w:cs="Tahoma" w:ascii="Tahoma" w:hAnsi="Tahoma"/>
        </w:rPr>
        <w:t>Un certo tipo di dissidenza rimane quindi necessario, e di nuovo indispensabile. In questo momento sembra quasi inesistente.</w:t>
      </w:r>
    </w:p>
    <w:p>
      <w:pPr>
        <w:pStyle w:val="Normal"/>
        <w:spacing w:lineRule="auto" w:line="240"/>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 xml:space="preserve">PREDRAG MATVEJEVIĆ, </w:t>
      </w:r>
      <w:r>
        <w:rPr>
          <w:rFonts w:cs="Tahoma" w:ascii="Tahoma" w:hAnsi="Tahoma"/>
          <w:i/>
        </w:rPr>
        <w:t>Mondo ex e tempo del dopo</w:t>
      </w:r>
      <w:r>
        <w:rPr>
          <w:rFonts w:cs="Tahoma" w:ascii="Tahoma" w:hAnsi="Tahoma"/>
        </w:rPr>
        <w:t>, Garzanti 2006, pagg. 60-61</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r>
    </w:p>
    <w:p>
      <w:pPr>
        <w:pStyle w:val="Heading5"/>
        <w:jc w:val="center"/>
        <w:rPr>
          <w:b w:val="false"/>
          <w:b w:val="false"/>
        </w:rPr>
      </w:pPr>
      <w:r>
        <w:rPr>
          <w:b w:val="false"/>
        </w:rPr>
        <w:t>CULTURA NAZIONALE E IDEOLOGIA DELLA NAZIONE</w:t>
      </w:r>
    </w:p>
    <w:p>
      <w:pPr>
        <w:pStyle w:val="Normal"/>
        <w:spacing w:lineRule="auto" w:line="240"/>
        <w:jc w:val="center"/>
        <w:rPr>
          <w:rFonts w:ascii="Tahoma" w:hAnsi="Tahoma" w:cs="Tahoma"/>
        </w:rPr>
      </w:pPr>
      <w:r>
        <w:rPr>
          <w:rFonts w:cs="Tahoma" w:ascii="Tahoma" w:hAnsi="Tahoma"/>
        </w:rPr>
        <w:t>Le identità plurali sono percepite dai nazionalismi come altrettante minacce.</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L’ideologia nazionalistica sostituisce una nozione di particolarità all’idea di differenza. Confonde la nazione etnica con la nazione civile a detrimento di quest’ultima.</w:t>
      </w:r>
    </w:p>
    <w:p>
      <w:pPr>
        <w:pStyle w:val="Normal"/>
        <w:spacing w:lineRule="auto" w:line="240"/>
        <w:jc w:val="both"/>
        <w:rPr>
          <w:rFonts w:ascii="Tahoma" w:hAnsi="Tahoma" w:cs="Tahoma"/>
          <w:i/>
          <w:i/>
        </w:rPr>
      </w:pPr>
      <w:r>
        <w:rPr>
          <w:rFonts w:cs="Tahoma" w:ascii="Tahoma" w:hAnsi="Tahoma"/>
        </w:rPr>
        <w:t xml:space="preserve">Rifiuta di distinguere la nazione che genera il nazionalismo da un nazionalismo che contribuisce a creare la nazione. Le identità nazionali s’innestano talvolta “sulla traccia di un male che la durata trasfigura in bene, su una prova, una separazione o una ferita, al punto che le più grandi disfatte possono diventare nella memoria collettiva qualcosa di cui andare fieri”. </w:t>
      </w:r>
      <w:r>
        <w:rPr>
          <w:rFonts w:cs="Tahoma" w:ascii="Tahoma" w:hAnsi="Tahoma"/>
          <w:i/>
        </w:rPr>
        <w:t xml:space="preserve">(Lo constata un giovane filosofo bulgaro per quel che riguarda i Balcani.) </w:t>
      </w:r>
      <w:r>
        <w:rPr>
          <w:rFonts w:cs="Tahoma" w:ascii="Tahoma" w:hAnsi="Tahoma"/>
        </w:rPr>
        <w:t xml:space="preserve">Queste </w:t>
      </w:r>
      <w:r>
        <w:rPr>
          <w:rFonts w:cs="Tahoma" w:ascii="Tahoma" w:hAnsi="Tahoma"/>
          <w:i/>
        </w:rPr>
        <w:t>malattie di identità</w:t>
      </w:r>
      <w:r>
        <w:rPr>
          <w:rFonts w:cs="Tahoma" w:ascii="Tahoma" w:hAnsi="Tahoma"/>
        </w:rPr>
        <w:t xml:space="preserve">, spesso endemiche o ereditarie, colpiscono per lo più “le nazioni venute tardi”, quelle che hanno dovuto aspettare più a lungo il loro riconoscimento da parte della storia. </w:t>
      </w:r>
      <w:r>
        <w:rPr>
          <w:rFonts w:cs="Tahoma" w:ascii="Tahoma" w:hAnsi="Tahoma"/>
          <w:i/>
        </w:rPr>
        <w:t>(Tali infezioni imperversano in un mondo “ex” e nel tempo “del dopo”, dove l’angoscia di fronte al futuro si raddoppia per la paura del passato.)</w:t>
      </w:r>
    </w:p>
    <w:p>
      <w:pPr>
        <w:pStyle w:val="Normal"/>
        <w:spacing w:lineRule="auto" w:line="240"/>
        <w:jc w:val="both"/>
        <w:rPr>
          <w:rFonts w:ascii="Tahoma" w:hAnsi="Tahoma" w:cs="Tahoma"/>
          <w:b/>
          <w:b/>
        </w:rPr>
      </w:pPr>
      <w:r>
        <w:rPr>
          <w:rFonts w:cs="Tahoma" w:ascii="Tahoma" w:hAnsi="Tahoma"/>
        </w:rPr>
        <w:t>L’ideologia che si crea in questo modo impedisce di concepire la nazionalità come un attributo dell’essere, presentandola come l’essere stesso. Riduce la cittadinanza all’etnicità. La “pulizia etnica” ne è l’espressione più esacerbata.</w:t>
      </w:r>
    </w:p>
    <w:p>
      <w:pPr>
        <w:pStyle w:val="Normal"/>
        <w:spacing w:lineRule="auto" w:line="240"/>
        <w:rPr>
          <w:rFonts w:ascii="Tahoma" w:hAnsi="Tahoma" w:cs="Tahoma"/>
        </w:rPr>
      </w:pPr>
      <w:r>
        <w:rPr>
          <w:rFonts w:cs="Tahoma" w:ascii="Tahoma" w:hAnsi="Tahoma"/>
        </w:rPr>
        <w:t>Costruire in seno alle culture nazionali una nuova cultura civica, rifiutando di sottomettersi a certe forme di integralismo, costituisce uno degli obiettivi più urgenti dell’umanità.</w:t>
      </w:r>
    </w:p>
    <w:p>
      <w:pPr>
        <w:pStyle w:val="Normal"/>
        <w:spacing w:lineRule="auto" w:line="240"/>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 xml:space="preserve">PREDRAG MATVEJEVIĆ, </w:t>
      </w:r>
      <w:r>
        <w:rPr>
          <w:rFonts w:cs="Tahoma" w:ascii="Tahoma" w:hAnsi="Tahoma"/>
          <w:i/>
        </w:rPr>
        <w:t>Mondo ex e tempo del dopo</w:t>
      </w:r>
      <w:r>
        <w:rPr>
          <w:rFonts w:cs="Tahoma" w:ascii="Tahoma" w:hAnsi="Tahoma"/>
        </w:rPr>
        <w:t>, Garzanti 2006, pagg. 75-76</w:t>
      </w:r>
    </w:p>
    <w:p>
      <w:pPr>
        <w:pStyle w:val="Normal"/>
        <w:spacing w:lineRule="auto" w:line="240"/>
        <w:jc w:val="both"/>
        <w:rPr>
          <w:rFonts w:ascii="Tahoma" w:hAnsi="Tahoma" w:cs="Tahoma"/>
          <w:b/>
          <w:b/>
          <w:i/>
          <w:i/>
        </w:rPr>
      </w:pPr>
      <w:r>
        <w:rPr>
          <w:rFonts w:cs="Tahoma" w:ascii="Tahoma" w:hAnsi="Tahoma"/>
          <w:b/>
          <w:i/>
        </w:rPr>
      </w:r>
    </w:p>
    <w:p>
      <w:pPr>
        <w:pStyle w:val="Heading5"/>
        <w:jc w:val="center"/>
        <w:rPr>
          <w:b w:val="false"/>
          <w:b w:val="false"/>
        </w:rPr>
      </w:pPr>
      <w:r>
        <w:rPr>
          <w:b w:val="false"/>
        </w:rPr>
        <w:t>LA DISGREGAZIONE DELLA IUGOSLAVIA</w:t>
      </w:r>
    </w:p>
    <w:p>
      <w:pPr>
        <w:pStyle w:val="Normal"/>
        <w:spacing w:lineRule="auto" w:line="240"/>
        <w:jc w:val="both"/>
        <w:rPr>
          <w:rFonts w:ascii="Tahoma" w:hAnsi="Tahoma" w:cs="Tahoma"/>
        </w:rPr>
      </w:pPr>
      <w:r>
        <w:rPr>
          <w:rFonts w:cs="Tahoma" w:ascii="Tahoma" w:hAnsi="Tahoma"/>
        </w:rPr>
        <w:t>Siamo abituati a perdere. Ogni giorno qualcuno intorno a noi si allontana o sparisce, un’amicizia o un amore impallidisce o si estingue, la morte si porta via uno dei nostri. Perdere fa parte del destino.</w:t>
      </w:r>
    </w:p>
    <w:p>
      <w:pPr>
        <w:pStyle w:val="Normal"/>
        <w:spacing w:lineRule="auto" w:line="240"/>
        <w:jc w:val="both"/>
        <w:rPr>
          <w:rFonts w:ascii="Tahoma" w:hAnsi="Tahoma" w:cs="Tahoma"/>
          <w:b/>
          <w:b/>
        </w:rPr>
      </w:pPr>
      <w:r>
        <w:rPr>
          <w:rFonts w:cs="Tahoma" w:ascii="Tahoma" w:hAnsi="Tahoma"/>
        </w:rPr>
        <w:t>Però è raro perdere un paese. A me è capitato. Non parlo di uno stato o di un regime, ma proprio del paese dove sono nato e che, ancora ieri soltanto, era il mio. Non c’è più</w:t>
      </w:r>
      <w:r>
        <w:rPr>
          <w:rFonts w:cs="Tahoma" w:ascii="Tahoma" w:hAnsi="Tahoma"/>
          <w:b/>
        </w:rPr>
        <w:t>.</w:t>
      </w:r>
    </w:p>
    <w:p>
      <w:pPr>
        <w:pStyle w:val="Normal"/>
        <w:spacing w:lineRule="auto" w:line="240"/>
        <w:rPr>
          <w:rFonts w:ascii="Tahoma" w:hAnsi="Tahoma" w:cs="Tahoma"/>
        </w:rPr>
      </w:pPr>
      <w:r>
        <w:rPr>
          <w:rFonts w:cs="Tahoma" w:ascii="Tahoma" w:hAnsi="Tahoma"/>
        </w:rPr>
        <w:t>Ho amato la Iugoslavia intera, indivisa, unita. Senza peraltro essere un nazionalista iugoslavo. Come avrei potuto esserlo, avendo origini croate , russe, ucraine e altro ancora?</w:t>
      </w:r>
    </w:p>
    <w:p>
      <w:pPr>
        <w:pStyle w:val="Normal"/>
        <w:spacing w:lineRule="auto" w:line="240"/>
        <w:jc w:val="both"/>
        <w:rPr>
          <w:rFonts w:ascii="Tahoma" w:hAnsi="Tahoma" w:cs="Tahoma"/>
        </w:rPr>
      </w:pPr>
      <w:r>
        <w:rPr>
          <w:rFonts w:cs="Tahoma" w:ascii="Tahoma" w:hAnsi="Tahoma"/>
        </w:rPr>
        <w:t>Ero affezionato ai luoghi, ai loro abitanti, a tante cose che mi erano vicine. Ho fatto miei in uno stesso tempo l’Adriatico e il lago di Ohrid in Macedonia, le Alpi slovene e le rupi montenegrine. Ho considerato serbi e croati come fratelli, in particolare quelli tra loro che, come me, si opponevano allo sciovinismo serbo e croato. Non perdonavo a costoro di disprezzare i bosniaci, di volerli asservire o convertire. Mi sentivo a casa mia in Vojvodina, in mezzo a tante minoranze nazionali, e ho avuto degli amici nel Kosovo, tra gli albanesi. Mi davo da fare quanto potevo per essere di sostegno a un piccolo gruppo di italiani rimasti in Istria dopo un tragico esodo, così come ai nostri zingari, dispersi in ogni parte. Gli zingari furono numerosi nel mio paese: a volte mi facevo passare per uno di loro.</w:t>
      </w:r>
    </w:p>
    <w:p>
      <w:pPr>
        <w:pStyle w:val="Normal"/>
        <w:spacing w:lineRule="auto" w:line="240"/>
        <w:jc w:val="both"/>
        <w:rPr>
          <w:rFonts w:ascii="Tahoma" w:hAnsi="Tahoma" w:cs="Tahoma"/>
        </w:rPr>
      </w:pPr>
      <w:r>
        <w:rPr>
          <w:rFonts w:cs="Tahoma" w:ascii="Tahoma" w:hAnsi="Tahoma"/>
        </w:rPr>
        <w:t>Affermo, signori giurati, di non aver auspicato la disgregazione della Iugoslavia. I nazionalisti hanno un bel rimproverarmi uno iugoslavismo che qualificano “unitarista”.</w:t>
      </w:r>
    </w:p>
    <w:p>
      <w:pPr>
        <w:pStyle w:val="TextBody"/>
        <w:spacing w:lineRule="auto" w:line="240"/>
        <w:rPr>
          <w:rFonts w:ascii="Tahoma" w:hAnsi="Tahoma" w:cs="Tahoma"/>
        </w:rPr>
      </w:pPr>
      <w:r>
        <w:rPr>
          <w:rFonts w:cs="Tahoma" w:ascii="Tahoma" w:hAnsi="Tahoma"/>
        </w:rPr>
        <w:t>Confesso di non amare la maggior parte delle parole che finiscono in “ismo”: preferisco quelle in “tà”, come fraternità, o libertà, e altre come forse iugoslavità, nel senso che alla parola davano un tempo i migliori dei nostri antenati e, ancora recentemente, i più valorosi dei resistenti.</w:t>
      </w:r>
    </w:p>
    <w:p>
      <w:pPr>
        <w:pStyle w:val="Normal"/>
        <w:spacing w:lineRule="auto" w:line="240"/>
        <w:jc w:val="both"/>
        <w:rPr>
          <w:rFonts w:ascii="Tahoma" w:hAnsi="Tahoma" w:cs="Tahoma"/>
        </w:rPr>
      </w:pPr>
      <w:r>
        <w:rPr>
          <w:rFonts w:cs="Tahoma" w:ascii="Tahoma" w:hAnsi="Tahoma"/>
        </w:rPr>
        <w:t>Signori croati, sappiate che io non sono meno buon croato di voi, per il fatto di essere cosmopolita e amico degli iugoslavi. Signori serbi, io amo il vostro popolo, pur denunciando quei caporioni nazionalisti che tanti tra voi hanno applaudito. […]</w:t>
      </w:r>
    </w:p>
    <w:p>
      <w:pPr>
        <w:pStyle w:val="Normal"/>
        <w:spacing w:lineRule="auto" w:line="240"/>
        <w:jc w:val="both"/>
        <w:rPr>
          <w:rFonts w:ascii="Tahoma" w:hAnsi="Tahoma" w:cs="Tahoma"/>
        </w:rPr>
      </w:pPr>
      <w:r>
        <w:rPr>
          <w:rFonts w:cs="Tahoma" w:ascii="Tahoma" w:hAnsi="Tahoma"/>
        </w:rPr>
        <w:t>Non intendo più lottare per la restaurazione di una nuova Iugoslavia. Come potrei farlo, anche se volessi? Con chi e con quali mezzi?</w:t>
      </w:r>
    </w:p>
    <w:p>
      <w:pPr>
        <w:pStyle w:val="Normal"/>
        <w:spacing w:lineRule="auto" w:line="240"/>
        <w:jc w:val="both"/>
        <w:rPr>
          <w:rFonts w:ascii="Tahoma" w:hAnsi="Tahoma" w:cs="Tahoma"/>
        </w:rPr>
      </w:pPr>
      <w:r>
        <w:rPr>
          <w:rFonts w:cs="Tahoma" w:ascii="Tahoma" w:hAnsi="Tahoma"/>
        </w:rPr>
        <w:t>Dopo Vukovar, Sarajevo, Mostar, Srebrenica e tanti altri luoghi di sterminio, so bene che sarà necessaria più di una generazione per ricostituire i legami tra di noi, e che forse mai più la nostra unità sarà ricostituita. Molto probabilmente, l’avvenire sarà più favorevole per voi, vincitori, che per noi che abbiamo perso.</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 xml:space="preserve">PREDRAG MATVEJEVIĆ, </w:t>
      </w:r>
      <w:r>
        <w:rPr>
          <w:rFonts w:cs="Tahoma" w:ascii="Tahoma" w:hAnsi="Tahoma"/>
          <w:i/>
        </w:rPr>
        <w:t>Mondo ex e tempo del dopo</w:t>
      </w:r>
      <w:r>
        <w:rPr>
          <w:rFonts w:cs="Tahoma" w:ascii="Tahoma" w:hAnsi="Tahoma"/>
        </w:rPr>
        <w:t>, Garzanti 2006, pagg. 119-120</w:t>
      </w:r>
    </w:p>
    <w:p>
      <w:pPr>
        <w:pStyle w:val="Normal"/>
        <w:spacing w:lineRule="auto" w:line="240"/>
        <w:jc w:val="both"/>
        <w:rPr>
          <w:rFonts w:ascii="Tahoma" w:hAnsi="Tahoma" w:cs="Tahoma"/>
          <w:b/>
          <w:b/>
          <w:i/>
          <w:i/>
        </w:rPr>
      </w:pPr>
      <w:r>
        <w:rPr>
          <w:rFonts w:cs="Tahoma" w:ascii="Tahoma" w:hAnsi="Tahoma"/>
          <w:b/>
          <w:i/>
        </w:rPr>
      </w:r>
      <w:r>
        <w:br w:type="page"/>
      </w:r>
    </w:p>
    <w:p>
      <w:pPr>
        <w:pStyle w:val="Heading1"/>
        <w:spacing w:before="280" w:after="280"/>
        <w:rPr/>
      </w:pPr>
      <w:r>
        <w:rPr>
          <w:rStyle w:val="Titolo1Carattere"/>
          <w:color w:val="808080"/>
          <w:sz w:val="72"/>
          <w:lang w:val="it-IT"/>
        </w:rPr>
        <w:t>L’altra Venezia</w:t>
      </w:r>
    </w:p>
    <w:p>
      <w:pPr>
        <w:pStyle w:val="Normal"/>
        <w:spacing w:lineRule="auto" w:line="360"/>
        <w:jc w:val="both"/>
        <w:rPr>
          <w:rFonts w:ascii="Tahoma" w:hAnsi="Tahoma" w:cs="Tahoma"/>
        </w:rPr>
      </w:pPr>
      <w:r>
        <w:rPr>
          <w:rFonts w:cs="Tahoma" w:ascii="Tahoma" w:hAnsi="Tahoma"/>
        </w:rPr>
        <w:t>Venezia, anni Novanta</w:t>
      </w:r>
    </w:p>
    <w:p>
      <w:pPr>
        <w:pStyle w:val="Normal"/>
        <w:spacing w:lineRule="auto" w:line="360"/>
        <w:jc w:val="both"/>
        <w:rPr>
          <w:rFonts w:ascii="Tahoma" w:hAnsi="Tahoma" w:cs="Tahoma"/>
        </w:rPr>
      </w:pPr>
      <w:r>
        <w:rPr>
          <w:rFonts w:cs="Tahoma" w:ascii="Tahoma" w:hAnsi="Tahoma"/>
        </w:rPr>
        <w:t>Murano, 2001</w:t>
      </w:r>
    </w:p>
    <w:p>
      <w:pPr>
        <w:pStyle w:val="Normal"/>
        <w:spacing w:lineRule="auto" w:line="240"/>
        <w:jc w:val="both"/>
        <w:rPr>
          <w:rFonts w:ascii="Tahoma" w:hAnsi="Tahoma" w:cs="Tahoma"/>
        </w:rPr>
      </w:pPr>
      <w:r>
        <w:rPr>
          <w:rFonts w:cs="Tahoma" w:ascii="Tahoma" w:hAnsi="Tahoma"/>
        </w:rPr>
        <w:t xml:space="preserve">Ogni città vive, in qualche misura, dei propri ricordi. Le città mediterranee più delle altre, Venezia più di tutte. In esse il passato fa concorrenza al presente, talvolta lo contesta o lo rifiuta. Il futuro si propone più all’immagine del primo che del secondo. La realtà si confonde spesso con le sue rappresentazioni. Le apparenze di Venezia rischiano di nascondere Venezia stessa, quell’altra. </w:t>
      </w:r>
    </w:p>
    <w:p>
      <w:pPr>
        <w:pStyle w:val="Normal"/>
        <w:spacing w:lineRule="auto" w:line="240"/>
        <w:jc w:val="both"/>
        <w:rPr>
          <w:rFonts w:ascii="Tahoma" w:hAnsi="Tahoma" w:cs="Tahoma"/>
        </w:rPr>
      </w:pPr>
      <w:r>
        <w:rPr>
          <w:rFonts w:cs="Tahoma" w:ascii="Tahoma" w:hAnsi="Tahoma"/>
        </w:rPr>
        <w:t>Le peculiarità delle città, soprattutto di quelle litoranee, risiedono in gran parte nelle loro ombre. Non si può penetrare nell’intimità di Venezia se le eludiamo o le sottovalutiamo. Per poterle scoprire e indicare è utile confrontarle con le ombre di altre città mediterranee, in primo luogo di quelle più antich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MBRE DI CITTA’ MEDITERRANEE</w:t>
      </w:r>
    </w:p>
    <w:p>
      <w:pPr>
        <w:pStyle w:val="Normal"/>
        <w:spacing w:lineRule="auto" w:line="240"/>
        <w:jc w:val="both"/>
        <w:rPr>
          <w:rFonts w:ascii="Tahoma" w:hAnsi="Tahoma" w:cs="Tahoma"/>
        </w:rPr>
      </w:pPr>
      <w:r>
        <w:rPr>
          <w:rFonts w:cs="Tahoma" w:ascii="Tahoma" w:hAnsi="Tahoma"/>
        </w:rPr>
        <w:t>Tiro e Sidone, “timoni di cedro, vele di lino, remi di arice del Levante”, la voce del profeta Ezechiele echeggia ancora nei porti. Carichi preziosi sono affondati in quelle acque. Le loro ombre sono ancora sul fondo, fra le carcasse del passato.</w:t>
      </w:r>
    </w:p>
    <w:p>
      <w:pPr>
        <w:pStyle w:val="Normal"/>
        <w:spacing w:lineRule="auto" w:line="240"/>
        <w:jc w:val="both"/>
        <w:rPr>
          <w:rFonts w:ascii="Tahoma" w:hAnsi="Tahoma" w:cs="Tahoma"/>
        </w:rPr>
      </w:pPr>
      <w:r>
        <w:rPr>
          <w:rFonts w:cs="Tahoma" w:ascii="Tahoma" w:hAnsi="Tahoma"/>
        </w:rPr>
        <w:t>Atene risplendeva insieme alla sua ombra. Il crepuscolo si è protratto sotto l’acropoli. I viaggiatori arrivavano chiedendosi se fosse davvero quello di una volta. Fra le rovine scoprivano alcune memorie consunte. Il Pireo era senza faro.</w:t>
      </w:r>
    </w:p>
    <w:p>
      <w:pPr>
        <w:pStyle w:val="Normal"/>
        <w:spacing w:lineRule="auto" w:line="240"/>
        <w:jc w:val="both"/>
        <w:rPr>
          <w:rFonts w:ascii="Tahoma" w:hAnsi="Tahoma" w:cs="Tahoma"/>
        </w:rPr>
      </w:pPr>
      <w:r>
        <w:rPr>
          <w:rFonts w:cs="Tahoma" w:ascii="Tahoma" w:hAnsi="Tahoma"/>
        </w:rPr>
        <w:t>Alessandria d’Egitto fu assediata dai barbari. La terra ha tremato per distruggere la sua torre luminosa. I conquistatori hanno bruciato i papiri disperdendone le tracce. Le ombre dei vecchi alfabeti, consegnate alla cenere, non si lasciano più decifrare.</w:t>
      </w:r>
    </w:p>
    <w:p>
      <w:pPr>
        <w:pStyle w:val="Normal"/>
        <w:spacing w:lineRule="auto" w:line="240"/>
        <w:jc w:val="both"/>
        <w:rPr>
          <w:rFonts w:ascii="Tahoma" w:hAnsi="Tahoma" w:cs="Tahoma"/>
        </w:rPr>
      </w:pPr>
      <w:r>
        <w:rPr>
          <w:rFonts w:cs="Tahoma" w:ascii="Tahoma" w:hAnsi="Tahoma"/>
        </w:rPr>
        <w:t>Siracusa ha scoperto nel suo seno una cava tutta d’un pezzo. L’ha affidata agli attori per spettacoli vesperali. Ora i giuochi si sono conclusi, le ombre del coro continuano a eseguire l’antico dramma, sul palcoscenico di roccia.</w:t>
      </w:r>
    </w:p>
    <w:p>
      <w:pPr>
        <w:pStyle w:val="Normal"/>
        <w:spacing w:lineRule="auto" w:line="240"/>
        <w:jc w:val="both"/>
        <w:rPr>
          <w:rFonts w:ascii="Tahoma" w:hAnsi="Tahoma" w:cs="Tahoma"/>
        </w:rPr>
      </w:pPr>
      <w:r>
        <w:rPr>
          <w:rFonts w:cs="Tahoma" w:ascii="Tahoma" w:hAnsi="Tahoma"/>
        </w:rPr>
        <w:t>Gerusalemme, sei rimasta a lungo nella tua ombra. Un tempo fosti luce, misuravi l’età e l’evento. La tua memoria ti precede e ti segue. Il muro del pianto è troppo stretto per piangergli di fronte, per tua sorte.</w:t>
      </w:r>
    </w:p>
    <w:p>
      <w:pPr>
        <w:pStyle w:val="Normal"/>
        <w:spacing w:lineRule="auto" w:line="240"/>
        <w:jc w:val="both"/>
        <w:rPr>
          <w:rFonts w:ascii="Tahoma" w:hAnsi="Tahoma" w:cs="Tahoma"/>
        </w:rPr>
      </w:pPr>
      <w:r>
        <w:rPr>
          <w:rFonts w:cs="Tahoma" w:ascii="Tahoma" w:hAnsi="Tahoma"/>
        </w:rPr>
        <w:t>Roma, la tua ombra eguaglia la tua gloria. Ambedue fiammeggiavano e si spegnevano insieme. Non trovavi rivali migliori di esse. Sei rimasta dov’eri e dove sempre devi stare. Città eterna che non crede nella sua eternità.</w:t>
      </w:r>
    </w:p>
    <w:p>
      <w:pPr>
        <w:pStyle w:val="Normal"/>
        <w:spacing w:lineRule="auto" w:line="240"/>
        <w:jc w:val="both"/>
        <w:rPr>
          <w:rFonts w:ascii="Tahoma" w:hAnsi="Tahoma" w:cs="Tahoma"/>
        </w:rPr>
      </w:pPr>
      <w:r>
        <w:rPr>
          <w:rFonts w:cs="Tahoma" w:ascii="Tahoma" w:hAnsi="Tahoma"/>
        </w:rPr>
        <w:t>Cartagine, fosti superba. I vincitori si sono vendicati di te. I posteri non hanno ritrovato le navi puniche sulla riva di Tunisi. Nei pressi della Grande Sirte ondeggiano ancora le ombre delle alberature fenicie, con vele di lutto.</w:t>
      </w:r>
    </w:p>
    <w:p>
      <w:pPr>
        <w:pStyle w:val="Normal"/>
        <w:spacing w:lineRule="auto" w:line="240"/>
        <w:jc w:val="both"/>
        <w:rPr>
          <w:rFonts w:ascii="Tahoma" w:hAnsi="Tahoma" w:cs="Tahoma"/>
        </w:rPr>
      </w:pPr>
      <w:r>
        <w:rPr>
          <w:rFonts w:cs="Tahoma" w:ascii="Tahoma" w:hAnsi="Tahoma"/>
        </w:rPr>
        <w:t>Leptis Magna giace ai margini del deserto, nei propri ruderi. La debole Lebda ne ha insabbiato il porto. Il suo anfiteatro rimane, le ombre delle tribune partecipano a uno spettacolo incompiuto. Che città fu questa!</w:t>
      </w:r>
    </w:p>
    <w:p>
      <w:pPr>
        <w:pStyle w:val="Normal"/>
        <w:spacing w:lineRule="auto" w:line="240"/>
        <w:jc w:val="both"/>
        <w:rPr>
          <w:rFonts w:ascii="Tahoma" w:hAnsi="Tahoma" w:cs="Tahoma"/>
        </w:rPr>
      </w:pPr>
      <w:r>
        <w:rPr>
          <w:rFonts w:cs="Tahoma" w:ascii="Tahoma" w:hAnsi="Tahoma"/>
        </w:rPr>
        <w:t>Napoli, le tue ombre sono conservate in te stessa, città nella città, sepolcri entro sepolcri. Durante le grandi feste d’autunno si fidanzano di nuovo con te in templi senza riti. Invano cerca la quiete colui che giura di vederti prima di morire.</w:t>
      </w:r>
    </w:p>
    <w:p>
      <w:pPr>
        <w:pStyle w:val="Normal"/>
        <w:spacing w:lineRule="auto" w:line="240"/>
        <w:jc w:val="both"/>
        <w:rPr>
          <w:rFonts w:ascii="Tahoma" w:hAnsi="Tahoma" w:cs="Tahoma"/>
        </w:rPr>
      </w:pPr>
      <w:r>
        <w:rPr>
          <w:rFonts w:cs="Tahoma" w:ascii="Tahoma" w:hAnsi="Tahoma"/>
        </w:rPr>
        <w:t>Genova, l’urgenza ha superato le tue forze. Il Mar Ligure ti è apparso troppo angusto, e un altro mare non ti è bastato. Ti hanno inseguito le ombre delle tue rivali. Ti sono state utili all’inizio e funeste alla fine.</w:t>
      </w:r>
    </w:p>
    <w:p>
      <w:pPr>
        <w:pStyle w:val="Normal"/>
        <w:spacing w:lineRule="auto" w:line="240"/>
        <w:jc w:val="both"/>
        <w:rPr>
          <w:rFonts w:ascii="Tahoma" w:hAnsi="Tahoma" w:cs="Tahoma"/>
        </w:rPr>
      </w:pPr>
      <w:r>
        <w:rPr>
          <w:rFonts w:cs="Tahoma" w:ascii="Tahoma" w:hAnsi="Tahoma"/>
        </w:rPr>
        <w:t>A Marsiglia è più difficile accedere dall’interno che dall’esterno. Il Vecchio porto è ben più vasto della città stessa. Nel suo mare non si entra per caso e non se ne esce di propria scelta. Le ombre seguono per sempre coloro che vi furono ancorati.</w:t>
      </w:r>
    </w:p>
    <w:p>
      <w:pPr>
        <w:pStyle w:val="Normal"/>
        <w:spacing w:lineRule="auto" w:line="240"/>
        <w:jc w:val="both"/>
        <w:rPr>
          <w:rFonts w:ascii="Tahoma" w:hAnsi="Tahoma" w:cs="Tahoma"/>
        </w:rPr>
      </w:pPr>
      <w:r>
        <w:rPr>
          <w:rFonts w:cs="Tahoma" w:ascii="Tahoma" w:hAnsi="Tahoma"/>
        </w:rPr>
        <w:t>Beirut, un tempo fosti dimora dello splendore levantino. Su di te caddero le ombre di coloro sui quali non sapesti imporre la stima. Sei condannata a cercare attorno a te per poter ritrovare te stessa.</w:t>
      </w:r>
    </w:p>
    <w:p>
      <w:pPr>
        <w:pStyle w:val="Normal"/>
        <w:spacing w:lineRule="auto" w:line="240"/>
        <w:jc w:val="both"/>
        <w:rPr>
          <w:rFonts w:ascii="Tahoma" w:hAnsi="Tahoma" w:cs="Tahoma"/>
        </w:rPr>
      </w:pPr>
      <w:r>
        <w:rPr>
          <w:rFonts w:cs="Tahoma" w:ascii="Tahoma" w:hAnsi="Tahoma"/>
        </w:rPr>
        <w:t>Il mare ha spinto Barcellona verso la terra, la terra l’ha rispinta al mare. Le sue ombre sono andate sull’uno e sull’altro lato. In mezzo, la città ha cercato un destino catalano. Ha costruito un porto di cui andar fiera.</w:t>
      </w:r>
    </w:p>
    <w:p>
      <w:pPr>
        <w:pStyle w:val="Normal"/>
        <w:spacing w:lineRule="auto" w:line="240"/>
        <w:jc w:val="both"/>
        <w:rPr>
          <w:rFonts w:ascii="Tahoma" w:hAnsi="Tahoma" w:cs="Tahoma"/>
        </w:rPr>
      </w:pPr>
      <w:r>
        <w:rPr>
          <w:rFonts w:cs="Tahoma" w:ascii="Tahoma" w:hAnsi="Tahoma"/>
        </w:rPr>
        <w:t>Dubrovnik/Ragusa, lo stemma di libertà fu sulla tua bandiera. I terremoti scrollarono le tue torri, fosti sola per risorgere. Non potevi riunire le isole. Senza di te molte più ombre sarebbero cadute sull’Adriatico dell’ Oriente.</w:t>
      </w:r>
    </w:p>
    <w:p>
      <w:pPr>
        <w:pStyle w:val="Normal"/>
        <w:spacing w:lineRule="auto" w:line="240"/>
        <w:jc w:val="both"/>
        <w:rPr>
          <w:rFonts w:ascii="Tahoma" w:hAnsi="Tahoma" w:cs="Tahoma"/>
        </w:rPr>
      </w:pPr>
      <w:r>
        <w:rPr>
          <w:rFonts w:cs="Tahoma" w:ascii="Tahoma" w:hAnsi="Tahoma"/>
        </w:rPr>
        <w:t>Siviglia su questo e su quell’altro mare, presso la costa e da essa distante. I suoi capitani hanno gettato l’àncora in golfi lontani. Ma le ombre delle caravelle sono rimaste per sempre alle foci del Quadalquivir.</w:t>
      </w:r>
    </w:p>
    <w:p>
      <w:pPr>
        <w:pStyle w:val="Normal"/>
        <w:spacing w:lineRule="auto" w:line="240"/>
        <w:jc w:val="both"/>
        <w:rPr>
          <w:rFonts w:ascii="Tahoma" w:hAnsi="Tahoma" w:cs="Tahoma"/>
        </w:rPr>
      </w:pPr>
      <w:r>
        <w:rPr>
          <w:rFonts w:cs="Tahoma" w:ascii="Tahoma" w:hAnsi="Tahoma"/>
        </w:rPr>
        <w:t>Istanbul, antica Costantinopoli, in te s’incontrano e si dividono retaggi. Anche i mari s’uniscono e si separano presso il Corno d’Oro. Vicino a te si sono riconciliate le ombre dei tuoi costruttori e dei tuoi conquistatori. Lontano dalla Grande Porta tornano a sfidarsi.</w:t>
      </w:r>
    </w:p>
    <w:p>
      <w:pPr>
        <w:pStyle w:val="Normal"/>
        <w:spacing w:lineRule="auto" w:line="240"/>
        <w:jc w:val="both"/>
        <w:rPr>
          <w:rFonts w:ascii="Tahoma" w:hAnsi="Tahoma" w:cs="Tahoma"/>
        </w:rPr>
      </w:pPr>
      <w:r>
        <w:rPr>
          <w:rFonts w:cs="Tahoma" w:ascii="Tahoma" w:hAnsi="Tahoma"/>
        </w:rPr>
        <w:t>Città investite dalla sabbia del Sud, spiate dall’occhio affamato del deserto – Il Cairo, Tripoli, Tunisi, Algeri e altri luoghi, dietro di voi, vicini e lontani - , voi conoscete meglio di tutti le ombre che si allungano sulle vostre vie, di cui diventate ostaggi. Coloro i quali se ne servirono, a vostro danno, non sono pronti per pentirsi. E voi non siete disposte ad assolverli.</w:t>
      </w:r>
    </w:p>
    <w:p>
      <w:pPr>
        <w:pStyle w:val="Normal"/>
        <w:spacing w:lineRule="auto" w:line="360"/>
        <w:jc w:val="both"/>
        <w:rPr>
          <w:rFonts w:ascii="Tahoma" w:hAnsi="Tahoma" w:cs="Tahoma"/>
        </w:rPr>
      </w:pPr>
      <w:r>
        <w:rPr>
          <w:rFonts w:cs="Tahoma" w:ascii="Tahoma" w:hAnsi="Tahoma"/>
        </w:rPr>
      </w:r>
    </w:p>
    <w:p>
      <w:pPr>
        <w:pStyle w:val="Normal"/>
        <w:shd w:val="clear" w:color="auto" w:fill="FFFFFF"/>
        <w:spacing w:lineRule="auto" w:line="360"/>
        <w:jc w:val="both"/>
        <w:rPr>
          <w:rFonts w:ascii="Tahoma" w:hAnsi="Tahoma" w:cs="Tahoma"/>
        </w:rPr>
      </w:pPr>
      <w:r>
        <w:rPr>
          <w:rFonts w:cs="Tahoma" w:ascii="Tahoma" w:hAnsi="Tahoma"/>
        </w:rPr>
        <w:t xml:space="preserve">PREDRAG MATVEJEVIĆ, </w:t>
      </w:r>
      <w:r>
        <w:rPr>
          <w:rFonts w:cs="Tahoma" w:ascii="Tahoma" w:hAnsi="Tahoma"/>
          <w:i/>
        </w:rPr>
        <w:t>L’altra Venezia,</w:t>
      </w:r>
      <w:r>
        <w:rPr>
          <w:rFonts w:cs="Tahoma" w:ascii="Tahoma" w:hAnsi="Tahoma"/>
        </w:rPr>
        <w:t xml:space="preserve"> Garzanti 2003, pagg. 118-124</w:t>
      </w:r>
      <w:r>
        <w:br w:type="page"/>
      </w:r>
    </w:p>
    <w:p>
      <w:pPr>
        <w:pStyle w:val="NormalWeb"/>
        <w:spacing w:beforeAutospacing="0" w:before="0" w:afterAutospacing="0" w:after="315"/>
        <w:jc w:val="center"/>
        <w:rPr/>
      </w:pPr>
      <w:r>
        <w:rPr/>
      </w:r>
    </w:p>
    <w:p>
      <w:pPr>
        <w:pStyle w:val="NormalWeb"/>
        <w:spacing w:beforeAutospacing="0" w:before="0" w:afterAutospacing="0" w:after="315"/>
        <w:jc w:val="center"/>
        <w:rPr/>
      </w:pPr>
      <w:r>
        <w:rPr/>
      </w:r>
    </w:p>
    <w:p>
      <w:pPr>
        <w:pStyle w:val="NormalWeb"/>
        <w:spacing w:beforeAutospacing="0" w:before="0" w:afterAutospacing="0" w:after="315"/>
        <w:jc w:val="center"/>
        <w:rPr/>
      </w:pPr>
      <w:r>
        <w:rPr/>
      </w:r>
    </w:p>
    <w:p>
      <w:pPr>
        <w:pStyle w:val="NormalWeb"/>
        <w:spacing w:beforeAutospacing="0" w:before="0" w:afterAutospacing="0" w:after="315"/>
        <w:jc w:val="center"/>
        <w:rPr/>
      </w:pPr>
      <w:r>
        <w:rPr/>
      </w:r>
    </w:p>
    <w:p>
      <w:pPr>
        <w:pStyle w:val="NormalWeb"/>
        <w:spacing w:beforeAutospacing="0" w:before="0" w:afterAutospacing="0" w:after="315"/>
        <w:jc w:val="center"/>
        <w:rPr/>
      </w:pPr>
      <w:r>
        <w:rPr/>
      </w:r>
    </w:p>
    <w:p>
      <w:pPr>
        <w:pStyle w:val="NormalWeb"/>
        <w:spacing w:beforeAutospacing="0" w:before="0" w:afterAutospacing="0" w:after="315"/>
        <w:jc w:val="center"/>
        <w:rPr/>
      </w:pPr>
      <w:r>
        <w:rPr/>
      </w:r>
    </w:p>
    <w:p>
      <w:pPr>
        <w:pStyle w:val="NormalWeb"/>
        <w:spacing w:beforeAutospacing="0" w:before="0" w:afterAutospacing="0" w:after="315"/>
        <w:jc w:val="center"/>
        <w:rPr/>
      </w:pPr>
      <w:r>
        <w:rPr/>
      </w:r>
    </w:p>
    <w:p>
      <w:pPr>
        <w:pStyle w:val="NormalWeb"/>
        <w:spacing w:beforeAutospacing="0" w:before="0" w:afterAutospacing="0" w:after="315"/>
        <w:jc w:val="center"/>
        <w:rPr/>
      </w:pPr>
      <w:r>
        <w:rPr/>
      </w:r>
    </w:p>
    <w:p>
      <w:pPr>
        <w:pStyle w:val="NormalWeb"/>
        <w:spacing w:lineRule="auto" w:line="360" w:beforeAutospacing="0" w:before="0" w:afterAutospacing="0" w:after="200"/>
        <w:rPr>
          <w:rFonts w:ascii="Tahoma" w:hAnsi="Tahoma" w:cs="Tahoma"/>
          <w:sz w:val="22"/>
          <w:szCs w:val="22"/>
        </w:rPr>
      </w:pPr>
      <w:r>
        <w:rPr>
          <w:rStyle w:val="Applestylespan"/>
          <w:rFonts w:cs="Arial"/>
          <w:color w:val="auto"/>
          <w:sz w:val="56"/>
          <w:szCs w:val="56"/>
        </w:rPr>
        <w:t xml:space="preserve">Raccolta di articoli </w:t>
        <w:br/>
        <w:t xml:space="preserve">di </w:t>
      </w:r>
      <w:r>
        <w:rPr>
          <w:color w:val="auto"/>
          <w:sz w:val="56"/>
          <w:szCs w:val="56"/>
        </w:rPr>
        <w:t>Predrag Matvejević</w:t>
      </w:r>
      <w:r>
        <w:rPr/>
        <w:t xml:space="preserve"> </w:t>
      </w:r>
      <w:r>
        <w:br w:type="page"/>
      </w:r>
    </w:p>
    <w:p>
      <w:pPr>
        <w:pStyle w:val="Normal"/>
        <w:spacing w:lineRule="auto" w:line="360" w:beforeAutospacing="0" w:before="0" w:afterAutospacing="0" w:after="200"/>
        <w:rPr>
          <w:rFonts w:ascii="Tahoma" w:hAnsi="Tahoma" w:cs="Tahoma"/>
          <w:sz w:val="22"/>
          <w:szCs w:val="22"/>
        </w:rPr>
      </w:pPr>
      <w:r>
        <w:rPr>
          <w:rFonts w:cs="Times New Roman" w:ascii="Tahoma" w:hAnsi="Tahoma"/>
          <w:color w:val="auto"/>
          <w:kern w:val="2"/>
          <w:sz w:val="44"/>
          <w:szCs w:val="48"/>
        </w:rPr>
        <w:t>DIARIO DI UNA VIGILIA. SUL DANUBIO</w:t>
      </w:r>
      <w:r>
        <w:rPr>
          <w:b/>
          <w:bCs/>
          <w:kern w:val="2"/>
          <w:sz w:val="44"/>
          <w:szCs w:val="48"/>
        </w:rPr>
        <w:br/>
      </w:r>
      <w:r>
        <w:rPr>
          <w:rFonts w:cs="Tahoma" w:ascii="Tahoma" w:hAnsi="Tahoma"/>
          <w:b/>
          <w:color w:val="auto"/>
          <w:sz w:val="22"/>
          <w:szCs w:val="22"/>
        </w:rPr>
        <w:t>Fonte: www.larivistadelmanifesto.it</w:t>
      </w:r>
    </w:p>
    <w:p>
      <w:pPr>
        <w:pStyle w:val="Normal"/>
        <w:widowControl w:val="false"/>
        <w:spacing w:lineRule="auto" w:line="360"/>
        <w:jc w:val="both"/>
        <w:rPr>
          <w:rFonts w:ascii="Tahoma" w:hAnsi="Tahoma" w:cs="Tahoma"/>
          <w:szCs w:val="32"/>
        </w:rPr>
      </w:pPr>
      <w:r>
        <w:rPr>
          <w:rFonts w:cs="Tahoma" w:ascii="Tahoma" w:hAnsi="Tahoma"/>
          <w:szCs w:val="32"/>
        </w:rPr>
      </w:r>
    </w:p>
    <w:p>
      <w:pPr>
        <w:pStyle w:val="TextBody"/>
        <w:widowControl w:val="false"/>
        <w:spacing w:lineRule="auto" w:line="240"/>
        <w:rPr>
          <w:rFonts w:ascii="Tahoma" w:hAnsi="Tahoma" w:cs="Tahoma"/>
          <w:szCs w:val="32"/>
        </w:rPr>
      </w:pPr>
      <w:r>
        <w:rPr>
          <w:rFonts w:cs="Tahoma" w:ascii="Tahoma" w:hAnsi="Tahoma"/>
          <w:szCs w:val="32"/>
        </w:rPr>
        <w:t xml:space="preserve">Sono tornato in quella che si chiama ancora Jugoslavia, non vi avevo più messo piede dalla guerra. Viaggio con passaporto italiano. Con quello croato forse non mi avrebbero dato il visto. Chi poteva immaginarlo dieci anni fa? "Non andare, ti faranno fuori. Hai scritto contro Milosevic." Gli amici cercano di dissuadermi. Tentenno. Ma alla fine mi imbarco a Fiumicino per Surcin, l'aeroporto di Belgrado. I collegamenti sono ripristinati da poco, non occorre fare il giro da Budapest, Bucarest, Skopje o altrove. Sulla costa orientale dell'Adriatico è sereno, vedo Spalato, il Palazzo di Diocleziano, i Monti Mosor e Biokovo, il Golfo di Traù e la Riviera dei Castelli. Le nostre isole. </w:t>
      </w:r>
    </w:p>
    <w:p>
      <w:pPr>
        <w:pStyle w:val="Normal"/>
        <w:widowControl w:val="false"/>
        <w:spacing w:lineRule="auto" w:line="240"/>
        <w:jc w:val="both"/>
        <w:rPr>
          <w:rFonts w:ascii="Tahoma" w:hAnsi="Tahoma" w:cs="Tahoma"/>
          <w:szCs w:val="32"/>
        </w:rPr>
      </w:pPr>
      <w:r>
        <w:rPr>
          <w:rFonts w:cs="Tahoma" w:ascii="Tahoma" w:hAnsi="Tahoma"/>
          <w:szCs w:val="32"/>
        </w:rPr>
        <w:t>Le nuvole coprono in parte la Bosnia-Erzegovina, ma intravvedo la valle della Neretva e il Lago di Jablanica, vicino al quale, molti anni fa, ho lavorato alla costruzione della 'Ferrovia della gioventù'. Ed ecco il corso superiore della Drina, che scendevo su una zattera inzuppandomi fino al midollo. Sono legato a questo mare, a questi fiumi, a questa terra.</w:t>
      </w:r>
    </w:p>
    <w:p>
      <w:pPr>
        <w:pStyle w:val="Normal"/>
        <w:widowControl w:val="false"/>
        <w:spacing w:lineRule="auto" w:line="240"/>
        <w:jc w:val="both"/>
        <w:rPr>
          <w:rFonts w:ascii="Tahoma" w:hAnsi="Tahoma" w:cs="Tahoma"/>
          <w:szCs w:val="32"/>
        </w:rPr>
      </w:pPr>
      <w:r>
        <w:rPr>
          <w:rFonts w:cs="Tahoma" w:ascii="Tahoma" w:hAnsi="Tahoma"/>
          <w:szCs w:val="32"/>
        </w:rPr>
        <w:t>In questo viaggio la nostalgia non mi aiuterà, cerco di scrollarla. La primavera è venuta tardi, ma ora le giornate sono calde e lunghe, le notti afose e inquiete, insonni. Eccomi a Belgrado. Andrò a Novi Sad. E tenterò una capatina a Pancevo. Molte le dimostrazioni di protesta. La polizia tiene a bada i manifestanti con manganelli, scudi, lacrimogeni. Incarcera e bastona giovani e ragazze di Otpor [resistenza]. Sono vietate le trasmissioni televisive di Studio B. Hanno messo la museruola a Radio B2-92 che perciò tace. Radio Indeks non si sente. La Tv di Pancevo non si capta. La tipografia del "Borba" non stampa più il quotidiano indipendente "Blic" dove è uscito lo scorso autunno il mio ultimo articolo in Serbia. I tribunali condannano i giornali a multe astronomiche per distruggerli. (Si faceva cosi anche in Croazia fino a poco fa.) La polizia ha occupato il grande palazzo che era sede dei mass media alternativi. Alle manifestazioni sento gridare Ustanak, ustanak!, Milosevic u Haag! (rivolta, rivolta!, Milosevic all'Aja!). E salva la Serbia, Slobodan, suicidati!</w:t>
      </w:r>
    </w:p>
    <w:p>
      <w:pPr>
        <w:pStyle w:val="Normal"/>
        <w:widowControl w:val="false"/>
        <w:spacing w:lineRule="auto" w:line="240"/>
        <w:jc w:val="both"/>
        <w:rPr>
          <w:rFonts w:ascii="Tahoma" w:hAnsi="Tahoma" w:cs="Tahoma"/>
          <w:szCs w:val="32"/>
        </w:rPr>
      </w:pPr>
      <w:r>
        <w:rPr>
          <w:rFonts w:cs="Tahoma" w:ascii="Tahoma" w:hAnsi="Tahoma"/>
          <w:szCs w:val="32"/>
        </w:rPr>
        <w:t>Continuano gli attentati. Gli assassini, di rado identificati, sparano su giornalisti di opposizione e funzionari del regime, gangster internazionali come Arkan e contrabbandieri nazionali. "Non temere, si ammazzano tra loro. Tu non sei nel giro", mi dice al telefono un amico di Kragujevac. Il regime è disposto a tutto. Finirà, ma non se ne vede il modo. Governo e partito accusano l'opposizione. "Traditori, mercenari, assassini, criminali", li ha apostrofati il presidente Marjanovic, informa la "Tanjug". E poi "dementi, degenerati, fascisti, melma militante, studenti drogati, terroristi, maschi frustrati e femmine endocrinologicamente lese (sic!)". E altri epiteti irriferibili.</w:t>
      </w:r>
    </w:p>
    <w:p>
      <w:pPr>
        <w:pStyle w:val="Normal"/>
        <w:widowControl w:val="false"/>
        <w:spacing w:lineRule="auto" w:line="240"/>
        <w:jc w:val="both"/>
        <w:rPr>
          <w:rFonts w:ascii="Tahoma" w:hAnsi="Tahoma" w:cs="Tahoma"/>
          <w:szCs w:val="32"/>
        </w:rPr>
      </w:pPr>
      <w:r>
        <w:rPr>
          <w:rFonts w:cs="Tahoma" w:ascii="Tahoma" w:hAnsi="Tahoma"/>
          <w:szCs w:val="32"/>
        </w:rPr>
        <w:t>Percorro in taxi come dieci anni fa la strada dall'aeroporto in città. C'erano le fotografie di Milosevic accanto al volante, nelle vetrine, nei locali pubblici, nelle case, forse in qualche chiesa. Nel taxi non ci sono più, i suoi ritratti restano negli uffici, i fantocci a sua immagine sono inalberati come spaventapasseri nei raduni di protesta. Sono passati dieci anni di sangue. Un comunicato di opposizione accusa per l'ennesima volta il regime di aver imposto lo stato di emergenza: "Arresti, manganellate, maltrattamenti, soffocamento dei mass media e linciaggio di chiunque parli criticamente: il regime ha trasformato il paese in un proprietà personale di pochi individui, ai quali non importa la sorte della enorme maggioranza dei serbi e delle istituzioni". Il 'comunicato' mi è stato passato furtivamente, come i volantini della Resistenza durante la guerra. Incontro giovani e anziani. Mi chiedono a voce alta come fare per abbattere il tiranno, arginare il terrorismo di Stato, difendere i diritti umani, ottenere elezioni oneste, rinnovare l'economia, abolire la repressione sui mass media, l'università e la magistratura. Come bloccare la legge 'antiterrorismo' che si prepara, cioè contro la libertà di stampa, di parola e di protesta: il regime considera 'azione terroristica' o 'tradimento' l'esercizio dell'opposizione. In che modo restituire dignità alle istituzioni? Come liberarsi della fame? Come riallacciare i legami col mondo? Ma l'opposizione non sembra capace di superare le ambizioni leaderistiche dei dirigenti, il regime ne sfrutta le divisioni. Bisogna imboccare un'altra strada, ma quale?</w:t>
      </w:r>
    </w:p>
    <w:p>
      <w:pPr>
        <w:pStyle w:val="Normal"/>
        <w:widowControl w:val="false"/>
        <w:spacing w:lineRule="auto" w:line="240"/>
        <w:jc w:val="both"/>
        <w:rPr>
          <w:rFonts w:ascii="Tahoma" w:hAnsi="Tahoma" w:cs="Tahoma"/>
          <w:szCs w:val="32"/>
        </w:rPr>
      </w:pPr>
      <w:r>
        <w:rPr>
          <w:rFonts w:cs="Tahoma" w:ascii="Tahoma" w:hAnsi="Tahoma"/>
          <w:szCs w:val="32"/>
        </w:rPr>
        <w:t>Vado a una manifestazione a Belgrado: ci saranno ventimila persone, urlano slogan, ascoltano i discorsi, applaudono o fischiano, gridano o cantano. Ma le energie sono esaurite, le parole consumate, i gesti ripetitivi. Guardo i visi stanchi, insoddisfatti, nervosi. 'Umiliati e offesi'.</w:t>
      </w:r>
    </w:p>
    <w:p>
      <w:pPr>
        <w:pStyle w:val="Normal"/>
        <w:widowControl w:val="false"/>
        <w:spacing w:lineRule="auto" w:line="240"/>
        <w:jc w:val="both"/>
        <w:rPr>
          <w:rFonts w:ascii="Tahoma" w:hAnsi="Tahoma" w:cs="Tahoma"/>
          <w:szCs w:val="32"/>
        </w:rPr>
      </w:pPr>
      <w:r>
        <w:rPr>
          <w:rFonts w:cs="Tahoma" w:ascii="Tahoma" w:hAnsi="Tahoma"/>
          <w:szCs w:val="32"/>
        </w:rPr>
        <w:t>Dopo l'incriminazione del Tribunale dell'Aja Milosevic può salvarsi solo restando al potere, e alla sua è legata la sorte dei suoi pretoriani. I giornalisti stranieri che incontro si chiedono se non sarebbe meglio 'lasciargli una scappatoia' per sbrogliare la matassa. Ma da noi sono rari gli scettici, non ci sarebbe che una soluzione 'alla rumena.' Le guardie sono all'erta. La polizia è dappertutto. Accanto alla reception del mio albergo ci sono due tipi in uniforme, mattino e sera, seduti o in piedi, non si muovono. Un tizio in borghese mi segue dovunque, al ristorante, nelle librerie, nei caffè. In camera ordino le mie cose in modo da accorgermi se qualcuno le rovista. L'ho imparato viaggiando in Unione Sovietica. Porto queste note con me, non me ne separo mai.</w:t>
      </w:r>
    </w:p>
    <w:p>
      <w:pPr>
        <w:pStyle w:val="Normal"/>
        <w:widowControl w:val="false"/>
        <w:spacing w:lineRule="auto" w:line="240"/>
        <w:jc w:val="both"/>
        <w:rPr>
          <w:rFonts w:ascii="Tahoma" w:hAnsi="Tahoma" w:cs="Tahoma"/>
          <w:szCs w:val="32"/>
        </w:rPr>
      </w:pPr>
      <w:r>
        <w:rPr>
          <w:rFonts w:cs="Tahoma" w:ascii="Tahoma" w:hAnsi="Tahoma"/>
          <w:szCs w:val="32"/>
        </w:rPr>
        <w:t>A Novi Sad vado subito al ponte sul Danubio; le bombe della Nato lo hanno centrato spaccandolo in due. è andata ancor peggio al vicino ponte di Varadino sotto l'antica fortezza: è quasi polverizzato, enormi tronchi trascinati dal fiume si sono impigliati sui resti, gli uccelli beccano nel marciume. Nell'aria c'è uno strano fetore.</w:t>
      </w:r>
    </w:p>
    <w:p>
      <w:pPr>
        <w:pStyle w:val="Normal"/>
        <w:widowControl w:val="false"/>
        <w:spacing w:lineRule="auto" w:line="240"/>
        <w:jc w:val="both"/>
        <w:rPr>
          <w:rFonts w:ascii="Tahoma" w:hAnsi="Tahoma" w:cs="Tahoma"/>
          <w:szCs w:val="32"/>
        </w:rPr>
      </w:pPr>
      <w:r>
        <w:rPr>
          <w:rFonts w:cs="Tahoma" w:ascii="Tahoma" w:hAnsi="Tahoma"/>
          <w:szCs w:val="32"/>
        </w:rPr>
        <w:t>La citta è sempre bella. Fa caldo, ma nessuno fa il bagno, le acque sono inquinate dai veleni che il Tibisco ha portato dalla Romania. Non lontano di qui abitavano dei parenti venuti dalla pietrosa Erzegovina a cercar terra buona e pane nella fertile Vojvodina. Da ragazzo passavo qui le vacanze. Nei pressi del ponte che non c'è più traversavo il Danubio a nuoto. Non mi era difficile, sono nato accanto ad acque più gelide e irruenti e piene di rapide, e anche là c'era un antico ponte. Non lo ha cannoneggiato la Nato, sono stati i 'nostri' croati.</w:t>
      </w:r>
    </w:p>
    <w:p>
      <w:pPr>
        <w:pStyle w:val="Normal"/>
        <w:widowControl w:val="false"/>
        <w:spacing w:lineRule="auto" w:line="240"/>
        <w:jc w:val="both"/>
        <w:rPr>
          <w:rFonts w:ascii="Tahoma" w:hAnsi="Tahoma" w:cs="Tahoma"/>
          <w:szCs w:val="32"/>
        </w:rPr>
      </w:pPr>
      <w:r>
        <w:rPr>
          <w:rFonts w:cs="Tahoma" w:ascii="Tahoma" w:hAnsi="Tahoma"/>
          <w:szCs w:val="32"/>
        </w:rPr>
        <w:t>Conosco il mese, il giorno e l'ora in cui sono stati bombardati i ponti: un altro sul Danubio, fra Semderevo a Kovin, a metà aprile; uno sulla Sava, fra Ostruznica e Surcin, qualche giorno dopo; poi quello che scavalca la Morava presso Jasika nei pressi di Krusevac dove moltissimi anni fa contemplavo le chiare fresche e dolci acque recitando i versi del Petrarca a una ragazzina di cui ero innamorato; si chiamava Biljana, era serba. Come mai le piene non sradicavano grandi alberi che crescevano proprio sull'argine? E conosco il fiume Ibar, ne scrutavo i capricci del percorso da uno sperone di roccia, scendevo sul letto mutevole che, a sentire la gente, porta un mare intero al Mar Nero. Nelle sue acque trasparenti, vicino a Lucica, è sprofondato un modesto ponte di pietra. I ponti hanno un destino, scrive Ivo Andric: "Di quel che l'uomo costruisce, nulla mi appare più bello e più prezioso dei ponti. Sono più importanti delle case, più sacri delle chiese, tendono a unire, pacificare e collegare, contro divisioni, ostilità e separazioni".</w:t>
      </w:r>
    </w:p>
    <w:p>
      <w:pPr>
        <w:pStyle w:val="Normal"/>
        <w:widowControl w:val="false"/>
        <w:spacing w:lineRule="auto" w:line="240"/>
        <w:jc w:val="both"/>
        <w:rPr>
          <w:rFonts w:ascii="Tahoma" w:hAnsi="Tahoma" w:cs="Tahoma"/>
          <w:szCs w:val="32"/>
        </w:rPr>
      </w:pPr>
      <w:r>
        <w:rPr>
          <w:rFonts w:cs="Tahoma" w:ascii="Tahoma" w:hAnsi="Tahoma"/>
          <w:szCs w:val="32"/>
        </w:rPr>
        <w:t>Da tempo il Danubio non è più azzurro e non so se lo sia mai stato. Vado all'antico forte austriaco sulla collina, attraverso le viuzze di Petrovaradin che portano nomi di poeti. Davanti al forte sostano numerosi pullman; hanno trasportato gli studenti dalla provincia per vedere i disastri della Nato. Non conosco una comunità etnicamente mista nell'ex Jugoslavia, e forse in nessuna parte del mondo, che fosse armoniosa come la Vojvodina. Ma neanch'essa è quella di una volta. Le distruzioni hanno fatto vacillare anche coloro che sanno bene chi ne è il maggiore responsabile.</w:t>
      </w:r>
    </w:p>
    <w:p>
      <w:pPr>
        <w:pStyle w:val="Normal"/>
        <w:widowControl w:val="false"/>
        <w:spacing w:lineRule="auto" w:line="240"/>
        <w:jc w:val="both"/>
        <w:rPr>
          <w:rFonts w:ascii="Tahoma" w:hAnsi="Tahoma" w:cs="Tahoma"/>
          <w:szCs w:val="32"/>
        </w:rPr>
      </w:pPr>
      <w:r>
        <w:rPr>
          <w:rFonts w:cs="Tahoma" w:ascii="Tahoma" w:hAnsi="Tahoma"/>
          <w:szCs w:val="32"/>
        </w:rPr>
        <w:t>Il giorno dopo Milosevic inaugura il ponte ferroviario sul Danubio. È circondato di gorilla, giovanotti agili e svelti, i capelli corti, abili nel karatè e simili, dio ti scampi dalle loro grinfie. Il capo, dopo un calcolato silenzio, si rivolge alla folla, trasportata da autobus stracolmi, sono 200.000 dicono le fonti ufficiali, certo più di centomila. Sono lontano dalla tribuna, non sgomito, meglio stare alla larga dagli uomini della scorta. In compenso gli altoparlanti funzionano, si sente ogni parola. Applaudono specialmente dalle prime file, gli altri sembrano apatici. Il presidente esalta "un'altra grandiosa vittoria del lavoro": l'anno scorso la Nato ha aggredito la Jugoslavia, "il più europeo dei paesi d'Europa", ma la ricostruzione è stata miracolosa. "Soltanto quattro paesi europei riescono a produrre vagoni ferroviari come noi". I giornali d'opposizione precisano che la struttura del ponte ferroviario riaperto con tanta pompa è dei tempi di Tito, viene dalle ferriere di Smederevo quando si temeva un'aggressione dell'Unione Sovietica. Quanto ai famosi vagoni ferroviari, sono stati costruiti a Zagabria nello stabilimento Rade Koncar (serie 441) al tempo del premier Ante Markovic, l'uomo nel quale avevamo messo tante speranze. Le parole e i gesti del presidente sono diffuse più volte dalla tv, la regia ha aggiunto fragorosi applausi; la gente non si sorprende più di nulla. Milosevic ha fatto dello Stato un apparato al suo servizio, esercito e polizia sono la sua guardia del corpo; si è adattato le leggi, controlla il Parlamento, i sindacati, la diplomazia e le finanze.</w:t>
      </w:r>
    </w:p>
    <w:p>
      <w:pPr>
        <w:pStyle w:val="Normal"/>
        <w:widowControl w:val="false"/>
        <w:spacing w:lineRule="auto" w:line="240"/>
        <w:jc w:val="both"/>
        <w:rPr>
          <w:rFonts w:ascii="Tahoma" w:hAnsi="Tahoma" w:cs="Tahoma"/>
          <w:szCs w:val="32"/>
        </w:rPr>
      </w:pPr>
      <w:r>
        <w:rPr>
          <w:rFonts w:cs="Tahoma" w:ascii="Tahoma" w:hAnsi="Tahoma"/>
          <w:szCs w:val="32"/>
        </w:rPr>
        <w:t>"Non ci sono brecce nel sistema, la nostra agonia durerà a lungo." Un professore universitario di Novi Sad mi dice che la Serbia è ammalata di delusione: i liberali sono delusi perché non si va verso la democrazia, i nazionalisti perché il sogno della Grande Serbia è diventato un incubo, i comunisti perché il comunismo è crollato, gli anticomunisti perché non si riesce a liberarsene, gli affaristi perché non c'è ancora il libero mercato... Questo produce apatia, senso di impotenza, logora l'entusiasmo e fiacca la volontà di cambiare. "Tutto quel che si è tentato in questi dieci anni è finito in un fallimento. Abbiamo dieci anni di meno, quelli che non abbiamo vissuto", dice un attore. "No, abbiamo dieci anni di più, perché siamo esistiti senza vivere", lo corregge un collega.</w:t>
      </w:r>
    </w:p>
    <w:p>
      <w:pPr>
        <w:pStyle w:val="Normal"/>
        <w:widowControl w:val="false"/>
        <w:spacing w:lineRule="auto" w:line="240"/>
        <w:jc w:val="both"/>
        <w:rPr>
          <w:rFonts w:ascii="Tahoma" w:hAnsi="Tahoma" w:cs="Tahoma"/>
          <w:szCs w:val="32"/>
        </w:rPr>
      </w:pPr>
      <w:r>
        <w:rPr>
          <w:rFonts w:cs="Tahoma" w:ascii="Tahoma" w:hAnsi="Tahoma"/>
          <w:szCs w:val="32"/>
        </w:rPr>
        <w:t>Molti venuti da fuori chiedono informazioni su Otpor il movimento nato da solo, senza leaders e gerarchie, diffuso nelle università e crescente. Che diventi una sorta di Solidarnosc, anche senza un Lech Walesa, un Mazowietsky, un incorruttibile come Jacek Kuron e un utopista come Adam Michnik? In Serbia non c'è neanche un Solgenitzin. Cosic non è Havel. Mi sconcerta che i giovani di Otpor si siano rivolti anche al vecchio patriarca che elargisce benedizioni a tutti. E all'Associazione degli scrittori, covo nazionalista.</w:t>
      </w:r>
    </w:p>
    <w:p>
      <w:pPr>
        <w:pStyle w:val="Normal"/>
        <w:widowControl w:val="false"/>
        <w:spacing w:lineRule="auto" w:line="240"/>
        <w:jc w:val="both"/>
        <w:rPr>
          <w:rFonts w:ascii="Tahoma" w:hAnsi="Tahoma" w:cs="Tahoma"/>
          <w:szCs w:val="32"/>
        </w:rPr>
      </w:pPr>
      <w:r>
        <w:rPr>
          <w:rFonts w:cs="Tahoma" w:ascii="Tahoma" w:hAnsi="Tahoma"/>
          <w:szCs w:val="32"/>
        </w:rPr>
        <w:t>Ma sono sempre più numerose le persone che si avvicinano agli studenti in maglietta nera con il pugno chiuso e la scritta Otpor. È gente che vorrebbe abbattere un regime antidemocratico con mezzi democratici, ma non è facile. Così, forse sono inevitabili i compromessi. "Basta con i compromessi, i loro e i nostri", confessa Bilijana Srblianovic (che scrive il suo diario su "Repubblica"). "Vado a tutte le dimostrazioni facendo compromessi terribili con me stessa. Che sto a fare in un comizio che si apre con l'inno nazionale serbo Dio di giustizia? Dove ritmano lo slogan Gloriose le vostre ferite? Non è posto per me. Eppure ci vado, mi dico che non importa. Quando ho aderito a Otpor mi dicevo: ma che vado fare in un'organizzazione insieme a uno come Dobrica Cosic? È un'ingiustizia ontologica. Che ho a che vedere con chi chiede consiglio alla Chiesa ortodossa per la miliardesima volta senza costrutto?" Non sono dissimili le riflessioni dello scrittore Filip David, uno dei fondatori del "Circolo belgradese" distrutto dal regime, oggi alla testa del Forum degli scrittori, sulla barricata opposta all'ultranazionalista Associazione degli scrittori. Filip mi ha invitato a una riunione. Il regime non ha permesso al Forum di registrarsi, non hanno mezzi né un organo di stampa, si propongono di pubblicare qualche libro, sperano di attrarre i giovani di Otpor. "Una fenditura nell'intelletto", spiega David "si trasforma in precipizio, i piccoli errori in grandi abbagli; la malizia in crimine; i furterelli in rapine". Filip è generoso, non è abituato alla lotta politica, non ha la forza di opporsi a chi agita la 'congiura mondiale', i 'nemici interni ed esterni', i 'servi della Nato', 'lo spionaggio straniero', le 'quinte colonne', i 'mercenari nascosti nelle nostre file'. Apprezzo ancor più il suo impegno. Dopo l'incontro mi sento inquieto.</w:t>
      </w:r>
    </w:p>
    <w:p>
      <w:pPr>
        <w:pStyle w:val="Normal"/>
        <w:widowControl w:val="false"/>
        <w:spacing w:lineRule="auto" w:line="240"/>
        <w:jc w:val="both"/>
        <w:rPr>
          <w:rFonts w:ascii="Tahoma" w:hAnsi="Tahoma" w:cs="Tahoma"/>
          <w:szCs w:val="32"/>
        </w:rPr>
      </w:pPr>
      <w:r>
        <w:rPr>
          <w:rFonts w:cs="Tahoma" w:ascii="Tahoma" w:hAnsi="Tahoma"/>
          <w:szCs w:val="32"/>
        </w:rPr>
        <w:t>Al "Centro per la decontaminazione culturale" che mi ha invitato in Jugoslavia ci sono molti vecchi amici. Non li riconosco tutti e non vorrei che se ne accorgessero. Con certuni non riesco ad attaccare discorso, con altri ricordiamo: "Sì, sì, lo so, quella volta, che vuoi farci, chi poteva immaginare".</w:t>
      </w:r>
    </w:p>
    <w:p>
      <w:pPr>
        <w:pStyle w:val="Normal"/>
        <w:widowControl w:val="false"/>
        <w:spacing w:lineRule="auto" w:line="240"/>
        <w:jc w:val="both"/>
        <w:rPr>
          <w:rFonts w:ascii="Tahoma" w:hAnsi="Tahoma" w:cs="Tahoma"/>
          <w:szCs w:val="32"/>
        </w:rPr>
      </w:pPr>
      <w:r>
        <w:rPr>
          <w:rFonts w:cs="Tahoma" w:ascii="Tahoma" w:hAnsi="Tahoma"/>
          <w:szCs w:val="32"/>
        </w:rPr>
        <w:t>Quando uno lascia il suo paese comincia un'altra vita e cancella parte di quella precedente. Quando torna dove si parla la sua lingua materna, pensa già in una lingua diversa. E poi anche i luoghi cambiano, e mutano i rapporti. Il tempo (il 'frattempo') ha tessuto un velo, steso una cortina solo in parte trasparenti. E quel che vede appare più o meno diverso. Dal volto che hai di fronte devi tornare a quello rimasto nella memoria. Incontri una donna che hai amato e non ti capaciti, non è la stessa. Ma le somiglia tanto. Dieci anni non sono pochi nella nostra breve vita.</w:t>
      </w:r>
    </w:p>
    <w:p>
      <w:pPr>
        <w:pStyle w:val="Normal"/>
        <w:widowControl w:val="false"/>
        <w:spacing w:lineRule="auto" w:line="240"/>
        <w:jc w:val="both"/>
        <w:rPr>
          <w:rFonts w:ascii="Tahoma" w:hAnsi="Tahoma" w:cs="Tahoma"/>
          <w:szCs w:val="32"/>
        </w:rPr>
      </w:pPr>
      <w:r>
        <w:rPr>
          <w:rFonts w:cs="Tahoma" w:ascii="Tahoma" w:hAnsi="Tahoma"/>
          <w:szCs w:val="32"/>
        </w:rPr>
        <w:t xml:space="preserve">La mia conferenza ha per titolo </w:t>
      </w:r>
      <w:r>
        <w:rPr>
          <w:rFonts w:cs="Tahoma" w:ascii="Tahoma" w:hAnsi="Tahoma"/>
          <w:i/>
          <w:szCs w:val="32"/>
        </w:rPr>
        <w:t>Quel che è successo</w:t>
      </w:r>
      <w:r>
        <w:rPr>
          <w:rFonts w:cs="Tahoma" w:ascii="Tahoma" w:hAnsi="Tahoma"/>
          <w:szCs w:val="32"/>
        </w:rPr>
        <w:t>. Ma non è un titolo giusto, sta ancora succedendo, non ha mai smesso di succedere. Parlo del Riccardo III mentre, aggiungo, è impossibile qui un Amleto, nonostante 'il marcio in Danimarca': chi osa ammettere che gli albanesi del Kosovo non sono gli unici 'responsabili della tragedia'? Chi vede in molti di essi la vittima? Noto il volto di Bekim Fehmiu, albanese del Kosovo, uno dei più brillanti Amleti del nostro teatro. È rimasto a Belgrado insieme alla moglie, attrice serba. La guerra non li ha separati. Sono felice che si avvicini a stringermi la mano. Lui crede alla congiura mondiale contro la Jugoslavia, io no; ma non importa. Lui è rimasto qui, io me ne sono andato. Lo sguardo e la stretta di mano ci hanno fatti vicini, complici. Possibile?</w:t>
      </w:r>
    </w:p>
    <w:p>
      <w:pPr>
        <w:pStyle w:val="Normal"/>
        <w:widowControl w:val="false"/>
        <w:spacing w:lineRule="auto" w:line="240"/>
        <w:jc w:val="both"/>
        <w:rPr>
          <w:rFonts w:ascii="Tahoma" w:hAnsi="Tahoma" w:cs="Tahoma"/>
          <w:szCs w:val="32"/>
        </w:rPr>
      </w:pPr>
      <w:r>
        <w:rPr>
          <w:rFonts w:cs="Tahoma" w:ascii="Tahoma" w:hAnsi="Tahoma"/>
          <w:szCs w:val="32"/>
        </w:rPr>
        <w:t>La maggior parte di chi mi ascolta non ha potuto leggere quel che ho scritto negli ultimi anni. Mi sembra di presentare il rapporto di quel che ho fatto fra asilo ed esilio. Cammino per vecchie strade che hanno la patina del passato. Senza meta. Gli altoparlanti diffondono musica, popolare e leggera, nostra o straniera, nel centro sulle Terazije, accanto all'Hotel Moskva e dal lato opposto davanti alla Cassina, all'inizio e fine di via Knez Mihajlova, sulla piazza di Slavija. Passano giovani con le stampelle, altri con le protesi, altri ancora su una sedia a rotelle. Quattro guerre e neanche una vittoria. A ogni passo sento un accento non belgradese, la voce di un serbo venuto da altrove, un immigrato. Ci sono ancora belgradesi a Belgrado?</w:t>
      </w:r>
    </w:p>
    <w:p>
      <w:pPr>
        <w:pStyle w:val="Normal"/>
        <w:widowControl w:val="false"/>
        <w:spacing w:lineRule="auto" w:line="240"/>
        <w:jc w:val="both"/>
        <w:rPr>
          <w:rFonts w:ascii="Tahoma" w:hAnsi="Tahoma" w:cs="Tahoma"/>
          <w:szCs w:val="32"/>
        </w:rPr>
      </w:pPr>
      <w:r>
        <w:rPr>
          <w:rFonts w:cs="Tahoma" w:ascii="Tahoma" w:hAnsi="Tahoma"/>
          <w:szCs w:val="32"/>
        </w:rPr>
        <w:t>Sui marciapiedi vendono vecchi libri, riviste, giornali assieme a bibite, gelati, sementi abbrustolite. Mai visto prima. Entro nell'antica Facoltà di Lettere: è deserta, studenti e docenti sono in sciopero contro la legge che priva l'Università di qualsiasi autonomia. Strane figure si aggirano per i corridoi, li chiamano batinasci, manganellatori. Le cattedre sono in mano a uomini rozzi.</w:t>
      </w:r>
    </w:p>
    <w:p>
      <w:pPr>
        <w:pStyle w:val="Normal"/>
        <w:widowControl w:val="false"/>
        <w:spacing w:lineRule="auto" w:line="240"/>
        <w:jc w:val="both"/>
        <w:rPr>
          <w:rFonts w:ascii="Tahoma" w:hAnsi="Tahoma" w:cs="Tahoma"/>
          <w:szCs w:val="32"/>
        </w:rPr>
      </w:pPr>
      <w:r>
        <w:rPr>
          <w:rFonts w:cs="Tahoma" w:ascii="Tahoma" w:hAnsi="Tahoma"/>
          <w:szCs w:val="32"/>
        </w:rPr>
        <w:t>Scioperano anche i trasporti: gli autobus sono vecchi, le carrozzerie arrugginite, i pavimenti cedono, le porte non chiudono, i motori hanno la tosse. I proprietari chiedono di aumentare le tariffe per ripararli e coprire le spese. Colonne di persone si spostano a piedi da una parte all'altra della città, da Belgrado a Nuova Belgrado, col caldo e l'afa, sudate e assetate. Alzano il braccio nella speranza che qualcuno gli dia uno strappo, non hanno i soldi per il taxi. Brontolano fra i denti. Non è la Belgrado di una volta.</w:t>
      </w:r>
    </w:p>
    <w:p>
      <w:pPr>
        <w:pStyle w:val="Normal"/>
        <w:widowControl w:val="false"/>
        <w:spacing w:lineRule="auto" w:line="240"/>
        <w:jc w:val="both"/>
        <w:rPr>
          <w:rFonts w:ascii="Tahoma" w:hAnsi="Tahoma" w:cs="Tahoma"/>
          <w:szCs w:val="32"/>
        </w:rPr>
      </w:pPr>
      <w:r>
        <w:rPr>
          <w:rFonts w:cs="Tahoma" w:ascii="Tahoma" w:hAnsi="Tahoma"/>
          <w:szCs w:val="32"/>
        </w:rPr>
        <w:t>Devo la mia prima Belgrado a mio padre. I russi bianchi furono accolti bene in Jugoslavia e soprattutto in Serbia. Diedero un volto nuovo alla piccola capitale balcanica, istituirono l'Opera e il balletto, introdussero i cori liturgici, ammodernarono l'architettura, affollarono l'università e ne elevarono il livello. Mio padre arrivò a Belgrado ventenne, vi fece l'università. Viveva accompagnando al pianoforte i film muti di Chaplin. Il Danubio sostituì il Mar Nero, le Terazije sostituirono Odessa. Devo la seconda Belgrado a Miroslav Krleza, il più grande scrittore croato. Dopo una "resa dei conti con le menzogne letterarie croate", Krlez arrivò qui "tutto spennacchiato". E promosse nel 1934 la rivista letteraria "Danas" (Oggi) con il critico serbo Milan Bogdanovic e con i surrealistii Marko Ristic, Aleksandar Vuco e altri. Mosca identificava il surrealismo con il trozkismo. Passò a Belgrado giorni bellissimi e qualcuno triste. Diceva: "Belgrado sa farsi voler bene".</w:t>
      </w:r>
    </w:p>
    <w:p>
      <w:pPr>
        <w:pStyle w:val="Normal"/>
        <w:widowControl w:val="false"/>
        <w:spacing w:lineRule="auto" w:line="240"/>
        <w:jc w:val="both"/>
        <w:rPr>
          <w:rFonts w:ascii="Tahoma" w:hAnsi="Tahoma" w:cs="Tahoma"/>
          <w:szCs w:val="32"/>
        </w:rPr>
      </w:pPr>
      <w:r>
        <w:rPr>
          <w:rFonts w:cs="Tahoma" w:ascii="Tahoma" w:hAnsi="Tahoma"/>
          <w:szCs w:val="32"/>
        </w:rPr>
        <w:t>La mia Belgrado fu quella degli anni Cinquanta. Da noi il 'disgelo' è cominciato presto. Avevo vent'anni e leggevo tutto quel che capitava, seguivo la contesa fra il 'realismo' conservatore e il 'modernismo' che innovava. Belgrado era in testa, Zagabria e Lubiana seguivano.</w:t>
      </w:r>
    </w:p>
    <w:p>
      <w:pPr>
        <w:pStyle w:val="Normal"/>
        <w:widowControl w:val="false"/>
        <w:spacing w:lineRule="auto" w:line="240"/>
        <w:jc w:val="both"/>
        <w:rPr>
          <w:rFonts w:ascii="Tahoma" w:hAnsi="Tahoma" w:cs="Tahoma"/>
          <w:szCs w:val="32"/>
        </w:rPr>
      </w:pPr>
      <w:r>
        <w:rPr>
          <w:rFonts w:cs="Tahoma" w:ascii="Tahoma" w:hAnsi="Tahoma"/>
          <w:szCs w:val="32"/>
        </w:rPr>
        <w:t>Me ne innamorai. Sul finire dell'era di Tito, quando invitai il vecchio eroe a ritirarsi, fu a Belgrado che trovai rifugio. Ho fatto di tutto perché Zagabria e Belgrado restassero vicine. Forse un giorno lo saranno di nuovo...</w:t>
      </w:r>
    </w:p>
    <w:p>
      <w:pPr>
        <w:pStyle w:val="Normal"/>
        <w:widowControl w:val="false"/>
        <w:spacing w:lineRule="auto" w:line="240"/>
        <w:jc w:val="both"/>
        <w:rPr>
          <w:rFonts w:ascii="Tahoma" w:hAnsi="Tahoma" w:cs="Tahoma"/>
          <w:szCs w:val="32"/>
        </w:rPr>
      </w:pPr>
      <w:r>
        <w:rPr>
          <w:rFonts w:cs="Tahoma" w:ascii="Tahoma" w:hAnsi="Tahoma"/>
          <w:szCs w:val="32"/>
        </w:rPr>
        <w:t>Vado per mercati e mercatini, rivelano i segreti di una città. A Belgrado mi aggiro per i famosi Zeleni Venac, Djeram, Kalenica Pijaca. Non arrivo fino a Jovanova e Palilula, ignoro se ci sono ancora. Il mercato di Zeleni Venac ("Ghirlanda verde") è dilagato fino a lambire il centro: è un suk in una medina, un centinaio di bottegucce di due metri. Al Kalenica Pijaca ero stato vent'anni fa, soffiava un ventaccio che rovesciava tende e bancarelle; come resistevano i venditori in quel freddo?</w:t>
      </w:r>
    </w:p>
    <w:p>
      <w:pPr>
        <w:pStyle w:val="Normal"/>
        <w:widowControl w:val="false"/>
        <w:spacing w:lineRule="auto" w:line="240"/>
        <w:jc w:val="both"/>
        <w:rPr>
          <w:rFonts w:ascii="Tahoma" w:hAnsi="Tahoma" w:cs="Tahoma"/>
          <w:szCs w:val="32"/>
        </w:rPr>
      </w:pPr>
      <w:r>
        <w:rPr>
          <w:rFonts w:cs="Tahoma" w:ascii="Tahoma" w:hAnsi="Tahoma"/>
          <w:szCs w:val="32"/>
        </w:rPr>
        <w:t>Ora fa caldo, l'afa è insopportabile. La gente sgomita, cerca merci a buon prezzo, indugia prima di comprare. Sui banchi c'è di tutto, merci nazionali e d'importazione. I cinesi, arrivati in Serbia in molti grazie alla moglie di Milosevic, servono i clienti con zelo e pazienza, cominciano a parlare serbo; sanno far affari meglio dei nostri ex alleati non allineati. Sulla stessa bancarella espongono fagiolini, insalata, radioline e telefonini fatte all'Est, orecchini, peperoni verdi e rossi, babbucce, enormi cetrioli e biancheria intima, mutandine e reggiseni trasparenti e merlettati. Una ragazza chiede: "Avete ciglia artificiali?" Ne hanno di brune, nere e azzurro scure; prende le azzurro scure.</w:t>
      </w:r>
    </w:p>
    <w:p>
      <w:pPr>
        <w:pStyle w:val="Normal"/>
        <w:widowControl w:val="false"/>
        <w:spacing w:lineRule="auto" w:line="240"/>
        <w:jc w:val="both"/>
        <w:rPr>
          <w:rFonts w:ascii="Tahoma" w:hAnsi="Tahoma" w:cs="Tahoma"/>
          <w:szCs w:val="32"/>
        </w:rPr>
      </w:pPr>
      <w:r>
        <w:rPr>
          <w:rFonts w:cs="Tahoma" w:ascii="Tahoma" w:hAnsi="Tahoma"/>
          <w:szCs w:val="32"/>
        </w:rPr>
        <w:t>Qui c'è una pesa moderna, là una specie di stadera del tempo dei turchi. I vecchi si vergognano di comprare solo qualche patata, una testa d'aglio, due banane: "Da tre mesi non arriva la pensione." Anche qui, come al mercato Dolac nel centro di Zagabria, molti frugano nei bidoni della spazzatura. Al mercato Djeram parte delle merci è esposta per terra, su uno straccio di lenzuolo e una tavola di legno. Una giovane coppia vende agnello allo spiedo. "Prendi, è carne tenera, non getterai nemmeno gli ossi." Mi offrono una costoletta per il piacere di gustarla, insistono.</w:t>
      </w:r>
    </w:p>
    <w:p>
      <w:pPr>
        <w:pStyle w:val="Normal"/>
        <w:widowControl w:val="false"/>
        <w:spacing w:lineRule="auto" w:line="240"/>
        <w:jc w:val="both"/>
        <w:rPr>
          <w:rFonts w:ascii="Tahoma" w:hAnsi="Tahoma" w:cs="Tahoma"/>
          <w:szCs w:val="32"/>
        </w:rPr>
      </w:pPr>
      <w:r>
        <w:rPr>
          <w:rFonts w:cs="Tahoma" w:ascii="Tahoma" w:hAnsi="Tahoma"/>
          <w:szCs w:val="32"/>
        </w:rPr>
        <w:t>Gli affari non vanno troppo bene, si vende poco o niente, la gente non ha soldi. L'igiene lascia a desiderare, e non solo al mercato; non fa problema, l'ispettore sanitario si corrompe con due paia di calze. "È un uomo anche lui."</w:t>
      </w:r>
    </w:p>
    <w:p>
      <w:pPr>
        <w:pStyle w:val="Normal"/>
        <w:widowControl w:val="false"/>
        <w:spacing w:lineRule="auto" w:line="240"/>
        <w:jc w:val="both"/>
        <w:rPr>
          <w:rFonts w:ascii="Tahoma" w:hAnsi="Tahoma" w:cs="Tahoma"/>
          <w:szCs w:val="32"/>
        </w:rPr>
      </w:pPr>
      <w:r>
        <w:rPr>
          <w:rFonts w:cs="Tahoma" w:ascii="Tahoma" w:hAnsi="Tahoma"/>
          <w:szCs w:val="32"/>
        </w:rPr>
        <w:t>La merce resta invenduta, si guasta. Molte cose in Serbia si sono guastate. Non conoscevo una Serbia così. Una volta i suoi mercati mi affascinavano.</w:t>
      </w:r>
    </w:p>
    <w:p>
      <w:pPr>
        <w:pStyle w:val="Normal"/>
        <w:widowControl w:val="false"/>
        <w:spacing w:lineRule="auto" w:line="240"/>
        <w:jc w:val="both"/>
        <w:rPr>
          <w:rFonts w:ascii="Tahoma" w:hAnsi="Tahoma" w:cs="Tahoma"/>
          <w:szCs w:val="32"/>
        </w:rPr>
      </w:pPr>
      <w:r>
        <w:rPr>
          <w:rFonts w:cs="Tahoma" w:ascii="Tahoma" w:hAnsi="Tahoma"/>
          <w:szCs w:val="32"/>
        </w:rPr>
        <w:t>Prospera solo l''economia grigia', sarebbe meglio dire nera. Tutto il resto va in rovina. Nessuno sa quanti sono i disoccupati, e sono molto più numerosi gli occupati che non fanno niente. L'industria della quale la Serbia andava orgogliosa è stata distrutta dalla guerra e dalla pace, dalle bombe e dall'inerzia. La politica l'ha soffocata in confini locali. Le paghe sono distribuite con ritardo, le pensioni sembra che non arrivino; è difficile sapere a quanto ammontano le une e le altre. Non chiedo, la gente si vergogna.</w:t>
      </w:r>
    </w:p>
    <w:p>
      <w:pPr>
        <w:pStyle w:val="Normal"/>
        <w:widowControl w:val="false"/>
        <w:spacing w:lineRule="auto" w:line="240"/>
        <w:jc w:val="both"/>
        <w:rPr>
          <w:rFonts w:ascii="Tahoma" w:hAnsi="Tahoma" w:cs="Tahoma"/>
          <w:szCs w:val="32"/>
        </w:rPr>
      </w:pPr>
      <w:r>
        <w:rPr>
          <w:rFonts w:cs="Tahoma" w:ascii="Tahoma" w:hAnsi="Tahoma"/>
          <w:szCs w:val="32"/>
        </w:rPr>
        <w:t>Ho fatto il giro delle librerie. Non lontano dal mio albergo c'è l'ex Piazza Marx ed Engels, dove stava la libreria Komunist dell'omonima casa editrice. Ora la piazza ha il nome di Nikola Pasic, un nazionalista dell'inizio del secolo, e anche la libreria e la casa editrice.</w:t>
      </w:r>
    </w:p>
    <w:p>
      <w:pPr>
        <w:pStyle w:val="Normal"/>
        <w:widowControl w:val="false"/>
        <w:spacing w:lineRule="auto" w:line="240"/>
        <w:jc w:val="both"/>
        <w:rPr>
          <w:rFonts w:ascii="Tahoma" w:hAnsi="Tahoma" w:cs="Tahoma"/>
          <w:szCs w:val="32"/>
        </w:rPr>
      </w:pPr>
      <w:r>
        <w:rPr>
          <w:rFonts w:cs="Tahoma" w:ascii="Tahoma" w:hAnsi="Tahoma"/>
          <w:szCs w:val="32"/>
        </w:rPr>
        <w:t>Quel che vedo in libreria supera l'immaginazione. Annoto alcuni titoli a caso: Dizionario serbo-serbo; Serbia, il popolo più antico; Villaggi serbi; Vita familiare dei Serbi; Strategia dei Serbi; Serbi nel mondo; Un reduce serbo fra i Neoserbi e Sono tornato per i Serbi di Aleksandr Zinovjev, ex dissidente russo oggi stalinista. E ancora: Note sul serbismo, nella collana "Nikola Pasic"; Messaggi del Vladika Nikolaj al popolo serbo; I primi cinque secoli della storia serba; Ascesa e decadenza dell'idea serba; Pensa in serbo! del poeta Vitezovic al quale Milosevic deve lo slogan populista "Il popolo avviene". E poi: Terra serba favolosa; Il popolo serbo come servo di Dio; Stranieri illustri sulla Serbia e i Serbi; Ufficiali serbi nella cultura nazionale, (con foto di Draza Mihajlovic, comandante dei monarchici collaborazionisti nella seconda guerra mondiale); Serbi, popolo e razza, nuova vulgata; L'Inghilterra contro il popolo serbo; Mezzo secolo di calvario serbo (sottinteso il regime di Tito); La Serbia e la Jugoslavia (sottinteso la Jugolavia è responsabile di tutti i guai); Serbi musulmani illustri (certo non i massacrati a Srebrenica e a Prijedor); Gli Arbanassi e il diritto serbo (gli Arbanassi, albanesi del Kosovo, avrebbero dovuto essere cacciati). E potrei continuare. In vetrina fa bella mostra una biografia di Ratko Mladic, scritta da Ljiljana Bulatovic che un tempo nella stampa comunista attaccava gli scrittori. Nei giorni scorsi cinquantamila persone hanno seguito l'urlante Vuk Draskovic sulle alture di Ravna Gora, quartiere generale del cetnico Draza Mihajlovic. E ha cantato l'inno di quei delinquenti: A noi, a noi cetnici! Il fascicolo 8/2000 della rivista "Pogledi" esibisce in copertina Mihajlovic con il berretto militare serbo, la coccarda sul petto e la scritta Dov'è il sepolcro di Draza?</w:t>
      </w:r>
    </w:p>
    <w:p>
      <w:pPr>
        <w:pStyle w:val="Normal"/>
        <w:widowControl w:val="false"/>
        <w:spacing w:lineRule="auto" w:line="240"/>
        <w:jc w:val="both"/>
        <w:rPr>
          <w:rFonts w:ascii="Tahoma" w:hAnsi="Tahoma" w:cs="Tahoma"/>
          <w:szCs w:val="32"/>
        </w:rPr>
      </w:pPr>
      <w:r>
        <w:rPr>
          <w:rFonts w:cs="Tahoma" w:ascii="Tahoma" w:hAnsi="Tahoma"/>
          <w:szCs w:val="32"/>
        </w:rPr>
        <w:t>Riprendo la maliziosa esplorazione fra i libri recenti: Karl Marx, servo e vittima di satana; Le casematte di Tito in Jugoslavia; Il nazionalismo di San Sabba; La massoneria; L'aborto; I Croati alla luce della verità storica, riedizione di un libro del 1944.</w:t>
      </w:r>
    </w:p>
    <w:p>
      <w:pPr>
        <w:pStyle w:val="Normal"/>
        <w:widowControl w:val="false"/>
        <w:spacing w:lineRule="auto" w:line="240"/>
        <w:jc w:val="both"/>
        <w:rPr>
          <w:rFonts w:ascii="Tahoma" w:hAnsi="Tahoma" w:cs="Tahoma"/>
          <w:szCs w:val="32"/>
        </w:rPr>
      </w:pPr>
      <w:r>
        <w:rPr>
          <w:rFonts w:cs="Tahoma" w:ascii="Tahoma" w:hAnsi="Tahoma"/>
          <w:szCs w:val="32"/>
        </w:rPr>
        <w:t>Per fortuna esiste ancora 'l'altra Serbia' che trova i mezzi per tradurre o ristampare scrittori classici e moderni. Vedo Thomas Mann, Anton Cechov, Albert Camus, Kafka, un'ottima scelta di Osip Mandelstam, sillogi di Cvetajeva e Akhmatova, Nietzsche, Singer, Ibn Arabi, Borges, Ionesco, Tomasi di Lampedusa. L'editrice Samizdat ha pubblicato anche La questione della colpa di Karl Jaspers, che si interroga sulla responsabilità tedesca nell'Olocausto.</w:t>
      </w:r>
    </w:p>
    <w:p>
      <w:pPr>
        <w:pStyle w:val="Normal"/>
        <w:widowControl w:val="false"/>
        <w:spacing w:lineRule="auto" w:line="240"/>
        <w:jc w:val="both"/>
        <w:rPr>
          <w:rFonts w:ascii="Tahoma" w:hAnsi="Tahoma" w:cs="Tahoma"/>
          <w:szCs w:val="32"/>
        </w:rPr>
      </w:pPr>
      <w:r>
        <w:rPr>
          <w:rFonts w:cs="Tahoma" w:ascii="Tahoma" w:hAnsi="Tahoma"/>
          <w:szCs w:val="32"/>
        </w:rPr>
        <w:t>Mi seguono. Rivedo il mio 'accompagnatore'. Si rimpiatta dietro l'angolo, entra in libreria, sfoglia qualche libro. Probabilmente si domanda che cosa vado annotando. Avrei voglia di avvicinarmi e dirglielo, ma temo che i suoi superiori non capirebbero.</w:t>
      </w:r>
    </w:p>
    <w:p>
      <w:pPr>
        <w:pStyle w:val="Normal"/>
        <w:widowControl w:val="false"/>
        <w:spacing w:lineRule="auto" w:line="240"/>
        <w:jc w:val="both"/>
        <w:rPr>
          <w:rFonts w:ascii="Tahoma" w:hAnsi="Tahoma" w:cs="Tahoma"/>
          <w:szCs w:val="32"/>
        </w:rPr>
      </w:pPr>
      <w:r>
        <w:rPr>
          <w:rFonts w:cs="Tahoma" w:ascii="Tahoma" w:hAnsi="Tahoma"/>
          <w:szCs w:val="32"/>
        </w:rPr>
        <w:t>L'ambasciata d'Italia ha due ingressi su due vie diverse. D'intesa con l'incaricato d'affari, entro dal primo e esco dal secondo, infilandomi in un taxi che mi attende. Mi faccio portare fino alla città di Pancevo. Vedo le macerie dell'enorme complesso petrolchimico, distrutto completamente dalla Nato. La gente ancora ha paura dei 'gas' che - dicono - hanno intossicato per sempre la natura. Ma sia qui che a Belgrado le macerie sono diverse da quelle di Sarajevo. Là mortai e cannoni sparavano alla cieca sulle case e sulla gente. Qui le bombe della Nato erano mirate, gli errori si chiamano 'collaterali'.</w:t>
      </w:r>
    </w:p>
    <w:p>
      <w:pPr>
        <w:pStyle w:val="Normal"/>
        <w:widowControl w:val="false"/>
        <w:spacing w:lineRule="auto" w:line="240"/>
        <w:jc w:val="both"/>
        <w:rPr>
          <w:rFonts w:ascii="Tahoma" w:hAnsi="Tahoma" w:cs="Tahoma"/>
          <w:szCs w:val="32"/>
        </w:rPr>
      </w:pPr>
      <w:r>
        <w:rPr>
          <w:rFonts w:cs="Tahoma" w:ascii="Tahoma" w:hAnsi="Tahoma"/>
          <w:szCs w:val="32"/>
        </w:rPr>
        <w:t>Mi gironzolano intorno alcuni bambini zingari. Distribuisco gli spiccioli che mi ritrovo in tasca, un gelato per ciascuno. Torno a Belgrado avvilito, depresso.</w:t>
      </w:r>
    </w:p>
    <w:p>
      <w:pPr>
        <w:pStyle w:val="Normal"/>
        <w:widowControl w:val="false"/>
        <w:spacing w:lineRule="auto" w:line="240"/>
        <w:jc w:val="both"/>
        <w:rPr>
          <w:rFonts w:ascii="Tahoma" w:hAnsi="Tahoma" w:cs="Tahoma"/>
          <w:szCs w:val="32"/>
        </w:rPr>
      </w:pPr>
      <w:r>
        <w:rPr>
          <w:rFonts w:cs="Tahoma" w:ascii="Tahoma" w:hAnsi="Tahoma"/>
          <w:szCs w:val="32"/>
        </w:rPr>
        <w:t>Mi sono sempre battuto contro le 'liste nere'. Confesso che stavolta sono arrivato io con una 'lista nera' in testa. Non darò la mano a chi si è comportato in modo indegno. Passerò alla larga, volterò la testa dall'altra parte. Di gente così ce n'è parecchia in giro.</w:t>
      </w:r>
    </w:p>
    <w:p>
      <w:pPr>
        <w:pStyle w:val="Normal"/>
        <w:widowControl w:val="false"/>
        <w:spacing w:lineRule="auto" w:line="240"/>
        <w:jc w:val="both"/>
        <w:rPr>
          <w:rFonts w:ascii="Tahoma" w:hAnsi="Tahoma" w:cs="Tahoma"/>
          <w:szCs w:val="32"/>
        </w:rPr>
      </w:pPr>
      <w:r>
        <w:rPr>
          <w:rFonts w:cs="Tahoma" w:ascii="Tahoma" w:hAnsi="Tahoma"/>
          <w:szCs w:val="32"/>
        </w:rPr>
        <w:t>Lo scrittore più popolare in Serbia è, credo, Momo Kapor che ho conosciuto all'inizio degli anni Cinquanta a Sarajevo e, mi dicono, è passato anima e corpo con Karadzic. Ha esaltato Milosevic come "colui che ci ha restituito la speranza". In un suo racconto il pilota compie l'ultimo volo nel cielo di Sarajevo: vede dervisci danzanti che agitano scimitarre. Nient'altro. Nella città dove Momo è nato, che ha subito 1350 giorni di assedio ed è piena di ferite. Compro il suo La morte non fa male. Protagonista il Leggendario Bozo Vucurevic, il camionista che ha ordinato il bombardamento di Dubrovnik. Vi leggo "Sono tornati i turchi" e "La Jihad cavalca di nuovo". E di una donna dice: "Appartiene alle note Madri in Nero, donne infeconde". Ultimo suo titolo necrofilo, Una bella giornata per morire: "L'orgia della morte suscita in me un strana euforia, la festeggerò come una rara solennità". Non stringerò la mano a Momo Kapor.</w:t>
      </w:r>
    </w:p>
    <w:p>
      <w:pPr>
        <w:pStyle w:val="Normal"/>
        <w:widowControl w:val="false"/>
        <w:spacing w:lineRule="auto" w:line="240"/>
        <w:jc w:val="both"/>
        <w:rPr>
          <w:rFonts w:ascii="Tahoma" w:hAnsi="Tahoma" w:cs="Tahoma"/>
          <w:szCs w:val="32"/>
        </w:rPr>
      </w:pPr>
      <w:r>
        <w:rPr>
          <w:rFonts w:cs="Tahoma" w:ascii="Tahoma" w:hAnsi="Tahoma"/>
          <w:szCs w:val="32"/>
        </w:rPr>
        <w:t>Apprendo che il romanziere e poeta Milovan Danojlovic entra nell'Accademia serba delle arti e scienze. Me lo presentò Danilo Kis e ruppe con lui quando egli insinuò che Kis, essendo ebreo, aveva un comportamento "non-serbo". A Zagabria presentai un suo libro, che già manifestava antipatia per la sinistra (e non so perché me ne esentasse). Nel 1968 simpatizzò con il movimento studentesco e la contestazione. Poco dopo stava alle falde d'un comunista tutto d'un pezzo e ottimo poeta: Oskar Davico. Scriveva sul "Borba". Ricordo un articolo per il compleanno di Tito nel 1963: "Un saluto portato dal vento, dagli uccelli, un sogno consegnato per il risveglio al giorno. Lode al paese che ha dato i natali all'eroe. Compagno Tito, vivi felice e a lungo!". Le parole finali in maiuscolo. Più tardi ha scritto: Milosevic è il "primo presidente serbo emerso senza l'opera del male". Il suo ultimo libro, Liberatori e traditori, mette in bocca al protagonista: "Se avessimo collaborato con Hitler, egli non ci avrebbe tradito come Churchill". Come si dimentica facilmente. Vivi a lungo e felice, novello accademico! Scusa se lo scrivo in lettere minuscole.</w:t>
      </w:r>
    </w:p>
    <w:p>
      <w:pPr>
        <w:pStyle w:val="Normal"/>
        <w:widowControl w:val="false"/>
        <w:spacing w:lineRule="auto" w:line="240"/>
        <w:jc w:val="both"/>
        <w:rPr>
          <w:rFonts w:ascii="Tahoma" w:hAnsi="Tahoma" w:cs="Tahoma"/>
          <w:szCs w:val="32"/>
        </w:rPr>
      </w:pPr>
      <w:r>
        <w:rPr>
          <w:rFonts w:cs="Tahoma" w:ascii="Tahoma" w:hAnsi="Tahoma"/>
          <w:szCs w:val="32"/>
        </w:rPr>
        <w:t>Milorad Pavic, celebre per il Dizionario degli Hazari, padre croato e madre serba, non ha versato una lacrima per la distruzione di Vukovar. In quel luogo, promise, sarebbe risorta una Nuova Vukovar in stile 'serbo-bizantino' - stile di cui nessuno ha mai sentito parlare. Ha scritto: "Nei momenti cruciali della storia la Serbia ha generato i figli migliori. È così anche oggi". Il "migliore" è Milosevic. Mi dicono che ha cambiato idea. Sia lodato! Dimentichiamo.</w:t>
      </w:r>
    </w:p>
    <w:p>
      <w:pPr>
        <w:pStyle w:val="Normal"/>
        <w:widowControl w:val="false"/>
        <w:spacing w:lineRule="auto" w:line="240"/>
        <w:jc w:val="both"/>
        <w:rPr>
          <w:rFonts w:ascii="Tahoma" w:hAnsi="Tahoma" w:cs="Tahoma"/>
          <w:szCs w:val="32"/>
        </w:rPr>
      </w:pPr>
      <w:r>
        <w:rPr>
          <w:rFonts w:cs="Tahoma" w:ascii="Tahoma" w:hAnsi="Tahoma"/>
          <w:szCs w:val="32"/>
        </w:rPr>
        <w:t>Anche il 'bardo nazionale', il grande romanziere Dobrica Cosic prima esaltava Tito, poi ha definito Milosevic "il più grande politico serbo degli ultimi settant'anni" dopo il nazionalista Nikola Pasic. Certi ragazzacci hanno compilato un'antologia delle sue contraddizioni. È una moda: chiunque può, gli dà una botta. Almeno io voglio lasciarlo in pace.</w:t>
      </w:r>
    </w:p>
    <w:p>
      <w:pPr>
        <w:pStyle w:val="Normal"/>
        <w:widowControl w:val="false"/>
        <w:spacing w:lineRule="auto" w:line="240"/>
        <w:jc w:val="both"/>
        <w:rPr>
          <w:rFonts w:ascii="Tahoma" w:hAnsi="Tahoma" w:cs="Tahoma"/>
          <w:szCs w:val="32"/>
        </w:rPr>
      </w:pPr>
      <w:r>
        <w:rPr>
          <w:rFonts w:cs="Tahoma" w:ascii="Tahoma" w:hAnsi="Tahoma"/>
          <w:szCs w:val="32"/>
        </w:rPr>
        <w:t xml:space="preserve">Ho incontrato il poeta Rajko Petrov-Nogo. Ne avevo preso le difese quando a Sarajevo lo accusavano di nazionalismo serbo. Durante la guerra in Bosnia si è stabilito a Pale, presso il quartier generale di Karadzic. Ha dato una mano al boia, gli rinfaccio. Risponde: "Karadzic è mio amico da quando eravamo giovani". Il colloquio è andato avanti a fatica. Gli oppongo i massacri di Srebrenica, Prijedor, Foca; risponde: la colpa è di tutti, la scintilla è stata accesa dagli altri. Dice che "con l'aiuto dei computer, l'America ha calcolato molti anni fa quanto sangue (serbo) sarebbe stato necessario versare per ottenere un determinato quantitativo di nafta o di benzina". È stata una congiura mondiale. Saremmo stati ambedue piu felici se non ci fossimo incontrati. </w:t>
      </w:r>
    </w:p>
    <w:p>
      <w:pPr>
        <w:pStyle w:val="Normal"/>
        <w:widowControl w:val="false"/>
        <w:spacing w:lineRule="auto" w:line="240"/>
        <w:jc w:val="both"/>
        <w:rPr>
          <w:rFonts w:ascii="Tahoma" w:hAnsi="Tahoma" w:cs="Tahoma"/>
          <w:szCs w:val="32"/>
        </w:rPr>
      </w:pPr>
      <w:r>
        <w:rPr>
          <w:rFonts w:cs="Tahoma" w:ascii="Tahoma" w:hAnsi="Tahoma"/>
          <w:szCs w:val="32"/>
        </w:rPr>
        <w:t xml:space="preserve">E che è successo a certi filosofi intorno alla rivista "Praxis", con i quali discutevo ogni anno a Curzola? Ljubo Tadic (non il nobile attore, l'ex filosofo) è accecato dal nazionalismo; Mihajlo Markovic è diventato il teorico della politica di Milosevic; Sveta Stojanovic si è trasformato in un girella. Altri della 'Scuola curzolana', matrice dell'antistalinismo, hanno invece fatto più di quanto era possibile. </w:t>
      </w:r>
    </w:p>
    <w:p>
      <w:pPr>
        <w:pStyle w:val="Normal"/>
        <w:widowControl w:val="false"/>
        <w:spacing w:lineRule="auto" w:line="240"/>
        <w:jc w:val="both"/>
        <w:rPr>
          <w:rFonts w:ascii="Tahoma" w:hAnsi="Tahoma" w:cs="Tahoma"/>
          <w:szCs w:val="32"/>
        </w:rPr>
      </w:pPr>
      <w:r>
        <w:rPr>
          <w:rFonts w:cs="Tahoma" w:ascii="Tahoma" w:hAnsi="Tahoma"/>
          <w:szCs w:val="32"/>
        </w:rPr>
        <w:t>Signori miei, non è solo a Belgrado che rifiuto di stringere qualche mano. Sono stato il primo a uscire pubblicamente dalla Società degli scrittori croati, quando si è accodata al delirio nazionalistico di Tudjman. Uno dei motivi fu la sua indifferenza colpevole nei confronti della persecuzione dei serbi in Croazia, delle umiliazioni che essi subivano giorno dopo giorno. A coloro cui dà fastidio la mia 'lista nera' dei belgradesi consiglio di tenerne conto.</w:t>
      </w:r>
    </w:p>
    <w:p>
      <w:pPr>
        <w:pStyle w:val="Normal"/>
        <w:widowControl w:val="false"/>
        <w:spacing w:lineRule="auto" w:line="240"/>
        <w:jc w:val="both"/>
        <w:rPr>
          <w:rFonts w:ascii="Tahoma" w:hAnsi="Tahoma" w:cs="Tahoma"/>
          <w:szCs w:val="32"/>
        </w:rPr>
      </w:pPr>
      <w:r>
        <w:rPr>
          <w:rFonts w:cs="Tahoma" w:ascii="Tahoma" w:hAnsi="Tahoma"/>
          <w:szCs w:val="32"/>
        </w:rPr>
        <w:t>A Belgrado avevo molti amici, non li ho perduti tutti. Li cerco. Al filosofo Radomir Konstantinovic, autore di Filosofia del campanilismo chiedo come ci si sente vedendo la meschinità di cui s'è scritto dilagare 'sotto la finestra di casa'. "Può immaginarlo". Faremo una piccola provocazione, andremo a cena nel ristorante del Club degli scrittori dove si riuniscono i più neri nazionalisti.</w:t>
      </w:r>
    </w:p>
    <w:p>
      <w:pPr>
        <w:pStyle w:val="Normal"/>
        <w:widowControl w:val="false"/>
        <w:spacing w:lineRule="auto" w:line="240"/>
        <w:jc w:val="both"/>
        <w:rPr>
          <w:rFonts w:ascii="Tahoma" w:hAnsi="Tahoma" w:cs="Tahoma"/>
          <w:szCs w:val="32"/>
        </w:rPr>
      </w:pPr>
      <w:r>
        <w:rPr>
          <w:rFonts w:cs="Tahoma" w:ascii="Tahoma" w:hAnsi="Tahoma"/>
          <w:szCs w:val="32"/>
        </w:rPr>
        <w:t>Ci guardano come animali allo zoo: possibile che uno scrittore di Belgrado e uno di Zagabria mangino, chiacchierino, si rallegrino di stare insieme? A noi si uniscono Borka Pavicevic e suo marito, un avvocato. È stato aggredito dai manganellatori del vice premier Seselj. Pensare che nel passato regime difesi anche la libertà di Seselj. Chiedo scusa. Ritenevo e ritengo che il 'socialismo dal volto umano' deve permettere di esprimersi anche ai nazionalisti. Lo scrissi e lo scontai.</w:t>
      </w:r>
    </w:p>
    <w:p>
      <w:pPr>
        <w:pStyle w:val="Normal"/>
        <w:widowControl w:val="false"/>
        <w:spacing w:lineRule="auto" w:line="240"/>
        <w:jc w:val="both"/>
        <w:rPr>
          <w:rFonts w:ascii="Tahoma" w:hAnsi="Tahoma" w:cs="Tahoma"/>
          <w:szCs w:val="32"/>
        </w:rPr>
      </w:pPr>
      <w:r>
        <w:rPr>
          <w:rFonts w:cs="Tahoma" w:ascii="Tahoma" w:hAnsi="Tahoma"/>
          <w:szCs w:val="32"/>
        </w:rPr>
        <w:t>Non è facile sintetizzare le parole severe di Rade Konstantinovic: "C'è un rapporto diretto fra la mentalità d'un popolo e il regime". Lo sciovinista serbo non è un individuo, è "un'esperienza, una presa di posizione, uno stile". "La fedeltà al passato tribale non è fedeltà alla storia, ama il passato, non la storia". Rade Konstantinovic ha conservato la freschezza di spirito a dispetto dell'età. Ci lasciamo con il timore di non rivederci presto. Non faccio che ripetere: dobbiamo ritrovarci.</w:t>
      </w:r>
    </w:p>
    <w:p>
      <w:pPr>
        <w:pStyle w:val="Normal"/>
        <w:widowControl w:val="false"/>
        <w:spacing w:lineRule="auto" w:line="240"/>
        <w:jc w:val="both"/>
        <w:rPr>
          <w:rFonts w:ascii="Tahoma" w:hAnsi="Tahoma" w:cs="Tahoma"/>
          <w:szCs w:val="32"/>
        </w:rPr>
      </w:pPr>
      <w:r>
        <w:rPr>
          <w:rFonts w:cs="Tahoma" w:ascii="Tahoma" w:hAnsi="Tahoma"/>
          <w:szCs w:val="32"/>
        </w:rPr>
        <w:t>"Non serve abbattere il vertice della piramide, se si lascia intatto il basamento." Il cineasta dissidente Dusan Makavejev pensa per immagini. Anche lui è stato un mio 'protetto'; chiesi pubblicamente al passato regime di togliere il divieto al suo film su Wilhelm Reich, Mistero dell'orga(ni)smo, che marcì in una cantina fino al declino degli anni Ottanta. 'Mak' e sua moglie vengono 'dall'altro mondo', dall'esilio. Trascorriamo la serata più a ridere che a lamentarci. Makavejev è venuto per il festival del cinema della dissidenza nella cittadina medievale istriana di Montona. A ogni domanda che avanzo risponde con un sarcasmo irresistibile e a volte con uno strano suono fra labbra e denti: hi-hu-ha. "Non stiamo andando verso una notte dei lunghi coltelli?" Hi-ha-hu. Peccato che il dialogo non sia stato registrato. O forse sì. Chi ha azionato le telecamera segreta faticherà a decifrarlo.</w:t>
      </w:r>
    </w:p>
    <w:p>
      <w:pPr>
        <w:pStyle w:val="BlockText"/>
        <w:ind w:left="0" w:right="0" w:hanging="0"/>
        <w:jc w:val="both"/>
        <w:rPr>
          <w:rFonts w:ascii="Tahoma" w:hAnsi="Tahoma" w:cs="Tahoma"/>
          <w:sz w:val="22"/>
        </w:rPr>
      </w:pPr>
      <w:r>
        <w:rPr>
          <w:rFonts w:cs="Tahoma" w:ascii="Tahoma" w:hAnsi="Tahoma"/>
          <w:sz w:val="22"/>
        </w:rPr>
        <w:t>Non conoscevo Latinka Perovic. Nell'ultimo decennio di Tito fece parte della leadership liberale della Lega dei comunisti, un gruppo che nel 1972 il Maresciallo allontanò dai vertici sia in Serbia che in Croazia. Avevo letto alcuni suoi articoli e ho voluto farle visita. Abita al quinto piano di un edificio relativamente modesto e non - come quasi tutti gli ex e attuali dirigenti serbi - in una lussuosa villa nel quartiere di Dedinje. Lavora la mattina nella Biblioteca universitaria, non si fa travolgere dai tempi. Non vedo una via d'uscita, le dico, e chissà se esiste. "Esiste forse sotto forma di caos, ma che fare dopo il caos?" Tutto può succedere quando un vulcano è in eruzione. Ma la guerra civile è impensabile, "qui lo scontro non è fra una parte del popolo e l'altra, ma fra il popolo e il potere". Riservata, sobria, Latinka Perovic riflette sulla "decadenza di quelle delicate strutture sociali per la cui costruzione al popolo serbo occorsero molti decenni... Questo aggrava il nostro male. L'opposizione sbaglia se non dice che anche con un cambiamento di regime avremo di fronte enormi difficoltà". E poi... "credo nella responsabilità dell'élite, ma non penso che l'élite sia un monolito".</w:t>
      </w:r>
    </w:p>
    <w:p>
      <w:pPr>
        <w:pStyle w:val="BlockText"/>
        <w:ind w:left="0" w:right="0" w:hanging="0"/>
        <w:jc w:val="both"/>
        <w:rPr>
          <w:rFonts w:ascii="Tahoma" w:hAnsi="Tahoma" w:cs="Tahoma"/>
          <w:sz w:val="22"/>
        </w:rPr>
      </w:pPr>
      <w:r>
        <w:rPr>
          <w:rFonts w:cs="Tahoma" w:ascii="Tahoma" w:hAnsi="Tahoma"/>
          <w:sz w:val="22"/>
        </w:rPr>
        <w:t>E infatti, neppure l'Accademia serba è il monolito che si immagina. È in corso uno scontro con la linea dei 'falchi' (fra i quali parecchi mangia-croati) che per lungo tempo hanno abusato del prestigio dell'istituzione. "I Serbi si devono rendere conto che alla fine del XX secolo hanno subito sconfitte gravi: è sconfitta l'idea dello Stato unificatore serbo, sono falliti il programma di svolgere la funzione del Piemonte e l'ideale jugoslavo, è sconfitta la morale patriarcale; sono sconfitti gli sforzi di inserirsi nelle relazioni europee e mondiali, nello scambio dei beni, del sapere e della cultura... Ed è andato perduto il vantaggio naturale della Serbia d'essere anello di congiunzione fra le grandi civiltà che si incontravano nei Balcani e nel Mediterraneo." Sono parole dell'accademico Predrag Palavestra. I falchi le prendono come un'offesa o un tradimento.</w:t>
      </w:r>
    </w:p>
    <w:p>
      <w:pPr>
        <w:pStyle w:val="BlockText"/>
        <w:ind w:left="0" w:right="0" w:hanging="0"/>
        <w:jc w:val="both"/>
        <w:rPr>
          <w:rFonts w:ascii="Tahoma" w:hAnsi="Tahoma" w:cs="Tahoma"/>
          <w:sz w:val="22"/>
        </w:rPr>
      </w:pPr>
      <w:r>
        <w:rPr>
          <w:rFonts w:cs="Tahoma" w:ascii="Tahoma" w:hAnsi="Tahoma"/>
          <w:sz w:val="22"/>
        </w:rPr>
        <w:t>Non racconterò tutti gli incontri. Ho rivisitato i luoghi in cui incontravo gli amici ormai scomparsi. Lo scrittore Sveta Lukic è morto d'angoscia. Negli ultimi giorni invocava: dove siete Vlado, Taras, Pedja?... Vlado era il croato Gotovac, Taras lo sloveno Kermauner, Pedja ero io. Lo avevo cercato tante volte al telefono inutilmente. Nella generale miseria aveva cambiato casa e numero telefonico; nessuno rispondeva. "Lo ha ammazzato quello che gli succedeva intorno", mi dice Lika, la moglie. Neanche il regista e scrittore Zivojin Pavlovic ha retto allo sfacelo della Jugolavia. Ho letto qualche pagina del suo diario inedito: "13 gennaio 1992: O mia Serbia umiliata e senza onore, fatti passare la sbornia!".</w:t>
      </w:r>
    </w:p>
    <w:p>
      <w:pPr>
        <w:pStyle w:val="BlockText"/>
        <w:ind w:left="0" w:right="0" w:hanging="0"/>
        <w:jc w:val="both"/>
        <w:rPr>
          <w:rFonts w:ascii="Tahoma" w:hAnsi="Tahoma" w:cs="Tahoma"/>
          <w:sz w:val="22"/>
        </w:rPr>
      </w:pPr>
      <w:r>
        <w:rPr>
          <w:rFonts w:cs="Tahoma" w:ascii="Tahoma" w:hAnsi="Tahoma"/>
          <w:sz w:val="22"/>
        </w:rPr>
        <w:t>Sono alla fine del mio soggiorno. Cerco nella memoria le parole con le quali lo scrittore anarchico croato August Gustav Matos si accomiatò da Belgrado all'inizio del XX secolo. Diceva di agnelli che succhiano il latte di due madri, una croata e una serba. Diceva di aver trascorso a Belgrado giorni duri, ma anche i più belli della sua vita. Partendo pianse. Parto anch'io con gli occhi pieni di lacrime. Amo questa gente e questo paese. Soffrono. Vorrei dividere con loro qualche speranza. Ma c'è?</w:t>
      </w:r>
    </w:p>
    <w:p>
      <w:pPr>
        <w:pStyle w:val="Normal"/>
        <w:widowControl w:val="false"/>
        <w:spacing w:lineRule="auto" w:line="240" w:before="0" w:after="540"/>
        <w:jc w:val="both"/>
        <w:rPr>
          <w:rFonts w:ascii="Tahoma" w:hAnsi="Tahoma" w:cs="Tahoma"/>
          <w:szCs w:val="32"/>
        </w:rPr>
      </w:pPr>
      <w:r>
        <w:rPr>
          <w:rFonts w:cs="Tahoma" w:ascii="Tahoma" w:hAnsi="Tahoma"/>
          <w:szCs w:val="32"/>
        </w:rPr>
        <w:t>Belgrado, estate 2000.</w:t>
      </w:r>
    </w:p>
    <w:p>
      <w:pPr>
        <w:pStyle w:val="Normal"/>
        <w:widowControl w:val="false"/>
        <w:spacing w:lineRule="auto" w:line="240" w:before="0" w:after="540"/>
        <w:jc w:val="both"/>
        <w:rPr>
          <w:rFonts w:ascii="Tahoma" w:hAnsi="Tahoma" w:cs="Tahoma"/>
          <w:szCs w:val="32"/>
        </w:rPr>
      </w:pPr>
      <w:r>
        <w:rPr>
          <w:rFonts w:cs="Tahoma" w:ascii="Tahoma" w:hAnsi="Tahoma"/>
          <w:szCs w:val="32"/>
        </w:rPr>
        <w:t>(Traduzione: Giacomo Scotti)</w:t>
      </w:r>
      <w:r>
        <w:br w:type="page"/>
      </w:r>
    </w:p>
    <w:p>
      <w:pPr>
        <w:pStyle w:val="Heading1"/>
        <w:spacing w:before="280" w:after="280"/>
        <w:rPr/>
      </w:pPr>
      <w:r>
        <w:rPr/>
        <w:t>ALTERNATIVE MEDITERRANEE</w:t>
      </w:r>
    </w:p>
    <w:p>
      <w:pPr>
        <w:pStyle w:val="Normal"/>
        <w:spacing w:lineRule="auto" w:line="360"/>
        <w:jc w:val="both"/>
        <w:rPr>
          <w:rFonts w:ascii="Tahoma" w:hAnsi="Tahoma" w:cs="Tahoma"/>
          <w:b/>
          <w:b/>
          <w:bCs/>
        </w:rPr>
      </w:pPr>
      <w:r>
        <w:rPr>
          <w:rFonts w:cs="Tahoma" w:ascii="Tahoma" w:hAnsi="Tahoma"/>
          <w:b/>
          <w:bCs/>
        </w:rPr>
        <w:t>Fonte: www.cooperazioneallosviluppo.esteri.it</w:t>
      </w:r>
    </w:p>
    <w:p>
      <w:pPr>
        <w:pStyle w:val="TextBody"/>
        <w:spacing w:lineRule="auto" w:line="36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In questo momento ciascuna sponda del Mediterraneo vive la propria esperienza e tutte insieme - il Mediterraneo intero - partecipano ad un destino comune, per certi versi simile, per altri diverso. Lo possiamo constatare sulle rive della sponda Nord e su quelle a Sud, da Ponente ad Oriente. Le immagini che ci giungono non sono affatto rassicuranti. Nei dibattiti attuali viene riproposta inevitabilmente la questione della Conferenza svoltasi a Barcellona più di un decennio addietro, nel 1995, con le speranze accese in quell’assise che aveva innescato il “processo”. La situazione del Mediterraneo nel 1995 era un po’ diversa da quella di oggi. Dopo gli accordi di Oslo (1992), le circostanze del conflitto in Medio Oriente apparivano più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ahoma" w:hAnsi="Tahoma" w:cs="Tahoma"/>
        </w:rPr>
      </w:pPr>
      <w:r>
        <w:rPr>
          <w:rFonts w:cs="Tahoma" w:ascii="Tahoma" w:hAnsi="Tahoma"/>
        </w:rPr>
        <w:t xml:space="preserve">vicine ad una soluzione positiva e durevole, in particolare per quanto riguardava i rapporti fra Israele e Palestina, trasformatisi in seguito nella più dolorosa ferita del Mediterraneo. Si credette allora che sarebbe stato facile allentare la tensione in uno spazio più ampio di quello strettamente mediterraneo. Quelle aspettative sono state disattese. Siamo stati, e siamo ancora - in misura perfino maggiore - testimoni di scontri bellici, politici e religiosi, di vecchie e uove forme di terrorismo e fondamentalismo, di razzismo e di antisemitismo, della negazione del diritto di Israele alla propria esistenza e di quella dei Palestinesi al rientro nei territori occupati. Si erige un nuovo muro di divisione dei popo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ahoma" w:hAnsi="Tahoma" w:cs="Tahoma"/>
        </w:rPr>
      </w:pPr>
      <w:r>
        <w:rPr>
          <w:rFonts w:cs="Tahoma" w:ascii="Tahoma" w:hAnsi="Tahoma"/>
        </w:rPr>
        <w:t>Nel medesimo arco di tempo, l’Europa si è trovata di fronte al problema della sua integrazione. Dell’Unione Europea, che non era abbastanza preparata ad un significativo allargamento, sono entrati a far parte diversi paesi dell’</w:t>
      </w:r>
      <w:r>
        <w:rPr>
          <w:rFonts w:cs="Tahoma" w:ascii="Tahoma" w:hAnsi="Tahoma"/>
          <w:i/>
          <w:iCs/>
        </w:rPr>
        <w:t>Altra Europa</w:t>
      </w:r>
      <w:r>
        <w:rPr>
          <w:rFonts w:cs="Tahoma" w:ascii="Tahoma" w:hAnsi="Tahoma"/>
        </w:rPr>
        <w:t xml:space="preserve">. L’Unione ha rivolto a quest’ultima tutta l’attenzione ed il potenziale politico, economico e d’altra natura. L’Europa continentale, nella quale hanno sede le più importanti istituzioni comunitarie, ha finito col trascurare, in alcuni paesi, persino il proprio Mezzogiorno. È rimasta una davvero scarsa possibilità o volontà - ed un ancor minore sostegno o coraggio - di portare avanti progetti a beneficio dei paesi che affacciano sul Mediterraneo. Questa situazione certamente non poteva essere di aiuto per la realizzazione dei progetti previsti a Barcello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ahoma" w:hAnsi="Tahoma" w:cs="Tahoma"/>
        </w:rPr>
      </w:pPr>
      <w:r>
        <w:rPr>
          <w:rFonts w:cs="Tahoma" w:ascii="Tahoma" w:hAnsi="Tahoma"/>
        </w:rPr>
        <w:t xml:space="preserve">In seguito c’è stato l’11 settembre 2001. Insieme alle fiamme e alla polvere delle torri gemelle di New York si è sollevata una crisi di sfiducia di dimensioni planetarie, con il conseguente peggioramento dei rapporti tra l’Occidente e il mondo arabo e islamico. La situazione è precipitata e ha toccato il fondo dopo i sanguinosi attentati di Londra e di Madrid. Gli incalzanti avvenimenti dei tempi recenti hanno finito con l’appesantire il clima di tensione nel bacino mediterraneo, indebolendo i già fragili legami fra Stati e istituzioni statali, fra culture e manifestazioni culturali, riducendoli per lo più ad accordi episodici e formali, sempre più difficilmente fattibili o sostenibi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ahoma" w:hAnsi="Tahoma" w:cs="Tahoma"/>
        </w:rPr>
      </w:pPr>
      <w:r>
        <w:rPr>
          <w:rFonts w:cs="Tahoma" w:ascii="Tahoma" w:hAnsi="Tahoma"/>
        </w:rPr>
        <w:t xml:space="preserve">Tra i più gravi possiamo annoverare i problemi relativi all’emigrazione, accompagnati dal timore di nuove ondate di migranti - spesso identificati come possibili terroristi - che sono diventati l’ossessione della vita quotidiana. Tutto ciò ha influito in vari modi sui progetti e le loro esigenz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ahoma" w:hAnsi="Tahoma" w:cs="Tahoma"/>
        </w:rPr>
      </w:pPr>
      <w:r>
        <w:rPr>
          <w:rFonts w:cs="Tahoma" w:ascii="Tahoma" w:hAnsi="Tahoma"/>
        </w:rPr>
        <w:t xml:space="preserve">Le conclusioni della Conferenza di Barcellona non potevano prevedere e quindi risolvere le situazioni che si sono venute a creare, gli eventi negativi accumulati, i fatti irreparabi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ahoma" w:hAnsi="Tahoma" w:cs="Tahoma"/>
        </w:rPr>
      </w:pPr>
      <w:r>
        <w:rPr>
          <w:rFonts w:cs="Tahoma" w:ascii="Tahoma" w:hAnsi="Tahoma"/>
        </w:rPr>
        <w:t xml:space="preserve">Anche la sponda meridionale del Mediterraneo, ha vissuto intensamente le sue asperità: l’arretratezza e la povertà di varie regioni, la memoria del colonialismo e la difficoltà di superarne le conseguenze, il mancato rispetto dei diritti umani e dei principi democratici, la tensione dei rapporti fra i paesi affini, l’aggressività dell’integralismo che ha lasciato in Algeria decina di migliaia morti: musulmani uccisi da altri musulmani e fondamentalisti. Persino gli scambi sull’asse Sud-Sud hanno avuto risultati inferiori a quelli che ci si attendeva. I programmi MEDA, attraverso i quali si intendeva rafforzare il potenziale economico dei paesi nord-africani, si sono dimostrati per lo più insufficienti o inadeguati, spesso rivolti verso obiettivi sbagliati; i mezzi dispensati non sempre sono andati a beneficio di coloro ai quali erano destinati. La creazione della “zona di libero scambio”, da realizzare entro il 2010, si è rivelata utopis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ahoma" w:hAnsi="Tahoma" w:cs="Tahoma"/>
        </w:rPr>
      </w:pPr>
      <w:r>
        <w:rPr>
          <w:rFonts w:cs="Tahoma" w:ascii="Tahoma" w:hAnsi="Tahoma"/>
        </w:rPr>
        <w:t>Il concetto chiave fu quello del “partenariato</w:t>
      </w:r>
      <w:r>
        <w:rPr>
          <w:rFonts w:cs="Tahoma" w:ascii="Tahoma" w:hAnsi="Tahoma"/>
          <w:i/>
          <w:iCs/>
        </w:rPr>
        <w:t xml:space="preserve">” </w:t>
      </w:r>
      <w:r>
        <w:rPr>
          <w:rFonts w:cs="Tahoma" w:ascii="Tahoma" w:hAnsi="Tahoma"/>
        </w:rPr>
        <w:t>(</w:t>
      </w:r>
      <w:r>
        <w:rPr>
          <w:rFonts w:cs="Tahoma" w:ascii="Tahoma" w:hAnsi="Tahoma"/>
          <w:i/>
          <w:iCs/>
        </w:rPr>
        <w:t>Partnership</w:t>
      </w:r>
      <w:r>
        <w:rPr>
          <w:rFonts w:cs="Tahoma" w:ascii="Tahoma" w:hAnsi="Tahoma"/>
        </w:rPr>
        <w:t>). Fin dall’inizio esso ha avuto forse un significato troppo declaratorio o addirittura astratto. Negli ultimi tempi è stato messo in risalto il nuovo significato di “vicinato</w:t>
      </w:r>
      <w:r>
        <w:rPr>
          <w:rFonts w:cs="Tahoma" w:ascii="Tahoma" w:hAnsi="Tahoma"/>
          <w:i/>
          <w:iCs/>
        </w:rPr>
        <w:t>”</w:t>
      </w:r>
      <w:r>
        <w:rPr>
          <w:rFonts w:cs="Tahoma" w:ascii="Tahoma" w:hAnsi="Tahoma"/>
        </w:rPr>
        <w:t xml:space="preserve"> (</w:t>
      </w:r>
      <w:r>
        <w:rPr>
          <w:rFonts w:cs="Tahoma" w:ascii="Tahoma" w:hAnsi="Tahoma"/>
          <w:i/>
          <w:iCs/>
        </w:rPr>
        <w:t>Neighbourhood</w:t>
      </w:r>
      <w:r>
        <w:rPr>
          <w:rFonts w:cs="Tahoma" w:ascii="Tahoma" w:hAnsi="Tahoma"/>
        </w:rPr>
        <w:t xml:space="preserve">), anche questo troppo generico. Alcune formulazioni paiono non avere, in teoria, migliori alternative, mentre la loro realizzazione non sembra esser stata seguita da una prassi di attuazione considerata scontata. I risultati insufficienti impongono di sfrondare non solo i singoli progetti, ma anche i discorsi che li hanno accompagnati, da tutto ciò che si è rivelato inefficace, retorico e in fin dei conti, illuso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ahoma" w:hAnsi="Tahoma" w:cs="Tahoma"/>
        </w:rPr>
      </w:pPr>
      <w:r>
        <w:rPr>
          <w:rFonts w:cs="Tahoma" w:ascii="Tahoma" w:hAnsi="Tahoma"/>
        </w:rPr>
        <w:t>“</w:t>
      </w:r>
      <w:r>
        <w:rPr>
          <w:rFonts w:cs="Tahoma" w:ascii="Tahoma" w:hAnsi="Tahoma"/>
          <w:i/>
          <w:iCs/>
        </w:rPr>
        <w:t>Alleanza delle civilta</w:t>
      </w:r>
      <w:r>
        <w:rPr>
          <w:rFonts w:cs="Tahoma" w:ascii="Tahoma" w:hAnsi="Tahoma"/>
        </w:rPr>
        <w:t xml:space="preserve">̀”: fu quasi un grido l’esortazione del Primo Ministro spagnolo Zapatero. Di fronte ad una situazione quasi disperata, sappiamo bene che qualsiasi </w:t>
      </w:r>
      <w:r>
        <w:rPr>
          <w:rFonts w:cs="Tahoma" w:ascii="Tahoma" w:hAnsi="Tahoma"/>
          <w:i/>
          <w:iCs/>
        </w:rPr>
        <w:t>alleanza</w:t>
      </w:r>
      <w:r>
        <w:rPr>
          <w:rFonts w:cs="Tahoma" w:ascii="Tahoma" w:hAnsi="Tahoma"/>
        </w:rPr>
        <w:t xml:space="preserve"> può sembrare utopica. Non dobbiamo tuttavia dimenticare che esistono utopie </w:t>
      </w:r>
      <w:r>
        <w:rPr>
          <w:rFonts w:cs="Tahoma" w:ascii="Tahoma" w:hAnsi="Tahoma"/>
          <w:i/>
          <w:iCs/>
        </w:rPr>
        <w:t>produttive</w:t>
      </w:r>
      <w:r>
        <w:rPr>
          <w:rFonts w:cs="Tahoma" w:ascii="Tahoma" w:hAnsi="Tahoma"/>
        </w:rPr>
        <w:t xml:space="preserve"> o anche </w:t>
      </w:r>
      <w:r>
        <w:rPr>
          <w:rFonts w:cs="Tahoma" w:ascii="Tahoma" w:hAnsi="Tahoma"/>
          <w:i/>
          <w:iCs/>
        </w:rPr>
        <w:t>concrete</w:t>
      </w:r>
      <w:r>
        <w:rPr>
          <w:rFonts w:cs="Tahoma" w:ascii="Tahoma" w:hAnsi="Tahoma"/>
        </w:rPr>
        <w:t xml:space="preserve">. Alcune di esse sembrano talvolta vicine alla realizzazione, seppure con un ritmo irregolare o rallentato: accrescere la sicurezza, allentare la tensione, ridurre o sbloccare le crisi, regolamentare i processi di immigrazione-emigrazione, fornire maggiore aiuto ai soggetti poveri, agli indigenti ed ai mal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ahoma" w:hAnsi="Tahoma" w:cs="Tahoma"/>
        </w:rPr>
      </w:pPr>
      <w:r>
        <w:rPr>
          <w:rFonts w:cs="Tahoma" w:ascii="Tahoma" w:hAnsi="Tahoma"/>
        </w:rPr>
        <w:t xml:space="preserve">Al fondo di tutto vi è l’esigenza di non abbandonare il Mediterraneo a sé stesso ed ai suoi dèmoni. Questo mare - è perfino banale ripeterlo - resta comunque l’antica culla dell’Europa, lo spazio dove sono cresciute anche le altre civiltà vicine ed affini, in particolare quelle islam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ahoma" w:hAnsi="Tahoma" w:cs="Tahoma"/>
        </w:rPr>
      </w:pPr>
      <w:r>
        <w:rPr>
          <w:rFonts w:cs="Tahoma" w:ascii="Tahoma" w:hAnsi="Tahom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ahoma" w:hAnsi="Tahoma" w:cs="Tahoma"/>
        </w:rPr>
      </w:pPr>
      <w:r>
        <w:rPr>
          <w:rFonts w:cs="Tahoma" w:ascii="Tahoma" w:hAnsi="Tahoma"/>
        </w:rPr>
        <w:t>I progetti per l’</w:t>
      </w:r>
      <w:r>
        <w:rPr>
          <w:rFonts w:cs="Tahoma" w:ascii="Tahoma" w:hAnsi="Tahoma"/>
          <w:i/>
          <w:iCs/>
        </w:rPr>
        <w:t>alleanza delle civiltà</w:t>
      </w:r>
      <w:r>
        <w:rPr>
          <w:rFonts w:cs="Tahoma" w:ascii="Tahoma" w:hAnsi="Tahoma"/>
        </w:rPr>
        <w:t xml:space="preserve"> rappresentano in parte una reazione viva allo </w:t>
      </w:r>
      <w:r>
        <w:rPr>
          <w:rFonts w:cs="Tahoma" w:ascii="Tahoma" w:hAnsi="Tahoma"/>
          <w:i/>
          <w:iCs/>
        </w:rPr>
        <w:t>scontro delle civiltà</w:t>
      </w:r>
      <w:r>
        <w:rPr>
          <w:rFonts w:cs="Tahoma" w:ascii="Tahoma" w:hAnsi="Tahoma"/>
        </w:rPr>
        <w:t>, così come viene definito dal professore americano Samuel Huntington nel suo libro “Lo scontro delle civiltà e la trasformazione dell’ordine mondiale” (</w:t>
      </w:r>
      <w:r>
        <w:rPr>
          <w:rFonts w:cs="Tahoma" w:ascii="Tahoma" w:hAnsi="Tahoma"/>
          <w:i/>
          <w:iCs/>
        </w:rPr>
        <w:t>The Clash of Civilizations and the Remaking of World Order</w:t>
      </w:r>
      <w:r>
        <w:rPr>
          <w:rFonts w:cs="Tahoma" w:ascii="Tahoma" w:hAnsi="Tahoma"/>
        </w:rPr>
        <w:t xml:space="preserve">), accolto con grande interesse da alcuni falchi della Casa Bian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ahoma" w:hAnsi="Tahoma" w:cs="Tahoma"/>
        </w:rPr>
      </w:pPr>
      <w:r>
        <w:rPr>
          <w:rFonts w:cs="Tahoma" w:ascii="Tahoma" w:hAnsi="Tahoma"/>
        </w:rPr>
        <w:t>Sarebbe davvero - si cita dall’opera - “</w:t>
      </w:r>
      <w:r>
        <w:rPr>
          <w:rFonts w:cs="Tahoma" w:ascii="Tahoma" w:hAnsi="Tahoma"/>
          <w:i/>
          <w:iCs/>
        </w:rPr>
        <w:t>l’imperialismo, il corollario inevitabile dell’universalismo</w:t>
      </w:r>
      <w:r>
        <w:rPr>
          <w:rFonts w:cs="Tahoma" w:ascii="Tahoma" w:hAnsi="Tahoma"/>
        </w:rPr>
        <w:t xml:space="preserve">”? Nel merito, si crede di poter rovesciare un tale giudizio: la non realizzazione dei progetti universalistici di tipo illuminista ha causato distorsioni imperialiste di cui siamo testimoni; in alcuni paesi ha separato la cultura dalla secolarità, la fede dalla laicità, l’arte da una creatività impegnata, aperta e moderna. Il deficit dell’universalismo ecumenico nella cultura religiosa favorisce diversi tipi di fondamentalismo e di clericalis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ahoma" w:hAnsi="Tahoma" w:cs="Tahoma"/>
        </w:rPr>
      </w:pPr>
      <w:r>
        <w:rPr>
          <w:rFonts w:cs="Tahoma" w:ascii="Tahoma" w:hAnsi="Tahoma"/>
        </w:rPr>
        <w:t xml:space="preserve">Questo è forse l’errore più grave di Samuel Huntington: non si tratta di uno </w:t>
      </w:r>
      <w:r>
        <w:rPr>
          <w:rFonts w:cs="Tahoma" w:ascii="Tahoma" w:hAnsi="Tahoma"/>
          <w:i/>
          <w:iCs/>
        </w:rPr>
        <w:t xml:space="preserve">scontro </w:t>
      </w:r>
      <w:r>
        <w:rPr>
          <w:rFonts w:cs="Tahoma" w:ascii="Tahoma" w:hAnsi="Tahoma"/>
        </w:rPr>
        <w:t xml:space="preserve">di culture in quanto tali, ma di culture alienate e trasformate in ideologie, quelle che operano non più come contenuti culturali, ma proprio come fatti ideologici. Il pericolo è conosciuto già da tempo: una parte della </w:t>
      </w:r>
      <w:r>
        <w:rPr>
          <w:rFonts w:cs="Tahoma" w:ascii="Tahoma" w:hAnsi="Tahoma"/>
          <w:i/>
          <w:iCs/>
        </w:rPr>
        <w:t>cultura nazionale</w:t>
      </w:r>
      <w:r>
        <w:rPr>
          <w:rFonts w:cs="Tahoma" w:ascii="Tahoma" w:hAnsi="Tahoma"/>
        </w:rPr>
        <w:t xml:space="preserve"> si è trasformata, nelle varie epoche e in diversi luoghi, in </w:t>
      </w:r>
      <w:r>
        <w:rPr>
          <w:rFonts w:cs="Tahoma" w:ascii="Tahoma" w:hAnsi="Tahoma"/>
          <w:i/>
          <w:iCs/>
        </w:rPr>
        <w:t>ideologia della nazione</w:t>
      </w:r>
      <w:r>
        <w:rPr>
          <w:rFonts w:cs="Tahoma" w:ascii="Tahoma" w:hAnsi="Tahoma"/>
        </w:rPr>
        <w:t xml:space="preserve">. Anche in questo caso, non si scontravano i valori profondi delle civiltà e delle culture, ma piuttosto i loro sostituti ideologici di cui si servono i regimi totalitari o antidemocratici, per adoperarli e manipolarli a proprio uso. Se fosse il contrario, ci si troverebbe di fronte a un evidente paradosso: ogni tentativo di sviluppare le culture e le loro autentiche funzioni nelle civiltà, finirebbe con l’aumentare a un tempo, la potenzialità o la virtualità del conflit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ahoma" w:hAnsi="Tahoma" w:cs="Tahoma"/>
        </w:rPr>
      </w:pPr>
      <w:r>
        <w:rPr>
          <w:rFonts w:cs="Tahoma" w:ascii="Tahoma" w:hAnsi="Tahoma"/>
        </w:rPr>
        <w:t xml:space="preserve">Gli «scontri», talvolta i più rischiosi, si realizzano non solo tra le civiltà diverse, ma all’interno di una singola civiltà. Questo vale anche per le religioni. Abbiamo già assistito al caso recente dell'Algeria, al quale possiamo aggiungere i conflitti fra musulmani sunniti e sciiti, oppure quelli tra Fatah e Hamas in Palestina; o ancora nei Balcani, dove si sono scontrati cristiani slavi ortodossi e cattolici, Serbi e Croati, gli uni e gli altri contro i musulmani bosniaci, anch’essi di provenienza sla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ahoma" w:hAnsi="Tahoma" w:cs="Tahoma"/>
        </w:rPr>
      </w:pPr>
      <w:r>
        <w:rPr>
          <w:rFonts w:cs="Tahoma" w:ascii="Tahoma" w:hAnsi="Tahoma"/>
        </w:rPr>
        <w:t xml:space="preserve">Alcune contraddizioni, spesso molto gravi, si manifestano al di fuori delle alternative fra </w:t>
      </w:r>
      <w:r>
        <w:rPr>
          <w:rFonts w:cs="Tahoma" w:ascii="Tahoma" w:hAnsi="Tahoma"/>
          <w:i/>
          <w:iCs/>
        </w:rPr>
        <w:t>alleanza</w:t>
      </w:r>
      <w:r>
        <w:rPr>
          <w:rFonts w:cs="Tahoma" w:ascii="Tahoma" w:hAnsi="Tahoma"/>
        </w:rPr>
        <w:t xml:space="preserve"> e </w:t>
      </w:r>
      <w:r>
        <w:rPr>
          <w:rFonts w:cs="Tahoma" w:ascii="Tahoma" w:hAnsi="Tahoma"/>
          <w:i/>
          <w:iCs/>
        </w:rPr>
        <w:t>scontro</w:t>
      </w:r>
      <w:r>
        <w:rPr>
          <w:rFonts w:cs="Tahoma" w:ascii="Tahoma" w:hAnsi="Tahoma"/>
        </w:rPr>
        <w:t xml:space="preserve">. In varie regioni del Mediterraneo abbiamo potuto osservarle come processi, spesso interrotti o deviati, che non riescono a trovare soluzioni positive e accettabili: si crede di conquistare il presente senza riuscire a dominare il passato; si difende un particolare retaggio, mentre vi sono occasioni in cui occorre difendersi da esso; si vuole salvaguardare la memoria, ma vi sono casi in cui è necessario affrancarsi da alcuni contenuti della memoria stessa; nascono libertà di cui non si sa cosa fare, o delle quali si rischia di abusare; si impongono spartizioni in situazioni in cui talvolta rimane ben poco da spartire; l'unica forma di coscienza non deve essere quella nazionale, poiché quando diventa tale, essa talvolta si rivela dannosa per la stessa n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ahoma" w:hAnsi="Tahoma" w:cs="Tahoma"/>
        </w:rPr>
      </w:pPr>
      <w:r>
        <w:rPr>
          <w:rFonts w:cs="Tahoma" w:ascii="Tahoma" w:hAnsi="Tahoma"/>
        </w:rPr>
        <w:t xml:space="preserve">In definitiva e malgrado tutto, le alleanze nella regione del Mediterraneo non sono impossibili e irraggiungibili, come gli scontri non sono inevitabili e fatali per ciascun paese del </w:t>
      </w:r>
      <w:r>
        <w:rPr>
          <w:rFonts w:cs="Tahoma" w:ascii="Tahoma" w:hAnsi="Tahoma"/>
          <w:i/>
          <w:iCs/>
        </w:rPr>
        <w:t>mare nostrum</w:t>
      </w:r>
      <w:r>
        <w:rPr>
          <w:rFonts w:cs="Tahoma" w:ascii="Tahoma" w:hAnsi="Tahoma"/>
        </w:rPr>
        <w:t>.</w:t>
      </w:r>
      <w:r>
        <w:br w:type="page"/>
      </w:r>
    </w:p>
    <w:p>
      <w:pPr>
        <w:pStyle w:val="Heading1"/>
        <w:spacing w:before="280" w:after="280"/>
        <w:rPr/>
      </w:pPr>
      <w:r>
        <w:rPr/>
        <w:t xml:space="preserve">AUMENTERÀ L'ABISSO TRA RICCHI E POVERI </w:t>
      </w:r>
    </w:p>
    <w:p>
      <w:pPr>
        <w:pStyle w:val="Normal"/>
        <w:spacing w:lineRule="auto" w:line="360"/>
        <w:jc w:val="both"/>
        <w:rPr>
          <w:rFonts w:ascii="Tahoma" w:hAnsi="Tahoma" w:cs="Tahoma"/>
          <w:b/>
          <w:b/>
        </w:rPr>
      </w:pPr>
      <w:r>
        <w:rPr>
          <w:rFonts w:cs="Tahoma" w:ascii="Tahoma" w:hAnsi="Tahoma"/>
          <w:b/>
          <w:szCs w:val="32"/>
        </w:rPr>
        <w:t>Fonte: IL SECOLO XIX – 16/09/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ahoma" w:hAnsi="Tahoma" w:cs="Tahoma"/>
          <w:szCs w:val="32"/>
        </w:rPr>
      </w:pPr>
      <w:r>
        <w:rPr>
          <w:rFonts w:cs="Tahoma" w:ascii="Tahoma" w:hAnsi="Tahoma"/>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ahoma" w:hAnsi="Tahoma" w:cs="Tahoma"/>
          <w:szCs w:val="32"/>
        </w:rPr>
      </w:pPr>
      <w:r>
        <w:rPr>
          <w:rFonts w:cs="Tahoma" w:ascii="Tahoma" w:hAnsi="Tahoma"/>
          <w:szCs w:val="32"/>
        </w:rPr>
        <w:t>Un'analisi sul tragico evento di cui siamo testimoni è composta da fatti, dati, ipotesi, incontri, interviste agghiaccianti, e soprattutto da immagini. Possiamo parlare della grande sorpresa, ma non possiamo definire con parole un evento come questo, di inaudite propor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ahoma" w:hAnsi="Tahoma" w:cs="Tahoma"/>
          <w:szCs w:val="32"/>
        </w:rPr>
      </w:pPr>
      <w:r>
        <w:rPr>
          <w:rFonts w:cs="Tahoma" w:ascii="Tahoma" w:hAnsi="Tahoma"/>
          <w:szCs w:val="32"/>
        </w:rPr>
        <w:t>Se proviamo ad affrontare i fatti dei giorni scorsi da un punto di vista culturale, i termini che vengono subito alla mente sono esasperazione, costernazione, stupefazione, sgomento, rabbia o lutto, come ha detto il presidente Ciampi. Ma anche questa serie di termini mi sembra inadeguata, insufficiente, forse debole. Siamo costretti a confrontarci con l'idea di vulnerabilità e questa parola viene oggi ripetuta continuamente. Le nostre città sembrano improvvisamente più esposte ai pericoli perché sono stati colpiti i due luoghi che sembrano più difesi. Il carattere devastante del drammatico evento supera tutto quello che abbiamo visto finora e si avvicina alle più estreme visioni apocalittiche di una certa letteratura e del cinema di Hollywood. Stupisce il coordinamento degli eventi, la logistica, il modo in cui le operazioni sono state congegnate, pianificate, organizzate, eseguite con diabolica perfezione. Gli americani, e non soltanto loro, non credevano che i terroristi provenienti dai cosiddetti rogue States (gli “Stati canaglia”) potessero raggiungere un grado così sofisticato di tecnologia e di capacità di impiego, grado che ha superato quello occiden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ahoma" w:hAnsi="Tahoma" w:cs="Tahoma"/>
          <w:szCs w:val="32"/>
        </w:rPr>
      </w:pPr>
      <w:r>
        <w:rPr>
          <w:rFonts w:cs="Tahoma" w:ascii="Tahoma" w:hAnsi="Tahoma"/>
          <w:szCs w:val="32"/>
        </w:rPr>
        <w:t>In un primo momento tutti abbiamo iniziato a chiederci le cause: terrorismo, antiamericanismo, fondamentalismo islamico, antiglobalizzazione, antimondialismo ecc..., ma vengono subito in mente anche le conseguenze che questi atti porteranno, sia nell'immediato, sia in una prospettiva più lunga. Cause e conseguenze vanno, a mio avviso, osservate simultaneamente. E' facile prevedere che nelle prossime settimane tenderanno a svilupparsi nuove chiusure nel mondo con frontiere sbarrate, controlli pesanti sui cittadini, emigrazioni e immigrazioni bloccate, libertà di movimento limitate, aiuti ai Paesi più bisognosi azzerati. Ma quello che mi sembra essere più pericoloso è l'abisso che andrà a spalancarsi tra il mondo ricco e il mondo povero. Vanno ancora menzionati i fallimenti della globalizzazione, l'implosione degli equilibri e il terrore che si accompagna alla paura di ulteriore terrore: siamo condannati a vivere in questa paura, ed essa può mettere in discussione proprio quella democrazia di cui siamo tanto orgogliosi, trasformandola in ciò che una decina d'anni fa chiamai “democratura”. Forse, dopo questi eventi vedremo trasformare le nostre democrazie in democra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ahoma" w:hAnsi="Tahoma" w:cs="Tahoma"/>
          <w:szCs w:val="32"/>
        </w:rPr>
      </w:pPr>
      <w:r>
        <w:rPr>
          <w:rFonts w:cs="Tahoma" w:ascii="Tahoma" w:hAnsi="Tahoma"/>
          <w:szCs w:val="32"/>
        </w:rPr>
        <w:t>Ma ci sono anche altri fenomeni che mi sembrano organici agli attacchi terroristici dell'11 settembre. Siamo testimoni di malintesi e di continue distorsioni delle parole e delle espressioni che in questi giorni vengono usate. L'Islam e l'islamismo, così come l'islamismo e il fondamentalismo, non sono la stessa cosa e noi dobbiamo essere molto attenti a non fare generalizzazioni dei fenomeni che sono davanti a noi, soprattutto se seguiranno rappresaglie, ritorsioni, vende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ahoma" w:hAnsi="Tahoma" w:cs="Tahoma"/>
          <w:szCs w:val="32"/>
        </w:rPr>
      </w:pPr>
      <w:r>
        <w:rPr>
          <w:rFonts w:cs="Tahoma" w:ascii="Tahoma" w:hAnsi="Tahoma"/>
          <w:szCs w:val="32"/>
        </w:rPr>
        <w:t>Bisogna indagare quali sono i legami fra questi fenomeni senza semplificare. Il presidente francese Chirac parlando del rapporto fra Occidente e mondo islamico ha insistito sulla necessità di fare attenzione a non scatenare campagne d'odio, mentre il presidente Bush faceva riferimento al Bene che deve contrastare il M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ahoma" w:hAnsi="Tahoma" w:cs="Tahoma"/>
          <w:szCs w:val="32"/>
        </w:rPr>
      </w:pPr>
      <w:r>
        <w:rPr>
          <w:rFonts w:cs="Tahoma" w:ascii="Tahoma" w:hAnsi="Tahoma"/>
          <w:szCs w:val="32"/>
        </w:rPr>
        <w:t>Forse coloro che dovrebbero per primi parlare del conflitto fra mondo povero e mondo ricco sono i cristiani. E' proprio in questo conflitto che dovrebbero essere cercate le cause vere di quello che sta avvenendo. Un altro malinteso è quello che si fa tra guerra e atto terroristico. La guerra aveva le sue regole, il suo procedere, le sue convenzioni che sono state rispettate – almeno in parte – anche durante il fascismo e lo stalinismo. Dopo il crollo del Muro di Berlino siamo usciti dalla guerra fredda e siamo entrati in un periodo che non è guerra ma che non è di vera pace. E proprio in questa fase così ambigua bisogna procedere con molta cautela. Per quanto riguarda il mondo islamico, grazie a numerosi testi che ho consultato per elaborare il mio breviario Mediterraneo, mi è rimasta in mente una frase pronunciata da un credente islamico dissidente: “Modernizzare l'Islam o islamizzare la modernità?”. Questo è il grande problema davanti al quale si trova oggi il mondo islamico. Non si può infatti islamizzare la modernità, come noi, fortunatamente, non siamo riusciti a cristianizzare la modernità. Dall'Illuminismo in poi tutto un movimento di uomini e di idee ha impedito in occidente la cristianizzazione della modern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ahoma" w:hAnsi="Tahoma" w:cs="Tahoma"/>
          <w:szCs w:val="32"/>
        </w:rPr>
      </w:pPr>
      <w:r>
        <w:rPr>
          <w:rFonts w:cs="Tahoma" w:ascii="Tahoma" w:hAnsi="Tahoma"/>
          <w:szCs w:val="32"/>
        </w:rPr>
        <w:t>Quando si parla di modernizzare l'Islam i teologi più fondamentalisti credono che debba necessariamente voler dire cambiare la lettera del Corano. Ma noi cristiani non abbiamo dovuto mutare niente del Vecchio e del Nuovo Testamento per coniugare Cristianesimo e modernità, e credo che per il Corano possa valere lo stesso principio. Anche in queste ore in cui si attendono reazioni sul piano militare, non bisogna fare a meno di ricercare una cultura che tenti delle alternative di civiltà. Quello che temo è che dopo la condanna arrivi la vendetta.</w:t>
      </w:r>
    </w:p>
    <w:p>
      <w:pPr>
        <w:pStyle w:val="TextBody"/>
        <w:spacing w:lineRule="auto" w:line="240"/>
        <w:rPr>
          <w:rFonts w:ascii="Tahoma" w:hAnsi="Tahoma" w:cs="Tahoma"/>
        </w:rPr>
      </w:pPr>
      <w:r>
        <w:rPr>
          <w:rFonts w:cs="Tahoma" w:ascii="Tahoma" w:hAnsi="Tahoma"/>
        </w:rPr>
        <w:t xml:space="preserve">E la vendetta colpisce gli innocenti, mentre i veri responsabili riescono a fuggire. </w:t>
      </w:r>
      <w:r>
        <w:br w:type="page"/>
      </w:r>
    </w:p>
    <w:p>
      <w:pPr>
        <w:pStyle w:val="Heading1"/>
        <w:spacing w:before="280" w:after="280"/>
        <w:rPr>
          <w:szCs w:val="30"/>
        </w:rPr>
      </w:pPr>
      <w:r>
        <w:rPr/>
        <w:t>IL MEDITERRANEO E L'EUROPA: PESO DEL PASSATO E STEREOTIPI DEL PENSIERO</w:t>
      </w:r>
    </w:p>
    <w:p>
      <w:pPr>
        <w:pStyle w:val="Normal"/>
        <w:widowControl w:val="false"/>
        <w:spacing w:lineRule="auto" w:line="360"/>
        <w:jc w:val="both"/>
        <w:rPr>
          <w:rFonts w:ascii="Tahoma" w:hAnsi="Tahoma" w:cs="Tahoma"/>
          <w:b/>
          <w:b/>
          <w:szCs w:val="30"/>
        </w:rPr>
      </w:pPr>
      <w:r>
        <w:rPr>
          <w:rFonts w:cs="Tahoma" w:ascii="Tahoma" w:hAnsi="Tahoma"/>
          <w:b/>
          <w:szCs w:val="30"/>
        </w:rPr>
        <w:t xml:space="preserve">Fonte: IL MESSAGGERO – 20/9/2008 </w:t>
      </w:r>
    </w:p>
    <w:p>
      <w:pPr>
        <w:pStyle w:val="Normal"/>
        <w:widowControl w:val="false"/>
        <w:spacing w:lineRule="auto" w:line="360"/>
        <w:jc w:val="both"/>
        <w:rPr>
          <w:rFonts w:ascii="Tahoma" w:hAnsi="Tahoma" w:cs="Tahoma"/>
          <w:szCs w:val="30"/>
        </w:rPr>
      </w:pPr>
      <w:r>
        <w:rPr>
          <w:rFonts w:cs="Tahoma" w:ascii="Tahoma" w:hAnsi="Tahoma"/>
          <w:szCs w:val="30"/>
        </w:rPr>
      </w:r>
    </w:p>
    <w:p>
      <w:pPr>
        <w:pStyle w:val="Normal"/>
        <w:numPr>
          <w:ilvl w:val="0"/>
          <w:numId w:val="0"/>
        </w:numPr>
        <w:spacing w:lineRule="auto" w:line="240" w:beforeAutospacing="1" w:afterAutospacing="1"/>
        <w:outlineLvl w:val="0"/>
        <w:rPr>
          <w:rFonts w:ascii="Tahoma" w:hAnsi="Tahoma" w:cs="Tahoma"/>
          <w:szCs w:val="30"/>
        </w:rPr>
      </w:pPr>
      <w:r>
        <w:rPr>
          <w:rFonts w:cs="Tahoma" w:ascii="Tahoma" w:hAnsi="Tahoma"/>
          <w:szCs w:val="30"/>
        </w:rPr>
        <w:t xml:space="preserve">L’immagine che offre il Mediterraneo non è affatto rassicurante. La sua riva settentrionale presenta un ritardo rispetto al Nord Europa, e altrettanto la riva meridionale rispetto a quella europea. Tanto a Nord quanto a Sud, l’insieme del bacino si lega con difficoltà al continente. Non è davvero possibile considerare questo mare come un «insieme» senza tener conto delle fratture che lo dividono, dei conflitti che lo dilaniano: oggi in Palestina, ieri in Libano, a Cipro, nel Maghreb, nei Balcani, nell’ex-Jugoslavia, riflessi delle guerre più lontane, quelle in Afganistan, quella ancora più vicina - in Iraq. </w:t>
      </w:r>
    </w:p>
    <w:p>
      <w:pPr>
        <w:pStyle w:val="Normal"/>
        <w:numPr>
          <w:ilvl w:val="0"/>
          <w:numId w:val="0"/>
        </w:numPr>
        <w:spacing w:lineRule="auto" w:line="240" w:beforeAutospacing="1" w:afterAutospacing="1"/>
        <w:outlineLvl w:val="0"/>
        <w:rPr>
          <w:rFonts w:ascii="Tahoma" w:hAnsi="Tahoma" w:cs="Tahoma"/>
          <w:szCs w:val="30"/>
        </w:rPr>
      </w:pPr>
      <w:r>
        <w:rPr>
          <w:rFonts w:cs="Tahoma" w:ascii="Tahoma" w:hAnsi="Tahoma"/>
          <w:szCs w:val="30"/>
        </w:rPr>
        <w:t xml:space="preserve">Il Mediterraneo conosce ben altri conflitti tra la costa e l’entroterra. L’unione europea si è compiuta senza tener conto del Mediterraneo: è nata un’Europa separata dalla «culla dell’Europa». Come se una persona si potesse formare dopo essere stata privata della sua infanzia, della sua adolescenza. Le spiegazioni che se ne sono date, banali o ripetitive, non riescono a convincere coloro ai quali sono dirette. Non ci credono neanche quelli che le propongono. I parametri con i quali al Nord si osservano il presente e l’avvenire del Mediterraneo non concordano con quelli del Sud. Le griglie di lettura sono diverse. La costa settentrionale del Mare Interno ha una percezione e una coscienza differenti da quelle della costa che sta di fronte. Ai nostri giorni le rive del Mediterraneo non hanno in comune che le loro insoddisfazioni. Il mare stesso assomiglia sempre di più a una frontiera che si estende dal Levante al Ponente per separare l’Europa dall’Africa e dall’Asia Minore. </w:t>
      </w:r>
    </w:p>
    <w:p>
      <w:pPr>
        <w:pStyle w:val="Normal"/>
        <w:numPr>
          <w:ilvl w:val="0"/>
          <w:numId w:val="0"/>
        </w:numPr>
        <w:spacing w:lineRule="auto" w:line="240" w:beforeAutospacing="1" w:afterAutospacing="1"/>
        <w:outlineLvl w:val="0"/>
        <w:rPr>
          <w:rFonts w:ascii="Tahoma" w:hAnsi="Tahoma" w:cs="Tahoma"/>
          <w:szCs w:val="30"/>
        </w:rPr>
      </w:pPr>
      <w:r>
        <w:rPr>
          <w:rFonts w:cs="Tahoma" w:ascii="Tahoma" w:hAnsi="Tahoma"/>
          <w:szCs w:val="30"/>
        </w:rPr>
        <w:t xml:space="preserve">Le decisioni relative alla sorte del Mediterraneo sono prese al di fuori di esso o senza di esso: ciò genera frustrazioni e fantasmi. Le manifestazioni di gioia davanti allo spettacolo del Mediterraneo si fanno contenute e fugaci. Le nostalgie si esprimono attraverso le arti e le lettere. Le frammentazioni prevalgono sulle convergenze. Si profila all’orizzonte, da qualche tempo, un pessimismo storico, un “crepuscolarismo” letterario. </w:t>
      </w:r>
    </w:p>
    <w:p>
      <w:pPr>
        <w:pStyle w:val="Normal"/>
        <w:numPr>
          <w:ilvl w:val="0"/>
          <w:numId w:val="0"/>
        </w:numPr>
        <w:spacing w:lineRule="auto" w:line="240" w:beforeAutospacing="1" w:afterAutospacing="1"/>
        <w:outlineLvl w:val="0"/>
        <w:rPr>
          <w:rFonts w:ascii="Tahoma" w:hAnsi="Tahoma" w:cs="Tahoma"/>
          <w:szCs w:val="30"/>
        </w:rPr>
      </w:pPr>
      <w:r>
        <w:rPr>
          <w:rFonts w:cs="Tahoma" w:ascii="Tahoma" w:hAnsi="Tahoma"/>
          <w:szCs w:val="30"/>
        </w:rPr>
        <w:t xml:space="preserve">Le coscienze mediterranee si allarmano e, ogni tanto, si organizzano. Le loro esigenze hanno suscitato, nel corso degli ultimi decenni, numerosi piani e programmi: le Carte di Atene, di Marsiglia e di Genova, il Piano d’Azione per il Mediterraneo (PAM) e il Piano Blu di Sophia-Antipolis che proietta l’avvenire del Mediterraneo «all’orizzonte del 2025», le Dichiarazioni di Napoli, Malta, Tunisi, Spalato, Palma di Maiorca, tra le tante, le Conferenze euro-mediterranee di Barcellona, Malta, Palermo, i Forum della società civile a Barcellona, Malta ed in ultimo a Napoli (con 1200 persone da tutti i paesi mediterranei). Simili sforzi, lodevoli e generosi nelle intenzioni, stimolati o sorretti da commissioni governative o da istituzioni internazionali, non hanno conseguito che risultati limitati. </w:t>
      </w:r>
    </w:p>
    <w:p>
      <w:pPr>
        <w:pStyle w:val="Normal"/>
        <w:numPr>
          <w:ilvl w:val="0"/>
          <w:numId w:val="0"/>
        </w:numPr>
        <w:spacing w:lineRule="auto" w:line="240" w:beforeAutospacing="1" w:afterAutospacing="1"/>
        <w:outlineLvl w:val="0"/>
        <w:rPr>
          <w:rFonts w:ascii="Tahoma" w:hAnsi="Tahoma" w:cs="Tahoma"/>
          <w:szCs w:val="30"/>
        </w:rPr>
      </w:pPr>
      <w:r>
        <w:rPr>
          <w:rFonts w:cs="Tahoma" w:ascii="Tahoma" w:hAnsi="Tahoma"/>
          <w:szCs w:val="30"/>
        </w:rPr>
        <w:t xml:space="preserve">A cosa serve ribadire, con rassegnazione o con esasperazione, le aggressioni che continua a subire il nostro mare? Nulla tuttavia ci autorizza a farle passare sotto silenzio: degrado ambientale, inquinamenti sordidi, iniziative selvagge, movimenti demografici mal controllati, corruzione nel senso letterale o figurato, mancanza di ordine e scarsità di disciplina, localismi, regionalismi, e quanti altri «ismi» ancora. Il Mediterraneo non è comunque il solo responsabile di questo stato di cose. Le sue migliori tradizioni (quelle che associano l’arte e l’arte di vivere!) si sono opposte invano. Le nozioni di scambio e di solidarietà, di coesione e di «partenariato» devono essere sottoposte a un esame critico. La sola paura dell’immigrazione proveniente dalla costa Sud non basta per determinare una politica ragionata. </w:t>
      </w:r>
    </w:p>
    <w:p>
      <w:pPr>
        <w:pStyle w:val="Normal"/>
        <w:numPr>
          <w:ilvl w:val="0"/>
          <w:numId w:val="0"/>
        </w:numPr>
        <w:spacing w:lineRule="auto" w:line="240" w:beforeAutospacing="1" w:afterAutospacing="1"/>
        <w:outlineLvl w:val="0"/>
        <w:rPr>
          <w:rFonts w:ascii="Tahoma" w:hAnsi="Tahoma" w:cs="Tahoma"/>
          <w:szCs w:val="30"/>
        </w:rPr>
      </w:pPr>
      <w:r>
        <w:rPr>
          <w:rFonts w:cs="Tahoma" w:ascii="Tahoma" w:hAnsi="Tahoma"/>
          <w:szCs w:val="30"/>
        </w:rPr>
        <w:t xml:space="preserve">Il Mediterraneo si presenta come uno stato di cose, non riesce a diventare un progetto. La costa Sud mantiene le sue riserve, dopo l’esperienza del colonialismo. Entrambe le rive furono molto più importanti sulle carte utilizzate dagli strateghi che non su quelle che dispiegano gli economisti. </w:t>
      </w:r>
    </w:p>
    <w:p>
      <w:pPr>
        <w:pStyle w:val="Normal"/>
        <w:numPr>
          <w:ilvl w:val="0"/>
          <w:numId w:val="0"/>
        </w:numPr>
        <w:spacing w:lineRule="auto" w:line="240" w:beforeAutospacing="1" w:afterAutospacing="1"/>
        <w:outlineLvl w:val="0"/>
        <w:rPr>
          <w:rFonts w:ascii="Tahoma" w:hAnsi="Tahoma" w:cs="Tahoma"/>
          <w:szCs w:val="30"/>
        </w:rPr>
      </w:pPr>
      <w:r>
        <w:rPr>
          <w:rFonts w:cs="Tahoma" w:ascii="Tahoma" w:hAnsi="Tahoma"/>
          <w:szCs w:val="30"/>
        </w:rPr>
        <w:t xml:space="preserve">Tutto è stato detto su questo «mare primario» diventato uno stretto di mare, sulla sua unità e sulla sua divisione, la sua omogeneità e la sua disparità : da tempo sappiamo che non è né “una realtà a sé stante» e neppure «una costante» : l’insieme mediterraneo è composto da molti sottoinsiemi che sfidano o rifiutano le idee unificatrici. Concezioni storiche o politiche si sostituiscono alle concezioni sociali o culturali, senza arrivare a coincidere o ad armonizzarsi. Le categorie di civiltà o le matrici di evoluzione al Nord e al Sud non si lasciano ridurre ai denominatori comuni. Gli approcci dalla fascia costiera e quelli proposti dall’entroterra si escludono o si contrappongono. </w:t>
      </w:r>
    </w:p>
    <w:p>
      <w:pPr>
        <w:pStyle w:val="Normal"/>
        <w:numPr>
          <w:ilvl w:val="0"/>
          <w:numId w:val="0"/>
        </w:numPr>
        <w:spacing w:lineRule="auto" w:line="240" w:beforeAutospacing="1" w:afterAutospacing="1"/>
        <w:outlineLvl w:val="0"/>
        <w:rPr>
          <w:rFonts w:ascii="Tahoma" w:hAnsi="Tahoma" w:cs="Tahoma"/>
          <w:szCs w:val="30"/>
        </w:rPr>
      </w:pPr>
      <w:r>
        <w:rPr>
          <w:rFonts w:cs="Tahoma" w:ascii="Tahoma" w:hAnsi="Tahoma"/>
          <w:szCs w:val="30"/>
        </w:rPr>
        <w:t>Il Mediterraneo ha affrontato la modernità in ritardo. Non ha conosciuto la laicità lungo tutti i suoi bordi. Per procedere a un esame critico di questi fatti, occorre prima di tutto liberarsi da una zavorra ingombrante. Ciascuna delle coste conosce le proprie contraddizioni, che non cessano di riflettersi sul resto del bacino e su altri spazi, talvolta lontani. La realizzazione di una convivenza in seno ai territori multietnici o plurinazionali, lì dove s’incrociano e si mescolano tra loro culture diverse e religioni differenti, conosce sotto i nostri occhi uno smacco crudele.</w:t>
      </w:r>
    </w:p>
    <w:p>
      <w:pPr>
        <w:pStyle w:val="Normal"/>
        <w:numPr>
          <w:ilvl w:val="0"/>
          <w:numId w:val="0"/>
        </w:numPr>
        <w:spacing w:lineRule="auto" w:line="240" w:beforeAutospacing="1" w:afterAutospacing="1"/>
        <w:outlineLvl w:val="0"/>
        <w:rPr>
          <w:rFonts w:ascii="Tahoma" w:hAnsi="Tahoma" w:cs="Tahoma"/>
          <w:szCs w:val="30"/>
        </w:rPr>
      </w:pPr>
      <w:r>
        <w:rPr>
          <w:rFonts w:cs="Tahoma" w:ascii="Tahoma" w:hAnsi="Tahoma"/>
          <w:szCs w:val="30"/>
        </w:rPr>
        <w:t>Non esiste una sola cultura mediterranea: ce ne sono molte in seno ad un solo Mediterraneo. Sono caratterizzate da tratti per certi versi simili e per altri differenti. Le somiglianze sono dovute alla prossimità di un mare comune e all’incontro sulle sue sponde di nazioni e di forme di espressione vicine. Le differenze sono segnate da fatti d’origine e di storia, di credenze e di costumi. Né le somiglianze né le differenze sono assolute o costanti: talvolta sono le prime a prevalere, talvolta le ultime. Il resto è mitologia.</w:t>
      </w:r>
    </w:p>
    <w:p>
      <w:pPr>
        <w:pStyle w:val="Normal"/>
        <w:numPr>
          <w:ilvl w:val="0"/>
          <w:numId w:val="0"/>
        </w:numPr>
        <w:spacing w:lineRule="auto" w:line="240" w:beforeAutospacing="1" w:afterAutospacing="1"/>
        <w:outlineLvl w:val="0"/>
        <w:rPr>
          <w:rFonts w:ascii="Tahoma" w:hAnsi="Tahoma" w:cs="Tahoma"/>
          <w:szCs w:val="30"/>
        </w:rPr>
      </w:pPr>
      <w:r>
        <w:rPr>
          <w:rFonts w:cs="Tahoma" w:ascii="Tahoma" w:hAnsi="Tahoma"/>
          <w:szCs w:val="30"/>
        </w:rPr>
        <w:t xml:space="preserve">«Elaborare una cultura intermediterranea alternativa». Mettere in atto un progetto del genere non pare imminente; «condividere una visione differenziata» è meno ambizioso: senza essere sempre più facile da realizzare. </w:t>
      </w:r>
    </w:p>
    <w:p>
      <w:pPr>
        <w:pStyle w:val="Normal"/>
        <w:numPr>
          <w:ilvl w:val="0"/>
          <w:numId w:val="0"/>
        </w:numPr>
        <w:spacing w:lineRule="auto" w:line="240" w:beforeAutospacing="1" w:afterAutospacing="1"/>
        <w:outlineLvl w:val="0"/>
        <w:rPr>
          <w:rFonts w:ascii="Tahoma" w:hAnsi="Tahoma" w:cs="Tahoma"/>
          <w:szCs w:val="30"/>
        </w:rPr>
      </w:pPr>
      <w:r>
        <w:rPr>
          <w:rFonts w:cs="Tahoma" w:ascii="Tahoma" w:hAnsi="Tahoma"/>
          <w:szCs w:val="30"/>
        </w:rPr>
        <w:t xml:space="preserve">Tanto nei porti quanto al largo «le vecchie funi sommerse», che la poesia si propone di ritrovare e di riannodare, spesso sono state rotte o strappate dall’intolleranza o dall’ignoranza. Questo vasto anfiteatro per molto tempo ha visto sulla scena lo stesso repertorio, al punto che i gesti dei suoi attori sono talvolta noti e prevedibili. In compenso, il suo genio ha saputo in ogni epoca riaffermare la sua creatività. Occorre perciò ripensare le nozioni superate di periferia e di centro, gli antichi rapporti di distanza e di prossimità, i significati dei tagli e degli inglobamenti, le relazioni delle simmetrie a fronte delle asimmetrie. Non basta più osservare queste cose unicamente in una scala di proporzioni o sotto un aspetto dimensionale: possono essere considerate anche in termini di valori. Certe concezioni euclidee della geometria hanno bisogno di essere superate. Le forme di retorica e di narrazione, di politica e di dialettica, invenzioni del genio mediterraneo, sono state adoperate per troppo tempo e talvolta appaiono logore. </w:t>
      </w:r>
    </w:p>
    <w:p>
      <w:pPr>
        <w:pStyle w:val="TextBody"/>
        <w:numPr>
          <w:ilvl w:val="0"/>
          <w:numId w:val="0"/>
        </w:numPr>
        <w:spacing w:lineRule="auto" w:line="240" w:beforeAutospacing="1" w:afterAutospacing="1"/>
        <w:jc w:val="left"/>
        <w:outlineLvl w:val="0"/>
        <w:rPr>
          <w:rFonts w:ascii="Tahoma" w:hAnsi="Tahoma"/>
          <w:szCs w:val="30"/>
        </w:rPr>
      </w:pPr>
      <w:r>
        <w:rPr>
          <w:rFonts w:ascii="Tahoma" w:hAnsi="Tahoma"/>
        </w:rPr>
        <w:t xml:space="preserve">«Il Mediterraneo esiste al di là del nostro immaginario?» ci si domanda al Sud come al Nord, a Ponente come a Levante. Eppure esistono modi di essere e maniere di vivere comuni o avvicinabili, a dispetto delle scissioni e dei conflitti che vive o subisce questa parte del mondo. </w:t>
      </w:r>
    </w:p>
    <w:p>
      <w:pPr>
        <w:pStyle w:val="Normal"/>
        <w:numPr>
          <w:ilvl w:val="0"/>
          <w:numId w:val="0"/>
        </w:numPr>
        <w:spacing w:lineRule="auto" w:line="240" w:beforeAutospacing="1" w:afterAutospacing="1"/>
        <w:outlineLvl w:val="0"/>
        <w:rPr>
          <w:rFonts w:ascii="Tahoma" w:hAnsi="Tahoma" w:cs="Tahoma"/>
          <w:szCs w:val="30"/>
        </w:rPr>
      </w:pPr>
      <w:r>
        <w:rPr>
          <w:rFonts w:cs="Tahoma" w:ascii="Tahoma" w:hAnsi="Tahoma"/>
          <w:szCs w:val="30"/>
        </w:rPr>
        <w:t>Percepire il Mediterraneo partendo solamente dal suo passato rimane un’abitudine tenace, tanto sul litorale quanto nell’entroterra. La «patria dei miti» ha sofferto delle mitologie che essa stessa ha generato o che altri hanno nutrito. Questo spazio ricco di storia è stato vittima degli storicismi.</w:t>
      </w:r>
    </w:p>
    <w:p>
      <w:pPr>
        <w:pStyle w:val="Normal"/>
        <w:numPr>
          <w:ilvl w:val="0"/>
          <w:numId w:val="0"/>
        </w:numPr>
        <w:spacing w:lineRule="auto" w:line="240" w:beforeAutospacing="1" w:afterAutospacing="1"/>
        <w:outlineLvl w:val="0"/>
        <w:rPr>
          <w:rFonts w:ascii="Tahoma" w:hAnsi="Tahoma" w:cs="Tahoma"/>
        </w:rPr>
      </w:pPr>
      <w:r>
        <w:rPr>
          <w:rFonts w:cs="Tahoma" w:ascii="Tahoma" w:hAnsi="Tahoma"/>
          <w:szCs w:val="30"/>
        </w:rPr>
        <w:t xml:space="preserve">La tendenza a confondere la rappresentazione della realtà con la realtà stessa si perpetua: l’immagine del Mediterraneo e il Mediterraneo reale non si identificano affatto. Un’identità dell’essere, amplificandosi, eclissa o respinge un’identità del fare, mal definita. La retrospettiva continua ad avere la meglio sulla prospettiva. Ed è così che lo stesso pensiero rimane prigioniero degli stereotipi. </w:t>
      </w:r>
      <w:r>
        <w:br w:type="page"/>
      </w:r>
    </w:p>
    <w:p>
      <w:pPr>
        <w:pStyle w:val="Heading1"/>
        <w:spacing w:lineRule="auto" w:line="360" w:before="280" w:after="280"/>
        <w:jc w:val="both"/>
        <w:rPr/>
      </w:pPr>
      <w:r>
        <w:rPr/>
        <w:t>IN BOSNIA È STATA PERSA LA BATTAGLIA CONTRO L’ISLAMISMO INTEGRALISTA</w:t>
      </w:r>
    </w:p>
    <w:p>
      <w:pPr>
        <w:pStyle w:val="Heading2"/>
        <w:spacing w:lineRule="auto" w:line="360"/>
        <w:rPr>
          <w:rFonts w:cs="Tahoma"/>
        </w:rPr>
      </w:pPr>
      <w:r>
        <w:rPr>
          <w:rFonts w:cs="Tahoma"/>
        </w:rPr>
        <w:t>Fonte:  IL SECOLO XIX – 31/10/2001</w:t>
      </w:r>
    </w:p>
    <w:p>
      <w:pPr>
        <w:pStyle w:val="Normal"/>
        <w:spacing w:lineRule="auto" w:line="360"/>
        <w:jc w:val="both"/>
        <w:rPr>
          <w:rFonts w:ascii="Tahoma" w:hAnsi="Tahoma" w:cs="Tahoma"/>
          <w:szCs w:val="36"/>
        </w:rPr>
      </w:pPr>
      <w:r>
        <w:rPr>
          <w:rFonts w:cs="Tahoma" w:ascii="Tahoma" w:hAnsi="Tahoma"/>
          <w:szCs w:val="36"/>
        </w:rPr>
      </w:r>
    </w:p>
    <w:p>
      <w:pPr>
        <w:pStyle w:val="Heading1"/>
        <w:spacing w:before="280" w:after="280"/>
        <w:rPr>
          <w:rFonts w:cs="Tahoma"/>
          <w:sz w:val="22"/>
        </w:rPr>
      </w:pPr>
      <w:r>
        <w:rPr>
          <w:rFonts w:cs="Tahoma"/>
          <w:sz w:val="22"/>
        </w:rPr>
        <w:t xml:space="preserve">I musulmani slavi dei Balcani. E' stato probabilmente uno degli errori più gravi compiuti dall'Europa e dagli Stati Uniti nell'ultima guerra balcanica: non aver riconosciuto in Bosnia l'esistenza di una delle comunità islamiche più laiche del mondo. E non esser riusciti ad opporla in quanto tale alle altre forme, più dure e intolleranti, di religione musulmana catalogata sotto il comune denominatore di islamismo o fondamentalismo. In questo caso, l'ignoranza si è lasciata ingannare soprattutto dalla propaganda che veniva soprattutto dalla Serbia di Milosevic e dalla Croazia di Tudjman, e che affermava che questa comunità bosniaca era un “avamposto per la penetrazione dell'Islam in Europa”. Nella città di Mostar, dove sono nato, città che porta il nome di un “vecchio ponte” considerato da quelli che l'hanno distrutto come un simbolo dell'Impero Ottomano, più di un terzo degli abitanti erano musulmani. I miei colleghi e amici di famiglia islamica parlavano la stessa lingua dei croati cattolici e dei serbi ortodossi, erano coscienti di condividere con noi le stesse origini, ci venivano a trovare in occasione di feste cristiane: mangiavano il maiale e bevevano raki quanto noi e di più. </w:t>
      </w:r>
    </w:p>
    <w:p>
      <w:pPr>
        <w:pStyle w:val="Heading1"/>
        <w:spacing w:before="280" w:after="280"/>
        <w:rPr>
          <w:rFonts w:cs="Tahoma"/>
          <w:sz w:val="22"/>
        </w:rPr>
      </w:pPr>
      <w:r>
        <w:rPr>
          <w:rFonts w:cs="Tahoma"/>
          <w:sz w:val="22"/>
        </w:rPr>
        <w:t xml:space="preserve">Un gruppo relativamente ristretto di anziani osservava con un certo rigore i riti prescritti dalla fede, a volte guardati con ironia dai loro stessi correligionari. La resistenza antifascista è stata impresa comune alle tre comunità. I figli e le figlie dei membri della resistenza trovavano con facilità un linguaggio comune. Viceversa nel campo opposto, tra chi durante la seconda guerra mondiale aveva collaborato con gli invasori, fecero la loro apparizione i primi segni di discordia o diffidenza. Non si cancellò del tutto una memoria inquietante. Gli ultranazionalisti serbi - detti cetnici - massacrarono, soprattutto nella valle della Drina, nel 1942-43, migliaia di musulmani, assimilandoli agli antichi invasori turchi e ai traditori della fede cristiana e ortodossa. Mentre gli ustascia - fascisti croati - tentarono di farseli alleati chiamandoli “fior fiore della Croazia”. Tito finì col riconoscere, alla fine degli anni '70, una nazione musulmana: il nome o epiteto di Musulmano, con la maiuscola, indicava l'appartenenza nazionale dei credenti e anche degli atei; con la minuscola segnalava solo la religione. Questo creava a volte una certa ambiguità, presa spesso in giro dalla nazionalità di fede cristiana, serbi o croati. Si trattava di segnare una differenza che esisteva realmente, creata dalla storia e che, in un paese multinazionale come quello, non poteva essere ignorata. Non ho mai sentito i nostri musulmani parlare di “Sunniti”, “Sciti” e, meno che mai di “Whabi”. Erano semplicemente slavi di “origine musulmana” o “ musulmani” e basta.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Autospacing="1" w:afterAutospacing="1"/>
        <w:outlineLvl w:val="0"/>
        <w:rPr>
          <w:rFonts w:ascii="Tahoma" w:hAnsi="Tahoma" w:cs="Tahoma"/>
          <w:szCs w:val="30"/>
        </w:rPr>
      </w:pPr>
      <w:r>
        <w:rPr>
          <w:rFonts w:cs="Tahoma" w:ascii="Tahoma" w:hAnsi="Tahoma"/>
          <w:szCs w:val="30"/>
        </w:rPr>
        <w:t xml:space="preserve">Probabilmente è una delle ragioni per cui destò la nostra sorpresa, negli anni '50, la nascita del movimento dei Giovani Musulmani, duramente represso. Uno dei suoi membri, Alla Izetbeovic, futuro presidente della Bosnia, scrisse nel 1970 insieme ad alcuni amici una Dichiarazione islamica, che pagò con diversi anni di carcere. Conteneva un programma che sembrava tanto irreale quanto insignificante: “questa dichiarazione si rivolge ai Musulmani (di Jugoslavia) che conoscono la loro appartenenza e che, nel loro cuore sentono chiaramente da che parte stanno. Dimostra la superiorità dell'Islam, su qualsiasi altro sistema o qualsiasi ideologia”.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Autospacing="1" w:afterAutospacing="1"/>
        <w:outlineLvl w:val="0"/>
        <w:rPr>
          <w:rFonts w:ascii="Tahoma" w:hAnsi="Tahoma" w:cs="Tahoma"/>
          <w:szCs w:val="30"/>
        </w:rPr>
      </w:pPr>
      <w:r>
        <w:rPr>
          <w:rFonts w:cs="Tahoma" w:ascii="Tahoma" w:hAnsi="Tahoma"/>
          <w:szCs w:val="30"/>
        </w:rPr>
        <w:t xml:space="preserve">Qualche osservazione di carattere storico per spiegare questo caso unico in Europa. La Bosnia, a lungo spartita tra Bisanzio e Roma, linea divisoria tra Cristianesimo ortodosso e cattolico, rifugio dell'eresia dei bogomiti (vicina a quella degli albigesi), fu occupata dagli Ottomani nel 1463. “Cadde sussurrando”, come riportano le cronace.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Autospacing="1" w:afterAutospacing="1"/>
        <w:outlineLvl w:val="0"/>
        <w:rPr>
          <w:rFonts w:ascii="Tahoma" w:hAnsi="Tahoma" w:cs="Tahoma"/>
          <w:szCs w:val="30"/>
        </w:rPr>
      </w:pPr>
      <w:r>
        <w:rPr>
          <w:rFonts w:cs="Tahoma" w:ascii="Tahoma" w:hAnsi="Tahoma"/>
          <w:szCs w:val="30"/>
        </w:rPr>
        <w:t xml:space="preserve">L'islamizzazione iniziò più tardi, per tappe, soprattutto nei secoli XVII e XVIII. Si fermò con l'occupazione austriaca (1878) e l'annessione (1908). Questi fatti, e in particolare la fondazione della prima Jugoslavia sotto la dinastia dei Karagiogievic, costrinsero parte della popolazione islamica all'esodo verso la Turchia. Tuttavia una grande maggioranza che conservava il ricordo della sua origine slava del sud rimase nel paese e trovò spazio nei partiti politici dell'epoca, fluttuando abilmente tra serbi e croati. I protagonisti di questa stagione non esprimevano la loro differenza in termini di nazionalità.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Autospacing="1" w:afterAutospacing="1"/>
        <w:outlineLvl w:val="0"/>
        <w:rPr>
          <w:rFonts w:ascii="Tahoma" w:hAnsi="Tahoma" w:cs="Tahoma"/>
          <w:szCs w:val="30"/>
        </w:rPr>
      </w:pPr>
      <w:r>
        <w:rPr>
          <w:rFonts w:cs="Tahoma" w:ascii="Tahoma" w:hAnsi="Tahoma"/>
          <w:szCs w:val="30"/>
        </w:rPr>
        <w:t>“</w:t>
      </w:r>
      <w:r>
        <w:rPr>
          <w:rFonts w:cs="Tahoma" w:ascii="Tahoma" w:hAnsi="Tahoma"/>
          <w:szCs w:val="30"/>
        </w:rPr>
        <w:t xml:space="preserve">Non è possibile” scriveva Osman Nuri-bey Firdus nel 1925 “essere allo stesso tempo musulmani e sentirsi parte di una nazione. L'Islam è più forte della nazionalità”. Ma questo atteggiamento religioso più che secolare, non risolveva i veri problemi dell'appartenenza e dell'identità. Quando, dopo la rottura della Jugoslavia di Tito con Stalin (1948) si aprì uno spazio più ampio per la libertà di espressione, non tardò a confessare il suo malessere a proposito dell'identità nazionale. “Di per sé, l'appartenenza alla Bosnia non attribuiva all'intellettale musulmano una nazionalità”, scriveva Midhat Begi, un eminente critico letterario bosniaco, musulmano e jugoslavo allo stesso tempo. E aggiungeva: ”L'intellettuale musulmano ha continuato ad essere catalogato per la sua religione agli occhi degli altri e dei suoi propri. Per questo, la questione della sua identità resta la ragione fondamentale del suo malessere, un problema che né la sua adesione ad altre appartenenze nazionali, e neppure la sua integrazione alla civiltà e allo stile di vita europeo hanno potuto risolvere”. Una testimonianza straziante su questo tema ci viene dal romanzo “Il derviscio e la morte”, una delle opere più importanti della letteratura jugoslava, pubblicata negli anni '70 e tradotta in varie lingue europee. Il suo autore, Mehmed Selimovi, discendeva da una famiglia musulmana ma rivendicava anche la nazionalità serba: ”Siamo stati separati dai nostri, ma non accettati dagli altri: come un braccio separato dal fiume da piogge torrenziali, senza più correnti né sbocco, troppo piccolo per essere un lago, troppo grande perché la terra lo assorba. Con un sentimento confuso di vergogna dovuto alla nostra origine e di mancanza dovuto alla nostra conversione, non desideriamo guardare indietro e non sappiamo guardare avanti”. Durante il mio soggiorno a Sarajevo ho conosciuto bene i due autori citati. Durante l'assedio della città, accanto all'ingresso della Biblioteca Nazionale incendiata, ho ricordato i miei incontri con loro, nelle sale di quest'enorme edificio dove iniziai a scrivere i primi capitoli del mio “Breviario mediterraneo” e dove ho terminato, tra le macerie, le ultime pagine di “Mondo ex”. Non avevo alcuna idea del “malessere esistenziale” che evocavano: nemmeno mi rendevo conto che potessero provare un “male di identità”. Tutto il mio interesse come cittadino dalle origini miste, innamorato della Jugoslavia e severo con i suoi distruttori, non mi permise di cogliere questi stati d'animo e questi tormenti. Ci voleva la guerra, implacabile e sanguinaria per sentirli e riconoscerli? I musulmani di Bosnia-Erzegovina hanno sofferto orribilmente durante la recente guerra dei Balcani.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Autospacing="1" w:afterAutospacing="1"/>
        <w:outlineLvl w:val="0"/>
        <w:rPr>
          <w:rFonts w:ascii="Tahoma" w:hAnsi="Tahoma" w:cs="Tahoma"/>
          <w:szCs w:val="30"/>
        </w:rPr>
      </w:pPr>
      <w:r>
        <w:rPr>
          <w:rFonts w:cs="Tahoma" w:ascii="Tahoma" w:hAnsi="Tahoma"/>
          <w:szCs w:val="30"/>
        </w:rPr>
        <w:t xml:space="preserve">Oggi tutti sanno che Sarajevo è stata assediata per più di 1300 giorni, che 7000 cittadini di Srebenica sono stati fucilati dagli estremisti serbi o che, nei pressi di Mostar, gli estremisti croati hanno costruito campi di concentramento e che questa città, con il suo celebre ponte, è stata rasa al suolo per metà (la metà musulmana).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Autospacing="1" w:afterAutospacing="1"/>
        <w:outlineLvl w:val="0"/>
        <w:rPr>
          <w:rFonts w:ascii="Tahoma" w:hAnsi="Tahoma" w:cs="Tahoma"/>
          <w:szCs w:val="32"/>
        </w:rPr>
      </w:pPr>
      <w:r>
        <w:rPr>
          <w:rFonts w:cs="Tahoma" w:ascii="Tahoma" w:hAnsi="Tahoma"/>
          <w:szCs w:val="30"/>
        </w:rPr>
        <w:t xml:space="preserve">Questo odio e questa ferocia erano, nonostante tutto, inattesi e sorpresero anche quelli tra noi che pensavano di sapere tutto del nostro paese. E' legittimo domandarsi in che misura questi atteggiamenti siano una sorta di fondamentalismo cristiano, ortodosso in primo luogo, ma anche cattolico, a cui mancherebbe soltanto il dato della fede. Durante queste crociate ci sono stati qua e là dei volontari muyahidin arrivati dai paesi arabi. Il loro numero è stato assai meno cospicuo di quello che la propaganda, serba o croata, si è affannata ad affermare. Hanno avuto un ruolo minimo nelle operazioni militari e ancor meno hanno preso parte alle decisioni delle autorità musulmane. Ma erano lì, prendevano parte a combattimenti sostanzialmente difensivi. Alcuni di loro possono aver avuto legami con Bin Laden, all'epoca alleato degli Stati Uniti contro i russi. Ma le due cose non vanno confuse. Le ferite della Bosnia-Erzegovina non cessano di sanguinare. Sono ferite che tardano a cicatrizzare. Distrutta e ridotta a una miseria materiale incoffessabile, a una sopravvivenza che dipende unicamente dagli aiuti che </w:t>
      </w:r>
      <w:r>
        <w:rPr>
          <w:rFonts w:cs="Tahoma" w:ascii="Tahoma" w:hAnsi="Tahoma"/>
          <w:szCs w:val="32"/>
        </w:rPr>
        <w:t xml:space="preserve">vengono dall'esterno, più che uno stato è una semplice regione divisa in tre parti, smembrata in tre religioni, ciascuna delle quali appoggiata da un nazionalismo primario e intransigente. E' un vicolo cieco che non può trovarsi una via d'uscita da solo. Gli aiuti che, nonostante tutto, le consentono di sopravvivere e di avanzare a tentoni verso un futuro incerto non sempre finiscono nelle mani di quelli che più ne hanno bisogno. I paesi musulmani hanno ricostruito quasi tutte le moschee distrutte e ne hanno costruite molte altre di nuove, nei luoghi più prestigiosi. Le condizioni implicite in questo tipo di aiuti cozzano a volte con le tradizioni più profonde dell'islam bosniaco. Esso non aveva conosciuto in passato nessun tipo di wahabismo che ora spira a compenetrare non solo le pratiche religiose. Un laicismo reso fragile dall'aggressione dei “ fratelli slavi” cerca, a fatica, di opporsi ad esso. Alle ultime elezioni il Partito di azione democratica (Sda) non ha avuto l'appoggio della maggioranza musulmana. Probabilmente, in Bosnia, l'Europa ha perduta una battaglia decisiva contro l'islamismo integralista nel suo complesso: i musulmani bosniaci erano, in maggioranza, inoffensivi, moderati e più laici degli altri.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Autospacing="1" w:afterAutospacing="1"/>
        <w:outlineLvl w:val="0"/>
        <w:rPr>
          <w:rFonts w:ascii="Tahoma" w:hAnsi="Tahoma" w:cs="Tahoma"/>
          <w:szCs w:val="32"/>
        </w:rPr>
      </w:pPr>
      <w:r>
        <w:rPr>
          <w:rFonts w:cs="Tahoma" w:ascii="Tahoma" w:hAnsi="Tahoma"/>
          <w:szCs w:val="32"/>
        </w:rPr>
        <w:t xml:space="preserve">Nel cuore del nostro continente, di cui condividono i valori fondamentali, meritavano una maggiore protezione. Errori come questi si pagano molto ca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ahoma" w:hAnsi="Tahoma" w:cs="Tahoma"/>
        </w:rPr>
      </w:pPr>
      <w:r>
        <w:rPr>
          <w:rFonts w:cs="Tahoma" w:ascii="Tahoma" w:hAnsi="Tahoma"/>
          <w:szCs w:val="32"/>
        </w:rPr>
        <w:t>(Traduzione: Cristina Paternò</w:t>
      </w:r>
      <w:r>
        <w:rPr>
          <w:rFonts w:cs="Tahoma" w:ascii="Tahoma" w:hAnsi="Tahoma"/>
        </w:rPr>
        <w:t>)</w:t>
      </w:r>
      <w:r>
        <w:br w:type="page"/>
      </w:r>
    </w:p>
    <w:p>
      <w:pPr>
        <w:pStyle w:val="Normal"/>
        <w:widowControl w:val="false"/>
        <w:spacing w:lineRule="auto" w:line="360"/>
        <w:jc w:val="both"/>
        <w:rPr>
          <w:rFonts w:ascii="Tahoma" w:hAnsi="Tahoma" w:cs="Tahoma"/>
        </w:rPr>
      </w:pPr>
      <w:r>
        <w:rPr>
          <w:rFonts w:cs="Tahoma" w:ascii="Tahoma" w:hAnsi="Tahoma"/>
        </w:rPr>
      </w:r>
    </w:p>
    <w:p>
      <w:pPr>
        <w:pStyle w:val="Heading1"/>
        <w:spacing w:lineRule="auto" w:line="360" w:before="280" w:after="280"/>
        <w:jc w:val="both"/>
        <w:rPr>
          <w:rFonts w:cs="Tahoma"/>
          <w:b/>
          <w:b/>
        </w:rPr>
      </w:pPr>
      <w:r>
        <w:rPr/>
        <w:t xml:space="preserve">INTERVENTO ALL’INAUGURAZIONE DELLA SEDE CENTRALE DELL’ACCADEMIA DEL MEDITERRANEO, </w:t>
      </w:r>
      <w:r>
        <w:rPr>
          <w:rFonts w:cs="Tahoma"/>
          <w:iCs/>
          <w:szCs w:val="26"/>
        </w:rPr>
        <w:t>Napoli, 22 giugno 2002</w:t>
      </w:r>
    </w:p>
    <w:p>
      <w:pPr>
        <w:pStyle w:val="Normal"/>
        <w:widowControl w:val="false"/>
        <w:spacing w:lineRule="auto" w:line="360"/>
        <w:jc w:val="both"/>
        <w:rPr>
          <w:rFonts w:ascii="Tahoma" w:hAnsi="Tahoma" w:cs="Tahoma"/>
          <w:b/>
          <w:b/>
        </w:rPr>
      </w:pPr>
      <w:r>
        <w:rPr>
          <w:rFonts w:cs="Tahoma" w:ascii="Tahoma" w:hAnsi="Tahoma"/>
          <w:b/>
          <w:szCs w:val="26"/>
        </w:rPr>
        <w:t xml:space="preserve">Fonte: </w:t>
      </w:r>
      <w:r>
        <w:rPr>
          <w:rFonts w:cs="Tahoma" w:ascii="Tahoma" w:hAnsi="Tahoma"/>
          <w:b/>
        </w:rPr>
        <w:t>www.euromedi.org</w:t>
      </w:r>
    </w:p>
    <w:p>
      <w:pPr>
        <w:pStyle w:val="Normal"/>
        <w:widowControl w:val="false"/>
        <w:spacing w:lineRule="auto" w:line="360"/>
        <w:jc w:val="both"/>
        <w:rPr>
          <w:rFonts w:ascii="Tahoma" w:hAnsi="Tahoma" w:cs="Tahoma"/>
          <w:b/>
          <w:b/>
          <w:szCs w:val="26"/>
        </w:rPr>
      </w:pPr>
      <w:r>
        <w:rPr>
          <w:rFonts w:cs="Tahoma" w:ascii="Tahoma" w:hAnsi="Tahoma"/>
          <w:b/>
          <w:szCs w:val="26"/>
        </w:rPr>
      </w:r>
    </w:p>
    <w:p>
      <w:pPr>
        <w:pStyle w:val="Normal"/>
        <w:widowControl w:val="false"/>
        <w:spacing w:lineRule="auto" w:line="240"/>
        <w:jc w:val="both"/>
        <w:rPr>
          <w:rFonts w:ascii="Tahoma" w:hAnsi="Tahoma" w:cs="Tahoma"/>
          <w:szCs w:val="32"/>
        </w:rPr>
      </w:pPr>
      <w:r>
        <w:rPr>
          <w:rFonts w:cs="Tahoma" w:ascii="Tahoma" w:hAnsi="Tahoma"/>
          <w:szCs w:val="32"/>
        </w:rPr>
        <w:t>Signore e signori, cari amici,</w:t>
      </w:r>
    </w:p>
    <w:p>
      <w:pPr>
        <w:pStyle w:val="Normal"/>
        <w:widowControl w:val="false"/>
        <w:spacing w:lineRule="auto" w:line="240"/>
        <w:jc w:val="both"/>
        <w:rPr>
          <w:rFonts w:ascii="Tahoma" w:hAnsi="Tahoma" w:cs="Tahoma"/>
          <w:szCs w:val="32"/>
        </w:rPr>
      </w:pPr>
      <w:r>
        <w:rPr>
          <w:rFonts w:cs="Tahoma" w:ascii="Tahoma" w:hAnsi="Tahoma"/>
          <w:szCs w:val="32"/>
        </w:rPr>
        <w:t>sono commosso di vedere queste immagini; sono un compagno di strada di questa impresa e, infatti, sono entrato in quest’impresa da doppio emigrato e questo non è senza importanza quando si parla di Mediterraneo. Sono figlio di un russo emigrato dalla Russia nel 1920 ed io anche emigrai dalla ex Jugoslavia in guerra. E dunque questo mi diede forse una sensibilità particolare nel vedere un mondo in cui ci sono tanti emigrati, in cui l’emigrazione diventa un problema sempre maggiore. Io sono presidente del Comitato Scientifico e posso citare i nomi dei membri di questo illustre Comitato, ed uno dei nostri desideri, in un momento in cui abbiamo visto che si faceva un’Europa senza la culla dell’Europa - che è il Mediterraneo - è stato quello di fare qualcosa affinché l’Europa riprendesse la sua culla, senza la quale si presenta come una persona che vorrebbe essere senza la sua infanzia, senza la sua adolescenza. E questo era il primo scopo.</w:t>
      </w:r>
    </w:p>
    <w:p>
      <w:pPr>
        <w:pStyle w:val="Normal"/>
        <w:widowControl w:val="false"/>
        <w:spacing w:lineRule="auto" w:line="240"/>
        <w:jc w:val="both"/>
        <w:rPr>
          <w:rFonts w:ascii="Tahoma" w:hAnsi="Tahoma" w:cs="Tahoma"/>
          <w:szCs w:val="32"/>
        </w:rPr>
      </w:pPr>
      <w:r>
        <w:rPr>
          <w:rFonts w:cs="Tahoma" w:ascii="Tahoma" w:hAnsi="Tahoma"/>
          <w:szCs w:val="32"/>
        </w:rPr>
        <w:t>La seconda cosa concerne il Mediterraneo in quanto tale e che abbiamo potuto constatare tanti di noi,  collaboratori di quest’impresa diretta da Michele Capasso con una straordinaria energia napoletana, e alla quale abbiamo voluto reagire. Nel Mediterraneo stesso esiste una grandissima identità dell’essere e una scarsa identità del fare. Ogni città mediterranea ha una grandissima identità: varie lingue, vari modi di capire, di dire, vari modi di vivere e via dicendo, e questa è un’identità dell’essere rispetto alla quale c’è una scarsa identità del fare. Non si riesce a progettare questa forza dell’identità mediterranea. E questo vale per tutto il Mediterraneo; vale per il Sud dell’Europa che si affaccia sul Mediterraneo e vale per la sponda opposta. Unire questa forza dell’identità dell’essere e dell’identità del fare. Sono tanti gli scopi e non posso enumerarli tutti, ma voglio dirne alcuni degli ultimi che sono davanti a noi. Dopo la tragedia del terrorismo dell’11 settembre dell’anno scorso, ci siamo confrontati con un fenomeno che ci sembrava pericolosissimo.</w:t>
      </w:r>
    </w:p>
    <w:p>
      <w:pPr>
        <w:pStyle w:val="Normal"/>
        <w:widowControl w:val="false"/>
        <w:spacing w:lineRule="auto" w:line="240"/>
        <w:jc w:val="both"/>
        <w:rPr>
          <w:rFonts w:ascii="Tahoma" w:hAnsi="Tahoma" w:cs="Tahoma"/>
          <w:szCs w:val="26"/>
        </w:rPr>
      </w:pPr>
      <w:r>
        <w:rPr>
          <w:rFonts w:cs="Tahoma" w:ascii="Tahoma" w:hAnsi="Tahoma"/>
          <w:szCs w:val="32"/>
        </w:rPr>
        <w:t>Abbiamo visto che alcuni vogliono identificare cose che non possono e non vanno identificate.</w:t>
      </w:r>
    </w:p>
    <w:p>
      <w:pPr>
        <w:pStyle w:val="Normal"/>
        <w:widowControl w:val="false"/>
        <w:spacing w:lineRule="auto" w:line="240"/>
        <w:jc w:val="both"/>
        <w:rPr>
          <w:rFonts w:ascii="Tahoma" w:hAnsi="Tahoma" w:cs="Tahoma"/>
          <w:szCs w:val="26"/>
        </w:rPr>
      </w:pPr>
      <w:r>
        <w:rPr>
          <w:rFonts w:cs="Tahoma" w:ascii="Tahoma" w:hAnsi="Tahoma"/>
          <w:szCs w:val="32"/>
        </w:rPr>
        <w:t>L’Islam e l’Islamismo non sono la stessa cosa; l’Islamismo e il fondamentalismo non sono la stessa cosa e li vediamo sempre identificare. Anzi nel fondamentalismo stesso c’è una differenza tra un fondamentalismo mistico e un fondamentalismo militante, terrorista, che va giudicato e che noi non possiamo abbattere senza l’aiuto dei paesi islamici che ne soffrono più che noi stessi.</w:t>
      </w:r>
    </w:p>
    <w:p>
      <w:pPr>
        <w:pStyle w:val="Normal"/>
        <w:widowControl w:val="false"/>
        <w:spacing w:lineRule="auto" w:line="240"/>
        <w:jc w:val="both"/>
        <w:rPr>
          <w:rFonts w:ascii="Tahoma" w:hAnsi="Tahoma" w:cs="Tahoma"/>
          <w:szCs w:val="26"/>
        </w:rPr>
      </w:pPr>
      <w:r>
        <w:rPr>
          <w:rFonts w:cs="Tahoma" w:ascii="Tahoma" w:hAnsi="Tahoma"/>
          <w:szCs w:val="32"/>
        </w:rPr>
        <w:t>E ci siamo resi conto che occorre assolutamente un’attività e, infatti, riuniti in questa Accademia di tutte le nazionalità, dalla sponda nord alla sponda sud, ci siamo trovati un po’ più forti per manifestare la nostra opposizione. Un’ultimissima cosa che ci sembra importantissima e con la quale si è confrontato il Comitato Scientifico del Laboratorio Mediterraneo e, adesso, dell’accademia del Mediterraneo: abbiamo visto teorie che non hanno niente a che fare con il mediterraneo, che non conoscono la storia del Mediterraneo. Dire che nell’avvenire dovremmo vivere dei conflitti delle civiltà, delle civilizzazioni delle culture è un errore fondamentale, tanto più che alcuni tiranni dei Balcani agitavano questa teoria che è venuta dagli Stati Uniti e che non è stata criticata come doveva. Non si scontrano le culture! Si scontrano le culture alienate in ideologie, che funzionano in quanto ideologie. Questo fenomeno lo abbiamo visto negli anni ’30 in Germania, in Italia, in Spagna, quando grandi spazi delle culture nazionali sono diventate ideologie delle nazioni, e sono state ideologie che si sono scontrate. Abbiamo visto come tutto lo spazio culturale in Germania, una grandissima cultura, è stato preso dall’ideologia; l’abbiamo visto in altro modo nello stalinismo e nella cultura russa, che è anch’essa una grandissima cultura. Occorre, dunque, un grande sforzo per opporsi a questa falsificazione: non si tratta di conflitto delle culture in quanto tali, si scontrano le ideologie che usano e abusano delle culture. E per darvi un’idea dei nostri compiti - e ce ne sono tanti, e mi scuso per aver potuto dire solo di alcuni - abbiamo dovuto avere un posto per riunirci, una casa. Adesso abbiamo questa casa, siamo qui.</w:t>
      </w:r>
    </w:p>
    <w:p>
      <w:pPr>
        <w:pStyle w:val="Normal"/>
        <w:widowControl w:val="false"/>
        <w:spacing w:lineRule="auto" w:line="240"/>
        <w:jc w:val="both"/>
        <w:rPr>
          <w:rFonts w:ascii="Tahoma" w:hAnsi="Tahoma" w:cs="Tahoma"/>
          <w:szCs w:val="26"/>
        </w:rPr>
      </w:pPr>
      <w:r>
        <w:rPr>
          <w:rFonts w:cs="Tahoma" w:ascii="Tahoma" w:hAnsi="Tahoma"/>
          <w:szCs w:val="32"/>
        </w:rPr>
        <w:t>Un’ultimissima cosa da un nuovo cittadino italiano - sono diventato cittadino italiano soltanto 6 anni fa -, un accenno critico. Questo Paese è tutto immerso nel Mare Mediterraneo, ma non aveva nessuna istituzione nazionale che coinvolgesse, che riprendesse tutte le diverse attività talvolta molto produttive, molto ispirate. Questo lusso l’Italia può permetterselo, perciò un’altra cosa che da straniero posso dire è che l’Italia non si rende conto di quanta credibilità gode nel mondo. Sono stato recentemente in Tunisia dove l’italiano sta diventando la prima lingua straniera più del francese; sono stato recentemente in Albania, in Bosnia da dove provengo, e dove gli Italiani erano, durante la Seconda Guerra Mondiale, occupanti; nonostante ciò nessuno ha percepito un soldato italiano che è venuto lì come un ex occupante. Di questa credibilità che ha, purtroppo, per tanti anni, l’Italia non ha saputo servirsi. Noi vogliamo servircene in un modo molto particolare: culturale. Questo Paese ha una lunga cultura mediterranea, questa città, Napoli, ha tutto per essere una delle capitali del Mediterraneo, e noi siamo riuniti proprio qui per questo nostro lavoro un po’ sconosciuto, talvolta disprezzato, rifiutato, visto con diffidenza da molti italiani talvolta senza saperlo. “Ma cosa fanno?”  “Questo non si fa!”</w:t>
      </w:r>
    </w:p>
    <w:p>
      <w:pPr>
        <w:pStyle w:val="Normal"/>
        <w:widowControl w:val="false"/>
        <w:spacing w:lineRule="auto" w:line="240"/>
        <w:jc w:val="both"/>
        <w:rPr>
          <w:rFonts w:ascii="Tahoma" w:hAnsi="Tahoma" w:cs="Tahoma"/>
          <w:szCs w:val="32"/>
        </w:rPr>
      </w:pPr>
      <w:r>
        <w:rPr>
          <w:rFonts w:cs="Tahoma" w:ascii="Tahoma" w:hAnsi="Tahoma"/>
          <w:szCs w:val="32"/>
        </w:rPr>
        <w:t>Adesso ci sono le prove concrete che questo lavoro è possibile, e voglio ringraziare quelli che dal primo momento, quando non eravamo credibili neanche noi, ci hanno aiutato: il Sindaco di allora Bassolino, alcuni altri amici che vedo qui e, adesso che abbiamo una prova, credo che quest’Accademia può avere un ruolo molto importante nel Mediterraneo e credo che il Mediterraneo ne abbia bisogno.</w:t>
      </w:r>
      <w:r>
        <w:rPr>
          <w:rFonts w:cs="Tahoma" w:ascii="Tahoma" w:hAnsi="Tahoma"/>
          <w:szCs w:val="26"/>
        </w:rPr>
        <w:t xml:space="preserve"> </w:t>
      </w:r>
      <w:r>
        <w:rPr>
          <w:rFonts w:cs="Tahoma" w:ascii="Tahoma" w:hAnsi="Tahoma"/>
          <w:szCs w:val="32"/>
        </w:rPr>
        <w:t>Grazie.</w:t>
      </w:r>
      <w:r>
        <w:br w:type="page"/>
      </w:r>
    </w:p>
    <w:p>
      <w:pPr>
        <w:pStyle w:val="Heading1"/>
        <w:spacing w:before="280" w:after="280"/>
        <w:rPr/>
      </w:pPr>
      <w:r>
        <w:rPr/>
        <w:t>LE FOIBE E I CRIMINI CHE LE HANNO PRECEDUTE</w:t>
      </w:r>
    </w:p>
    <w:p>
      <w:pPr>
        <w:pStyle w:val="Normal"/>
        <w:spacing w:lineRule="auto" w:line="360"/>
        <w:jc w:val="both"/>
        <w:rPr>
          <w:rFonts w:ascii="Tahoma" w:hAnsi="Tahoma" w:cs="Tahoma"/>
          <w:b/>
          <w:b/>
          <w:bCs/>
          <w:szCs w:val="26"/>
        </w:rPr>
      </w:pPr>
      <w:r>
        <w:rPr>
          <w:rFonts w:cs="Tahoma" w:ascii="Tahoma" w:hAnsi="Tahoma"/>
          <w:b/>
          <w:bCs/>
          <w:szCs w:val="26"/>
        </w:rPr>
        <w:t xml:space="preserve">Fonte: www.osservatoriobalcani.org (per concessione del giornale fiumano </w:t>
      </w:r>
      <w:hyperlink r:id="rId3">
        <w:r>
          <w:rPr>
            <w:rFonts w:cs="Tahoma" w:ascii="Tahoma" w:hAnsi="Tahoma"/>
            <w:b/>
            <w:bCs/>
            <w:szCs w:val="26"/>
            <w:u w:val="single"/>
          </w:rPr>
          <w:t>Novi List</w:t>
        </w:r>
      </w:hyperlink>
      <w:r>
        <w:rPr>
          <w:rFonts w:cs="Tahoma" w:ascii="Tahoma" w:hAnsi="Tahoma"/>
          <w:b/>
          <w:bCs/>
          <w:szCs w:val="26"/>
        </w:rPr>
        <w:t>, 12 febbraio 2005)</w:t>
      </w:r>
    </w:p>
    <w:p>
      <w:pPr>
        <w:pStyle w:val="Normal"/>
        <w:widowControl w:val="false"/>
        <w:spacing w:lineRule="auto" w:line="360"/>
        <w:jc w:val="both"/>
        <w:rPr>
          <w:rFonts w:ascii="Tahoma" w:hAnsi="Tahoma" w:cs="Tahoma"/>
          <w:szCs w:val="26"/>
        </w:rPr>
      </w:pPr>
      <w:r>
        <w:rPr>
          <w:rFonts w:cs="Tahoma" w:ascii="Tahoma" w:hAnsi="Tahoma"/>
          <w:szCs w:val="26"/>
        </w:rPr>
      </w:r>
    </w:p>
    <w:p>
      <w:pPr>
        <w:pStyle w:val="Normal"/>
        <w:widowControl w:val="false"/>
        <w:spacing w:lineRule="auto" w:line="240"/>
        <w:jc w:val="both"/>
        <w:rPr>
          <w:rFonts w:ascii="Tahoma" w:hAnsi="Tahoma" w:cs="Tahoma"/>
          <w:szCs w:val="26"/>
        </w:rPr>
      </w:pPr>
      <w:r>
        <w:rPr>
          <w:rFonts w:cs="Tahoma" w:ascii="Tahoma" w:hAnsi="Tahoma"/>
          <w:szCs w:val="26"/>
        </w:rPr>
        <w:t xml:space="preserve">Queste righe sono state scritte nel Giorno del ricordo in Italia, 10 febbraio 2005 - quel dispiacere lo condivido con molti cittadini di questo Paese. I crimini delle fosse e quelli che in esse vi sono finiti, ciò che le ha precedute e che le ha seguite, l'ho condannato da tempo - mentre vivevo in Jugoslavia, quando di ciò in Italia si parlava raramente e non abbastanza. Ho scritto pure sui crimini di Goli Otok, di cui sono state vittime molti comunisti, Jugoslavi e Italiani che erano più vicini a Stalin e Togliatti che al "revisionismo" di Tito. Ho parlato anche della sofferenza degli esiliati italiani dall'Istria e dalla Dalmazia, dopo la Seconda Guerra mondiale - l'ho fatto in Jugoslavia, dove probabilmente era più difficile che in Italia. Non so di preciso quanti scrittori italiani ho presentato, che allora erano costretti ad andare via e quelli che sono rimasti: Marisa Madieri, Anna Maria Mori, Nelida Dilani, Diego Zandel, Claudio Ugussi, Giacomo Scotti ecc. Non ricordo quanti articoli ho pubblicato sulla stampa delle minoranza italiana, poco conosciuta in Italia, così da poterla appoggiare, desiderando che fosse meno sola e meno esposta - e anche loro mi hanno appoggiato quando decisi di andarmene. </w:t>
      </w:r>
    </w:p>
    <w:p>
      <w:pPr>
        <w:pStyle w:val="Normal"/>
        <w:widowControl w:val="false"/>
        <w:spacing w:lineRule="auto" w:line="240"/>
        <w:jc w:val="both"/>
        <w:rPr>
          <w:rFonts w:ascii="Tahoma" w:hAnsi="Tahoma" w:cs="Tahoma"/>
          <w:szCs w:val="26"/>
        </w:rPr>
      </w:pPr>
      <w:r>
        <w:rPr>
          <w:rFonts w:cs="Tahoma" w:ascii="Tahoma" w:hAnsi="Tahoma"/>
          <w:szCs w:val="26"/>
        </w:rPr>
      </w:r>
    </w:p>
    <w:p>
      <w:pPr>
        <w:pStyle w:val="Normal"/>
        <w:widowControl w:val="false"/>
        <w:spacing w:lineRule="auto" w:line="240"/>
        <w:jc w:val="both"/>
        <w:rPr>
          <w:rFonts w:ascii="Tahoma" w:hAnsi="Tahoma" w:cs="Tahoma"/>
          <w:szCs w:val="26"/>
        </w:rPr>
      </w:pPr>
      <w:r>
        <w:rPr>
          <w:rFonts w:cs="Tahoma" w:ascii="Tahoma" w:hAnsi="Tahoma"/>
          <w:szCs w:val="26"/>
        </w:rPr>
        <w:t xml:space="preserve">Le fosse, o le foibe come le chiamano gli Italiani, sono un crimine grave, e coloro che lo hanno commesso si meritano la più dura condanna. Ma bisogna dire sin da ora che a quel crimine ne sono preceduti degli altri, forse non minori. Se di ciò si tace, esiste il pericolo che si strumentalizzino e "il crimine e la condanna" e che vengano manipolati l'uno o l'altro. Ovviamente, nessun crimine può essere ridotto o giustificato con un altro. La terribile verità sulle foibe, su cui il poeta croato Ivan Goran Kovacic ha scritto uno dei poemi più commoventi del movimento antifascista europeo, ha la sua contestualità storica, che non dobbiamo trascurare se davvero desideriamo parlare della verità e se cerchiamo che quella verità confermi e nobiliti i nostri dispiaceri. Perché le falsificazioni e le omissioni umiliano e offendono. </w:t>
      </w:r>
    </w:p>
    <w:p>
      <w:pPr>
        <w:pStyle w:val="Normal"/>
        <w:widowControl w:val="false"/>
        <w:spacing w:lineRule="auto" w:line="240"/>
        <w:jc w:val="both"/>
        <w:rPr>
          <w:rFonts w:ascii="Tahoma" w:hAnsi="Tahoma" w:cs="Tahoma"/>
          <w:szCs w:val="26"/>
        </w:rPr>
      </w:pPr>
      <w:r>
        <w:rPr>
          <w:rFonts w:cs="Tahoma" w:ascii="Tahoma" w:hAnsi="Tahoma"/>
          <w:szCs w:val="26"/>
        </w:rPr>
      </w:r>
    </w:p>
    <w:p>
      <w:pPr>
        <w:pStyle w:val="Normal"/>
        <w:widowControl w:val="false"/>
        <w:spacing w:lineRule="auto" w:line="240"/>
        <w:jc w:val="both"/>
        <w:rPr>
          <w:rFonts w:ascii="Tahoma" w:hAnsi="Tahoma" w:cs="Tahoma"/>
          <w:szCs w:val="26"/>
        </w:rPr>
      </w:pPr>
      <w:r>
        <w:rPr>
          <w:rFonts w:cs="Tahoma" w:ascii="Tahoma" w:hAnsi="Tahoma"/>
          <w:szCs w:val="26"/>
        </w:rPr>
        <w:t xml:space="preserve">La storia ingloriosa iniziò molto prima, non lontano dai luoghi in cui furono commessi i crimini. Prenderò qualcosa dai documenti che abbiamo a disposizione: il 20 settembre 1920 Mussolini tiene un discorso a Pola (non scelse a caso quella città). Annuncia: "Per la creazione del nostro sogno mediterraneo, è necessario che l'Adriatico (si intende tutto l'Adriatico, ndr.), che è il nostro golfo, sia in mano nostra; di fronte alla inferiorità della razza barbarica quale è quella slava". Il razzismo così entra in scena, seguendo la "pulizia etnica" e il "trasferimento degli abitanti". Le statistiche che abbiamo a disposizione fanno riferimento alla cifra approssimativa di 80.000 esuli Croati e Sloveni durante gli anni venti e trenta. Non sono riuscito a confermare quanti poveri siano stati portati dalla Calabria, e non so da dove altro, per poterli sostituire. Gli Slavi perdono il diritto, che avevano prima in Austria, di potersi avvalere della propria lingua sulla stampa e a scuola, il diritto al predicare in chiesa, e persino l'iscrizione sulla tomba. Le città e i villaggi cambiano nome. I cittadini e le famiglie pure. Lo Stato italiano estesosi dopo il 1918 non tenne in considerazione le minoranze e i loro diritti, cercò o di denazionalizzarli totalmente o di cacciarli. Proprio in questo contesto per la prima volta si sente la minaccia delle foibe. Il ministro fascista dei lavori pubblici Giuseppe Caboldi Gigli, che si attribuì l'appellativo vittorioso di "Giulio Italico", scrive nel 1927: "La musa istriana ha chiamato con il nome di foibe quel luogo degno per la sepoltura di quelli che nella provincia dell'Istria danneggiano le caratteristiche nazionali (italiane) dell'Istria" ("Gerarchia", IX, 1927). Lo zelante ministro aggiungerà a ciò anche dei versi di minacciose poesie, in dialetto: "A Pola xe arena, Foiba xe a Pizin" ("A Pola c'è l'arena, a Pazina le foibe"). Mutuo questo detto da Giacomo Scotti, scrittore italiano di Rijeka. </w:t>
      </w:r>
    </w:p>
    <w:p>
      <w:pPr>
        <w:pStyle w:val="Normal"/>
        <w:widowControl w:val="false"/>
        <w:spacing w:lineRule="auto" w:line="240"/>
        <w:jc w:val="both"/>
        <w:rPr>
          <w:rFonts w:ascii="Tahoma" w:hAnsi="Tahoma" w:cs="Tahoma"/>
          <w:szCs w:val="26"/>
        </w:rPr>
      </w:pPr>
      <w:r>
        <w:rPr>
          <w:rFonts w:cs="Tahoma" w:ascii="Tahoma" w:hAnsi="Tahoma"/>
          <w:szCs w:val="26"/>
        </w:rPr>
      </w:r>
    </w:p>
    <w:p>
      <w:pPr>
        <w:pStyle w:val="Normal"/>
        <w:widowControl w:val="false"/>
        <w:spacing w:lineRule="auto" w:line="240"/>
        <w:jc w:val="both"/>
        <w:rPr>
          <w:rFonts w:ascii="Tahoma" w:hAnsi="Tahoma" w:cs="Tahoma"/>
          <w:szCs w:val="26"/>
        </w:rPr>
      </w:pPr>
      <w:r>
        <w:rPr>
          <w:rFonts w:cs="Tahoma" w:ascii="Tahoma" w:hAnsi="Tahoma"/>
          <w:szCs w:val="26"/>
        </w:rPr>
        <w:t xml:space="preserve">Le "foibe" sono, quindi, un'invenzione fascista. Dalla teoria si è passati velocemente alla prassi. Il quotidiano triestino "Il Piccolo" (5.XI.2001) riporta la testimonianza dell'ebreo Raffaello Camerini che era ai lavori forzati in Istria, alla vigilia della capitolazione dell'Italia, nel luglio 1943: la cosa peggiore che gli successe fu prendere gli antifascisti uccisi e buttarli nelle fosse istriane, per poi cospargere i loro corpi con la calce viva. La storia avrebbe poi aggiunto a ciò ulteriori dati. Uno dei peggiori criminali dei Balcani fu di sicuro il duce ustascia Ante Pavelic. Jasenovac fu un Auschwitz in piccolo, con la differenza che in esso si facevano perlopiù "manualmente", lavori che i nazisti fecero "industrialmente". E le fosse, ovviamente, furono una parte di tale "strategia". Mi chiedo se anche uno degli scolari italiani in uno dei suoi sussidiari poteva leggere che quello stesso Pavelic con le squadre dei suoi seguaci più criminali per anni godette dell'ospitalità di Mussolini a Lipari, dove ricevette aiuto e istruzioni dai già allenati "squadristi" fascisti. Quelli che oggi parlano dei programmi scolastici in Italia e sul luogo delle foibe, non dovrebbero trascurare di includere anche questi dati. E anche altro vale la pena di ricordare: il governo di Mussolini aveva annesso la maggior parte della Slovenia insieme con Lubiana, la Dalmazia, il Montenegro, una parte della Bosnia Erzegovina, l'intera Bocca di Cattaro. A quel tempo, tra il 1941 e il 1943, di nuovo, furono cacciati dall'Istria circa 30.000 Slavi – Croati e Sloveni – e fu occupata la regione. Le "camicie nere" fasciste portarono a termine fucilazioni individuali e di massa. Fu falciata un'intera gioventù. I dati che provengono da fonti jugoslave fanno riferimento a circa 200.000 uccisi, particolarmente sulle coste e sulle isole. La cifra mi sembra che sia però ingrandita – ma anche se solo un quarto rispecchiasse la realtà, sarebbe già molto. In Dalmazia gli occupanti italiani catturarono e fucilarono Rade Končar, uno dei capi del movimento, il più stretto collaboratore di Tito. In determinate circostanze hanno pure aiutato il capo dei cetnici serbi in Dalmazia, il pope Ðuijić, che incendiò i villaggi croati e sgozzò gli abitanti, vendicandosi con gli ustascia per i massacri che avevano commesso contro i Serbi. Così da fuori prese impulso pure la guerra civile interna. A ciò occorre aggiungere l'intera catena dei campi di concentramento italiani, i più piccoli e i più grandi, dall'isoletta di Mamula nel profondo sud, davanti a Lopud nelle Elafiti, fino a Pago e Rab nel golfo del Quarnaro. Erano spesso stazioni di transito per la mortale risiera di San Sabba di Trieste, e in alcuni casi anche per Auschwitz o Dachau. I partigiani non furono protetti dalla Convenzione di Ginevra (in nessun luogo al mondo) così che i prigionieri furono subito fucilati come cani. Molti terminarono la guerra con gravi ferite, corporali e morali. Tali erano quelli in grado di commettere crimini come le foibe. </w:t>
      </w:r>
    </w:p>
    <w:p>
      <w:pPr>
        <w:pStyle w:val="Normal"/>
        <w:widowControl w:val="false"/>
        <w:spacing w:lineRule="auto" w:line="240"/>
        <w:jc w:val="both"/>
        <w:rPr>
          <w:rFonts w:ascii="Tahoma" w:hAnsi="Tahoma" w:cs="Tahoma"/>
          <w:szCs w:val="26"/>
        </w:rPr>
      </w:pPr>
      <w:r>
        <w:rPr>
          <w:rFonts w:cs="Tahoma" w:ascii="Tahoma" w:hAnsi="Tahoma"/>
          <w:szCs w:val="26"/>
        </w:rPr>
      </w:r>
    </w:p>
    <w:p>
      <w:pPr>
        <w:pStyle w:val="Normal"/>
        <w:widowControl w:val="false"/>
        <w:spacing w:lineRule="auto" w:line="240"/>
        <w:jc w:val="both"/>
        <w:rPr>
          <w:rFonts w:ascii="Tahoma" w:hAnsi="Tahoma" w:cs="Tahoma"/>
          <w:szCs w:val="26"/>
        </w:rPr>
      </w:pPr>
      <w:r>
        <w:rPr>
          <w:rFonts w:cs="Tahoma" w:ascii="Tahoma" w:hAnsi="Tahoma"/>
          <w:szCs w:val="26"/>
        </w:rPr>
        <w:t xml:space="preserve">Non c'è nessun dato in nessun archivio, militare o civile, sulla direttiva che sarebbe giunta dall'Alto comando partigiano o da Tito: le unità di cui facevano parte molti di quelli che avevano perso i familiari, i fratelli, gli amici, commisero dei crimini "di propria mano". Purtroppo, il fascismo ha lasciato dietro di sé talmente tanto male che le vendette furono drastiche non solo nei Balcani. Ricordiamoci del Friuli, nella parte confinante con l'Italia, dove non c'erano scontri tra nazionalità: i dati parlano di diecimila uccisi senza tribunale, alla fine della guerra. In Francia ce ne furono oltre 50.000. In Grecia non so quanti. </w:t>
      </w:r>
    </w:p>
    <w:p>
      <w:pPr>
        <w:pStyle w:val="Normal"/>
        <w:widowControl w:val="false"/>
        <w:spacing w:lineRule="auto" w:line="240"/>
        <w:jc w:val="both"/>
        <w:rPr>
          <w:rFonts w:ascii="Tahoma" w:hAnsi="Tahoma" w:cs="Tahoma"/>
          <w:szCs w:val="26"/>
        </w:rPr>
      </w:pPr>
      <w:r>
        <w:rPr>
          <w:rFonts w:cs="Tahoma" w:ascii="Tahoma" w:hAnsi="Tahoma"/>
          <w:szCs w:val="26"/>
        </w:rPr>
        <w:t xml:space="preserve">In Istria e a Kras dalle foibe sono stati esumati fino ad ora 570 corpi (lo storico triestino Galliano Fogar ne riporta persino un numero minore, notando che nelle fosse furono gettati anche alcuni soldati uccisi sui campi di battaglia, non solo Italiani). Oggi possiamo sentire la propaganda che su svariati media italiani fa riferimento a "decine di migliaia di infoibati". Secondo lo storico italiano Diego de Castro nella regione furono uccisi circa 6.000 Italiani. Non serve aumentare o licitare quel tragico numero, come in questo momento sembrano fare i giornali italiani, con 30.000 o 50.000 uccisi. Bisogna rispettare le vittime, non gettare sulle loro ossa altri morti, come hanno fatto gli "infoibatori". </w:t>
      </w:r>
    </w:p>
    <w:p>
      <w:pPr>
        <w:pStyle w:val="Normal"/>
        <w:widowControl w:val="false"/>
        <w:spacing w:lineRule="auto" w:line="240"/>
        <w:jc w:val="both"/>
        <w:rPr>
          <w:rFonts w:ascii="Tahoma" w:hAnsi="Tahoma" w:cs="Tahoma"/>
          <w:szCs w:val="26"/>
        </w:rPr>
      </w:pPr>
      <w:r>
        <w:rPr>
          <w:rFonts w:cs="Tahoma" w:ascii="Tahoma" w:hAnsi="Tahoma"/>
          <w:szCs w:val="26"/>
        </w:rPr>
        <w:t xml:space="preserve">Per ciò che riguarda invece i luoghi che tutti questi dati occupano nell'immaginario, non mi sembra che sia benvenuta la propaganda che come tale è diffusa dal film "Il cuore nel pozzo", che in questi giorni è stato visto in televisione da circa 10 milioni di Italiani, pubblicizzato in un modo incredibilmente aggressivo. Nessuna testimonianza storica parla di una madre che i partigiani portano via dal figlio e poi la buttano nelle foibe! Questa è un'invenzione tendenziosa dello sceneggiatore. Il cinema italiano ha una eccellente tradizione nel neorealismo, una delle più significative di tutta la moderna cinematografia - non gli servono dei modelli simili al "realismo sociale", dei film sovietici girati negli anni sessanta del secolo scorso. E nei preparativi, che in questi giorni sono stati organizzati, o nelle trasmissioni tv più guardate, sarebbe stato meglio se ci fosse stato qualche ministro che avesse, rispetto al fascismo, un diverso passato piuttosto che quelli che abbiamo visto in scena. Ciò sarebbe servito da modello e autenticità alle testimonianze. </w:t>
      </w:r>
    </w:p>
    <w:p>
      <w:pPr>
        <w:pStyle w:val="Normal"/>
        <w:widowControl w:val="false"/>
        <w:spacing w:lineRule="auto" w:line="240"/>
        <w:jc w:val="both"/>
        <w:rPr>
          <w:rFonts w:ascii="Tahoma" w:hAnsi="Tahoma" w:cs="Tahoma"/>
          <w:szCs w:val="26"/>
        </w:rPr>
      </w:pPr>
      <w:r>
        <w:rPr>
          <w:rFonts w:cs="Tahoma" w:ascii="Tahoma" w:hAnsi="Tahoma"/>
          <w:szCs w:val="26"/>
        </w:rPr>
      </w:r>
    </w:p>
    <w:p>
      <w:pPr>
        <w:pStyle w:val="BlockText"/>
        <w:spacing w:before="0" w:after="200"/>
        <w:ind w:left="0" w:right="0" w:hanging="0"/>
        <w:jc w:val="both"/>
        <w:rPr>
          <w:rFonts w:ascii="Tahoma" w:hAnsi="Tahoma" w:cs="Tahoma"/>
          <w:sz w:val="22"/>
        </w:rPr>
      </w:pPr>
      <w:r>
        <w:rPr>
          <w:rFonts w:cs="Tahoma" w:ascii="Tahoma" w:hAnsi="Tahoma"/>
          <w:sz w:val="22"/>
        </w:rPr>
        <w:t xml:space="preserve">La Jugoslavia non esiste più. Croati, serbi, sloveni e gli altri nazionalisti si compiacciono quando la destra italiana gli offre nuovi argomenti per accusare lo Stato che essi stessi hanno lacerato. (Ricordiamoci che il film è stato girato in Montenegro, nella Bocca di Cattaro, con un attore serbo che interpreta il ruolo del partigiano sloveno…) Così di nuovo si feriscono i popoli le cui cicatrici ancora non sono state medicate. È questo il modo migliore – in particolare se allo stesso tempo si nasconde tanto quanto non corrisponde a verità? Perché, non c'è una qualche via migliore? Il dispiacere che condividiamo può essere reso in un modo più degno e nobile, la storia in modo meno mutilato e difettoso? Non è fino a ieri che vicino a Trieste passava la più aperta frontiera tra l'Oriente e l'Occidente, al tempo della guerra fredda e della grande prosperità della città di San Giusto? Gli Italiani e i Croati in Istria, in questi ultimi anni, non hanno forse trovato un linguaggio comune per opporsi al nazionalismo tudjmaniano molto più di quanto non sia stato fatto altrove in Croazia? E alla fine a chi serve questa strumentalizzazione di cui siamo testimoni? </w:t>
      </w:r>
    </w:p>
    <w:p>
      <w:pPr>
        <w:pStyle w:val="Normal"/>
        <w:widowControl w:val="false"/>
        <w:spacing w:lineRule="auto" w:line="240"/>
        <w:jc w:val="both"/>
        <w:rPr>
          <w:rFonts w:ascii="Tahoma" w:hAnsi="Tahoma" w:cs="Tahoma"/>
          <w:szCs w:val="26"/>
        </w:rPr>
      </w:pPr>
      <w:r>
        <w:rPr>
          <w:rFonts w:cs="Tahoma" w:ascii="Tahoma" w:hAnsi="Tahoma"/>
          <w:szCs w:val="26"/>
        </w:rPr>
      </w:r>
    </w:p>
    <w:p>
      <w:pPr>
        <w:pStyle w:val="Normal"/>
        <w:widowControl w:val="false"/>
        <w:spacing w:lineRule="auto" w:line="240"/>
        <w:jc w:val="both"/>
        <w:rPr>
          <w:rFonts w:ascii="Tahoma" w:hAnsi="Tahoma" w:cs="Tahoma"/>
          <w:szCs w:val="26"/>
        </w:rPr>
      </w:pPr>
      <w:r>
        <w:rPr>
          <w:rFonts w:cs="Tahoma" w:ascii="Tahoma" w:hAnsi="Tahoma"/>
          <w:szCs w:val="26"/>
        </w:rPr>
        <w:t xml:space="preserve">Non siamo ingenui. Si tratta di una mobilitazione eccezionalmente riuscita del berlusconismo nello scontro con l'opposizione, con la sinistra e le sue relazioni col comunismo che, secondo le parole di Berlusconi, ha sempre e solo portato "miseria, morte e terrore", e persino anche quando sacrificò 18 milioni di vittime tra i Russi nella lotta per la liberazione dell'Europa dal fascismo. Questa campagna meditata è iniziata 5-6 anni fa, al tempo in cui fu pubblicato "Il libro nero sul comunismo", distribuito pubblicamente dal premier ai suoi accoliti. Essa è condotta, pubblicamente e dietro le quinte, abilmente e sistematicamente. Il suo vero scopo non è nemmeno quello di accusare e umiliare gli Slavi, ma danneggiare i propri rivali e diminuire le loro possibilità elettorali. Ma gli Slavi – in questo caso perlopiù Croati e Sloveni – ne stanno pagando il conto. </w:t>
      </w:r>
    </w:p>
    <w:p>
      <w:pPr>
        <w:pStyle w:val="Normal"/>
        <w:widowControl w:val="false"/>
        <w:spacing w:lineRule="auto" w:line="240"/>
        <w:jc w:val="both"/>
        <w:rPr>
          <w:rFonts w:ascii="Tahoma" w:hAnsi="Tahoma" w:cs="Tahoma"/>
          <w:szCs w:val="26"/>
        </w:rPr>
      </w:pPr>
      <w:r>
        <w:rPr>
          <w:rFonts w:cs="Tahoma" w:ascii="Tahoma" w:hAnsi="Tahoma"/>
          <w:szCs w:val="26"/>
        </w:rPr>
        <w:t>Esiste una sorta di "anticomunismo viscerale" che secondo le parole di un mio amico, il geniale dissidente polacco Adam Michnik, è peggio del peggiore comunismo. Il sottoscritto forse ne sa qualcosa di più: ha perso quasi l'intera famiglia paterna nel gulag di Stalin. Ma per questo non disprezza di meno i fascisti.</w:t>
      </w:r>
    </w:p>
    <w:p>
      <w:pPr>
        <w:pStyle w:val="Normal"/>
        <w:widowControl w:val="false"/>
        <w:spacing w:lineRule="auto" w:line="240"/>
        <w:rPr>
          <w:rFonts w:ascii="Tahoma" w:hAnsi="Tahoma" w:cs="Tahoma"/>
          <w:szCs w:val="26"/>
        </w:rPr>
      </w:pPr>
      <w:r>
        <w:rPr>
          <w:rFonts w:cs="Tahoma" w:ascii="Tahoma" w:hAnsi="Tahoma"/>
          <w:szCs w:val="26"/>
        </w:rPr>
        <w:t xml:space="preserve">(Traduzione: </w:t>
      </w:r>
      <w:r>
        <w:rPr>
          <w:rFonts w:cs="Tahoma" w:ascii="Tahoma" w:hAnsi="Tahoma"/>
          <w:bCs/>
          <w:szCs w:val="26"/>
        </w:rPr>
        <w:t>Luka Zanoni</w:t>
      </w:r>
      <w:r>
        <w:rPr>
          <w:rFonts w:cs="Tahoma" w:ascii="Tahoma" w:hAnsi="Tahoma"/>
          <w:szCs w:val="26"/>
        </w:rPr>
        <w:t>)</w:t>
      </w:r>
      <w:r>
        <w:br w:type="page"/>
      </w:r>
    </w:p>
    <w:p>
      <w:pPr>
        <w:pStyle w:val="Normal"/>
        <w:widowControl w:val="false"/>
        <w:spacing w:lineRule="auto" w:line="240"/>
        <w:rPr>
          <w:rFonts w:ascii="Tahoma" w:hAnsi="Tahoma" w:cs="Tahoma"/>
          <w:szCs w:val="26"/>
        </w:rPr>
      </w:pPr>
      <w:r>
        <w:rPr>
          <w:rFonts w:cs="Tahoma" w:ascii="Tahoma" w:hAnsi="Tahoma"/>
          <w:sz w:val="44"/>
          <w:szCs w:val="44"/>
        </w:rPr>
        <w:t>L'EUROPA E L'ALTRA EUROPA</w:t>
      </w:r>
    </w:p>
    <w:p>
      <w:pPr>
        <w:pStyle w:val="Normal"/>
        <w:spacing w:lineRule="auto" w:line="360"/>
        <w:jc w:val="both"/>
        <w:rPr>
          <w:rFonts w:ascii="Tahoma" w:hAnsi="Tahoma" w:cs="Tahoma"/>
          <w:b/>
          <w:b/>
          <w:bCs/>
        </w:rPr>
      </w:pPr>
      <w:r>
        <w:rPr>
          <w:rFonts w:cs="Tahoma" w:ascii="Tahoma" w:hAnsi="Tahoma"/>
          <w:b/>
          <w:bCs/>
        </w:rPr>
        <w:t xml:space="preserve">Un estratto della </w:t>
      </w:r>
      <w:r>
        <w:rPr>
          <w:rFonts w:cs="Tahoma" w:ascii="Tahoma" w:hAnsi="Tahoma"/>
          <w:b/>
          <w:bCs/>
          <w:i/>
          <w:iCs/>
        </w:rPr>
        <w:t>lectio magistralis</w:t>
      </w:r>
      <w:r>
        <w:rPr>
          <w:rFonts w:cs="Tahoma" w:ascii="Tahoma" w:hAnsi="Tahoma"/>
          <w:b/>
          <w:bCs/>
        </w:rPr>
        <w:t xml:space="preserve"> pronunciata da Predrag Matvejevi</w:t>
      </w:r>
      <w:r>
        <w:rPr>
          <w:rFonts w:cs="Tahoma" w:ascii="Tahoma" w:hAnsi="Tahoma"/>
          <w:b/>
          <w:bCs/>
          <w:szCs w:val="36"/>
        </w:rPr>
        <w:t>ć</w:t>
      </w:r>
      <w:r>
        <w:rPr>
          <w:rFonts w:cs="Tahoma" w:ascii="Tahoma" w:hAnsi="Tahoma"/>
          <w:b/>
          <w:bCs/>
        </w:rPr>
        <w:t xml:space="preserve"> in occasione del conferimento della </w:t>
      </w:r>
      <w:r>
        <w:rPr>
          <w:rFonts w:cs="Tahoma" w:ascii="Tahoma" w:hAnsi="Tahoma"/>
          <w:b/>
          <w:bCs/>
          <w:szCs w:val="32"/>
        </w:rPr>
        <w:t>Laurea honoris causa da parte dell'Università di Trieste</w:t>
      </w:r>
    </w:p>
    <w:p>
      <w:pPr>
        <w:pStyle w:val="Normal"/>
        <w:spacing w:lineRule="auto" w:line="360"/>
        <w:jc w:val="both"/>
        <w:rPr>
          <w:rFonts w:ascii="Tahoma" w:hAnsi="Tahoma" w:cs="Tahoma"/>
          <w:b/>
          <w:b/>
          <w:bCs/>
        </w:rPr>
      </w:pPr>
      <w:r>
        <w:rPr>
          <w:rFonts w:cs="Tahoma" w:ascii="Tahoma" w:hAnsi="Tahoma"/>
          <w:b/>
          <w:bCs/>
        </w:rPr>
        <w:t>Fonte: Garzanti Libri - 28/06/2002</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240"/>
        <w:jc w:val="both"/>
        <w:rPr>
          <w:rFonts w:ascii="Tahoma" w:hAnsi="Tahoma" w:cs="Tahoma"/>
          <w:szCs w:val="20"/>
        </w:rPr>
      </w:pPr>
      <w:r>
        <w:rPr>
          <w:rFonts w:cs="Tahoma" w:ascii="Tahoma" w:hAnsi="Tahoma"/>
          <w:szCs w:val="20"/>
        </w:rPr>
        <w:t xml:space="preserve">Confondere la civiltà europea con la civiltà universale è una tentazione ben nota in Europa. Dare a una realtà concreta e contingente un significato quasi assoluto è un errore comune. “Europa dell’Est” è stata una designazione più politica e ideologica che geografica e culturale, imposta dalla Seconda guerra mondiale e dalla Guerra fredda. L’Altra Europa è anch’essa una nozione mal definita, forse di proposito. Che cos’è altro in questa parte dell’Europa e che cos’è europeo in questa alterità? Nessuno ha risposto a questa domanda, non so nemmeno se sia mai stata formulata.  Occorrerebbe pensare l’Europa prendendo in considerazione i valori della cultura e della civiltà che la caratterizzano. Ogni tentativo simile esordisce o si conclude con una domanda a un tempo banale e imprescindibile: «Quale Europa?».  L’abbiamo sentita, tante volte, in diversi contesti, dall’Europa del carbone e dell’acciaio fino a quella di Maastricht e dell’euro. Forse è utile rievocare alcuni termini in cui quella domanda era posta e salvare dall’oblio alcune idee dei nostri predecessori. Alcune di esse hanno conservato tutta la loro attualità: «L’Europa sarà seria o non sarà... Sarà più scientifica che letteraria, più intellettuale che artistica. Per molti di noi questa lezione sarà crudele». Così ci ammoniva Julien Benda nel suo </w:t>
      </w:r>
      <w:r>
        <w:rPr>
          <w:rFonts w:cs="Tahoma" w:ascii="Tahoma" w:hAnsi="Tahoma"/>
          <w:i/>
          <w:iCs/>
          <w:szCs w:val="20"/>
        </w:rPr>
        <w:t>Discorso alla nazione europea</w:t>
      </w:r>
      <w:r>
        <w:rPr>
          <w:rFonts w:cs="Tahoma" w:ascii="Tahoma" w:hAnsi="Tahoma"/>
          <w:szCs w:val="20"/>
        </w:rPr>
        <w:t>, scritto alla vigilia di una guerra che sarebbe stata europea prima di diventare mondiale. Potremmo modificare alcuni accenti di tali messe in guardia o apportarvi, nello stesso spirito, qualche aggiunta. Sarebbe auspicabile che l’Europa odierna fosse meno eurocentrica di quella del passato, più aperta al cosiddetto Terzo mondo dell’Europa colonialista, meno egoista dell’«Europa delle nazioni», più Europa dei cittadini e meno Europa degli Stati che si sono fatti tante guerre fra loro. Una Europa più consapevole di se stessa e meno soggetta all’americanizzazione. Sarebbe utopistico aspettarsi che diventasse, in un futuro prevedibile, più culturale che commerciale, più cosmopolita che comunitaria, più comprensiva che arrogante, più accogliente che orgogliosa e, in fin dei conti, perché no, più socialista dal volto umano (nel senso che i dissidenti dell'Est davano a questo termine) e meno capitalista senza volto.  L’Europa dei valori non permetterebbe che si chiedesse, per entrare nell’Unione Europea, di passare per la Nato: è un tipo di purgatorio che avrebbe rifiutato. E’ legittimo chiedere quale sarebbe l’«Altra Europa», che si trova di fronte a queste alternative. Nella maggior parte dei cosiddetti Paesi dell’Est il postcomunismo non è ancora riuscito a superare i regimi che si dicevano comunisti (...). Le transizioni di questi Paesi durano molto più a lungo del previsto. Riescono soltanto eccezionalmente a diventare vere trasformazioni. Il cattivo odore dell’ancien régime ristagna ancora in molte zone. Si tratta di una realtà che sembra già compiuta pur senza concludersi o raggiungere una forma accettabile. Molti becchini si danno invano da fare, senza riuscire a sbarazzarsi delle spoglie. È un ruolo tutt’altro che gradevole.  Più di un regime proclama in modo ostentato la democrazia senza pervenire a fornirne un’apparenza appena credibile: tra passato e presente si determina uno iato, tra presente e avvenire si svolge l’ibrido incontro tra un auspicio di emancipazione e un residuo di assoggettamento. Da più di otto anni, io chiamo questo non luogo ambiguo con il nome di «democratura». Vi si fanno spartizioni senza che rimanga granché da spartire. Si è creduto di conquistare il presente e non si riesce nemmeno ad avere ragione del passato. Vi nascono certe libertà senza che si sappia sempre cosa farne, rischiando di abusarne. In questi Paesi è stato necessario difendere un patrimonio nazionale - e oggi bisogna, in molti casi, difendersi da quello stesso patrimonio. Altrettanto dicasi per la memoria: si doveva salvaguardarla - ed essa sembra adesso voler punire quegli stessi che l’avevano salvata.  So bene che non si possono generalizzare queste constatazioni un po’ forzate: ciò che vale per l'Albania o per certe componenti dell’ex Jugoslavia, non può essere applicato allo stesso titolo per la Bulgaria, la Romania o la Russia. La situazione bulgara, romena o russa non è comparabile con quella dell’Ungheria, della Polonia o, soprattutto, con quella della Repubblica Ceca o della Slovenia. La Croazia si trova fra i due gruppi, dietro la Slovenia, prima della Serbia e il Montenegro, di una Macedonia esaurita o della Bosnia esangue. Io le auguro un avvenire degno di lei. Il ritorno al passato è soltanto una chimera, il ritorno del passato è una vera tragedia. La Mitteleuropa è per sicuro uno spazio più sereno. Vi rimangono comunque le tracce e le cicatrici della storia moderna: i postumi della Guerra fredda, l’incertezza del postcomunismo, le identità incompiute e l’irritabilità delle coscienze nazionali, il timore di una nuova egemonia esercitata dai vicini unita a un sentimento di impotenza, la natura degli Stati che si sono appena formati e delle ideologie che si riaffermano, i conflitti nazionali o etnici che hanno infuocato i Balcani e che rischiano di estendersi: tutti questi fattori sono doppiamente legati al passato e al presente. Non bisogna stupirsi se a volte l’Europa centrale si abbandona ai ricordi malinconici, lottando con difficoltà contro il provincialismo che la minaccia, mal preparata a dare un nuovo splendore alle tradizioni di un tempo.</w:t>
      </w:r>
    </w:p>
    <w:p>
      <w:pPr>
        <w:pStyle w:val="Normal"/>
        <w:widowControl w:val="false"/>
        <w:spacing w:lineRule="auto" w:line="240" w:before="0" w:after="360"/>
        <w:jc w:val="both"/>
        <w:rPr>
          <w:rFonts w:ascii="Tahoma" w:hAnsi="Tahoma" w:cs="Tahoma"/>
          <w:szCs w:val="36"/>
        </w:rPr>
      </w:pPr>
      <w:r>
        <w:rPr>
          <w:rFonts w:cs="Tahoma" w:ascii="Tahoma" w:hAnsi="Tahoma"/>
          <w:szCs w:val="36"/>
        </w:rPr>
        <w:t>Un'analisi sul tragico evento di cui siamo testimoni è composta da fatti, dati, ipotesi, incontri, interviste agghiaccianti, e soprattutto da immagini. Possiamo parlare della grande sorpresa, ma non possiamo definire con parole un evento come questo, di inaudite proporzioni. Se proviamo ad affrontare i fatti dei giorni scorsi da un punto di vista culturale, i termini che vengono subito alla mente sono esasperazione, costernazione, stupefazione, sgomento, rabbia o lutto, come ha detto il presidente Ciampi. Ma anche questa serie di termini mi sembra inadeguata, insufficiente, forse debole.</w:t>
      </w:r>
    </w:p>
    <w:p>
      <w:pPr>
        <w:pStyle w:val="Normal"/>
        <w:widowControl w:val="false"/>
        <w:spacing w:lineRule="auto" w:line="240" w:before="0" w:after="360"/>
        <w:jc w:val="both"/>
        <w:rPr>
          <w:rFonts w:ascii="Tahoma" w:hAnsi="Tahoma" w:cs="Tahoma"/>
          <w:szCs w:val="36"/>
        </w:rPr>
      </w:pPr>
      <w:r>
        <w:rPr>
          <w:rFonts w:cs="Tahoma" w:ascii="Tahoma" w:hAnsi="Tahoma"/>
          <w:szCs w:val="36"/>
        </w:rPr>
        <w:t>Siamo costretti a confrontarci con l'idea di vulnerabilità e questa parola viene oggi ripetuta continuamente. Le nostre città sembrano improvvisamente più esposte ai pericoli perché sono stati colpiti i due luoghi che sembrano più difesi. Il carattere devastante del drammatico evento supera tutto quello che abbiamo visto finora e si avvicina alle più estreme visioni apocalittiche di una certa letteratura e del cinema di Hollywood. Stupisce il coordinamento degli eventi, la logistica, il modo in cui le operazioni sono state congegnate, pianificate, organizzate, eseguite con diabolica perfezione.</w:t>
      </w:r>
    </w:p>
    <w:p>
      <w:pPr>
        <w:pStyle w:val="Normal"/>
        <w:widowControl w:val="false"/>
        <w:spacing w:lineRule="auto" w:line="240" w:before="0" w:after="360"/>
        <w:jc w:val="both"/>
        <w:rPr>
          <w:rFonts w:ascii="Tahoma" w:hAnsi="Tahoma" w:cs="Tahoma"/>
          <w:szCs w:val="36"/>
        </w:rPr>
      </w:pPr>
      <w:r>
        <w:rPr>
          <w:rFonts w:cs="Tahoma" w:ascii="Tahoma" w:hAnsi="Tahoma"/>
          <w:szCs w:val="36"/>
        </w:rPr>
        <w:t xml:space="preserve">Gli americani, e non soltanto loro, non credevano che i terroristi provenienti dai cosiddetti </w:t>
      </w:r>
      <w:r>
        <w:rPr>
          <w:rFonts w:cs="Tahoma" w:ascii="Tahoma" w:hAnsi="Tahoma"/>
          <w:i/>
          <w:iCs/>
          <w:szCs w:val="36"/>
        </w:rPr>
        <w:t xml:space="preserve">rogue States </w:t>
      </w:r>
      <w:r>
        <w:rPr>
          <w:rFonts w:cs="Tahoma" w:ascii="Tahoma" w:hAnsi="Tahoma"/>
          <w:szCs w:val="36"/>
        </w:rPr>
        <w:t>(gli “Stati canaglia”) potessero raggiungere un grado così sofisticato di tecnologia e di capacità di impiego, grado che ha superato quello occidentale. In un primo momento tutti abbiamo iniziato a chiederci le cause: terrorismo, antiamericanismo, fondamentalismo islamico, antiglobalizzazione, antimondialismo, ecc..., ma vengono subito in mente anche le conseguenze che questi atti porteranno, sia nell'immediato, sia in una prospettiva più lunga. Cause e conseguenze vanno, a mio avviso, osservate simultaneamente.</w:t>
      </w:r>
    </w:p>
    <w:p>
      <w:pPr>
        <w:pStyle w:val="Normal"/>
        <w:widowControl w:val="false"/>
        <w:spacing w:lineRule="auto" w:line="240" w:before="0" w:after="360"/>
        <w:jc w:val="both"/>
        <w:rPr>
          <w:rFonts w:ascii="Tahoma" w:hAnsi="Tahoma" w:cs="Tahoma"/>
          <w:szCs w:val="36"/>
        </w:rPr>
      </w:pPr>
      <w:r>
        <w:rPr>
          <w:rFonts w:cs="Tahoma" w:ascii="Tahoma" w:hAnsi="Tahoma"/>
          <w:szCs w:val="36"/>
        </w:rPr>
        <w:t>E' facile prevedere che nelle prossime settimane tenderanno a svilupparsi nuove chiusure nel mondo con frontiere sbarrate, controlli pesanti sui cittadini, emigrazioni e immigrazioni bloccate, libertà di movimento limitate, aiuti ai Paesi più bisognosi azzerati. Ma quello che mi sembra essere più pericoloso è l'abisso che andrà a spalancarsi tra il mondo ricco e il mondo povero.</w:t>
      </w:r>
    </w:p>
    <w:p>
      <w:pPr>
        <w:pStyle w:val="Normal"/>
        <w:widowControl w:val="false"/>
        <w:spacing w:lineRule="auto" w:line="240" w:before="0" w:after="360"/>
        <w:jc w:val="both"/>
        <w:rPr>
          <w:rFonts w:ascii="Tahoma" w:hAnsi="Tahoma" w:cs="Tahoma"/>
          <w:szCs w:val="36"/>
        </w:rPr>
      </w:pPr>
      <w:r>
        <w:rPr>
          <w:rFonts w:cs="Tahoma" w:ascii="Tahoma" w:hAnsi="Tahoma"/>
          <w:szCs w:val="36"/>
        </w:rPr>
        <w:t>Vanno ancora menzionati i fallimenti della globalizzazione, l'implosione degli equilibri e il terrore che si accompagna alla paura di ulteriore terrore: siamo condannati a vivere in questa paura, ed essa può mettere in discussione proprio quella democrazia di cui siamo tanto orgogliosi, trasformandola in ciò che una decina d'anni fa chiamai “democratura”. Forse, dopo questi eventi, vedremo trasformare le nostre democrazie in democrature.</w:t>
      </w:r>
    </w:p>
    <w:p>
      <w:pPr>
        <w:pStyle w:val="BlockText"/>
        <w:ind w:left="0" w:right="0" w:hanging="0"/>
        <w:jc w:val="both"/>
        <w:rPr>
          <w:rFonts w:ascii="Tahoma" w:hAnsi="Tahoma" w:cs="Tahoma"/>
          <w:sz w:val="22"/>
        </w:rPr>
      </w:pPr>
      <w:r>
        <w:rPr>
          <w:rFonts w:cs="Tahoma" w:ascii="Tahoma" w:hAnsi="Tahoma"/>
          <w:sz w:val="22"/>
        </w:rPr>
        <w:t>Ma ci sono anche altri fenomeni che mi sembrano organici agli attacchi terroristici dell'11 settembre. Siamo testimoni di malintesi e di continue distorsioni delle parole e delle espressioni che in questi giorni vengono usate. L'Islam e l'islamismo, così come l'islamismo e il fondamentalismo, non sono la stessa cosa e noi dobbiamo essere molto attenti a non fare generalizzazioni dei fenomeni che sono davanti a noi, soprattutto se seguiranno rappresaglie, ritorsioni, vendette. Bisogna indagare quali sono i legami fra questi fenomeni senza semplificare.</w:t>
      </w:r>
    </w:p>
    <w:p>
      <w:pPr>
        <w:pStyle w:val="Normal"/>
        <w:widowControl w:val="false"/>
        <w:spacing w:lineRule="auto" w:line="240" w:before="0" w:after="360"/>
        <w:jc w:val="both"/>
        <w:rPr>
          <w:rFonts w:ascii="Tahoma" w:hAnsi="Tahoma" w:cs="Tahoma"/>
          <w:szCs w:val="36"/>
        </w:rPr>
      </w:pPr>
      <w:r>
        <w:rPr>
          <w:rFonts w:cs="Tahoma" w:ascii="Tahoma" w:hAnsi="Tahoma"/>
          <w:szCs w:val="36"/>
        </w:rPr>
      </w:r>
    </w:p>
    <w:p>
      <w:pPr>
        <w:pStyle w:val="Normal"/>
        <w:widowControl w:val="false"/>
        <w:spacing w:lineRule="auto" w:line="240" w:before="0" w:after="360"/>
        <w:jc w:val="both"/>
        <w:rPr>
          <w:rFonts w:ascii="Tahoma" w:hAnsi="Tahoma" w:cs="Tahoma"/>
          <w:szCs w:val="36"/>
        </w:rPr>
      </w:pPr>
      <w:r>
        <w:rPr>
          <w:rFonts w:cs="Tahoma" w:ascii="Tahoma" w:hAnsi="Tahoma"/>
          <w:szCs w:val="36"/>
        </w:rPr>
        <w:t>Il presidente francese Chirac parlando del rapporto fra Occidente e mondo islamico ha insistito sulla necessità di fare attenzione a non scatenare campagne d'odio, mentre il presidente Bush faceva riferimento al Bene che deve contrastare il Male. Forse coloro che dovrebbero per primo parlare del conflitto fra mondo povero e mondo ricco sono i cristiani. E' proprio in questo conflitto che dovrebbero essere cercate le cause vere di quello che sta avvenendo.</w:t>
      </w:r>
    </w:p>
    <w:p>
      <w:pPr>
        <w:pStyle w:val="Normal"/>
        <w:widowControl w:val="false"/>
        <w:spacing w:lineRule="auto" w:line="240" w:before="0" w:after="360"/>
        <w:jc w:val="both"/>
        <w:rPr>
          <w:rFonts w:ascii="Tahoma" w:hAnsi="Tahoma" w:cs="Tahoma"/>
          <w:szCs w:val="36"/>
        </w:rPr>
      </w:pPr>
      <w:r>
        <w:rPr>
          <w:rFonts w:cs="Tahoma" w:ascii="Tahoma" w:hAnsi="Tahoma"/>
          <w:szCs w:val="36"/>
        </w:rPr>
        <w:t>Un altro malinteso è quello che si fa tra guerra e atto terroristico. La guerra aveva le sue regole, il suo procedere, le sue convenzioni che sono state rispettate – almeno in parte – anche durante il fascismo e lo stalinismo. Dopo il crollo del Muro di Berlino siamo uscita dalla guerra fredda e siamo entrati in un periodo che non è guerra ma che non è di vera pace. E proprio in questa fase così ambigua bisogna procedere con molta cautela.</w:t>
      </w:r>
    </w:p>
    <w:p>
      <w:pPr>
        <w:pStyle w:val="Normal"/>
        <w:widowControl w:val="false"/>
        <w:spacing w:lineRule="auto" w:line="240" w:before="0" w:after="360"/>
        <w:jc w:val="both"/>
        <w:rPr>
          <w:rFonts w:ascii="Tahoma" w:hAnsi="Tahoma" w:cs="Tahoma"/>
          <w:szCs w:val="36"/>
        </w:rPr>
      </w:pPr>
      <w:r>
        <w:rPr>
          <w:rFonts w:cs="Tahoma" w:ascii="Tahoma" w:hAnsi="Tahoma"/>
          <w:szCs w:val="36"/>
        </w:rPr>
        <w:t>Per quanto riguarda il mondo islamico, grazie a numerosi testi che ho consultato per elaborare il mio breviario Mediterraneo, mi è rimasta in mente una frase pronunciata da un credente islamico dissidente: “Modernizzare l'Islam o islamizzare la modernità?”. Questo è il grande problema davanti al quale si trova oggi il mondo islamico. Non si può infatti islamizzare la modernità, come noi, fortunatamente, non siamo riusciti a cristianizzare la modernità.</w:t>
      </w:r>
    </w:p>
    <w:p>
      <w:pPr>
        <w:pStyle w:val="Normal"/>
        <w:widowControl w:val="false"/>
        <w:spacing w:lineRule="auto" w:line="240" w:before="0" w:after="360"/>
        <w:jc w:val="both"/>
        <w:rPr>
          <w:rFonts w:ascii="Tahoma" w:hAnsi="Tahoma" w:cs="Tahoma"/>
          <w:szCs w:val="36"/>
        </w:rPr>
      </w:pPr>
      <w:r>
        <w:rPr>
          <w:rFonts w:cs="Tahoma" w:ascii="Tahoma" w:hAnsi="Tahoma"/>
          <w:szCs w:val="36"/>
        </w:rPr>
        <w:t>Dall'Illuminismo in poi tutto un movimento di uomini e di idee ha impedito in occidente la cristianizzazione della modernità. Quando si parla di modernizzare l'Islam i teologi più fondamentalisti credono che debba necessariamente voler dire cambiare la lettera del Corano. Ma noi cristiani non abbiamo dovuto mutare niente del Vecchio e del Nuovo Testamento per coniugare Cristianesimo e modernità, e credo che per il Corano possa valere lo stesso principio.</w:t>
      </w:r>
    </w:p>
    <w:p>
      <w:pPr>
        <w:pStyle w:val="Normal"/>
        <w:spacing w:lineRule="auto" w:line="240"/>
        <w:jc w:val="both"/>
        <w:rPr>
          <w:rFonts w:ascii="Tahoma" w:hAnsi="Tahoma" w:cs="Tahoma"/>
        </w:rPr>
      </w:pPr>
      <w:r>
        <w:rPr>
          <w:rFonts w:cs="Tahoma" w:ascii="Tahoma" w:hAnsi="Tahoma"/>
          <w:szCs w:val="36"/>
        </w:rPr>
        <w:t>Anche in queste ore in cui si attendono reazioni sul piano militare, non bisogna fare a meno di ricercare una cultura che tenti delle alternative di civiltà. Quello che temo è che dopo la condanna arrivi la vendetta. E la vendetta colpisce gli innocenti, mentre i veri responsabili riescono a fuggire.</w:t>
      </w:r>
      <w:r>
        <w:br w:type="page"/>
      </w:r>
    </w:p>
    <w:p>
      <w:pPr>
        <w:pStyle w:val="Heading1"/>
        <w:spacing w:before="280" w:after="280"/>
        <w:rPr/>
      </w:pPr>
      <w:r>
        <w:rPr/>
        <w:t>IL MEDITERRANEO DI IERI E DI OGGI</w:t>
      </w:r>
    </w:p>
    <w:p>
      <w:pPr>
        <w:pStyle w:val="Normal"/>
        <w:widowControl w:val="false"/>
        <w:spacing w:lineRule="auto" w:line="360"/>
        <w:jc w:val="both"/>
        <w:rPr>
          <w:rFonts w:ascii="Tahoma" w:hAnsi="Tahoma" w:cs="Tahoma"/>
          <w:b/>
          <w:b/>
          <w:szCs w:val="28"/>
          <w:lang w:val="fr-FR"/>
        </w:rPr>
      </w:pPr>
      <w:r>
        <w:rPr>
          <w:rFonts w:cs="Tahoma" w:ascii="Tahoma" w:hAnsi="Tahoma"/>
          <w:b/>
          <w:szCs w:val="28"/>
          <w:lang w:val="fr-FR"/>
        </w:rPr>
        <w:t>Fonte: www2.comune.roma.it/cultura/biblioteche</w:t>
      </w:r>
    </w:p>
    <w:p>
      <w:pPr>
        <w:pStyle w:val="Normal"/>
        <w:widowControl w:val="false"/>
        <w:spacing w:lineRule="auto" w:line="360" w:before="0" w:after="360"/>
        <w:jc w:val="both"/>
        <w:rPr>
          <w:rFonts w:ascii="Tahoma" w:hAnsi="Tahoma" w:cs="Tahoma"/>
          <w:szCs w:val="36"/>
          <w:lang w:val="fr-FR"/>
        </w:rPr>
      </w:pPr>
      <w:r>
        <w:rPr>
          <w:rFonts w:cs="Tahoma" w:ascii="Tahoma" w:hAnsi="Tahoma"/>
          <w:szCs w:val="36"/>
          <w:lang w:val="fr-FR"/>
        </w:rPr>
      </w:r>
    </w:p>
    <w:p>
      <w:pPr>
        <w:pStyle w:val="Normal"/>
        <w:widowControl w:val="false"/>
        <w:spacing w:lineRule="auto" w:line="240" w:before="0" w:after="360"/>
        <w:jc w:val="both"/>
        <w:rPr>
          <w:rFonts w:ascii="Tahoma" w:hAnsi="Tahoma" w:cs="Tahoma"/>
          <w:szCs w:val="36"/>
        </w:rPr>
      </w:pPr>
      <w:r>
        <w:rPr>
          <w:rFonts w:cs="Tahoma" w:ascii="Tahoma" w:hAnsi="Tahoma"/>
          <w:szCs w:val="36"/>
        </w:rPr>
        <w:t>L’immagine che offre il Mediterraneo è lontana dall’essere rassicurante. In effetti la sua riva settentrionale presenta un certo ritardo rispetto al Nord Europa e altrettanto la riva meridionale rispetto a quella europea. Tanto a Nord quanto al Sud, l’insieme del bacino può difficilmente essere aggregato al continente. D’altra parte si può davvero considerare questo mare come un insieme senza tener conto delle fratture che lo dividono, dei conflitti che lo lacerano; in Palestina, in Libano, a Cipro, nel Maghreb, nei Balcani, in ex Jugoslavia? Anche il Mediterraneo sembra votato al destino di un mondo ex. L’Unione Europea si compie senza tenerne conto: nasce un’Europa fuori della “cultura dell’Europa”.</w:t>
      </w:r>
    </w:p>
    <w:p>
      <w:pPr>
        <w:pStyle w:val="Normal"/>
        <w:widowControl w:val="false"/>
        <w:spacing w:lineRule="auto" w:line="240" w:before="0" w:after="360"/>
        <w:jc w:val="both"/>
        <w:rPr>
          <w:rFonts w:ascii="Tahoma" w:hAnsi="Tahoma" w:cs="Tahoma"/>
          <w:szCs w:val="36"/>
        </w:rPr>
      </w:pPr>
      <w:r>
        <w:rPr>
          <w:rFonts w:cs="Tahoma" w:ascii="Tahoma" w:hAnsi="Tahoma"/>
          <w:szCs w:val="36"/>
        </w:rPr>
        <w:t>Come se una persona si potesse formare, privata della sua infanzia e della sua adolescenza. Le spiegazioni che se ne danno, banali o ripetitive, raramente riescono a convincere coloro ai quali sono dirette. I parametri con i quali al Nord si osservano il presente e l’avvenire del Mediterraneo concordano male con quello del Sud. La costa Settentrionale del Mare interno ha una percezione e una coscienza differenti da quelle della costa che sta di fronte. Ai nostri giorni le rive del Mediterraneo non hanno in comune che le loro soddisfazioni. Il mare stesso assomiglia sempre di più a una frontiera che si estende dal Levante al Ponente per separare l’Europa dall’Africa e dall’Asia Minore.</w:t>
      </w:r>
    </w:p>
    <w:p>
      <w:pPr>
        <w:pStyle w:val="Normal"/>
        <w:widowControl w:val="false"/>
        <w:spacing w:lineRule="auto" w:line="240" w:before="0" w:after="360"/>
        <w:jc w:val="both"/>
        <w:rPr>
          <w:rFonts w:ascii="Tahoma" w:hAnsi="Tahoma" w:cs="Tahoma"/>
          <w:szCs w:val="36"/>
        </w:rPr>
      </w:pPr>
      <w:r>
        <w:rPr>
          <w:rFonts w:cs="Tahoma" w:ascii="Tahoma" w:hAnsi="Tahoma"/>
          <w:szCs w:val="36"/>
        </w:rPr>
        <w:t>Le decisioni circa la sorte del Mediterraneo sono così spesso prese al di fuori di esso o senza di esso: ciò ingenera delle frustrazioni e dei fantasmi. Le manifestazioni di gioia davanti allo spettacolo del Mare Mediterraneo si fanno rare e contenute. Le nostalgie si esprimono attraverso le arti e le lettere. Le frammentazioni prevalgono sulle convergenze. Ormai da molto tempo si profila all’orizzonte un pessimismo storico. Comunque di ciò le coscienze mediterranee si allarmano e, ogni tanto, si organizzano. Le loro esigenze hanno suscitato, nel corso degli ultimi decenni, numerosi piani e programmi: la Corte di Atene e di Marsiglia, le Convenzioni di Barcellona e di Genova, il Piano d’Azione per il Mediterraneo (PAM) e il Piano Blu di Sophia-Antipolis che proietta l’avvenire del Mediterraneo all’orizzonte del 2025, le Dichiarazioni di Napoli, Malta, Tunisi, Spalato, Parma di Majorca, tra le tante. Simili sforzi, lodevoli e generosi nelle intenzioni, stimolati o sorretti da commissioni governative e da istituzioni internazionali, non hanno conseguito che risultati molto limitati. Questo genere di discorsi in prospettiva sta ormai perdendo ogni credibilità. Gli Stati che si affacciano sul mare hanno politiche marittime solo rudimentali.</w:t>
      </w:r>
    </w:p>
    <w:p>
      <w:pPr>
        <w:pStyle w:val="Normal"/>
        <w:widowControl w:val="false"/>
        <w:spacing w:lineRule="auto" w:line="240" w:before="0" w:after="360"/>
        <w:jc w:val="both"/>
        <w:rPr>
          <w:rFonts w:ascii="Tahoma" w:hAnsi="Tahoma" w:cs="Tahoma"/>
          <w:szCs w:val="36"/>
        </w:rPr>
      </w:pPr>
      <w:r>
        <w:rPr>
          <w:rFonts w:cs="Tahoma" w:ascii="Tahoma" w:hAnsi="Tahoma"/>
          <w:szCs w:val="36"/>
        </w:rPr>
        <w:t>A stento riescono a mettersi d’accordo su rare e particolari prese di posizione che tengano conto di una politica comune. Il Mediterraneo si presenta come uno stato di cose, non riesce a diventare un progetto. La costa Sud mantiene una riserva verso le politiche mediterranee dopo l’esperienza fatta del colonialismo. Entrambe le rive sono molto più importanti sulle carte utilizzate dagli strateghi che non su quelle che dispiegano gli economisti. Tutto è stato detto su questo mare primario diventato uno stretto di mare, sulla sua unità e sulla sua divisione, la sua omogeneità e la sua disparità: da molto tempo sappiamo che non è né una realtà a sè stante e neppure una costante: l’insieme mediterraneo è composto da molti sotto-insiemi che sfidano o reputano le idee unificatrici. Concezioni storiche e politiche si sostituiscono alle concezioni sociali o culturali, senza arrivare a coincidere o ad armonizzarsi. Le categorie di civiltà o le matrici di evoluzione al Nord e al Sud non si lasciano ridurre a denominatore comune.</w:t>
      </w:r>
    </w:p>
    <w:p>
      <w:pPr>
        <w:pStyle w:val="Normal"/>
        <w:widowControl w:val="false"/>
        <w:spacing w:lineRule="auto" w:line="240" w:before="0" w:after="360"/>
        <w:jc w:val="both"/>
        <w:rPr>
          <w:rFonts w:ascii="Tahoma" w:hAnsi="Tahoma" w:cs="Tahoma"/>
          <w:szCs w:val="36"/>
        </w:rPr>
      </w:pPr>
      <w:r>
        <w:rPr>
          <w:rFonts w:cs="Tahoma" w:ascii="Tahoma" w:hAnsi="Tahoma"/>
          <w:szCs w:val="36"/>
        </w:rPr>
        <w:t>Gli approcci tentati dalla fascia costiera e quelli proposti dall’entroterra si escludono o si contrappongono tra di loro. Percepire il Mediterraneo partendo solamente dal suo passato rimane un’abitudine tenace, tanto sul litorale quanto nell’entroterra. La patria dei miti ha sofferto delle mitologie che essa ha generato o che altri hanno nutrito. Questo spazio ricco di storia è stato vittima di ogni sorta di storicismo. La tendenza a confondere la rappresentazione della realtà con la realtà stessa si perpetua: l’immagine del Mediterraneo e il Mediterraneo reale non si identificano affatto. Un’identità dell’essere, amplificandosi eclissa o respinge un’identità del fare, maldefinita. La retrospettiva continua ad avere la meglio sulla prospettiva. Ed è così che lo steso pensiero rimane prigioniero degli stereotipi. Il Mediterraneo ha affrontato la modernità in ritardo. Non ha conosciuto su tutto il suo perimetro il laicismo. Per procedere ad un esame critico di questi fatti, bisogna prima di tutto liberarsi da una zavorra ingombrante.</w:t>
      </w:r>
    </w:p>
    <w:p>
      <w:pPr>
        <w:pStyle w:val="Normal"/>
        <w:widowControl w:val="false"/>
        <w:spacing w:lineRule="auto" w:line="240" w:before="0" w:after="360"/>
        <w:jc w:val="both"/>
        <w:rPr>
          <w:rFonts w:ascii="Tahoma" w:hAnsi="Tahoma" w:cs="Tahoma"/>
          <w:szCs w:val="36"/>
        </w:rPr>
      </w:pPr>
      <w:r>
        <w:rPr>
          <w:rFonts w:cs="Tahoma" w:ascii="Tahoma" w:hAnsi="Tahoma"/>
          <w:szCs w:val="36"/>
        </w:rPr>
        <w:t>Ciascuna delle coste conosce le proprie contraddizioni, che non cessano di riflettersi sul resto del bacino e su altri spazi, talvolta lontani. La realizzazione di una convivenza (questo vecchio termine mi sembra più appropriato di quello di convivialità) in seno ai territori multietnici o plurinazionali, là dove si incrociano e si mescolano tra loro culture diverse e religioni differenti, conosce sotto i nostri occhi uno smacco crudele. È forse un caso che persistano guerre implacabili proprio in quei punti di incontro come il Libano o la Bosnia Erzegovina? Ma devo fermarmi qui, non senza una penosa perplessità. Ho ricevuto da Ivo Andric, poco tempo dopo l’attribuzione del premio Nobel uno dei suoi romanzi tradotti in Italiano, con una dedica scritta nella stessa lingua che riportava una citazione di Leonardo da Vinci: “Da Oriente a Occidente in ogni punto è divisione”. Quella considerazione mi ha sorpreso: quando e come il pittore ha potuto fare una osservazione o una esperienza simile? Non lo so ancora. Ho spesso pensato a quella breve massima nel corso dei miei peripli mediterranei, mentre scrivevo il mio “Breviario”. Ho potuto rendermi conto, più tardi, quanto possa applicarsi al destino dell’ex-Jugoslavia e alle passioni che ne hanno fatto strazio. Rievoco qui, una volta di più: frontiera tra Oriente e Occidente, linea di ripartizione tra gli antichi imperi, spazio dello scisma cristiano, faglia tra cattolicesimo latino e ortodossia bizantina, luogo di conflitto tra Cristianità ed Islam. Primo paese del terzo mondo in Europa oppure primo paese europeo nel terzo mondo, difficile è stabilirlo. Altre fratture si aggiungono: vestigia di imperi sovranazionali, asburgico e ottomano, porzioni di nuovi Stati divisi sulla base di articoli internazionali e di programmi nazionali, eredità di due guerre mondiali e di una guerra fredda, idee di nazioni del XIX secolo e ideologie del XX, direzioni tangenti o trasversali Est-Ovest e Nord-Sud, vicissitudini delle relazioni tra l’Europa dell’Est e quella dell’Ovest, divergenza tra i paesi sviluppati e quelli in via di sviluppo.</w:t>
      </w:r>
    </w:p>
    <w:p>
      <w:pPr>
        <w:pStyle w:val="Normal"/>
        <w:widowControl w:val="false"/>
        <w:spacing w:lineRule="auto" w:line="240" w:before="0" w:after="360"/>
        <w:jc w:val="both"/>
        <w:rPr>
          <w:rFonts w:ascii="Tahoma" w:hAnsi="Tahoma" w:cs="Tahoma"/>
          <w:szCs w:val="36"/>
        </w:rPr>
      </w:pPr>
      <w:r>
        <w:rPr>
          <w:rFonts w:cs="Tahoma" w:ascii="Tahoma" w:hAnsi="Tahoma"/>
          <w:szCs w:val="36"/>
        </w:rPr>
        <w:t>Tante divisioni si confrontano su quella parte di penisola balcanica tra Occidente e Oriente con una intensità che in certi momenti fa pensare alle tragedie antiche. Il Mediterraneo conosce ben altri conflitti, sulla stessa costa o tra la costa e l’entroterra. Sull’altra riva, la sabbia del Sahara (parola che significa “terra povera”) avanza e invade da un secolo all’altro, chilometro per chilometro, le terre che lo circondano. In tanti posti non resta che una striscia coltivabile, tra mare e deserto. E adesso quel territorio diventa sempre più popolato. I suoi abitanti sono, per la maggior parte, giovani, mentre quelli della costa Nord sono invecchiati. Le egemonie mediterranee si sono esercitate a turno, i nuovi Stati succedendo ai più antichi. Le tensioni che si creano lungo la costa suscitano le inquietudini del Sud e del Nord. Se l’arretratezza fa nascere l’indolenza, l’abbandono contribuisce al risultato. Una lacerante alternativa divide gli spiriti del Maghreb e del Machrek: modernizzare l’Islam o islamizzare la modernità. Queste due prospettive non possono collimare: una sembra escludere o rinnegare l’altra. Così si ingregano le relazioni non soltanto tra il mondo arabo e il Mediterraneo, ma anche in seno alle nazioni arabe, tra i loro progetti unitari e le loro propensioni particolaristiche. Le chiusure che si stabiliscono in ogni parte del bacino contraddicono una naturale tendenza all’interdipendenza. Anche la cultura è troppo frammentata e contrastante per poter fornire un aiuto qualsiasi. A un dialogo vero si sostituiscono vaghe trattative, Nord-Sud, Est-Ovest: la bussola sembra si sia rotta. Il Mar Nero, nostro vicino, è legato al Mediterraneo e ad alcuni suoi miti: antico mare di avventure e di enigmi, di Argonauti alla ricerca del vello d’Oro, Colchide e Tauride, porti di scalo e nodi di strade che portano lontano. L’Ucraina resta accanto a quel mare come una grande pianura continentale, tanto fertile quanto male sfruttata.</w:t>
      </w:r>
    </w:p>
    <w:p>
      <w:pPr>
        <w:pStyle w:val="Normal"/>
        <w:widowControl w:val="false"/>
        <w:spacing w:lineRule="auto" w:line="240" w:before="0" w:after="360"/>
        <w:jc w:val="both"/>
        <w:rPr>
          <w:rFonts w:ascii="Tahoma" w:hAnsi="Tahoma" w:cs="Tahoma"/>
          <w:szCs w:val="36"/>
        </w:rPr>
      </w:pPr>
      <w:r>
        <w:rPr>
          <w:rFonts w:cs="Tahoma" w:ascii="Tahoma" w:hAnsi="Tahoma"/>
          <w:szCs w:val="36"/>
        </w:rPr>
        <w:t>La storia non ha permesso che trovasse una vocazione marittima. La Russia ha dovuto volgersi verso altri mari, al Nord. Nei nostri giorni sta cercando sblocchi o corridoi sul Ponte Eusino e il Mare interno. Il Mar Nero è diventato un golfo in un golfo. Sulle rive si profilano spaccature che contrassegnano, all’Est, un mondo detto ex. Chiamato un tempo “Golfo di Venezia” e fiero di portare quel nome glorioso, l’Adriatico è ridotto ormai a un braccio di mare. I suoi porti sono sempre meno prosperi l’acqua è inquinata, persino i pesci diventano rari. Fermiamo il nostro periplo nell’ex-Golfo della Serenissima dove la Storia sembra abbia gettato l’ancora. A cosa serve ribadire, con rassegnazione o con esasperazione, le aggressioni che continua a subire il nostro mare? Nulla tuttavia ci autorizza a farle passare sotto silenzio: degrado ambientale, inquinamenti sordidi, iniziative selvagge, movimenti demografici mal controllati, corruzione nel senso letterale o in senso figurato, mancanza di ordine e scarsità di disciplina, localismi, regionalismi, e quanti altri “ismi” ancora.</w:t>
      </w:r>
    </w:p>
    <w:p>
      <w:pPr>
        <w:pStyle w:val="Normal"/>
        <w:widowControl w:val="false"/>
        <w:spacing w:lineRule="auto" w:line="240" w:before="0" w:after="360"/>
        <w:jc w:val="both"/>
        <w:rPr>
          <w:rFonts w:ascii="Tahoma" w:hAnsi="Tahoma" w:cs="Tahoma"/>
          <w:szCs w:val="36"/>
        </w:rPr>
      </w:pPr>
      <w:r>
        <w:rPr>
          <w:rFonts w:cs="Tahoma" w:ascii="Tahoma" w:hAnsi="Tahoma"/>
          <w:szCs w:val="36"/>
        </w:rPr>
        <w:t>Mediterraneo non è comunque il solo responsabile di questo stato di cose. Le sue migliori tradizioni quelle che associano l’arte e l’arte di vivere si sono opposte invano. Le nozioni di scambio e di solidarietà, di coesione e di “partenariato” (quest’ultimo neologismo è piuttosto rivelatore), devono essere sottoposte ad un esame critico. La sola paura della immigrazione proveniente dalla costa Sud non basta per determinare una politica ragionata. Il Mediterraneo esiste al di là del nostro immaginario? Ci si domanda al Sud come al Nord, a Ponente come a Levante. Eppure esistono modi di essere, maniere di vivere comuni o avvicinabili, a dispetto delle scissioni e dei conflitti che si provano e subiscono in questa parte del mondo. Alcuni considerano, all’inizio e alla fine della storia, le zone rivierasche, altri si contentano soltanto di delinearne le facciate. Talvolta ci sono non soltanto due modi di approccio diversi, ma anche due sensibilità o due vocabolari diversi. La frattura che ne deriva è più profonda di quanto non sembri di primo acchito: porta con sé altre fratture, retoriche, stilistiche, immaginarie, dà luogo ad altre alternative, che si nutrono del mito o della realtà della miseria e di una certa fierezza. Molte definizioni, in questo contesto, devono essere riconsiderate. Non esiste una sola cultura mediterranea: ce ne sono molte in seno ad un solo Mediterraneo, sono caratterizzate da tratti per certi versi simili e per altri differenti, raramente riuniti e mai identici.</w:t>
      </w:r>
    </w:p>
    <w:p>
      <w:pPr>
        <w:pStyle w:val="Normal"/>
        <w:widowControl w:val="false"/>
        <w:spacing w:lineRule="auto" w:line="240" w:before="0" w:after="360"/>
        <w:jc w:val="both"/>
        <w:rPr>
          <w:rFonts w:ascii="Tahoma" w:hAnsi="Tahoma" w:cs="Tahoma"/>
          <w:szCs w:val="36"/>
        </w:rPr>
      </w:pPr>
      <w:r>
        <w:rPr>
          <w:rFonts w:cs="Tahoma" w:ascii="Tahoma" w:hAnsi="Tahoma"/>
          <w:szCs w:val="36"/>
        </w:rPr>
        <w:t>Le somiglianze sono dovute alla prossimità di un mare comune e all’incontro sulle sue sponde di nazioni e di forme di espressione vicine. Le differenze sono segnate da fatti d’origine e di storia, di credenze e di costumi talvolta inconciliabili. Né le somiglianze né le differenze sono assolute e costanti, talvolta sono le prime a prevalere, talvolta le ultime. Il resto è mitologia. Elaborare una cultura intermediterranea alternativa, mettere in atto un progetto del genere non pare imminente. Condividere una visione differenziata è meno ambizioso, senza essere sempre facile da realizzare. Tanto nei porti quanto al largo le vecchie funi sommerse che la poesia si propone di ritrovare e di riannodare, sono spesso state rotte o strappate dall’intolleranza o semplicemente dall’ignoranza. Questo vasto anfiteatro per molto tempo ha visto sulla scena lo stesso repertorio, al punto che i gesti degli attori sono noti o prevedibili. Il suo genio ha però saputo, da una tappa all’altra, riaffermare la propria creatività, rinnovare la sua fabulazione che non ha uguale al mondo. Occorre perciò ripensare le nozioni superate di periferia e di centro, gli antichi rapporti di distanza e di prossimità, il significato delle separazioni e delle enclavi, le relazioni delle simmetrie a fronte delle asimmetrie. Non basta più valutare queste cose unicamente in una scala di promozioni e sotto un aspetto dimensionale: possono essere considerate anche in termine di valori. Certi concetti della geometria euclidea hanno bisogno di essere definiti. Le forme di retorica e di narrazione, di politica e di dialettica, invenzioni dello spirito mediterraneo, sono state adoperate per troppo tempo e talvolta appaiono logore. Non so se invocazioni di questo tipo possano essere di aiuto per non lasciarsi dominare da quel pessimismo storico che ho evocato all’inizio di questo periplo, e che ricorda, in certi momenti l’angoscia dei navigatori del passato che si dirigevano verso rive sconosciute. Potremo fermare o impedire nuove “divisioni” in ogni punto, “dall’Oriente all’Occidente”? Sono questioni che restano senza risposta.</w:t>
      </w:r>
    </w:p>
    <w:p>
      <w:pPr>
        <w:pStyle w:val="Normal"/>
        <w:widowControl w:val="false"/>
        <w:spacing w:lineRule="auto" w:line="240" w:before="0" w:after="360"/>
        <w:jc w:val="both"/>
        <w:rPr>
          <w:rFonts w:ascii="Tahoma" w:hAnsi="Tahoma" w:cs="Tahoma"/>
          <w:szCs w:val="36"/>
        </w:rPr>
      </w:pPr>
      <w:r>
        <w:rPr>
          <w:rFonts w:cs="Tahoma" w:ascii="Tahoma" w:hAnsi="Tahoma"/>
          <w:b/>
          <w:bCs/>
          <w:szCs w:val="36"/>
        </w:rPr>
        <w:t>Un mare, tre fedi</w:t>
      </w:r>
      <w:r>
        <w:rPr>
          <w:rFonts w:cs="Tahoma" w:ascii="Tahoma" w:hAnsi="Tahoma"/>
          <w:szCs w:val="36"/>
        </w:rPr>
        <w:t xml:space="preserve"> Per far luce su certe somiglianze o differenze riguardo ai rapporti delle popolazioni mediterranee con il mare, è opportuno ricordare, insieme con fatti d’ordine storico o geopolitico, il ruolo che potrebbe avere la varietà di fedi religiose o di mitologie. Molti popoli mediterranei offrivano sacrifici al mare come cavalli, tori, ecc. simboli di forza e di fecondità. Le divinità marine trovavano nei loro pantheon un posto particolare: Poseidone è, come si sa, figlio di Rea e di Chronos, analogamente a Nettuno per i Romani. Il paganesimo greco fu caratterizzato da un atteggiamento ambivalente: timore davanti a un mare pieno di incognite, amore per lo spettacolo ineguagliabile. La lingua greca possedeva numerose denominazioni per designare i molteplici aspetti del mare: materia o contenuto (hals), presenza, percorso o estensione (pontos, pelagos), natura e avvertimento (thalassa). Quei nomi potevano mettersi insieme e combinare o moltiplicare i significati: materia-estensione, presenza-avvenimento, natura-contenuto, etc. Ciò dimostra tra l’altro l’irriducibile ricchezza di rapporti attraverso lo stesso mare. La Bibbia e il Talmud danno al Mare Mediterraneo molti nomi: Grande mare (iam hagadol, Joz, 1, 4), Mare che sta dietro (iam ha-aharon, Deut. XI, 24), Mare filisteo (iam p’listim, Ex. XXIII, 31). La parola semita iam designava indifferentemente tutte le grandi distese d’acqua: mari, laghi, fiumi. (Sarà la stessa cosa per molti popoli intimoriti dagli sconfinati orizzonti offerti dallo spettacolo del mare: i Romani all’inizio, gli Slavi, i Germanici, gli Arabi, i Turchi, ecc.).</w:t>
      </w:r>
    </w:p>
    <w:p>
      <w:pPr>
        <w:pStyle w:val="Normal"/>
        <w:widowControl w:val="false"/>
        <w:spacing w:lineRule="auto" w:line="240" w:before="0" w:after="360"/>
        <w:jc w:val="both"/>
        <w:rPr>
          <w:rFonts w:ascii="Tahoma" w:hAnsi="Tahoma" w:cs="Tahoma"/>
          <w:szCs w:val="36"/>
        </w:rPr>
      </w:pPr>
      <w:r>
        <w:rPr>
          <w:rFonts w:cs="Tahoma" w:ascii="Tahoma" w:hAnsi="Tahoma"/>
          <w:szCs w:val="36"/>
        </w:rPr>
        <w:t>Il Popolo Eletto, ancora in Egitto, condivideva con i sudditi dei faraoni la paura “dei popoli del mare”. Quella disposizione d’animo è implicita tanto nell’Antico Testamento quanto nei testi talmudici. La menzione dei “popoli del mare” si trova nella grande iscrizione di Merenptah. Il papiro chiamato Harris ne enumera alcune: Serdon (potrebbero essere stati i Sardi), Weses Tekker, Denen; Pelestel appare nel Vecchio Testamento. Nell’Esodo (14) le acque marine si aprono e il popolo, preceduto da Mosè, passa camminando sulla terra e non navigando. Jona utilizza il pesce per spostarsi per mare, il suo nome in ebraico significa “colombo” e non “gabbiano”. Il mare biblico è popolato di mostri che ricordano Leviathan o Rachab. Daniele vede “quattro grandi bestie che escono dal mare”. San Giovanni parla nell’Apocalisse di una “bestia orribile con sette teste e dieci corna”. Prevede la scomparsa del mare dopo il Giudizio finale. Il rumore delle onde è paragonato alla rivolta delle nazioni pagane contro Dio (Is. 51). Gesù Cristo cammina sulla superficie delle acque utilizzando le parole che lo esorcizzano: “Taci, calmati” (Matt., 4). Dio soltanto è più forte del mare.</w:t>
      </w:r>
    </w:p>
    <w:p>
      <w:pPr>
        <w:pStyle w:val="Normal"/>
        <w:widowControl w:val="false"/>
        <w:spacing w:lineRule="auto" w:line="240" w:before="0" w:after="360"/>
        <w:jc w:val="both"/>
        <w:rPr>
          <w:rFonts w:ascii="Tahoma" w:hAnsi="Tahoma" w:cs="Tahoma"/>
          <w:szCs w:val="36"/>
        </w:rPr>
      </w:pPr>
      <w:r>
        <w:rPr>
          <w:rFonts w:cs="Tahoma" w:ascii="Tahoma" w:hAnsi="Tahoma"/>
          <w:szCs w:val="36"/>
        </w:rPr>
        <w:t>Il Cristianesimo ha conservato nel suo retaggio un’attitudine analoga. Essa è tuttavia attenuata dal grande viaggio di San Paolo, che navigò, senza difficoltà, dalla Terra Santa alla Città Eterna. San Girolamo tenta di trovare l’etimologia del nome di Maria: alcuni gli attribuiscono l’ipotesi per cui Mir-lam vorrebbe dire Stella maris. Sant’Agostino ci confessa già “per noi, figli nati e nutriti sulle rive del Mediterraneo (apud Mediterraneo), l’acqua anche soltanto intravista in un piccolo calice ricorda il mare” (Epist. VII, 14). Ibn Khaldun ha dato testimonianza della paura degli Arabi, e soprattutto dei Berberi davanti al Mare Bianco (al-bahr al-abyad). Così gli Arabi chiamavano il Mediterraneo, attribuendogli anche nomi derivanti dalle altre nazioni: Mare dei Rumy, cioè dei Bizantini, Mare Siriano. Hanno chiamato l’oceano Mare delle Tenebre (al-bahr al-zulumat), timorosi di avventurarcisi. Comunque sia, il Corano riconosce due mari, separati l’uno dall’altro da una parete, che non potranno mai incontrarsi (LV, 19). “Le perle e i coralli provengono da questi due mari” (LV, 22).</w:t>
      </w:r>
    </w:p>
    <w:p>
      <w:pPr>
        <w:pStyle w:val="Normal"/>
        <w:widowControl w:val="false"/>
        <w:spacing w:lineRule="auto" w:line="240" w:before="0" w:after="360"/>
        <w:jc w:val="both"/>
        <w:rPr>
          <w:rFonts w:ascii="Tahoma" w:hAnsi="Tahoma" w:cs="Tahoma"/>
          <w:szCs w:val="36"/>
        </w:rPr>
      </w:pPr>
      <w:r>
        <w:rPr>
          <w:rFonts w:cs="Tahoma" w:ascii="Tahoma" w:hAnsi="Tahoma"/>
          <w:szCs w:val="36"/>
        </w:rPr>
        <w:t>Tra le metafore figurano anche i sette mari diversi. Il Profeta ha salutato le imbarcazioni in navigazione. Ha consigliato di mangiare tutto ciò che proviene dal mare e di adornarsi con tutto ciò che vi si trova. Secondo certi hadits (non tra i più degni di fede) ha anche incoraggiato la conquista di altri mari e ricordato che una vittoria marittima vale dieci vittorie terrestri. Il deserto, che secondo la Bibbia assomiglia al mare, ha assorbito la potenza dalle nazioni che lo circondano. Alle genti lottavano contro le dune non restavano forze sufficienti per affrontare le onde. Il mare cambia genere da un litorale all’altro: mentre in latino o nelle lingue slave la parola “mare” è neutra, è maschile in italiano e femminile in francese, in spagnolo può essere maschile o femminile a seconda delle volte; possiede due nomi maschili in arabo; il greco, nelle sue molteplici designazioni, composte o sovrapposte, gli assegna tutti i generi. Così è difficile tracciare le frontiere che separano i mari. I confini di solito non sono marittimi: sono tracciati sui continenti. Queste condizioni superficiali potranno probabilmente essere di aiuto per comprendere certi rapporti tra le popolazioni che abitano sui contorni di questo mare che molti di noi considerano come “nostro”: Mare nostrum. Diviso tra noi, o da noi.</w:t>
      </w:r>
    </w:p>
    <w:p>
      <w:pPr>
        <w:pStyle w:val="Normal"/>
        <w:spacing w:lineRule="auto" w:line="360"/>
        <w:jc w:val="both"/>
        <w:rPr>
          <w:rFonts w:ascii="Tahoma" w:hAnsi="Tahoma" w:cs="Tahoma"/>
        </w:rPr>
      </w:pPr>
      <w:r>
        <w:rPr>
          <w:rFonts w:cs="Tahoma" w:ascii="Tahoma" w:hAnsi="Tahoma"/>
        </w:rPr>
      </w:r>
      <w:r>
        <w:br w:type="page"/>
      </w:r>
    </w:p>
    <w:p>
      <w:pPr>
        <w:pStyle w:val="Heading1"/>
        <w:spacing w:lineRule="auto" w:line="360" w:before="0" w:after="0"/>
        <w:jc w:val="both"/>
        <w:rPr>
          <w:rFonts w:cs="Tahoma"/>
          <w:b/>
          <w:b/>
          <w:bCs/>
        </w:rPr>
      </w:pPr>
      <w:r>
        <w:rPr/>
        <w:t>PANE ED ESILIO</w:t>
      </w:r>
    </w:p>
    <w:p>
      <w:pPr>
        <w:pStyle w:val="Normal"/>
        <w:spacing w:lineRule="auto" w:line="360"/>
        <w:jc w:val="both"/>
        <w:rPr>
          <w:rFonts w:ascii="Tahoma" w:hAnsi="Tahoma" w:cs="Tahoma"/>
          <w:b/>
          <w:b/>
          <w:bCs/>
        </w:rPr>
      </w:pPr>
      <w:r>
        <w:rPr>
          <w:rFonts w:cs="Tahoma" w:ascii="Tahoma" w:hAnsi="Tahoma"/>
          <w:b/>
          <w:bCs/>
          <w:szCs w:val="36"/>
        </w:rPr>
        <w:t xml:space="preserve">Fonte: </w:t>
      </w:r>
      <w:hyperlink r:id="rId4">
        <w:r>
          <w:rPr>
            <w:rStyle w:val="InternetLink"/>
            <w:rFonts w:cs="Tahoma" w:ascii="Tahoma" w:hAnsi="Tahoma"/>
            <w:b/>
            <w:bCs/>
            <w:color w:val="auto"/>
          </w:rPr>
          <w:t>www.el-ghibli</w:t>
        </w:r>
      </w:hyperlink>
      <w:r>
        <w:rPr>
          <w:rFonts w:cs="Tahoma" w:ascii="Tahoma" w:hAnsi="Tahoma"/>
          <w:b/>
          <w:bCs/>
        </w:rPr>
        <w:t xml:space="preserve"> </w:t>
      </w:r>
    </w:p>
    <w:p>
      <w:pPr>
        <w:pStyle w:val="TextBody"/>
        <w:spacing w:lineRule="auto" w:line="240"/>
        <w:rPr>
          <w:rFonts w:ascii="Tahoma" w:hAnsi="Tahoma" w:cs="Tahoma"/>
        </w:rPr>
      </w:pPr>
      <w:r>
        <w:rPr>
          <w:rFonts w:cs="Tahoma" w:ascii="Tahoma" w:hAnsi="Tahoma"/>
        </w:rPr>
        <w:t>Il ramo paterno della mia famiglia proviene da Odessa. Ci sono stato più volte nel corso dei miei viaggi mediterranei; sì, mediterranei, anche se spesso le coste del Mar Nero vengono senza ragione escluse dal cerchio del nostro mare, come se in qualche misura non gli appartenessero. E proprio durante un soggiorno a Odessa incontrai un uomo, Piotr, che era stato confinato in un gulag. Lì aveva conosciuto mio zio Vladimir, anch'egli esiliato, che morì poi per il freddo e la fatica. Piotr invece fu più fortunato, riuscì a tornare, e mi raccontò le loro vicissitudini. La sua tragica storia mi commosse: volevo aiutarlo, anche materialmente ma lui non volle accettare nulla, e mi chiese solo poche righe che trattassero del pane: "Una lettera, una poesia". Pensai più volte a questa sua richiesta nel mese successivo, che trascorsi in vari luoghi di Russia, e infine gli inviai una poesia in forma di lettera.</w:t>
      </w:r>
    </w:p>
    <w:p>
      <w:pPr>
        <w:pStyle w:val="Normal"/>
        <w:widowControl w:val="false"/>
        <w:spacing w:lineRule="auto" w:line="240"/>
        <w:jc w:val="both"/>
        <w:rPr>
          <w:rFonts w:ascii="Tahoma" w:hAnsi="Tahoma" w:cs="Tahoma"/>
          <w:b/>
          <w:b/>
          <w:bCs/>
        </w:rPr>
      </w:pPr>
      <w:r>
        <w:rPr>
          <w:rFonts w:cs="Tahoma" w:ascii="Tahoma" w:hAnsi="Tahoma"/>
          <w:b/>
          <w:bCs/>
        </w:rPr>
      </w:r>
    </w:p>
    <w:p>
      <w:pPr>
        <w:pStyle w:val="Normal"/>
        <w:widowControl w:val="false"/>
        <w:spacing w:lineRule="auto" w:line="240"/>
        <w:jc w:val="both"/>
        <w:rPr>
          <w:rFonts w:ascii="Tahoma" w:hAnsi="Tahoma" w:cs="Tahoma"/>
          <w:b/>
          <w:b/>
          <w:bCs/>
        </w:rPr>
      </w:pPr>
      <w:r>
        <w:rPr>
          <w:rFonts w:cs="Tahoma" w:ascii="Tahoma" w:hAnsi="Tahoma"/>
          <w:b/>
          <w:bCs/>
        </w:rPr>
        <w:t>Il PANE DEL MEDITERRANEO nota storica a cura dell'autore</w:t>
      </w:r>
    </w:p>
    <w:p>
      <w:pPr>
        <w:pStyle w:val="Normal"/>
        <w:spacing w:lineRule="auto" w:line="240"/>
        <w:jc w:val="both"/>
        <w:rPr>
          <w:rFonts w:ascii="Tahoma" w:hAnsi="Tahoma" w:cs="Tahoma"/>
          <w:szCs w:val="26"/>
        </w:rPr>
      </w:pPr>
      <w:r>
        <w:rPr>
          <w:rFonts w:cs="Tahoma" w:ascii="Tahoma" w:hAnsi="Tahoma"/>
          <w:szCs w:val="26"/>
        </w:rPr>
        <w:t>Tra le molteplici vie che solcano il bacino del mediterraneo, delle arti e dei mestieri, delle scienze e delle conoscenze, dei metalli, dei tessuti, delle spezie e degli alimenti, c'è, particolare e unica, quella del pane. Il pane ha permesso di distinguere nell'antichità i barbari dai civilizzati. I primi mangiavano poltiglia preparata grossolanamente a partire dai cereali selvatici, i secondi coltivavano il grano e sapevano fabbricare il pane. Il grano è nato in Africa, probabilmente dalla terra dell'attuale Etiopia. I primi pani vennero fabbricati in prossimità del Mediterraneo e compirono progressivamente il periplo delle due rive. L'Antico Testamento ci permette di scoprire la presenza della farina e del pane nell'alimentazione dei popoli del Vicino Oriente: "Con il sudore del tuo volto mangerai il pane; finché tornerai alla terra, perché da essa sei stato tratto". I primi pani precedono la scrittura: pani con lievito (zymi) e senza lievito (azymi) trovano posto in tutte le religioni monoteiste perché simbolizzano la purezza, incarnando nella religione cattolica lo stesso Cristo (eucarestia), o il nutrimento per gli Ebrei, quando la manna miracolosamente caduta dal cielo aiutò il popolo di Israele nella traversata del deserto. Lungo il perimetro del Mediterraneo, si ritrovano per lo più gli stessi costumi popolari che danno al pane svariati significati simbolici: bisogna che sia rotto con le mani e non tagliato con il coltello, sulla tavola il pane deve essere sempre posato al diritto e mai al rovescio perché porta sfortuna, se malauguratamente cade a terra deve essere raccolto con rispetto o addirittura baciato... Quando l'uomo abbandonò l'esistenza nomade e cominciò a coltivare i cereali, un grande cambiamento nei modi di vita si annunciò. In effetti il pane segna l'inizio della nozione della produzione organizzata dall'uomo, fino ad allora in balia dei rischi legati alla caccia e alla pesca. E determina anche la creazione di un nuovo ambiente, perché la coltivazione dei cereali trasforma in permanenza il paesaggio. La possibilità nuova per l'uomo di immagazzinare riserve di cibo gli apre una zona di tempo libero, che gli permette di dedicarsi a un primo lavoro di riflessione culturale e sociale. Tutte le grandi civiltà hanno avuto una produzione del pane molto elaborata, come testimoniano le pitture tombali dei faraoni egiziani, o i Greci che ebbero fino a 72 tipi di pani diversi prima dell'arrivo dei Romani. Questi ultimi, che fino all'invasione della Grecia utilizzavano i cereali solo per fare delle poltiglie, si misero a costruire forni molto perfezionati per ottenere una panificazione particolarmente raffinata, come si può constatare grazie a numerose vestigia antiche. A partire da questi elementi, si può seguire una vera e propria via del pane nel Mediterraneo, dove le isole furono spesso scali essenziali (ad esempio la Sicilia), ed è in effetti nelle isole che si ritrovano oggi le tradizioni del pane meglio conservate. Se la storia del pane, considerata dal punto di vista del suo ruolo nella vita sociale e politica, è stata già oggetto di studio, quella delle tradizioni che lo riguardano è meno nota, mentre è importante far emergere, con ricerche comparate, in che modo il Mediterraneo ha trasmesso e offerto il pane agli altri paesi. Le storie della Fede e del Pane hanno spesso strade parallele, o contigue o simili. E le relazioni tra il Mediterraneo e l'Europa sua figlia molto spesso si esprimono perfettamente in queste contiguità. La produzione del pane unisce le nazioni del Mediterraneo confrontandole con un passato comune, che resta ancora molto presente oggi nella memoria, ma anche nell'attività quotidiana degli uomini. A partire da queste considerazioni preliminari, bisogna prevedere un lavoro di esplorazione sul terreno, sostenuto da studi pluridisciplinari che permetteranno di mettere in evidenza questa avventura del Pane nel Mediterraneo, attraverso le svariate vie che ha preso nel corso dei secoli. Le immagini del pane nel Mediterraneo, i racconti di coloro che, ancora oggi, perpetuano le tradizioni, l'osservanza dei costumi e anche il ruolo essenziale che il pane continua ad avere nella vita degli uomini, tutto questo può contribuire attraverso una grande saga documentaria a rinforzare l'idea di un Mediterraneo uno e plurale attraverso le sue identità culturali.</w:t>
      </w:r>
      <w:r>
        <w:br w:type="page"/>
      </w:r>
    </w:p>
    <w:p>
      <w:pPr>
        <w:pStyle w:val="Heading1"/>
        <w:spacing w:before="280" w:after="280"/>
        <w:rPr/>
      </w:pPr>
      <w:r>
        <w:rPr/>
        <w:t>LA MIA SFIDA AI NAZIONALISMI PER GLOBALIZZARE LE LIBERTA’</w:t>
      </w:r>
    </w:p>
    <w:p>
      <w:pPr>
        <w:pStyle w:val="Normal"/>
        <w:widowControl w:val="false"/>
        <w:spacing w:lineRule="auto" w:line="360"/>
        <w:jc w:val="both"/>
        <w:rPr>
          <w:rFonts w:ascii="Tahoma" w:hAnsi="Tahoma" w:cs="Tahoma"/>
          <w:b/>
          <w:b/>
          <w:szCs w:val="28"/>
          <w:lang w:val="fr-FR"/>
        </w:rPr>
      </w:pPr>
      <w:r>
        <w:rPr>
          <w:rFonts w:cs="Tahoma" w:ascii="Tahoma" w:hAnsi="Tahoma"/>
          <w:b/>
          <w:szCs w:val="28"/>
          <w:lang w:val="fr-FR"/>
        </w:rPr>
        <w:t>Fonte: CORRIERE DELLA SERA – 9/12/2008</w:t>
      </w:r>
    </w:p>
    <w:p>
      <w:pPr>
        <w:pStyle w:val="Normal"/>
        <w:widowControl w:val="false"/>
        <w:spacing w:lineRule="auto" w:line="240"/>
        <w:jc w:val="both"/>
        <w:rPr>
          <w:rFonts w:ascii="Tahoma" w:hAnsi="Tahoma" w:cs="Georgia"/>
          <w:kern w:val="2"/>
          <w:szCs w:val="32"/>
          <w:lang w:eastAsia="it-IT"/>
        </w:rPr>
      </w:pPr>
      <w:r>
        <w:rPr>
          <w:rFonts w:cs="Georgia" w:ascii="Tahoma" w:hAnsi="Tahoma"/>
          <w:kern w:val="2"/>
          <w:szCs w:val="32"/>
          <w:lang w:eastAsia="it-IT"/>
        </w:rPr>
        <w:t>Sono sempre imbarazzato quando affronto il tema dell' asilo: è meglio parlare in modo problematico, e teorico, o dal punto di vista dalla mia esperienza personale? Sono figlio di un esule russo, emigrato dall' ex Jugoslavia... Quando ho preso la via dell' emigrazione, all' inizio degli anni ' 90, lasciandomi alle spalle l' incendio dei Balcani, ho definito la mia situazione in termini strani: fra asilo ed esilio (diedi questo titolo anche ad uno dei miei libri). Mi vedevo proprio «fra» le due cose, in una posizione lacerante. Temevo che la mia richiesta d' asilo fosse subito rifiutata. O gentilmente spostata ad calendas graecas.</w:t>
      </w:r>
    </w:p>
    <w:p>
      <w:pPr>
        <w:pStyle w:val="Normal"/>
        <w:widowControl w:val="false"/>
        <w:spacing w:lineRule="auto" w:line="240"/>
        <w:jc w:val="both"/>
        <w:rPr>
          <w:rFonts w:ascii="Tahoma" w:hAnsi="Tahoma" w:cs="Georgia"/>
          <w:kern w:val="2"/>
          <w:szCs w:val="32"/>
          <w:lang w:eastAsia="it-IT"/>
        </w:rPr>
      </w:pPr>
      <w:r>
        <w:rPr>
          <w:rFonts w:cs="Georgia" w:ascii="Tahoma" w:hAnsi="Tahoma"/>
          <w:kern w:val="2"/>
          <w:szCs w:val="32"/>
          <w:lang w:eastAsia="it-IT"/>
        </w:rPr>
        <w:t>Sapevo che queste cose portavano tante umiliazioni: amici, dissidenti russi, mi dicevano di non andare in Italia perché «in quel Paese gli intellettuali, amici dell' Unione Sovietica, non vogliono vedere i nemici dei loro alleati». Sono rimasto tredici anni a Roma, quattro a Parigi. Ma queste righe le scrivo dal mio vespaio balcanico: sono tornato qui poco tempo fa per poter testimoniare «da dentro». Così tutto suona più credibile... Quando arrivai in Italia, vennero in mio soccorso Claudio Magris e Raffaele La Capria. Chiesero per me non l' asilo, ma la cittadinanza italiana. Era ministro degli Interni l' attuale presidente della Repubblica Giorgio Napolitano, che fu molto generoso nei miei confronti.</w:t>
      </w:r>
    </w:p>
    <w:p>
      <w:pPr>
        <w:pStyle w:val="Normal"/>
        <w:widowControl w:val="false"/>
        <w:spacing w:lineRule="auto" w:line="240"/>
        <w:jc w:val="both"/>
        <w:rPr>
          <w:rFonts w:ascii="Tahoma" w:hAnsi="Tahoma" w:cs="Georgia"/>
          <w:kern w:val="2"/>
          <w:szCs w:val="32"/>
          <w:lang w:eastAsia="it-IT"/>
        </w:rPr>
      </w:pPr>
      <w:r>
        <w:rPr>
          <w:rFonts w:cs="Georgia" w:ascii="Tahoma" w:hAnsi="Tahoma"/>
          <w:kern w:val="2"/>
          <w:szCs w:val="32"/>
          <w:lang w:eastAsia="it-IT"/>
        </w:rPr>
        <w:t>Il presidente Scalfaro firmò subito l' atto della consegna: diventai «cittadino d' Europa», anche se pensavo d' esserlo già da anni. Così potevo finalmente continuare le mie ricerche anche «sull' altra Europa», di cui scrivevo prima. E devo confessare d' essermi sentito, in alcuni momenti, colpevole: tanti amici venivano respinti in vari Paesi d' Europa occidentale. Avrebbero potuto portare qualche cosa di utile nel loro fagotto d' intellettuali esuli.</w:t>
      </w:r>
    </w:p>
    <w:p>
      <w:pPr>
        <w:pStyle w:val="Normal"/>
        <w:widowControl w:val="false"/>
        <w:spacing w:lineRule="auto" w:line="240"/>
        <w:jc w:val="both"/>
        <w:rPr>
          <w:rFonts w:ascii="Tahoma" w:hAnsi="Tahoma" w:cs="Georgia"/>
          <w:kern w:val="2"/>
          <w:szCs w:val="32"/>
          <w:lang w:eastAsia="it-IT"/>
        </w:rPr>
      </w:pPr>
      <w:r>
        <w:rPr>
          <w:rFonts w:cs="Georgia" w:ascii="Tahoma" w:hAnsi="Tahoma"/>
          <w:kern w:val="2"/>
          <w:szCs w:val="32"/>
          <w:lang w:eastAsia="it-IT"/>
        </w:rPr>
        <w:t>Il diritto d' asilo è proclamato dalla Dichiarazione Universale dei Diritti dell' Uomo, sottoscritta nel dicembre 1948 dalla maggioranza dei membri delle Nazioni Unite. Si può leggere nel paragrafo 14: «Ogni individuo ha diritto di cercare e di godere in altri Paesi asilo dalle persecuzioni». Il «cercare» non sembra porre nessun problema, il «godere» è invece abbastanza problematico.</w:t>
      </w:r>
    </w:p>
    <w:p>
      <w:pPr>
        <w:pStyle w:val="Normal"/>
        <w:widowControl w:val="false"/>
        <w:spacing w:lineRule="auto" w:line="240"/>
        <w:jc w:val="both"/>
        <w:rPr>
          <w:rFonts w:ascii="Tahoma" w:hAnsi="Tahoma" w:cs="Georgia"/>
          <w:kern w:val="2"/>
          <w:szCs w:val="32"/>
          <w:lang w:eastAsia="it-IT"/>
        </w:rPr>
      </w:pPr>
      <w:r>
        <w:rPr>
          <w:rFonts w:cs="Georgia" w:ascii="Tahoma" w:hAnsi="Tahoma"/>
          <w:kern w:val="2"/>
          <w:szCs w:val="32"/>
          <w:lang w:eastAsia="it-IT"/>
        </w:rPr>
        <w:t>La Carta europea dei Diritti (settembre 2000) aggiunge a questa Dichiarazione alcuni elementi importanti: «Il diritto di asilo è garantito... Nessuno può essere allontanato, espulso o estradato verso uno Stato in cui esiste un rischio serio d' essere sottoposto alla pena di morte, alla tortura o ad altre pene o trattamenti inumani o degradanti...». L' asilo ha ad un tempo un carattere internazionale e nazionale, sociale e individuale. Inizia come una pratica legislativa o giuridica, finisce come uno status civile o politico. È vincolato al rispetto di una serie di condizioni, talvolta contraddittorie. Un richiedente l' asilo (in alcuni Paesi chiamato asilante) si vede da un lato accolto e accettato, «regolarizzato», dall' altro è rifiutato e ignorato. In un Paese è più o meno tollerato o libero, in un altro tenuto sotto osservazione o controllo. Non esiste un concetto di asilo in assoluto. La sua determinazione è legata, sovente in modo indissolubile, a quelle di emigrazione (immigrazione), di esodo, di esilio.</w:t>
      </w:r>
    </w:p>
    <w:p>
      <w:pPr>
        <w:pStyle w:val="Normal"/>
        <w:widowControl w:val="false"/>
        <w:spacing w:lineRule="auto" w:line="240"/>
        <w:jc w:val="both"/>
        <w:rPr>
          <w:rFonts w:ascii="Tahoma" w:hAnsi="Tahoma" w:cs="Georgia"/>
          <w:kern w:val="2"/>
          <w:szCs w:val="32"/>
          <w:lang w:eastAsia="it-IT"/>
        </w:rPr>
      </w:pPr>
      <w:r>
        <w:rPr>
          <w:rFonts w:cs="Georgia" w:ascii="Tahoma" w:hAnsi="Tahoma"/>
          <w:kern w:val="2"/>
          <w:szCs w:val="32"/>
          <w:lang w:eastAsia="it-IT"/>
        </w:rPr>
        <w:t>Gli aspetti attuativi - richiesta, concessione, periodo di validità o scadenza - variano da uno Stato all' altro, secondo la legislazione in vigore, le procedure burocratiche, le circostanze interne o esterne. Le condizioni ed i criteri in base ai quali l' asilo viene concesso o rifiutato, prolungato o abrogato, sono spesso di difficile spiegazione e comprensione. La sua particolarità e frequenza dipendono dalle congiunture storiche e politiche, dalle condizioni che prevalgono in un territorio o in una comunità, dalle contraddizioni che caratterizzano una situazione o un' epoca. La mancanza di un' adeguata cultura politica riduce la questione dell' asilo a semplici procedure formali o ad una mera strumentazione pragmatica. La concessione implica diversi tipi di verifiche o riconoscimenti che riguardano la persona che rompe i legami con un regime e il modo in cui lo fa, il tipo di regime nei Paesi di provenienza o d' accoglienza.</w:t>
      </w:r>
    </w:p>
    <w:p>
      <w:pPr>
        <w:pStyle w:val="Normal"/>
        <w:widowControl w:val="false"/>
        <w:spacing w:lineRule="auto" w:line="240"/>
        <w:jc w:val="both"/>
        <w:rPr>
          <w:rFonts w:ascii="Tahoma" w:hAnsi="Tahoma" w:cs="Georgia"/>
          <w:kern w:val="2"/>
          <w:szCs w:val="32"/>
          <w:lang w:eastAsia="it-IT"/>
        </w:rPr>
      </w:pPr>
      <w:r>
        <w:rPr>
          <w:rFonts w:cs="Georgia" w:ascii="Tahoma" w:hAnsi="Tahoma"/>
          <w:kern w:val="2"/>
          <w:szCs w:val="32"/>
          <w:lang w:eastAsia="it-IT"/>
        </w:rPr>
        <w:t>Queste procedure si articolano in varie fasi: il loro espletamento dipende da istanze che possono, in qualsiasi momento, ritardare o facilitare la «domanda», «riesaminarla» o addirittura annullarla. A seconda dei casi il processo decisionale è determinato sia dalla legalità che dalla opportunità. A volte è arbitrario. È necessario guardare alla problematica dell' asilo senza nessuna illusione. Non si tratta infatti di un vero diritto, sancito dalla legge, ma di una semplice pratica, non garantita da nessuno. I regimi totalitari non concedono lo status di asilo che a coloro che sostengono la loro ideologia o a chi si oppone a quella dei loro avversari: la sua assegnazione diviene allora un privilegio, il rifiuto una sanzione. Nelle democrazie europee più avanzate questa materia è oggetto di un esame che tiene conto dell' interesse dello Stato a cui la domanda è sottoposta. Sovente la Commissione ministeriale incaricata deve ricorrere al parere di alti rappresentanti della gerarchia e sottomettersi ai loro ordini.</w:t>
      </w:r>
    </w:p>
    <w:p>
      <w:pPr>
        <w:pStyle w:val="Normal"/>
        <w:widowControl w:val="false"/>
        <w:spacing w:lineRule="auto" w:line="240"/>
        <w:jc w:val="both"/>
        <w:rPr>
          <w:rFonts w:ascii="Tahoma" w:hAnsi="Tahoma" w:cs="Georgia"/>
          <w:kern w:val="2"/>
          <w:szCs w:val="32"/>
          <w:lang w:eastAsia="it-IT"/>
        </w:rPr>
      </w:pPr>
      <w:r>
        <w:rPr>
          <w:rFonts w:cs="Georgia" w:ascii="Tahoma" w:hAnsi="Tahoma"/>
          <w:kern w:val="2"/>
          <w:szCs w:val="32"/>
          <w:lang w:eastAsia="it-IT"/>
        </w:rPr>
        <w:t>Per questo la «pratica dell' asilo» resta, in molti casi, al di sotto di quello che la legislazione vigente prevede o concede: la politica, nel senso più comune del termine, usurpa la cultura politica o prende il suo posto. Esistono numerose ragioni che inducono a eludere, occultare o ignorare le questioni legate all' asilo. Ciò diviene ancor più deprecabile quando tali questioni vengono collegate allo status delle minoranze e alle loro differenze, alle frontiere e alla loro permeabilità, alle zone di confine e ai loro contrasti, ad un' ulteriore serie di questioni connesse con l' antropologia, l' acculturazione e anche con l' immaginario.</w:t>
      </w:r>
    </w:p>
    <w:p>
      <w:pPr>
        <w:pStyle w:val="Normal"/>
        <w:widowControl w:val="false"/>
        <w:spacing w:lineRule="auto" w:line="240" w:before="0" w:after="200"/>
        <w:jc w:val="both"/>
        <w:rPr>
          <w:rFonts w:ascii="Tahoma" w:hAnsi="Tahoma" w:cs="Georgia"/>
          <w:kern w:val="2"/>
          <w:szCs w:val="32"/>
          <w:lang w:eastAsia="it-IT"/>
        </w:rPr>
      </w:pPr>
      <w:r>
        <w:rPr>
          <w:rFonts w:cs="Georgia" w:ascii="Tahoma" w:hAnsi="Tahoma"/>
          <w:kern w:val="2"/>
          <w:szCs w:val="32"/>
          <w:lang w:eastAsia="it-IT"/>
        </w:rPr>
        <w:t>Le discipline teoriche e la giurisprudenza rispecchiano solo una parte relativamente ristretta di ciò che deriva da storie e miti che si esprimono in lingue personalizzate, nutrite da fatti ed eventi vissuti. Sarebbe auspicabile che società civile e associazioni umanitarie formulassero risposte al riguardo, indipendentemente da Stati e istituzioni; che una presa di posizione individualizzata e comprensiva non cedesse il passo a un «oggettivismo» freddo e utilitario.</w:t>
      </w:r>
    </w:p>
    <w:sectPr>
      <w:headerReference w:type="default" r:id="rId5"/>
      <w:footerReference w:type="default" r:id="rId6"/>
      <w:type w:val="nextPage"/>
      <w:pgSz w:w="11906" w:h="16838"/>
      <w:pgMar w:left="900" w:right="746" w:gutter="0" w:header="360" w:top="71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hyperlink r:id="rId1">
      <w:r>
        <w:rPr>
          <w:rStyle w:val="InternetLink"/>
        </w:rPr>
        <w:t>http://www.nellamiacittanessunoestraniero.it</w:t>
      </w:r>
    </w:hyperlink>
    <w:r>
      <w:rPr/>
      <w:br/>
      <w:t>info@nellamiacittanessunoestrani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mc:AlternateContent>
        <mc:Choice Requires="wps">
          <w:drawing>
            <wp:inline distT="0" distB="0" distL="0" distR="0">
              <wp:extent cx="1428750" cy="1066800"/>
              <wp:effectExtent l="0" t="0" r="0" b="0"/>
              <wp:docPr id="1" name="Immagine 3"/>
              <a:graphic xmlns:a="http://schemas.openxmlformats.org/drawingml/2006/main">
                <a:graphicData uri="http://schemas.openxmlformats.org/drawingml/2006/picture">
                  <pic:pic xmlns:pic="http://schemas.openxmlformats.org/drawingml/2006/picture">
                    <pic:nvPicPr>
                      <pic:cNvPr id="0" name="Immagine 3" descr=""/>
                      <pic:cNvPicPr/>
                    </pic:nvPicPr>
                    <pic:blipFill>
                      <a:blip r:embed="rId1"/>
                      <a:stretch/>
                    </pic:blipFill>
                    <pic:spPr>
                      <a:xfrm>
                        <a:off x="0" y="0"/>
                        <a:ext cx="1428840" cy="1066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 stroked="f" o:allowincell="f" style="position:absolute;margin-left:0pt;margin-top:-84.05pt;width:112.45pt;height:83.9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eastAsia="en-US" w:val="it-IT" w:bidi="ar-SA"/>
    </w:rPr>
  </w:style>
  <w:style w:type="paragraph" w:styleId="Heading1">
    <w:name w:val="Heading 1"/>
    <w:basedOn w:val="Normal"/>
    <w:link w:val="Heading1Char"/>
    <w:uiPriority w:val="9"/>
    <w:qFormat/>
    <w:pPr>
      <w:spacing w:lineRule="auto" w:line="240" w:beforeAutospacing="1" w:afterAutospacing="1"/>
      <w:outlineLvl w:val="0"/>
    </w:pPr>
    <w:rPr>
      <w:rFonts w:ascii="Tahoma" w:hAnsi="Tahoma"/>
      <w:kern w:val="2"/>
      <w:sz w:val="44"/>
      <w:szCs w:val="48"/>
      <w:lang w:eastAsia="it-IT"/>
    </w:rPr>
  </w:style>
  <w:style w:type="paragraph" w:styleId="Heading2">
    <w:name w:val="Heading 2"/>
    <w:basedOn w:val="Normal"/>
    <w:next w:val="Normal"/>
    <w:link w:val="Heading2Char"/>
    <w:uiPriority w:val="9"/>
    <w:qFormat/>
    <w:pPr>
      <w:keepNext w:val="true"/>
      <w:jc w:val="both"/>
      <w:outlineLvl w:val="1"/>
    </w:pPr>
    <w:rPr>
      <w:rFonts w:ascii="Tahoma" w:hAnsi="Tahoma"/>
      <w:b/>
      <w:bCs/>
    </w:rPr>
  </w:style>
  <w:style w:type="paragraph" w:styleId="Heading3">
    <w:name w:val="Heading 3"/>
    <w:basedOn w:val="Normal"/>
    <w:next w:val="Normal"/>
    <w:link w:val="Heading3Char"/>
    <w:uiPriority w:val="9"/>
    <w:qFormat/>
    <w:pPr>
      <w:keepNext w:val="true"/>
      <w:spacing w:lineRule="auto" w:line="240" w:before="0" w:after="0"/>
      <w:ind w:left="264" w:hanging="0"/>
      <w:outlineLvl w:val="2"/>
    </w:pPr>
    <w:rPr>
      <w:rFonts w:ascii="Tahoma" w:hAnsi="Tahoma"/>
      <w:b/>
      <w:bCs/>
      <w:sz w:val="28"/>
    </w:rPr>
  </w:style>
  <w:style w:type="paragraph" w:styleId="Heading4">
    <w:name w:val="Heading 4"/>
    <w:basedOn w:val="Normal"/>
    <w:next w:val="Normal"/>
    <w:link w:val="Heading4Char"/>
    <w:uiPriority w:val="9"/>
    <w:qFormat/>
    <w:pPr>
      <w:keepNext w:val="true"/>
      <w:outlineLvl w:val="3"/>
    </w:pPr>
    <w:rPr>
      <w:rFonts w:ascii="Tahoma" w:hAnsi="Tahoma" w:cs="Tahoma"/>
      <w:b/>
      <w:bCs/>
      <w:sz w:val="24"/>
    </w:rPr>
  </w:style>
  <w:style w:type="paragraph" w:styleId="Heading5">
    <w:name w:val="Heading 5"/>
    <w:basedOn w:val="Normal"/>
    <w:next w:val="Normal"/>
    <w:link w:val="Heading5Char"/>
    <w:uiPriority w:val="9"/>
    <w:qFormat/>
    <w:pPr>
      <w:keepNext w:val="true"/>
      <w:outlineLvl w:val="4"/>
    </w:pPr>
    <w:rPr>
      <w:rFonts w:ascii="Tahoma" w:hAnsi="Tahoma" w:cs="Tahoma"/>
      <w:b/>
      <w:bCs/>
      <w:sz w:val="32"/>
      <w:szCs w:val="24"/>
    </w:rPr>
  </w:style>
  <w:style w:type="paragraph" w:styleId="Heading6">
    <w:name w:val="Heading 6"/>
    <w:basedOn w:val="Normal"/>
    <w:next w:val="Normal"/>
    <w:link w:val="Heading6Char"/>
    <w:uiPriority w:val="9"/>
    <w:qFormat/>
    <w:pPr>
      <w:keepNext w:val="true"/>
      <w:outlineLvl w:val="5"/>
    </w:pPr>
    <w:rPr>
      <w:rFonts w:ascii="Tahoma" w:hAnsi="Tahoma" w:cs="Tahoma"/>
      <w:b/>
      <w:bCs/>
    </w:rPr>
  </w:style>
  <w:style w:type="paragraph" w:styleId="Heading7">
    <w:name w:val="Heading 7"/>
    <w:basedOn w:val="Normal"/>
    <w:next w:val="Normal"/>
    <w:link w:val="Heading7Char"/>
    <w:uiPriority w:val="9"/>
    <w:qFormat/>
    <w:pPr>
      <w:keepNext w:val="true"/>
      <w:outlineLvl w:val="6"/>
    </w:pPr>
    <w:rPr>
      <w:rFonts w:ascii="Tahoma" w:hAnsi="Tahoma" w:cs="Tahoma"/>
      <w:i/>
      <w:iCs/>
      <w:color w:val="000000"/>
      <w:u w:val="single"/>
    </w:rPr>
  </w:style>
  <w:style w:type="character" w:styleId="DefaultParagraphFont" w:default="1">
    <w:name w:val="Default Paragraph Font"/>
    <w:uiPriority w:val="1"/>
    <w:semiHidden/>
    <w:qFormat/>
    <w:rPr/>
  </w:style>
  <w:style w:type="character" w:styleId="Heading1Char" w:customStyle="1">
    <w:name w:val="Heading 1 Char"/>
    <w:basedOn w:val="DefaultParagraphFont"/>
    <w:link w:val="Heading1"/>
    <w:uiPriority w:val="9"/>
    <w:qFormat/>
    <w:rsid w:val="00eb43a3"/>
    <w:rPr>
      <w:rFonts w:ascii="Cambria" w:hAnsi="Cambria" w:eastAsia="" w:cs="" w:asciiTheme="majorHAnsi" w:cstheme="majorBidi" w:eastAsiaTheme="majorEastAsia" w:hAnsiTheme="majorHAnsi"/>
      <w:b/>
      <w:bCs/>
      <w:kern w:val="2"/>
      <w:sz w:val="32"/>
      <w:szCs w:val="32"/>
      <w:lang w:eastAsia="en-US"/>
    </w:rPr>
  </w:style>
  <w:style w:type="character" w:styleId="Heading2Char" w:customStyle="1">
    <w:name w:val="Heading 2 Char"/>
    <w:basedOn w:val="DefaultParagraphFont"/>
    <w:link w:val="Heading2"/>
    <w:uiPriority w:val="9"/>
    <w:semiHidden/>
    <w:qFormat/>
    <w:rsid w:val="00eb43a3"/>
    <w:rPr>
      <w:rFonts w:ascii="Cambria" w:hAnsi="Cambria" w:eastAsia="" w:cs="" w:asciiTheme="majorHAnsi" w:cstheme="majorBidi" w:eastAsiaTheme="majorEastAsia" w:hAnsiTheme="majorHAnsi"/>
      <w:b/>
      <w:bCs/>
      <w:i/>
      <w:iCs/>
      <w:sz w:val="28"/>
      <w:szCs w:val="28"/>
      <w:lang w:eastAsia="en-US"/>
    </w:rPr>
  </w:style>
  <w:style w:type="character" w:styleId="Heading3Char" w:customStyle="1">
    <w:name w:val="Heading 3 Char"/>
    <w:basedOn w:val="DefaultParagraphFont"/>
    <w:link w:val="Heading3"/>
    <w:uiPriority w:val="9"/>
    <w:semiHidden/>
    <w:qFormat/>
    <w:rsid w:val="00eb43a3"/>
    <w:rPr>
      <w:rFonts w:ascii="Cambria" w:hAnsi="Cambria" w:eastAsia="" w:cs="" w:asciiTheme="majorHAnsi" w:cstheme="majorBidi" w:eastAsiaTheme="majorEastAsia" w:hAnsiTheme="majorHAnsi"/>
      <w:b/>
      <w:bCs/>
      <w:sz w:val="26"/>
      <w:szCs w:val="26"/>
      <w:lang w:eastAsia="en-US"/>
    </w:rPr>
  </w:style>
  <w:style w:type="character" w:styleId="Heading4Char" w:customStyle="1">
    <w:name w:val="Heading 4 Char"/>
    <w:basedOn w:val="DefaultParagraphFont"/>
    <w:link w:val="Heading4"/>
    <w:uiPriority w:val="9"/>
    <w:semiHidden/>
    <w:qFormat/>
    <w:rsid w:val="00eb43a3"/>
    <w:rPr>
      <w:rFonts w:ascii="Calibri" w:hAnsi="Calibri" w:eastAsia="" w:cs="" w:asciiTheme="minorHAnsi" w:cstheme="minorBidi" w:eastAsiaTheme="minorEastAsia" w:hAnsiTheme="minorHAnsi"/>
      <w:b/>
      <w:bCs/>
      <w:sz w:val="28"/>
      <w:szCs w:val="28"/>
      <w:lang w:eastAsia="en-US"/>
    </w:rPr>
  </w:style>
  <w:style w:type="character" w:styleId="Heading5Char" w:customStyle="1">
    <w:name w:val="Heading 5 Char"/>
    <w:basedOn w:val="DefaultParagraphFont"/>
    <w:link w:val="Heading5"/>
    <w:uiPriority w:val="9"/>
    <w:semiHidden/>
    <w:qFormat/>
    <w:rsid w:val="00eb43a3"/>
    <w:rPr>
      <w:rFonts w:ascii="Calibri" w:hAnsi="Calibri" w:eastAsia="" w:cs="" w:asciiTheme="minorHAnsi" w:cstheme="minorBidi" w:eastAsiaTheme="minorEastAsia" w:hAnsiTheme="minorHAnsi"/>
      <w:b/>
      <w:bCs/>
      <w:i/>
      <w:iCs/>
      <w:sz w:val="26"/>
      <w:szCs w:val="26"/>
      <w:lang w:eastAsia="en-US"/>
    </w:rPr>
  </w:style>
  <w:style w:type="character" w:styleId="Heading6Char" w:customStyle="1">
    <w:name w:val="Heading 6 Char"/>
    <w:basedOn w:val="DefaultParagraphFont"/>
    <w:link w:val="Heading6"/>
    <w:uiPriority w:val="9"/>
    <w:semiHidden/>
    <w:qFormat/>
    <w:rsid w:val="00eb43a3"/>
    <w:rPr>
      <w:rFonts w:ascii="Calibri" w:hAnsi="Calibri" w:eastAsia="" w:cs="" w:asciiTheme="minorHAnsi" w:cstheme="minorBidi" w:eastAsiaTheme="minorEastAsia" w:hAnsiTheme="minorHAnsi"/>
      <w:b/>
      <w:bCs/>
      <w:sz w:val="22"/>
      <w:szCs w:val="22"/>
      <w:lang w:eastAsia="en-US"/>
    </w:rPr>
  </w:style>
  <w:style w:type="character" w:styleId="Heading7Char" w:customStyle="1">
    <w:name w:val="Heading 7 Char"/>
    <w:basedOn w:val="DefaultParagraphFont"/>
    <w:link w:val="Heading7"/>
    <w:uiPriority w:val="9"/>
    <w:semiHidden/>
    <w:qFormat/>
    <w:rsid w:val="00eb43a3"/>
    <w:rPr>
      <w:rFonts w:ascii="Calibri" w:hAnsi="Calibri" w:eastAsia="" w:cs="" w:asciiTheme="minorHAnsi" w:cstheme="minorBidi" w:eastAsiaTheme="minorEastAsia" w:hAnsiTheme="minorHAnsi"/>
      <w:sz w:val="24"/>
      <w:szCs w:val="24"/>
      <w:lang w:eastAsia="en-US"/>
    </w:rPr>
  </w:style>
  <w:style w:type="character" w:styleId="Titolo1Carattere" w:customStyle="1">
    <w:name w:val="Titolo 1 Carattere"/>
    <w:basedOn w:val="DefaultParagraphFont"/>
    <w:qFormat/>
    <w:rPr>
      <w:rFonts w:ascii="Times New Roman" w:hAnsi="Times New Roman" w:cs="Times New Roman"/>
      <w:b/>
      <w:bCs/>
      <w:kern w:val="2"/>
      <w:sz w:val="48"/>
      <w:szCs w:val="48"/>
      <w:lang w:eastAsia="it-IT"/>
    </w:rPr>
  </w:style>
  <w:style w:type="character" w:styleId="InternetLink">
    <w:name w:val="Hyperlink"/>
    <w:basedOn w:val="DefaultParagraphFont"/>
    <w:uiPriority w:val="99"/>
    <w:semiHidden/>
    <w:unhideWhenUsed/>
    <w:rPr>
      <w:rFonts w:cs="Times New Roman"/>
      <w:color w:val="1D62B3"/>
      <w:u w:val="none"/>
      <w:effect w:val="none"/>
    </w:rPr>
  </w:style>
  <w:style w:type="character" w:styleId="Strong">
    <w:name w:val="Strong"/>
    <w:basedOn w:val="DefaultParagraphFont"/>
    <w:uiPriority w:val="22"/>
    <w:qFormat/>
    <w:rPr>
      <w:rFonts w:cs="Times New Roman"/>
      <w:b/>
      <w:bCs/>
    </w:rPr>
  </w:style>
  <w:style w:type="character" w:styleId="Emphasis">
    <w:name w:val="Emphasis"/>
    <w:basedOn w:val="DefaultParagraphFont"/>
    <w:uiPriority w:val="20"/>
    <w:qFormat/>
    <w:rPr>
      <w:rFonts w:cs="Times New Roman"/>
      <w:i/>
      <w:iCs/>
    </w:rPr>
  </w:style>
  <w:style w:type="character" w:styleId="HeaderChar" w:customStyle="1">
    <w:name w:val="Header Char"/>
    <w:basedOn w:val="DefaultParagraphFont"/>
    <w:link w:val="Header"/>
    <w:uiPriority w:val="99"/>
    <w:semiHidden/>
    <w:qFormat/>
    <w:rsid w:val="00eb43a3"/>
    <w:rPr>
      <w:rFonts w:ascii="Calibri" w:hAnsi="Calibri"/>
      <w:sz w:val="22"/>
      <w:szCs w:val="22"/>
      <w:lang w:eastAsia="en-US"/>
    </w:rPr>
  </w:style>
  <w:style w:type="character" w:styleId="FooterChar" w:customStyle="1">
    <w:name w:val="Footer Char"/>
    <w:basedOn w:val="DefaultParagraphFont"/>
    <w:link w:val="Footer"/>
    <w:uiPriority w:val="99"/>
    <w:semiHidden/>
    <w:qFormat/>
    <w:rsid w:val="00eb43a3"/>
    <w:rPr>
      <w:rFonts w:ascii="Calibri" w:hAnsi="Calibri"/>
      <w:sz w:val="22"/>
      <w:szCs w:val="22"/>
      <w:lang w:eastAsia="en-US"/>
    </w:rPr>
  </w:style>
  <w:style w:type="character" w:styleId="Title16green" w:customStyle="1">
    <w:name w:val="title16 green"/>
    <w:basedOn w:val="DefaultParagraphFont"/>
    <w:qFormat/>
    <w:rPr>
      <w:rFonts w:cs="Times New Roman"/>
    </w:rPr>
  </w:style>
  <w:style w:type="character" w:styleId="BodyTextChar" w:customStyle="1">
    <w:name w:val="Body Text Char"/>
    <w:basedOn w:val="DefaultParagraphFont"/>
    <w:uiPriority w:val="99"/>
    <w:semiHidden/>
    <w:qFormat/>
    <w:rsid w:val="00eb43a3"/>
    <w:rPr>
      <w:rFonts w:ascii="Calibri" w:hAnsi="Calibri"/>
      <w:sz w:val="22"/>
      <w:szCs w:val="22"/>
      <w:lang w:eastAsia="en-US"/>
    </w:rPr>
  </w:style>
  <w:style w:type="character" w:styleId="BodyTextIndentChar" w:customStyle="1">
    <w:name w:val="Body Text Indent Char"/>
    <w:basedOn w:val="DefaultParagraphFont"/>
    <w:uiPriority w:val="99"/>
    <w:semiHidden/>
    <w:qFormat/>
    <w:rsid w:val="00eb43a3"/>
    <w:rPr>
      <w:rFonts w:ascii="Calibri" w:hAnsi="Calibri"/>
      <w:sz w:val="22"/>
      <w:szCs w:val="22"/>
      <w:lang w:eastAsia="en-US"/>
    </w:rPr>
  </w:style>
  <w:style w:type="character" w:styleId="BodyTextIndent2Char" w:customStyle="1">
    <w:name w:val="Body Text Indent 2 Char"/>
    <w:basedOn w:val="DefaultParagraphFont"/>
    <w:link w:val="BodyTextIndent2"/>
    <w:uiPriority w:val="99"/>
    <w:semiHidden/>
    <w:qFormat/>
    <w:rsid w:val="00eb43a3"/>
    <w:rPr>
      <w:rFonts w:ascii="Calibri" w:hAnsi="Calibri"/>
      <w:sz w:val="22"/>
      <w:szCs w:val="22"/>
      <w:lang w:eastAsia="en-US"/>
    </w:rPr>
  </w:style>
  <w:style w:type="character" w:styleId="Applestylespan" w:customStyle="1">
    <w:name w:val="apple-style-span"/>
    <w:basedOn w:val="DefaultParagraphFont"/>
    <w:qFormat/>
    <w:rPr>
      <w:rFonts w:cs="Times New Roman"/>
    </w:rPr>
  </w:style>
  <w:style w:type="character" w:styleId="BodyText2Char" w:customStyle="1">
    <w:name w:val="Body Text 2 Char"/>
    <w:basedOn w:val="DefaultParagraphFont"/>
    <w:link w:val="BodyText2"/>
    <w:uiPriority w:val="99"/>
    <w:semiHidden/>
    <w:qFormat/>
    <w:rsid w:val="00eb43a3"/>
    <w:rPr>
      <w:rFonts w:ascii="Calibri" w:hAnsi="Calibri"/>
      <w:sz w:val="22"/>
      <w:szCs w:val="22"/>
      <w:lang w:eastAsia="en-US"/>
    </w:rPr>
  </w:style>
  <w:style w:type="character" w:styleId="BodyText3Char" w:customStyle="1">
    <w:name w:val="Body Text 3 Char"/>
    <w:basedOn w:val="DefaultParagraphFont"/>
    <w:link w:val="BodyText3"/>
    <w:uiPriority w:val="99"/>
    <w:semiHidden/>
    <w:qFormat/>
    <w:rsid w:val="00eb43a3"/>
    <w:rPr>
      <w:rFonts w:ascii="Calibri" w:hAnsi="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lineRule="auto" w:line="240" w:beforeAutospacing="1" w:afterAutospacing="1"/>
    </w:pPr>
    <w:rPr>
      <w:rFonts w:ascii="Arial" w:hAnsi="Arial" w:cs="Arial"/>
      <w:color w:val="666666"/>
      <w:sz w:val="13"/>
      <w:szCs w:val="13"/>
      <w:lang w:eastAsia="it-IT"/>
    </w:rPr>
  </w:style>
  <w:style w:type="paragraph" w:styleId="ListParagraph">
    <w:name w:val="List Paragraph"/>
    <w:basedOn w:val="Normal"/>
    <w:uiPriority w:val="34"/>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08"/>
        <w:tab w:val="center" w:pos="4819" w:leader="none"/>
        <w:tab w:val="right" w:pos="9638" w:leader="none"/>
      </w:tabs>
    </w:pPr>
    <w:rPr/>
  </w:style>
  <w:style w:type="paragraph" w:styleId="Footer">
    <w:name w:val="Footer"/>
    <w:basedOn w:val="Normal"/>
    <w:link w:val="FooterChar"/>
    <w:uiPriority w:val="99"/>
    <w:pPr>
      <w:tabs>
        <w:tab w:val="clear" w:pos="708"/>
        <w:tab w:val="center" w:pos="4819" w:leader="none"/>
        <w:tab w:val="right" w:pos="9638" w:leader="none"/>
      </w:tabs>
    </w:pPr>
    <w:rPr/>
  </w:style>
  <w:style w:type="paragraph" w:styleId="TextBodyIndent">
    <w:name w:val="Body Text Indent"/>
    <w:basedOn w:val="Normal"/>
    <w:link w:val="BodyTextIndentChar"/>
    <w:uiPriority w:val="99"/>
    <w:pPr>
      <w:spacing w:lineRule="auto" w:line="360" w:before="0" w:after="0"/>
      <w:ind w:left="266" w:hanging="0"/>
    </w:pPr>
    <w:rPr>
      <w:rFonts w:ascii="Tahoma" w:hAnsi="Tahoma"/>
    </w:rPr>
  </w:style>
  <w:style w:type="paragraph" w:styleId="BodyTextIndent2">
    <w:name w:val="Body Text Indent 2"/>
    <w:basedOn w:val="Normal"/>
    <w:link w:val="BodyTextIndent2Char"/>
    <w:uiPriority w:val="99"/>
    <w:qFormat/>
    <w:pPr>
      <w:ind w:left="264" w:hanging="0"/>
      <w:jc w:val="both"/>
    </w:pPr>
    <w:rPr>
      <w:rFonts w:ascii="Tahoma" w:hAnsi="Tahoma"/>
    </w:rPr>
  </w:style>
  <w:style w:type="paragraph" w:styleId="BlockText">
    <w:name w:val="Block Text"/>
    <w:basedOn w:val="Normal"/>
    <w:uiPriority w:val="99"/>
    <w:qFormat/>
    <w:pPr>
      <w:widowControl w:val="false"/>
      <w:spacing w:lineRule="auto" w:line="240" w:before="0" w:after="0"/>
      <w:ind w:left="567" w:right="560" w:hanging="0"/>
    </w:pPr>
    <w:rPr>
      <w:rFonts w:ascii="Arial" w:hAnsi="Arial"/>
      <w:sz w:val="28"/>
      <w:szCs w:val="32"/>
      <w:lang w:eastAsia="it-IT"/>
    </w:rPr>
  </w:style>
  <w:style w:type="paragraph" w:styleId="BodyText2">
    <w:name w:val="Body Text 2"/>
    <w:basedOn w:val="Normal"/>
    <w:link w:val="BodyText2Char"/>
    <w:uiPriority w:val="99"/>
    <w:qFormat/>
    <w:pPr/>
    <w:rPr>
      <w:rFonts w:ascii="Tahoma" w:hAnsi="Tahoma" w:cs="Tahoma"/>
      <w:sz w:val="24"/>
    </w:rPr>
  </w:style>
  <w:style w:type="paragraph" w:styleId="BodyText3">
    <w:name w:val="Body Text 3"/>
    <w:basedOn w:val="Normal"/>
    <w:link w:val="BodyText3Char"/>
    <w:uiPriority w:val="99"/>
    <w:qFormat/>
    <w:pPr>
      <w:widowControl w:val="false"/>
      <w:ind w:right="-7" w:hanging="0"/>
    </w:pPr>
    <w:rPr>
      <w:rFonts w:ascii="Tahoma" w:hAnsi="Tahoma" w:cs="Tahoma"/>
      <w:szCs w:val="3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rdini.sm/matvejevic/" TargetMode="External"/><Relationship Id="rId3" Type="http://schemas.openxmlformats.org/officeDocument/2006/relationships/hyperlink" Target="http://www.novilist.hr/" TargetMode="External"/><Relationship Id="rId4" Type="http://schemas.openxmlformats.org/officeDocument/2006/relationships/hyperlink" Target="http://www.el-ghibl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nellamiacittanessunoestrani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3</Pages>
  <Words>25032</Words>
  <Characters>0</Characters>
  <CharactersWithSpaces>0</CharactersWithSpaces>
  <Paragraphs>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38:00Z</dcterms:created>
  <dc:creator>Elvira Marinelli</dc:creator>
  <dc:description/>
  <dc:language>en-US</dc:language>
  <cp:lastModifiedBy>carlom</cp:lastModifiedBy>
  <dcterms:modified xsi:type="dcterms:W3CDTF">2009-09-09T09:38:00Z</dcterms:modified>
  <cp:revision>2</cp:revision>
  <dc:subject/>
  <dc:title>Indice</dc:title>
</cp:coreProperties>
</file>

<file path=docProps/custom.xml><?xml version="1.0" encoding="utf-8"?>
<Properties xmlns="http://schemas.openxmlformats.org/officeDocument/2006/custom-properties" xmlns:vt="http://schemas.openxmlformats.org/officeDocument/2006/docPropsVTypes"/>
</file>