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100" w:after="100"/>
        <w:ind w:right="900" w:firstLine="142"/>
        <w:rPr>
          <w:b/>
          <w:b/>
          <w:bCs/>
        </w:rPr>
      </w:pPr>
      <w:r>
        <w:rPr>
          <w:b/>
          <w:bCs/>
        </w:rPr>
        <w:t>Il potere dell’amore – il sogno di martin Luther King</w:t>
      </w:r>
    </w:p>
    <w:p>
      <w:pPr>
        <w:pStyle w:val="Contents1"/>
        <w:tabs>
          <w:tab w:val="clear" w:pos="720"/>
          <w:tab w:val="right" w:pos="9962" w:leader="dot"/>
        </w:tabs>
        <w:spacing w:lineRule="auto" w:line="360" w:before="100" w:after="0"/>
        <w:ind w:right="900" w:firstLine="142"/>
        <w:rPr>
          <w:b/>
          <w:b/>
          <w:bCs/>
        </w:rPr>
      </w:pPr>
      <w:r>
        <w:rPr>
          <w:b/>
          <w:bCs/>
        </w:rPr>
      </w:r>
    </w:p>
    <w:p>
      <w:pPr>
        <w:pStyle w:val="Normal"/>
        <w:spacing w:lineRule="auto" w:line="360" w:before="100" w:after="0"/>
        <w:ind w:right="900" w:firstLine="142"/>
        <w:rPr>
          <w:b/>
          <w:b/>
          <w:bCs/>
        </w:rPr>
      </w:pPr>
      <w:r>
        <w:rPr>
          <w:b/>
          <w:bCs/>
        </w:rPr>
      </w:r>
    </w:p>
    <w:sdt>
      <w:sdtPr>
        <w:docPartObj>
          <w:docPartGallery w:val="Table of Contents"/>
          <w:docPartUnique w:val="true"/>
        </w:docPartObj>
      </w:sdtPr>
      <w:sdtContent>
        <w:p>
          <w:pPr>
            <w:pStyle w:val="Contents2"/>
            <w:tabs>
              <w:tab w:val="clear" w:pos="720"/>
              <w:tab w:val="right" w:pos="99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4317756">
            <w:r>
              <w:rPr>
                <w:rStyle w:val="IndexLink"/>
                <w:lang w:val="en-US" w:eastAsia="en-US"/>
              </w:rPr>
              <w:t>La forza di amare  - 1963</w:t>
              <w:tab/>
              <w:t>2</w:t>
            </w:r>
          </w:hyperlink>
        </w:p>
        <w:p>
          <w:pPr>
            <w:pStyle w:val="Contents3"/>
            <w:tabs>
              <w:tab w:val="clear" w:pos="720"/>
              <w:tab w:val="right" w:pos="9962" w:leader="dot"/>
            </w:tabs>
            <w:rPr>
              <w:lang w:val="en-US" w:eastAsia="en-US"/>
            </w:rPr>
          </w:pPr>
          <w:hyperlink w:anchor="__RefHeading___Toc194317757">
            <w:r>
              <w:rPr>
                <w:rStyle w:val="IndexLink"/>
                <w:lang w:val="en-US" w:eastAsia="en-US"/>
              </w:rPr>
              <w:t>Una mente virile e un cuore tenero cap 1</w:t>
              <w:tab/>
              <w:t>2</w:t>
            </w:r>
          </w:hyperlink>
        </w:p>
        <w:p>
          <w:pPr>
            <w:pStyle w:val="Contents3"/>
            <w:tabs>
              <w:tab w:val="clear" w:pos="720"/>
              <w:tab w:val="right" w:pos="9962" w:leader="dot"/>
            </w:tabs>
            <w:rPr>
              <w:lang w:val="en-US" w:eastAsia="en-US"/>
            </w:rPr>
          </w:pPr>
          <w:hyperlink w:anchor="__RefHeading___Toc194317758">
            <w:r>
              <w:rPr>
                <w:rStyle w:val="IndexLink"/>
                <w:lang w:val="en-US" w:eastAsia="en-US"/>
              </w:rPr>
              <w:t>Un non-conformista trasformato cap 2</w:t>
              <w:tab/>
              <w:t>8</w:t>
            </w:r>
          </w:hyperlink>
        </w:p>
        <w:p>
          <w:pPr>
            <w:pStyle w:val="Contents3"/>
            <w:tabs>
              <w:tab w:val="clear" w:pos="720"/>
              <w:tab w:val="right" w:pos="9962" w:leader="dot"/>
            </w:tabs>
            <w:rPr>
              <w:lang w:val="en-US" w:eastAsia="en-US"/>
            </w:rPr>
          </w:pPr>
          <w:hyperlink w:anchor="__RefHeading___Toc194317759">
            <w:r>
              <w:rPr>
                <w:rStyle w:val="IndexLink"/>
                <w:lang w:val="en-US" w:eastAsia="en-US"/>
              </w:rPr>
              <w:t>Dell'essere un buon prossimo cap 3</w:t>
              <w:tab/>
              <w:t>12</w:t>
            </w:r>
          </w:hyperlink>
        </w:p>
        <w:p>
          <w:pPr>
            <w:pStyle w:val="Contents3"/>
            <w:tabs>
              <w:tab w:val="clear" w:pos="720"/>
              <w:tab w:val="right" w:pos="9962" w:leader="dot"/>
            </w:tabs>
            <w:rPr>
              <w:lang w:val="en-US" w:eastAsia="en-US"/>
            </w:rPr>
          </w:pPr>
          <w:hyperlink w:anchor="__RefHeading___Toc194317760">
            <w:r>
              <w:rPr>
                <w:rStyle w:val="IndexLink"/>
                <w:lang w:val="en-US" w:eastAsia="en-US"/>
              </w:rPr>
              <w:t xml:space="preserve">Amore in atto cap 4 </w:t>
              <w:tab/>
              <w:t>18</w:t>
            </w:r>
          </w:hyperlink>
        </w:p>
        <w:p>
          <w:pPr>
            <w:pStyle w:val="Contents3"/>
            <w:tabs>
              <w:tab w:val="clear" w:pos="720"/>
              <w:tab w:val="right" w:pos="9962" w:leader="dot"/>
            </w:tabs>
            <w:rPr>
              <w:lang w:val="en-US" w:eastAsia="en-US"/>
            </w:rPr>
          </w:pPr>
          <w:hyperlink w:anchor="__RefHeading___Toc194317761">
            <w:r>
              <w:rPr>
                <w:rStyle w:val="IndexLink"/>
                <w:lang w:val="en-US" w:eastAsia="en-US"/>
              </w:rPr>
              <w:t>Amate i vostri nemici cap 5</w:t>
              <w:tab/>
              <w:t>24</w:t>
            </w:r>
          </w:hyperlink>
        </w:p>
        <w:p>
          <w:pPr>
            <w:pStyle w:val="Contents3"/>
            <w:tabs>
              <w:tab w:val="clear" w:pos="720"/>
              <w:tab w:val="right" w:pos="9962" w:leader="dot"/>
            </w:tabs>
            <w:rPr>
              <w:lang w:val="en-US" w:eastAsia="en-US"/>
            </w:rPr>
          </w:pPr>
          <w:hyperlink w:anchor="__RefHeading___Toc194317762">
            <w:r>
              <w:rPr>
                <w:rStyle w:val="IndexLink"/>
                <w:lang w:val="en-US" w:eastAsia="en-US"/>
              </w:rPr>
              <w:t>L’uomo stolto cap 7</w:t>
              <w:tab/>
              <w:t>27</w:t>
            </w:r>
          </w:hyperlink>
        </w:p>
        <w:p>
          <w:pPr>
            <w:pStyle w:val="Contents2"/>
            <w:tabs>
              <w:tab w:val="clear" w:pos="720"/>
              <w:tab w:val="right" w:pos="9962" w:leader="dot"/>
            </w:tabs>
            <w:rPr>
              <w:lang w:val="en-US" w:eastAsia="en-US"/>
            </w:rPr>
          </w:pPr>
          <w:hyperlink w:anchor="__RefHeading___Toc194317763">
            <w:r>
              <w:rPr>
                <w:rStyle w:val="IndexLink"/>
                <w:smallCaps/>
                <w:lang w:val="en-US" w:eastAsia="en-US"/>
              </w:rPr>
              <w:t>L</w:t>
            </w:r>
            <w:r>
              <w:rPr>
                <w:rStyle w:val="IndexLink"/>
                <w:lang w:val="en-US" w:eastAsia="en-US"/>
              </w:rPr>
              <w:t>ettera dal carcere di Birmingham  - 16 aprile 1963</w:t>
              <w:tab/>
              <w:t>31</w:t>
            </w:r>
          </w:hyperlink>
        </w:p>
        <w:p>
          <w:pPr>
            <w:pStyle w:val="Contents2"/>
            <w:tabs>
              <w:tab w:val="clear" w:pos="720"/>
              <w:tab w:val="right" w:pos="9962" w:leader="dot"/>
            </w:tabs>
            <w:rPr>
              <w:lang w:val="en-US" w:eastAsia="en-US"/>
            </w:rPr>
          </w:pPr>
          <w:hyperlink w:anchor="__RefHeading___Toc194317764">
            <w:r>
              <w:rPr>
                <w:rStyle w:val="IndexLink"/>
                <w:lang w:val="en-GB" w:eastAsia="en-US"/>
              </w:rPr>
              <w:t>"I have a dream"  -  28 agosto 1963</w:t>
            </w:r>
            <w:r>
              <w:rPr>
                <w:rStyle w:val="IndexLink"/>
                <w:lang w:val="en-US" w:eastAsia="en-US"/>
              </w:rPr>
              <w:tab/>
              <w:t>40</w:t>
            </w:r>
          </w:hyperlink>
        </w:p>
        <w:p>
          <w:pPr>
            <w:pStyle w:val="Contents2"/>
            <w:tabs>
              <w:tab w:val="clear" w:pos="720"/>
              <w:tab w:val="right" w:pos="9962" w:leader="dot"/>
            </w:tabs>
            <w:rPr>
              <w:lang w:val="en-US" w:eastAsia="en-US"/>
            </w:rPr>
          </w:pPr>
          <w:hyperlink w:anchor="__RefHeading___Toc194317765">
            <w:r>
              <w:rPr>
                <w:rStyle w:val="IndexLink"/>
                <w:lang w:val="en-US" w:eastAsia="en-US"/>
              </w:rPr>
              <w:t>Premio Nobel - 10 Dicembre 1964</w:t>
              <w:tab/>
              <w:t>45</w:t>
            </w:r>
          </w:hyperlink>
        </w:p>
        <w:p>
          <w:pPr>
            <w:pStyle w:val="Contents2"/>
            <w:tabs>
              <w:tab w:val="clear" w:pos="720"/>
              <w:tab w:val="right" w:pos="9962" w:leader="dot"/>
            </w:tabs>
            <w:rPr>
              <w:lang w:val="en-US" w:eastAsia="en-US"/>
            </w:rPr>
          </w:pPr>
          <w:hyperlink w:anchor="__RefHeading___Toc194317766">
            <w:r>
              <w:rPr>
                <w:rStyle w:val="IndexLink"/>
                <w:lang w:val="en-US" w:eastAsia="en-US"/>
              </w:rPr>
              <w:t>Dall’ultimo discorso di Martin Luther King - 3 aprile 1968</w:t>
              <w:tab/>
              <w:t>47</w:t>
            </w:r>
          </w:hyperlink>
          <w:r>
            <w:rPr>
              <w:rStyle w:val="IndexLink"/>
              <w:lang w:val="en-US" w:eastAsia="en-US"/>
            </w:rPr>
            <w:fldChar w:fldCharType="end"/>
          </w:r>
        </w:p>
      </w:sdtContent>
    </w:sdt>
    <w:p>
      <w:pPr>
        <w:pStyle w:val="Heading1"/>
        <w:spacing w:lineRule="auto" w:line="360" w:before="100" w:after="60"/>
        <w:ind w:right="900" w:firstLine="142"/>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360" w:before="100" w:after="0"/>
        <w:ind w:right="900" w:hanging="709"/>
        <w:rPr>
          <w:color w:val="333333"/>
        </w:rPr>
      </w:pPr>
      <w:bookmarkStart w:id="0" w:name="__RefHeading___Toc194317756"/>
      <w:r>
        <w:rPr>
          <w:color w:val="333333"/>
        </w:rPr>
        <w:t xml:space="preserve"> </w:t>
      </w:r>
    </w:p>
    <w:p>
      <w:pPr>
        <w:pStyle w:val="Heading2"/>
        <w:spacing w:lineRule="auto" w:line="360" w:before="100" w:after="60"/>
        <w:ind w:right="900" w:firstLine="142"/>
        <w:rPr>
          <w:rFonts w:ascii="Times New Roman" w:hAnsi="Times New Roman" w:cs="Times New Roman"/>
          <w:sz w:val="24"/>
          <w:szCs w:val="24"/>
        </w:rPr>
      </w:pPr>
      <w:bookmarkStart w:id="1" w:name="__RefHeading___Toc194317756"/>
      <w:r>
        <w:rPr>
          <w:rFonts w:cs="Times New Roman" w:ascii="Times New Roman" w:hAnsi="Times New Roman"/>
          <w:sz w:val="24"/>
          <w:szCs w:val="24"/>
        </w:rPr>
        <w:t>La forza di amare  - 1963</w:t>
      </w:r>
      <w:bookmarkEnd w:id="1"/>
    </w:p>
    <w:p>
      <w:pPr>
        <w:pStyle w:val="Normal"/>
        <w:widowControl w:val="false"/>
        <w:autoSpaceDE w:val="false"/>
        <w:spacing w:lineRule="auto" w:line="360" w:before="100" w:after="0"/>
        <w:ind w:right="900" w:firstLine="142"/>
        <w:rPr>
          <w:color w:val="333333"/>
        </w:rPr>
      </w:pPr>
      <w:r>
        <w:rPr>
          <w:color w:val="333333"/>
        </w:rPr>
        <w:t>dal capitolo I</w:t>
      </w:r>
    </w:p>
    <w:p>
      <w:pPr>
        <w:pStyle w:val="Heading3"/>
        <w:spacing w:lineRule="auto" w:line="360"/>
        <w:ind w:right="900" w:firstLine="142"/>
        <w:rPr>
          <w:rFonts w:ascii="Times New Roman" w:hAnsi="Times New Roman" w:cs="Times New Roman"/>
          <w:sz w:val="24"/>
          <w:szCs w:val="24"/>
        </w:rPr>
      </w:pPr>
      <w:bookmarkStart w:id="2" w:name="__RefHeading___Toc194317757"/>
      <w:bookmarkEnd w:id="2"/>
      <w:r>
        <w:rPr>
          <w:rFonts w:cs="Times New Roman" w:ascii="Times New Roman" w:hAnsi="Times New Roman"/>
          <w:sz w:val="24"/>
          <w:szCs w:val="24"/>
        </w:rPr>
        <w:t>Una mente virile e un cuore tenero</w:t>
      </w:r>
    </w:p>
    <w:p>
      <w:pPr>
        <w:pStyle w:val="Normal"/>
        <w:widowControl w:val="false"/>
        <w:autoSpaceDE w:val="false"/>
        <w:spacing w:lineRule="auto" w:line="360"/>
        <w:ind w:right="900" w:firstLine="142"/>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360"/>
        <w:ind w:right="900" w:firstLine="142"/>
        <w:rPr/>
      </w:pPr>
      <w:r>
        <w:rPr/>
        <w:t>Siate dunque prudenti come serpenti e semplici come colombe</w:t>
      </w:r>
    </w:p>
    <w:p>
      <w:pPr>
        <w:pStyle w:val="Normal"/>
        <w:widowControl w:val="false"/>
        <w:autoSpaceDE w:val="false"/>
        <w:spacing w:lineRule="auto" w:line="360"/>
        <w:ind w:right="900" w:firstLine="142"/>
        <w:rPr/>
      </w:pPr>
      <w:r>
        <w:rPr/>
        <w:t>Matteo, 10, 16</w:t>
      </w:r>
    </w:p>
    <w:p>
      <w:pPr>
        <w:pStyle w:val="Normal"/>
        <w:widowControl w:val="false"/>
        <w:autoSpaceDE w:val="false"/>
        <w:spacing w:lineRule="auto" w:line="360"/>
        <w:ind w:right="900" w:firstLine="142"/>
        <w:rPr/>
      </w:pPr>
      <w:r>
        <w:rPr/>
      </w:r>
    </w:p>
    <w:p>
      <w:pPr>
        <w:pStyle w:val="Normal"/>
        <w:widowControl w:val="false"/>
        <w:autoSpaceDE w:val="false"/>
        <w:spacing w:lineRule="auto" w:line="360"/>
        <w:ind w:right="900" w:firstLine="142"/>
        <w:rPr/>
      </w:pPr>
      <w:r>
        <w:rPr/>
      </w:r>
    </w:p>
    <w:p>
      <w:pPr>
        <w:pStyle w:val="Normal"/>
        <w:spacing w:lineRule="exact" w:line="480"/>
        <w:jc w:val="both"/>
        <w:rPr/>
      </w:pPr>
      <w:r>
        <w:rPr/>
        <w:t>Un filosofo francese ha detto “nessun uomo è forte, se non porta nel proprio carattere antitesi fortemente marcate”.</w:t>
      </w:r>
    </w:p>
    <w:p>
      <w:pPr>
        <w:pStyle w:val="Normal"/>
        <w:spacing w:lineRule="exact" w:line="480"/>
        <w:jc w:val="both"/>
        <w:rPr/>
      </w:pPr>
      <w:r>
        <w:rPr/>
        <w:t>L’uomo forte possiede in una mescolanza vitale opposti fortemente marcati. Non è comune che gli uomini raggiungano questo equilibrio di opposti: gli idealisti di solito non sono realisti e i realisti di solito non sono idealisti; i militanti generalmente non sono passivi, né i passivi sono militanti; raramente gli umili sono capaci di autoaffermazione, o i capaci di autoaffermazione sono umili.</w:t>
      </w:r>
    </w:p>
    <w:p>
      <w:pPr>
        <w:pStyle w:val="Normal"/>
        <w:spacing w:lineRule="exact" w:line="480"/>
        <w:jc w:val="both"/>
        <w:rPr/>
      </w:pPr>
      <w:r>
        <w:rPr/>
        <w:t>Ma la vita al suo meglio è una sintesi costruttiva di opposti in una feconda armonia.</w:t>
      </w:r>
    </w:p>
    <w:p>
      <w:pPr>
        <w:pStyle w:val="Normal"/>
        <w:spacing w:lineRule="exact" w:line="480"/>
        <w:jc w:val="both"/>
        <w:rPr/>
      </w:pPr>
      <w:r>
        <w:rPr/>
        <w:t>Il filosofo Hegel ha affermato che la verità non si trova né nella tesi, né nell’antitesi, ma nella sintesi che ne deriva e che le concilia entrambe.</w:t>
      </w:r>
    </w:p>
    <w:p>
      <w:pPr>
        <w:pStyle w:val="Normal"/>
        <w:spacing w:lineRule="exact" w:line="480"/>
        <w:jc w:val="both"/>
        <w:rPr/>
      </w:pPr>
      <w:r>
        <w:rPr/>
        <w:t>Gesù ha riconosciuto la necessità di una fusione di opposti.</w:t>
      </w:r>
    </w:p>
    <w:p>
      <w:pPr>
        <w:pStyle w:val="Normal"/>
        <w:spacing w:lineRule="exact" w:line="480"/>
        <w:jc w:val="both"/>
        <w:rPr/>
      </w:pPr>
      <w:r>
        <w:rPr/>
        <w:t>Egli sapeva che i suoi discepoli avrebbero dovuto affrontare un mondo difficile e ostile, dove si sarebbero scontrati con la resistenza dei rappresentanti politici e con l’intransigenza dei custodi dell’ordine antico.</w:t>
      </w:r>
    </w:p>
    <w:p>
      <w:pPr>
        <w:pStyle w:val="Normal"/>
        <w:spacing w:lineRule="exact" w:line="480"/>
        <w:jc w:val="both"/>
        <w:rPr/>
      </w:pPr>
      <w:r>
        <w:rPr/>
        <w:t>Sapeva che avrebbero incontrato uomini freddi e arroganti, con i cuori induriti dal lungo inverno del tradizionalismo; e disse loro “ecco, io vi mando come agnelli in mezzo ai lupi” e diede loro una formula per l’azione “siate dunque prudenti come serpenti e semplici come colombe”.</w:t>
      </w:r>
    </w:p>
    <w:p>
      <w:pPr>
        <w:pStyle w:val="Normal"/>
        <w:spacing w:lineRule="exact" w:line="480"/>
        <w:jc w:val="both"/>
        <w:rPr/>
      </w:pPr>
      <w:r>
        <w:rPr/>
        <w:t>Noi dobbiamo unire insieme la prudenza del serpente e la dolcezza della colomba, una mente robusta e un cuore tenero.</w:t>
      </w:r>
    </w:p>
    <w:p>
      <w:pPr>
        <w:pStyle w:val="Normal"/>
        <w:spacing w:lineRule="exact" w:line="480"/>
        <w:jc w:val="both"/>
        <w:rPr/>
      </w:pPr>
      <w:r>
        <w:rPr/>
        <w:t>Consideriamo, per prima cosa, la necessità di una mente robusta, caratterizzata da un pensiero incisivo, una valutazione realistica e un giudizio deciso.</w:t>
      </w:r>
    </w:p>
    <w:p>
      <w:pPr>
        <w:pStyle w:val="Normal"/>
        <w:spacing w:lineRule="exact" w:line="480"/>
        <w:jc w:val="both"/>
        <w:rPr/>
      </w:pPr>
      <w:r>
        <w:rPr/>
        <w:t>La mente robusta è acuta e penetrante, non si lascia soffocare dalla crosta delle leggende e dei miti e distingue il vero dal falso.</w:t>
      </w:r>
    </w:p>
    <w:p>
      <w:pPr>
        <w:pStyle w:val="Normal"/>
        <w:spacing w:lineRule="exact" w:line="480"/>
        <w:jc w:val="both"/>
        <w:rPr/>
      </w:pPr>
      <w:r>
        <w:rPr/>
        <w:t>L’individuo dalla mente robusta è astuto e capace di discernimento; ha una qualità forte, austera, che genera fermezza di propositi e saldezza d’impegno.</w:t>
      </w:r>
    </w:p>
    <w:p>
      <w:pPr>
        <w:pStyle w:val="Normal"/>
        <w:spacing w:lineRule="exact" w:line="480"/>
        <w:jc w:val="both"/>
        <w:rPr/>
      </w:pPr>
      <w:r>
        <w:rPr/>
        <w:t>La prevalente tendenza alla ottusità mentale si riscontra nell’incredibile credulità umana.</w:t>
      </w:r>
    </w:p>
    <w:p>
      <w:pPr>
        <w:pStyle w:val="Normal"/>
        <w:spacing w:lineRule="exact" w:line="480"/>
        <w:jc w:val="both"/>
        <w:rPr/>
      </w:pPr>
      <w:r>
        <w:rPr/>
        <w:t>Questa ingiustificata credulità si vede ad esempio nella tendenza di molti lettori ad accettare la parola stampata come verità definitiva. Pochi si rendono conto che anche le nostre autentiche fonti di informazione – la stampa, il tribunale, e, in molti casi, il pulpito – non ci forniscono la verità oggettiva ed imparziale.</w:t>
      </w:r>
    </w:p>
    <w:p>
      <w:pPr>
        <w:pStyle w:val="Normal"/>
        <w:spacing w:lineRule="exact" w:line="480"/>
        <w:jc w:val="both"/>
        <w:rPr/>
      </w:pPr>
      <w:r>
        <w:rPr/>
        <w:t>Pochi hanno l’acutezza di mente per giudicare criticamente e discernere il vero dal falso, il fatto dall’invenzione.</w:t>
      </w:r>
    </w:p>
    <w:p>
      <w:pPr>
        <w:pStyle w:val="Normal"/>
        <w:spacing w:lineRule="exact" w:line="480"/>
        <w:jc w:val="both"/>
        <w:rPr/>
      </w:pPr>
      <w:r>
        <w:rPr/>
        <w:t>Una delle cose di cui l’umanità ha più bisogno è di essere sollevata al di sopra del pantano della falsa propaganda.</w:t>
      </w:r>
    </w:p>
    <w:p>
      <w:pPr>
        <w:pStyle w:val="Normal"/>
        <w:spacing w:lineRule="exact" w:line="480"/>
        <w:jc w:val="both"/>
        <w:rPr/>
      </w:pPr>
      <w:r>
        <w:rPr/>
        <w:t>Gli individui dalla mente timorosa sono inclini ad abbracciare ogni specie di superstizione. La loro mente è continuamente invasa da timori irrazionali, che vanno dalla paura del venerdì tredici a quella di un gatto nero che attraversa la strada.</w:t>
      </w:r>
    </w:p>
    <w:p>
      <w:pPr>
        <w:pStyle w:val="Normal"/>
        <w:spacing w:lineRule="exact" w:line="480"/>
        <w:jc w:val="both"/>
        <w:rPr/>
      </w:pPr>
      <w:r>
        <w:rPr/>
        <w:t>L’uomo dalla mente timorosa teme sempre i cambiamenti: trova sicurezza solo nello status quo ed ha un timore quasi morboso del nuovo.</w:t>
      </w:r>
    </w:p>
    <w:p>
      <w:pPr>
        <w:pStyle w:val="Normal"/>
        <w:spacing w:lineRule="exact" w:line="480"/>
        <w:jc w:val="both"/>
        <w:rPr/>
      </w:pPr>
      <w:r>
        <w:rPr/>
        <w:t>Spesso la paura invade la religione. Per questo la religione qualche volta ha respinto con passione dogmatica una nuova verità. Per mezzo di editti e bolle, di inquisizioni e scomuniche, la Chiesa ha cercato di ritardare la verità e di innalzare un impenetrabile muro di pietra sul cammino dei ricercatori della verità. La critica storico filologica della Bibbia è considerata blasfema dagli spiriti angusti, e spesso si considera la ragione come l’esercizio di una facoltà corrotta.</w:t>
      </w:r>
    </w:p>
    <w:p>
      <w:pPr>
        <w:pStyle w:val="Normal"/>
        <w:spacing w:lineRule="exact" w:line="480"/>
        <w:jc w:val="both"/>
        <w:rPr/>
      </w:pPr>
      <w:r>
        <w:rPr/>
        <w:t>Ciò ha portato anche a una diffusa credenza che vi sia un conflitto tra scienza e religione, ma questo non è vero.</w:t>
      </w:r>
    </w:p>
    <w:p>
      <w:pPr>
        <w:pStyle w:val="Normal"/>
        <w:spacing w:lineRule="exact" w:line="480"/>
        <w:jc w:val="both"/>
        <w:rPr/>
      </w:pPr>
      <w:r>
        <w:rPr/>
        <w:t>Ci può essere un conflitto tra ottusi seguaci della religione e acuti scienziati, ma non tra scienza e religione: i loro mondi rispettivi sono differenti, e i loro metodi sono dissimili.</w:t>
      </w:r>
    </w:p>
    <w:p>
      <w:pPr>
        <w:pStyle w:val="Normal"/>
        <w:spacing w:lineRule="exact" w:line="480"/>
        <w:jc w:val="both"/>
        <w:rPr/>
      </w:pPr>
      <w:r>
        <w:rPr/>
        <w:t>La scienza investiga; la religione interpreta; la scienza dà all’uomo la conoscenza, che è potere; la religione gli dà la saggezza, che è controllo; la scienza ha a che fare prevalentemente coi fatti; la religione soprattutto con i valori.</w:t>
      </w:r>
    </w:p>
    <w:p>
      <w:pPr>
        <w:pStyle w:val="Normal"/>
        <w:spacing w:lineRule="exact" w:line="480"/>
        <w:jc w:val="both"/>
        <w:rPr/>
      </w:pPr>
      <w:r>
        <w:rPr/>
        <w:t>Esse non sono rivali, sono complementari. La scienza impedisce alla religione di affondare nella palude di un paralizzante irrazionalismo ed oscurantismo; la religione evita alla scienza di cadere nel pantano di un obsoleto materialismo e nichilismo morale.</w:t>
      </w:r>
    </w:p>
    <w:p>
      <w:pPr>
        <w:pStyle w:val="Normal"/>
        <w:spacing w:lineRule="exact" w:line="480"/>
        <w:jc w:val="both"/>
        <w:rPr/>
      </w:pPr>
      <w:r>
        <w:rPr/>
        <w:t>Non abbiamo bisogno di guardare lontano per scoprire i pericoli dell’essere timorosi.</w:t>
      </w:r>
    </w:p>
    <w:p>
      <w:pPr>
        <w:pStyle w:val="Normal"/>
        <w:spacing w:lineRule="exact" w:line="480"/>
        <w:jc w:val="both"/>
        <w:rPr/>
      </w:pPr>
      <w:r>
        <w:rPr/>
        <w:t>I dittatori, facendone tesoro, hanno portato gli uomini ad atti di barbarie e di terrore che sarebbero impensabili in una società civile.</w:t>
      </w:r>
    </w:p>
    <w:p>
      <w:pPr>
        <w:pStyle w:val="Normal"/>
        <w:spacing w:lineRule="exact" w:line="480"/>
        <w:jc w:val="both"/>
        <w:rPr/>
      </w:pPr>
      <w:r>
        <w:rPr/>
        <w:t>Adolf Hitler si rendeva conto che l’ottusità mentale era così prevalente fra i suoi seguaci da fargli dire; “io uso l’emozione per i più e riserbo la ragione per i pochi”. In Mein Kampf egli afferma: “per mezzo di accorte bugie, incessantemente ripetute, è possibile far credere alla gente che il cielo è l’inferno e l’inferno il cielo….più grossa è la bugia, più prontamente sarà creduta”.</w:t>
      </w:r>
    </w:p>
    <w:p>
      <w:pPr>
        <w:pStyle w:val="Normal"/>
        <w:spacing w:lineRule="exact" w:line="480"/>
        <w:jc w:val="both"/>
        <w:rPr/>
      </w:pPr>
      <w:r>
        <w:rPr/>
      </w:r>
    </w:p>
    <w:p>
      <w:pPr>
        <w:pStyle w:val="Normal"/>
        <w:spacing w:lineRule="exact" w:line="480"/>
        <w:jc w:val="both"/>
        <w:rPr/>
      </w:pPr>
      <w:r>
        <w:rPr/>
        <w:t>L’ottusità della mente è una delle cause fondamentali dei pregiudizi di razza. La persona di mente acuta esamina sempre i fatti prima di giungere alle conclusioni; in breve, giudica dopo; la persona di mente ottusa giunge ad una conclusione prima ancora di aver esaminato il primo fatto; in breve, pregiudica, ed è vittima dei pregiudizi.</w:t>
      </w:r>
    </w:p>
    <w:p>
      <w:pPr>
        <w:pStyle w:val="Normal"/>
        <w:spacing w:lineRule="exact" w:line="480"/>
        <w:jc w:val="both"/>
        <w:rPr/>
      </w:pPr>
      <w:r>
        <w:rPr/>
        <w:t>Il pregiudizio razziale è basato su timori, incomprensioni e sospetti privi di fondamento. C’è chi è abbastanza ottuso di mente da credere nella superiorità della razza bianca e nell’inferiorità della razza nera nonostante le acute indagini di antropologi che rivelano la falsità di tale nozione.</w:t>
      </w:r>
    </w:p>
    <w:p>
      <w:pPr>
        <w:pStyle w:val="Normal"/>
        <w:spacing w:lineRule="exact" w:line="480"/>
        <w:jc w:val="both"/>
        <w:rPr/>
      </w:pPr>
      <w:r>
        <w:rPr/>
        <w:t>Troppi politici riconoscono questa malattia della ottusità mentale che assorbe la massa dei loro elettori: con zelo sospetto essi fanno infiammanti dichiarazioni e propagandano distorsioni e mezze verità che provocano timori anormali e morbose antipatie nelle menti di bianchi non evoluti e non privilegiati, lasciandoli così confusi che essi vengono spinti ad atti di stoltezza e di violenza che nessuna persona normale commette.</w:t>
      </w:r>
    </w:p>
    <w:p>
      <w:pPr>
        <w:pStyle w:val="Normal"/>
        <w:spacing w:lineRule="exact" w:line="480"/>
        <w:jc w:val="both"/>
        <w:rPr/>
      </w:pPr>
      <w:r>
        <w:rPr/>
        <w:t>Vi sono poche speranze per noi finchè non diverremo abbastanza acuti da liberarci dalle pastoie di pregiudizi, mezze verità e totale ignoranza. La struttura del mondo attuale non ci consente il lusso dell’angustia mentale.</w:t>
      </w:r>
    </w:p>
    <w:p>
      <w:pPr>
        <w:pStyle w:val="Normal"/>
        <w:spacing w:lineRule="exact" w:line="480"/>
        <w:jc w:val="both"/>
        <w:rPr/>
      </w:pPr>
      <w:r>
        <w:rPr/>
      </w:r>
    </w:p>
    <w:p>
      <w:pPr>
        <w:pStyle w:val="Normal"/>
        <w:spacing w:lineRule="exact" w:line="480"/>
        <w:jc w:val="both"/>
        <w:rPr/>
      </w:pPr>
      <w:r>
        <w:rPr/>
        <w:t>Ma noi non dobbiamo limitarci a coltivare la mente acuta: il Vangelo esige anche un cuore tenero.</w:t>
      </w:r>
    </w:p>
    <w:p>
      <w:pPr>
        <w:pStyle w:val="Normal"/>
        <w:spacing w:lineRule="exact" w:line="480"/>
        <w:jc w:val="both"/>
        <w:rPr/>
      </w:pPr>
      <w:r>
        <w:rPr/>
        <w:t>Cosa può essere più tragico di vedere una persona che si è elevata alle disciplinate altezze dell’acutezza di mente, ma è profondata, al tempo stesso, nei gelidi abissi della durezza di cuore?</w:t>
      </w:r>
    </w:p>
    <w:p>
      <w:pPr>
        <w:pStyle w:val="Normal"/>
        <w:spacing w:lineRule="exact" w:line="480"/>
        <w:jc w:val="both"/>
        <w:rPr/>
      </w:pPr>
      <w:r>
        <w:rPr/>
        <w:t>La persona dal suore duro non ama mai veramente: è tutta presa in un crasso utilitarismo che valuta gli altri soprattutto in base alla loro utilità.</w:t>
      </w:r>
    </w:p>
    <w:p>
      <w:pPr>
        <w:pStyle w:val="Normal"/>
        <w:spacing w:lineRule="exact" w:line="480"/>
        <w:jc w:val="both"/>
        <w:rPr/>
      </w:pPr>
      <w:r>
        <w:rPr/>
        <w:t>Non sperimenta ami la bellezza dell’amicizia, perché è troppo fredda per sentire affetto per un altro e troppo egocentrica per condividere la gioia e il dolore altrui: è un’isola solitaria, che nessuna effusione d’amore congiunge al continente dell’umanità.</w:t>
      </w:r>
    </w:p>
    <w:p>
      <w:pPr>
        <w:pStyle w:val="Normal"/>
        <w:spacing w:lineRule="exact" w:line="480"/>
        <w:jc w:val="both"/>
        <w:rPr/>
      </w:pPr>
      <w:r>
        <w:rPr/>
        <w:t>La persona dura di cuore manca della capacità di una genuina compassione, non si lascia commuovere dalle pene e dalle afflizioni dei suoi fratelli; passa ogni giorno accanto a uomini sventurati, ma non li vede mai realmente: può anche dare ingente danaro per la carità, ma non dà niente del proprio spirito.</w:t>
      </w:r>
    </w:p>
    <w:p>
      <w:pPr>
        <w:pStyle w:val="Normal"/>
        <w:spacing w:lineRule="exact" w:line="480"/>
        <w:jc w:val="both"/>
        <w:rPr/>
      </w:pPr>
      <w:r>
        <w:rPr/>
        <w:t>L’individuo duro di cuore non vede mai le persone come persone, ma piuttosto come meri oggetti o come elementi impersonali in una ruota in perenne movimento: nell’immensa ruota dell’industria egli vede gli uomini come mani; nella massiccia ruota della vita di una grande città, vede gli uomini come dita in una moltitudine; nella ruota mortale della guerra, vede gli uomini come numeri in un reggimento. Egli, insomma, spersonalizza la vita.</w:t>
      </w:r>
    </w:p>
    <w:p>
      <w:pPr>
        <w:pStyle w:val="Normal"/>
        <w:spacing w:lineRule="exact" w:line="480"/>
        <w:jc w:val="both"/>
        <w:rPr/>
      </w:pPr>
      <w:r>
        <w:rPr/>
      </w:r>
    </w:p>
    <w:p>
      <w:pPr>
        <w:pStyle w:val="Normal"/>
        <w:spacing w:lineRule="exact" w:line="480"/>
        <w:jc w:val="both"/>
        <w:rPr/>
      </w:pPr>
      <w:r>
        <w:rPr/>
        <w:t>Noi dobbiamo riunire antitesi fortemente marcate.</w:t>
      </w:r>
    </w:p>
    <w:p>
      <w:pPr>
        <w:pStyle w:val="Normal"/>
        <w:spacing w:lineRule="exact" w:line="480"/>
        <w:jc w:val="both"/>
        <w:rPr/>
      </w:pPr>
      <w:r>
        <w:rPr/>
        <w:t>Noi, in quanto cristiani, dobbiamo congiungere prudenza e semplicità, se vogliamo avanzare costruttivamente verso la meta della libertà e della giustizia.</w:t>
      </w:r>
    </w:p>
    <w:p>
      <w:pPr>
        <w:pStyle w:val="Normal"/>
        <w:spacing w:lineRule="exact" w:line="480"/>
        <w:jc w:val="both"/>
        <w:rPr/>
      </w:pPr>
      <w:r>
        <w:rPr/>
        <w:t>Individui di mente timorosa, fra noi, credono che la sola maniera per trattare con l’oppressione sia quella di adattarvisi: essi accettano la segregazione e vi si rassegnano, preferiscono rimanere oppressi.</w:t>
      </w:r>
    </w:p>
    <w:p>
      <w:pPr>
        <w:pStyle w:val="Normal"/>
        <w:spacing w:lineRule="exact" w:line="480"/>
        <w:jc w:val="both"/>
        <w:rPr/>
      </w:pPr>
      <w:r>
        <w:rPr/>
        <w:t>Quando Mosè conduceva i figli d’Israele dalla schiavitù d’Egitto alla libertà della Terra promessa, scoprì che gli schiavi non sempre accolgono volentieri i loro liberatori: preferirebbero sopportare i mali che hanno, piuttosto che cadere in altri che ignorano.</w:t>
      </w:r>
    </w:p>
    <w:p>
      <w:pPr>
        <w:pStyle w:val="Normal"/>
        <w:spacing w:lineRule="exact" w:line="480"/>
        <w:jc w:val="both"/>
        <w:rPr/>
      </w:pPr>
      <w:r>
        <w:rPr/>
        <w:t>Preferiscono le piaghe d’Egitto alle prove dell’emancipazione. Ma questa non è la soluzione.</w:t>
      </w:r>
    </w:p>
    <w:p>
      <w:pPr>
        <w:pStyle w:val="Normal"/>
        <w:spacing w:lineRule="exact" w:line="480"/>
        <w:jc w:val="both"/>
        <w:rPr/>
      </w:pPr>
      <w:r>
        <w:rPr/>
        <w:t>L’acquiescenza pusillanime è codardia.</w:t>
      </w:r>
    </w:p>
    <w:p>
      <w:pPr>
        <w:pStyle w:val="Normal"/>
        <w:spacing w:lineRule="exact" w:line="480"/>
        <w:jc w:val="both"/>
        <w:rPr/>
      </w:pPr>
      <w:r>
        <w:rPr/>
        <w:t>Amici miei, noi non possiamo guadagnare il rispetto dei bianchi del Sud o altrove, se preferiamo rinunziare al futuro dei nostri figli per la nostra personale sicurezza e comodità.</w:t>
      </w:r>
    </w:p>
    <w:p>
      <w:pPr>
        <w:pStyle w:val="Normal"/>
        <w:spacing w:lineRule="exact" w:line="480"/>
        <w:jc w:val="both"/>
        <w:rPr/>
      </w:pPr>
      <w:r>
        <w:rPr/>
        <w:t>Più ancora, dobbiamo convincerci che accettare passivamente un sistema ingiusto significa cooperare con quel sistema e divenire, così, complici del male che è in esso.</w:t>
      </w:r>
    </w:p>
    <w:p>
      <w:pPr>
        <w:pStyle w:val="Normal"/>
        <w:spacing w:lineRule="exact" w:line="480"/>
        <w:jc w:val="both"/>
        <w:rPr/>
      </w:pPr>
      <w:r>
        <w:rPr/>
        <w:t>E vi sono fra noi individui duri di cuore e amari, che vorrebbero combattere gli oppositori con la violenza fisica e l’odio corrodente.</w:t>
      </w:r>
    </w:p>
    <w:p>
      <w:pPr>
        <w:pStyle w:val="Normal"/>
        <w:spacing w:lineRule="exact" w:line="480"/>
        <w:jc w:val="both"/>
        <w:rPr/>
      </w:pPr>
      <w:r>
        <w:rPr/>
        <w:t>La violenza apporta solo vittorie temporanee: creando molti più problemi di quanti ne risolve, essa non porta mai una pace permanente.</w:t>
      </w:r>
    </w:p>
    <w:p>
      <w:pPr>
        <w:pStyle w:val="Normal"/>
        <w:spacing w:lineRule="exact" w:line="480"/>
        <w:jc w:val="both"/>
        <w:rPr/>
      </w:pPr>
      <w:r>
        <w:rPr/>
        <w:t>Io sono convinto che, se noi cediamo alla tentazione di usare la violenza nella nostra lotta per la libertà, le generazioni future dovranno sopportare una lunga e desolata notte di amarezza e il nostro precipuo lascito ad esse sarà un interminabile regno del caos.</w:t>
      </w:r>
    </w:p>
    <w:p>
      <w:pPr>
        <w:pStyle w:val="Normal"/>
        <w:spacing w:lineRule="exact" w:line="480"/>
        <w:jc w:val="both"/>
        <w:rPr/>
      </w:pPr>
      <w:r>
        <w:rPr/>
        <w:t>[...]</w:t>
      </w:r>
    </w:p>
    <w:p>
      <w:pPr>
        <w:pStyle w:val="Normal"/>
        <w:spacing w:lineRule="exact" w:line="480"/>
        <w:jc w:val="both"/>
        <w:rPr/>
      </w:pPr>
      <w:r>
        <w:rPr/>
        <w:t>Una terza via si apre alla nostra ricerca della libertà, ossia la resistenza non violenta, che unisce l’acutezza di mente e la tenerezza di cuore ed evita la compiacente ignavia degli ottusi di mente e l’amara violenza dei duri di cuore.</w:t>
      </w:r>
    </w:p>
    <w:p>
      <w:pPr>
        <w:pStyle w:val="Normal"/>
        <w:spacing w:lineRule="exact" w:line="480"/>
        <w:jc w:val="both"/>
        <w:rPr/>
      </w:pPr>
      <w:r>
        <w:rPr/>
        <w:t>Io ritengo che questo metodo debba guidare la nostra azione nell’attuale crisi nelle relazioni razziali. Per mezzo della resistenza non violenta noi potremo opporci al sistema ingiusto e, al tempo stesso, amare coloro che applicano tale sistema.</w:t>
      </w:r>
    </w:p>
    <w:p>
      <w:pPr>
        <w:pStyle w:val="Normal"/>
        <w:spacing w:lineRule="exact" w:line="480"/>
        <w:jc w:val="both"/>
        <w:rPr/>
      </w:pPr>
      <w:r>
        <w:rPr/>
        <w:t>Noi dobbiamo lavorare con passione, incessantemente, per raggiungere una statura piena come cittadini ma non sia mai detto, amici miei, che per ottenerla noi usiamo metodi i inferiori della falsità, dell’odio e della violenza.</w:t>
      </w:r>
    </w:p>
    <w:p>
      <w:pPr>
        <w:pStyle w:val="Normal"/>
        <w:spacing w:lineRule="exact" w:line="480"/>
        <w:jc w:val="both"/>
        <w:rPr/>
      </w:pPr>
      <w:r>
        <w:rPr/>
      </w:r>
      <w:r>
        <w:br w:type="page"/>
      </w:r>
    </w:p>
    <w:p>
      <w:pPr>
        <w:pStyle w:val="NormaleWeb"/>
        <w:spacing w:lineRule="auto" w:line="360"/>
        <w:ind w:right="900" w:hanging="0"/>
        <w:rPr>
          <w:color w:val="333333"/>
        </w:rPr>
      </w:pPr>
      <w:r>
        <w:rPr>
          <w:color w:val="333333"/>
        </w:rPr>
        <w:t>dal capitolo II</w:t>
      </w:r>
    </w:p>
    <w:p>
      <w:pPr>
        <w:pStyle w:val="Heading3"/>
        <w:spacing w:lineRule="auto" w:line="360" w:before="100" w:after="60"/>
        <w:ind w:right="900" w:firstLine="142"/>
        <w:rPr>
          <w:rFonts w:ascii="Times New Roman" w:hAnsi="Times New Roman" w:cs="Times New Roman"/>
          <w:sz w:val="24"/>
          <w:szCs w:val="24"/>
        </w:rPr>
      </w:pPr>
      <w:bookmarkStart w:id="3" w:name="__RefHeading___Toc194317758"/>
      <w:bookmarkEnd w:id="3"/>
      <w:r>
        <w:rPr>
          <w:rFonts w:cs="Times New Roman" w:ascii="Times New Roman" w:hAnsi="Times New Roman"/>
          <w:sz w:val="24"/>
          <w:szCs w:val="24"/>
        </w:rPr>
        <w:t>Un non-conformista trasformato</w:t>
      </w:r>
    </w:p>
    <w:p>
      <w:pPr>
        <w:pStyle w:val="Normal"/>
        <w:widowControl w:val="false"/>
        <w:autoSpaceDE w:val="false"/>
        <w:spacing w:lineRule="auto" w:line="360" w:before="100" w:after="0"/>
        <w:ind w:right="900" w:firstLine="142"/>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360" w:before="100" w:after="0"/>
        <w:ind w:right="900" w:firstLine="142"/>
        <w:rPr/>
      </w:pPr>
      <w:r>
        <w:rPr/>
        <w:t>Non siate conformati a questo mondo, ma trasformatevi rinnovando la vostra mente. Romani,12, 2</w:t>
      </w:r>
    </w:p>
    <w:p>
      <w:pPr>
        <w:pStyle w:val="Normal"/>
        <w:widowControl w:val="false"/>
        <w:autoSpaceDE w:val="false"/>
        <w:spacing w:lineRule="auto" w:line="360" w:before="100" w:after="0"/>
        <w:ind w:right="900" w:firstLine="142"/>
        <w:rPr/>
      </w:pPr>
      <w:r>
        <w:rPr/>
      </w:r>
    </w:p>
    <w:p>
      <w:pPr>
        <w:pStyle w:val="Normal"/>
        <w:widowControl w:val="false"/>
        <w:autoSpaceDE w:val="false"/>
        <w:spacing w:lineRule="auto" w:line="360" w:before="100" w:after="0"/>
        <w:ind w:right="900" w:firstLine="142"/>
        <w:rPr/>
      </w:pPr>
      <w:r>
        <w:rPr/>
        <w:t>Non conformatevi è un consiglio difficile in una generazione in cui le pressioni della folla hanno inconsciamente condizionato la nostra mente ed i nostri piedi a muovere al ritmico rullo di tamburo dello status quo.</w:t>
      </w:r>
    </w:p>
    <w:p>
      <w:pPr>
        <w:pStyle w:val="Normal"/>
        <w:widowControl w:val="false"/>
        <w:autoSpaceDE w:val="false"/>
        <w:spacing w:lineRule="auto" w:line="360" w:before="100" w:after="0"/>
        <w:ind w:right="900" w:firstLine="142"/>
        <w:rPr/>
      </w:pPr>
      <w:r>
        <w:rPr/>
        <w:t>Molte voci e molte forze ci spingono a scegliere il cammino della minor resistenza e ci esortano a non combattere mai per una causa impopolare e a non farci mai trovare in una patetica minoranza di due o tre.</w:t>
      </w:r>
    </w:p>
    <w:p>
      <w:pPr>
        <w:pStyle w:val="Normal"/>
        <w:widowControl w:val="false"/>
        <w:autoSpaceDE w:val="false"/>
        <w:spacing w:lineRule="auto" w:line="360" w:before="100" w:after="0"/>
        <w:ind w:right="900" w:firstLine="142"/>
        <w:rPr/>
      </w:pPr>
      <w:r>
        <w:rPr/>
        <w:t>Anche talune delle nostre discipline intellettuali ci persuadono della necessità di conformarsi. Alcuni sociologi filosofi suggeriscono che la moralità è un mero consenso di gruppo e che le usanze della gente sono quelle giuste. Alcuni psicologi dicono che l'adattamento mentale è la ricompensa del pensare ed agire come gli altri.</w:t>
      </w:r>
    </w:p>
    <w:p>
      <w:pPr>
        <w:pStyle w:val="Normal"/>
        <w:widowControl w:val="false"/>
        <w:autoSpaceDE w:val="false"/>
        <w:spacing w:lineRule="auto" w:line="360" w:before="100" w:after="0"/>
        <w:ind w:right="900" w:firstLine="142"/>
        <w:rPr/>
      </w:pPr>
      <w:r>
        <w:rPr/>
        <w:t>Successo, riconoscimento e conformità sono le parole d'ordine del mondo moderno, in cui ciascuno sembra aspirare all'anestetizzante sicurezza di essere identificato con la maggioranza.</w:t>
      </w:r>
    </w:p>
    <w:p>
      <w:pPr>
        <w:pStyle w:val="Normal"/>
        <w:widowControl w:val="false"/>
        <w:autoSpaceDE w:val="false"/>
        <w:spacing w:lineRule="auto" w:line="360" w:before="100" w:after="0"/>
        <w:ind w:right="900" w:firstLine="142"/>
        <w:rPr/>
      </w:pPr>
      <w:r>
        <w:rPr/>
      </w:r>
    </w:p>
    <w:p>
      <w:pPr>
        <w:pStyle w:val="Normal"/>
        <w:widowControl w:val="false"/>
        <w:autoSpaceDE w:val="false"/>
        <w:spacing w:lineRule="auto" w:line="360" w:before="100" w:after="0"/>
        <w:ind w:right="900" w:firstLine="142"/>
        <w:jc w:val="center"/>
        <w:rPr/>
      </w:pPr>
      <w:r>
        <w:rPr/>
        <w:t>I</w:t>
      </w:r>
    </w:p>
    <w:p>
      <w:pPr>
        <w:pStyle w:val="Normal"/>
        <w:widowControl w:val="false"/>
        <w:autoSpaceDE w:val="false"/>
        <w:spacing w:lineRule="auto" w:line="360" w:before="100" w:after="0"/>
        <w:ind w:right="900" w:firstLine="142"/>
        <w:rPr/>
      </w:pPr>
      <w:r>
        <w:rPr/>
      </w:r>
    </w:p>
    <w:p>
      <w:pPr>
        <w:pStyle w:val="Normal"/>
        <w:widowControl w:val="false"/>
        <w:autoSpaceDE w:val="false"/>
        <w:spacing w:lineRule="auto" w:line="360" w:before="100" w:after="0"/>
        <w:ind w:right="900" w:firstLine="142"/>
        <w:rPr/>
      </w:pPr>
      <w:r>
        <w:rPr/>
        <w:t>A dispetto di questa prevalente tendenza a conformarsi, noi, in quanto cristiani, abbiamo il mandato di essere non-conformisti. L'apostolo Paolo, che conosceva le realtà interiori della fede cristiana, consigliava: &lt;&lt;non siate conformati a questo mondo, ma trasformatevi mediante il rinnovamento della vostra mente&gt;&gt;. Noi siamo chiamati ad essere un popolo di convinzioni, non di conformità; di nobiltà morale, non di rispettabilità sociale. Ci è stato comandato di vivere diversamente e in accordo con una superiore fedeltà.</w:t>
      </w:r>
    </w:p>
    <w:p>
      <w:pPr>
        <w:pStyle w:val="Normal"/>
        <w:widowControl w:val="false"/>
        <w:autoSpaceDE w:val="false"/>
        <w:spacing w:lineRule="auto" w:line="360" w:before="100" w:after="0"/>
        <w:ind w:right="900" w:firstLine="142"/>
        <w:rPr/>
      </w:pPr>
      <w:r>
        <w:rPr/>
        <w:t>Ogni vero cristiano è cittadino di due mondi, il mondo del tempo e il mondo dell'eternità. Noi siamo, paradossalmente, nel mondo, eppure non nel mondo. Ai cristiani filippesi, Paolo scriveva: &lt;&lt;noi siamo una colonia del cielo&gt;&gt;. Essi comprendevano che cosa egli intendeva, perché la loro città di Filippi era una colonia romana. Quando Roma voleva “romanizzare” una provincia, vi stabiliva una piccola colonia di gente che viveva secondo la legge romana e i costumi romani e che, sebbene in altro paese, si teneva stretta alla sua fedeltà a Roma. Sebbene l'analogia sia imperfetta - i coloni romani vivevano in un sistema di ingiustizia e di sfruttamento, cioè di colonialismo -, l'apostolo vuole sottolineare la responsabilità dei cristiani di infondere in un mondo non cristiano gli ideali di un ordine più elevato e il più nobile. Vivendo nella colonia del tempo, noi siamo in definitiva responsabili di fronte all'impero dell'eternità. In quanto cristiani, noi non dobbiamo mai concedere la nostra suprema fedeltà a nessun costume legato al tempo, a nessun'idea legata alla terra, perché al cuore del nostro universo c’è una realtà più alta - Dio e il suo regno d'amore - a cui noi dobbiamo conformarci.</w:t>
      </w:r>
    </w:p>
    <w:p>
      <w:pPr>
        <w:pStyle w:val="Normal"/>
        <w:widowControl w:val="false"/>
        <w:autoSpaceDE w:val="false"/>
        <w:spacing w:lineRule="auto" w:line="360" w:before="100" w:after="0"/>
        <w:ind w:right="900" w:firstLine="142"/>
        <w:rPr/>
      </w:pPr>
      <w:r>
        <w:rPr/>
        <w:t>Questo comandamento di non conformarsi non viene soltanto da Paolo, ma anche dal nostro Signore e Maestro, Gesù Cristo, il più impegnato non-conformista del mondo, il cui non-conformismo etico ancora ammonisce la coscienza dell'umanità.</w:t>
      </w:r>
    </w:p>
    <w:p>
      <w:pPr>
        <w:pStyle w:val="Normal"/>
        <w:widowControl w:val="false"/>
        <w:autoSpaceDE w:val="false"/>
        <w:spacing w:lineRule="auto" w:line="360" w:before="100" w:after="0"/>
        <w:ind w:right="900" w:firstLine="142"/>
        <w:rPr/>
      </w:pPr>
      <w:r>
        <w:rPr/>
        <w:t>Mentre una società opulenta vorrebbe indurci a credere che la felicità consiste nella dimensione delle nostre automobili, nella imponenza delle nostre case e nella sontuosità delle nostre vesti, Gesù ci ammonisce che &lt;&lt; la vita di un uomo non consiste nell'abbondanza delle cose che egli possiede &gt;&gt;.</w:t>
      </w:r>
    </w:p>
    <w:p>
      <w:pPr>
        <w:pStyle w:val="Normal"/>
        <w:widowControl w:val="false"/>
        <w:autoSpaceDE w:val="false"/>
        <w:spacing w:lineRule="auto" w:line="360" w:before="100" w:after="0"/>
        <w:ind w:right="900" w:firstLine="142"/>
        <w:rPr/>
      </w:pPr>
      <w:r>
        <w:rPr/>
        <w:t>[...]</w:t>
      </w:r>
    </w:p>
    <w:p>
      <w:pPr>
        <w:pStyle w:val="Normal"/>
        <w:widowControl w:val="false"/>
        <w:autoSpaceDE w:val="false"/>
        <w:spacing w:lineRule="auto" w:line="360" w:before="100" w:after="0"/>
        <w:ind w:right="900" w:firstLine="142"/>
        <w:rPr/>
      </w:pPr>
      <w:r>
        <w:rPr/>
        <w:t>Quando, con spietato distacco e arrogante individualismo, noi manchiamo di corrispondere ai bisogni dei non-privilegiati, il Maestro dice: &lt;&lt; ogni volta che avete fatto questo al più piccolo dei miei fratelli, lo avete fatto a me &gt;&gt;.</w:t>
      </w:r>
    </w:p>
    <w:p>
      <w:pPr>
        <w:pStyle w:val="Normal"/>
        <w:widowControl w:val="false"/>
        <w:autoSpaceDE w:val="false"/>
        <w:spacing w:lineRule="auto" w:line="360" w:before="100" w:after="0"/>
        <w:ind w:right="900" w:firstLine="142"/>
        <w:rPr/>
      </w:pPr>
      <w:r>
        <w:rPr/>
        <w:t>Quando noi permettiamo che la scintilla della vendetta nella nostra anima fiammeggia in odio contro i nostri nemici, Gesù ammonisce: &lt;&lt; amate i vostri nemici, benedite quelli che vi maledicono, fate del bene a quelli che vi odiano e pregate per quelli che vi disprezzano e vi perseguitano &gt;&gt;.</w:t>
      </w:r>
    </w:p>
    <w:p>
      <w:pPr>
        <w:pStyle w:val="Normal"/>
        <w:widowControl w:val="false"/>
        <w:autoSpaceDE w:val="false"/>
        <w:spacing w:lineRule="auto" w:line="360" w:before="100" w:after="0"/>
        <w:ind w:right="900" w:firstLine="142"/>
        <w:rPr/>
      </w:pPr>
      <w:r>
        <w:rPr/>
        <w:t>[...]</w:t>
      </w:r>
    </w:p>
    <w:p>
      <w:pPr>
        <w:pStyle w:val="Normal"/>
        <w:widowControl w:val="false"/>
        <w:autoSpaceDE w:val="false"/>
        <w:spacing w:lineRule="auto" w:line="360" w:before="100" w:after="0"/>
        <w:ind w:right="900" w:firstLine="142"/>
        <w:rPr/>
      </w:pPr>
      <w:r>
        <w:rPr/>
        <w:t>Molti temono sopra ogni cosa il prendere una posizione che si distingua nettamente e chiaramente dall’opinione prevalente. La tendenza dei più è di adottare un punto di vista così ambiguo da includere tutto e così popolare da includere tutti. E’ inoltre aumentato un disordinato culto della mole: viviamo in un’epoca di ‘elefantismo’, in cui gli uomini trovano sicurezza in ciò che è grande ed esteso: grandi città, grandi edifici, grandi corporazioni. Questo culto delle dimensioni ha indotto molti a temere di essere identificati con un’idea minoritaria. Non pochi uomini, che pure coltivano elevati e nobili ideali, li nascondono per timore di essere considerati diversi. Molti bianchi, nel Sud, si oppongono sinceramente, in privato, alla segregazione e alla discriminazione, ma temono di condannarle pubblicamente.</w:t>
      </w:r>
    </w:p>
    <w:p>
      <w:pPr>
        <w:pStyle w:val="Normal"/>
        <w:widowControl w:val="false"/>
        <w:autoSpaceDE w:val="false"/>
        <w:spacing w:lineRule="auto" w:line="360" w:before="100" w:after="0"/>
        <w:ind w:right="900" w:firstLine="142"/>
        <w:rPr/>
      </w:pPr>
      <w:r>
        <w:rPr/>
        <w:t>[...]</w:t>
      </w:r>
    </w:p>
    <w:p>
      <w:pPr>
        <w:pStyle w:val="Normal"/>
        <w:widowControl w:val="false"/>
        <w:autoSpaceDE w:val="false"/>
        <w:spacing w:lineRule="auto" w:line="360" w:before="100" w:after="0"/>
        <w:ind w:right="900" w:firstLine="142"/>
        <w:jc w:val="center"/>
        <w:rPr/>
      </w:pPr>
      <w:r>
        <w:rPr/>
        <w:t>II</w:t>
      </w:r>
    </w:p>
    <w:p>
      <w:pPr>
        <w:pStyle w:val="Normal"/>
        <w:widowControl w:val="false"/>
        <w:autoSpaceDE w:val="false"/>
        <w:spacing w:lineRule="auto" w:line="360" w:before="100" w:after="0"/>
        <w:ind w:right="900" w:firstLine="142"/>
        <w:rPr/>
      </w:pPr>
      <w:r>
        <w:rPr/>
      </w:r>
    </w:p>
    <w:p>
      <w:pPr>
        <w:pStyle w:val="Normal"/>
        <w:widowControl w:val="false"/>
        <w:autoSpaceDE w:val="false"/>
        <w:spacing w:lineRule="auto" w:line="360" w:before="100" w:after="0"/>
        <w:ind w:right="900" w:firstLine="142"/>
        <w:rPr/>
      </w:pPr>
      <w:r>
        <w:rPr/>
        <w:t>La speranza di un mondo sicuro, in cui sia possibile vivere, è riposta nei non–conformisti disciplinati, impegnati per la causa della giustizia, della pace, della fraternità. I pionieri nella libertà umana culturale, scientifica e religiosa  sono sempre stati non-conformisti. In ogni causa che riguardi il progresso dell’umanità, concedete sempre la vostra fiducia ai non-conformisti.</w:t>
      </w:r>
    </w:p>
    <w:p>
      <w:pPr>
        <w:pStyle w:val="Normal"/>
        <w:widowControl w:val="false"/>
        <w:autoSpaceDE w:val="false"/>
        <w:spacing w:lineRule="auto" w:line="360" w:before="100" w:after="0"/>
        <w:ind w:right="900" w:firstLine="142"/>
        <w:rPr/>
      </w:pPr>
      <w:r>
        <w:rPr/>
      </w:r>
    </w:p>
    <w:p>
      <w:pPr>
        <w:pStyle w:val="Normal"/>
        <w:widowControl w:val="false"/>
        <w:autoSpaceDE w:val="false"/>
        <w:spacing w:lineRule="auto" w:line="360" w:before="100" w:after="0"/>
        <w:ind w:right="900" w:firstLine="142"/>
        <w:jc w:val="center"/>
        <w:rPr/>
      </w:pPr>
      <w:r>
        <w:rPr/>
        <w:t>III</w:t>
      </w:r>
    </w:p>
    <w:p>
      <w:pPr>
        <w:pStyle w:val="Normal"/>
        <w:widowControl w:val="false"/>
        <w:autoSpaceDE w:val="false"/>
        <w:spacing w:lineRule="auto" w:line="360" w:before="100" w:after="0"/>
        <w:ind w:right="900" w:firstLine="142"/>
        <w:rPr/>
      </w:pPr>
      <w:r>
        <w:rPr/>
      </w:r>
    </w:p>
    <w:p>
      <w:pPr>
        <w:pStyle w:val="Normal"/>
        <w:widowControl w:val="false"/>
        <w:autoSpaceDE w:val="false"/>
        <w:spacing w:lineRule="auto" w:line="360" w:before="100" w:after="0"/>
        <w:ind w:right="900" w:firstLine="142"/>
        <w:rPr/>
      </w:pPr>
      <w:r>
        <w:rPr/>
        <w:t>Il non-conformismo, in quanto tale, comunque, può non essere necessariamente buono e può, a volte, non possedere alcun potere di trasformazione né di redenzione. Il non-conformismo, di per sè, non contiene alcun valore di salvezza e può rappresentare, in certe circostanze, poco più che una forma di esibizionismo. Paolo, nell’ultima parte del nostro testo, ci offre una formula per un non-conformismo costruttivo: &lt;&lt;Trasformatevi mediante il rinnovamento della vostra mente&gt;&gt;.</w:t>
      </w:r>
    </w:p>
    <w:p>
      <w:pPr>
        <w:pStyle w:val="Normal"/>
        <w:widowControl w:val="false"/>
        <w:autoSpaceDE w:val="false"/>
        <w:spacing w:lineRule="auto" w:line="360" w:before="100" w:after="0"/>
        <w:ind w:right="900" w:firstLine="142"/>
        <w:rPr/>
      </w:pPr>
      <w:r>
        <w:rPr/>
        <w:t>Il non-conformismo è creativo quando è controllato e diretto da una vita trasformata, ed è costruttivo quando comprende una nuova concezione intellettuale.</w:t>
      </w:r>
    </w:p>
    <w:p>
      <w:pPr>
        <w:pStyle w:val="Normal"/>
        <w:widowControl w:val="false"/>
        <w:autoSpaceDE w:val="false"/>
        <w:spacing w:lineRule="auto" w:line="360" w:before="100" w:after="0"/>
        <w:ind w:right="900" w:firstLine="142"/>
        <w:rPr/>
      </w:pPr>
      <w:r>
        <w:rPr/>
        <w:t>[...]</w:t>
      </w:r>
    </w:p>
    <w:p>
      <w:pPr>
        <w:pStyle w:val="Normal"/>
        <w:widowControl w:val="false"/>
        <w:autoSpaceDE w:val="false"/>
        <w:spacing w:lineRule="auto" w:line="360" w:before="100" w:after="0"/>
        <w:ind w:right="900" w:firstLine="142"/>
        <w:rPr/>
      </w:pPr>
      <w:r>
        <w:rPr/>
        <w:t>Qualcuno ha detto: &lt;&lt;Amo le riforme, ma odio i riformatori&gt;&gt;. Un riformatore può essere un non-conformista non trasformato, la cui rivolta contro le ingiustizie della società lo ha reso molestamente rigido e irragionevolmente impaziente.</w:t>
      </w:r>
    </w:p>
    <w:p>
      <w:pPr>
        <w:pStyle w:val="Normal"/>
        <w:widowControl w:val="false"/>
        <w:autoSpaceDE w:val="false"/>
        <w:spacing w:lineRule="auto" w:line="360" w:before="100" w:after="0"/>
        <w:ind w:right="900" w:firstLine="142"/>
        <w:rPr/>
      </w:pPr>
      <w:r>
        <w:rPr/>
        <w:t>Solo attraverso un’interiore trasformazione mentale noi acquisiamo la forza per combattere vigorosamente i mali del mondo, in spirito di umiltà e di amore. Il non-conformista trasformato, inoltre non indulge mai a quella passiva specie di pazienza che è una scusa per non far niente. E la sua reale trasformazione lo salva dal pronunziare parole irresponsabili, che allontanano senza riconciliare, e giudizi avventati, ciechi alla necessità di un processo sociale: egli si rende conto che i mutamenti sociali non avverranno all’improvviso, e tuttavia lavora come se essi fossero una possibilità imminente.</w:t>
      </w:r>
    </w:p>
    <w:p>
      <w:pPr>
        <w:pStyle w:val="Normal"/>
        <w:widowControl w:val="false"/>
        <w:autoSpaceDE w:val="false"/>
        <w:spacing w:lineRule="auto" w:line="360" w:before="100" w:after="0"/>
        <w:ind w:right="900" w:firstLine="142"/>
        <w:rPr/>
      </w:pPr>
      <w:r>
        <w:rPr/>
        <w:t>Quest’ora della storia esige una cerchia impegnata di non-conformisti trasformati. Il nostro pianeta oscilla sull’orlo dell’annientamento atomico; le pericolose passioni dell’orgoglio, dell’odio e dell’egoismo sono ormai insediate nella nostra vita;  la verità giace prostrata sulle colline di innumerevoli calvari, e gli uomini si inchinano dinanzi ai falsi dèi del nazionalismo e del materialismo. La salvezza del nostro mondo dal fato imminente verrà non attraverso il compiacente adattamento alla maggioranza conformista, ma dalla costruttiva incapacità all’adattamento di una minoranza non-conformista.</w:t>
      </w:r>
    </w:p>
    <w:p>
      <w:pPr>
        <w:pStyle w:val="Normal"/>
        <w:widowControl w:val="false"/>
        <w:autoSpaceDE w:val="false"/>
        <w:spacing w:lineRule="auto" w:line="360" w:before="100" w:after="0"/>
        <w:ind w:right="900" w:firstLine="142"/>
        <w:rPr/>
      </w:pPr>
      <w:r>
        <w:rPr/>
        <w:t xml:space="preserve">Qualche anno fa il professor Bixler ci ammoniva del pericolo di sopravvalutare una vita ben adattata. Tutti cercano ardentemente di essere ben adattati. Senza dubbio, dobbiamo essere ben adattati, se vogliamo evitare il rischio di personalità neurotiche e schizofreniche, ma vi sono cose, nel nostro mondo, a cui gli uomini di buona volontà devono essere </w:t>
      </w:r>
      <w:r>
        <w:rPr>
          <w:u w:val="single"/>
        </w:rPr>
        <w:t>incapaci di adattarsi</w:t>
      </w:r>
      <w:r>
        <w:rPr/>
        <w:t>. Io confesso che non mi adatterò mai all’ingiustizia della segregazione ed ai paralizzanti effetti della discriminazione, alla degenerazione morale del bigottismo religioso ed agli effetti corrodenti di un settarismo angusto, alle condizioni economiche che privano uomini di lavoro e di cibo, alle follie del militarismo ed agli effetti autodistruttivi della violenza fisica.</w:t>
      </w:r>
    </w:p>
    <w:p>
      <w:pPr>
        <w:pStyle w:val="Normal"/>
        <w:widowControl w:val="false"/>
        <w:autoSpaceDE w:val="false"/>
        <w:spacing w:lineRule="auto" w:line="360" w:before="100" w:after="0"/>
        <w:ind w:right="900" w:firstLine="142"/>
        <w:rPr/>
      </w:pPr>
      <w:r>
        <w:rPr/>
        <w:t xml:space="preserve">La salvezza dell’umanità è in mano a quelli che sono </w:t>
      </w:r>
      <w:r>
        <w:rPr>
          <w:u w:val="single"/>
        </w:rPr>
        <w:t>costruttivamente inadattati</w:t>
      </w:r>
      <w:r>
        <w:rPr/>
        <w:t>. Noi abbiamo bisogno di uomini inadattati come Thomas Jefferson, che, in un’epoca adattata alla schiavitù, scriveva: &lt;&lt;Noi riteniamo come di per se stesse evidenti queste verità, che tutti gli uomini sono creati uguali, che essi sono dotati dal loro Creatore di certi diritti inalienabili, che fra questi sono la Vita, la Libertà e la ricerca della Felicità&gt;&gt;.</w:t>
      </w:r>
      <w:r>
        <w:br w:type="page"/>
      </w:r>
    </w:p>
    <w:p>
      <w:pPr>
        <w:pStyle w:val="NormaleWeb"/>
        <w:spacing w:lineRule="auto" w:line="360"/>
        <w:ind w:right="900" w:firstLine="142"/>
        <w:rPr/>
      </w:pPr>
      <w:r>
        <w:rPr/>
        <w:t>dal capitolo III</w:t>
      </w:r>
    </w:p>
    <w:p>
      <w:pPr>
        <w:pStyle w:val="Heading3"/>
        <w:spacing w:lineRule="auto" w:line="360" w:before="100" w:after="60"/>
        <w:ind w:right="900" w:firstLine="142"/>
        <w:rPr/>
      </w:pPr>
      <w:bookmarkStart w:id="4" w:name="__RefHeading___Toc194317759"/>
      <w:bookmarkEnd w:id="4"/>
      <w:r>
        <w:rPr>
          <w:rFonts w:cs="Times New Roman" w:ascii="Times New Roman" w:hAnsi="Times New Roman"/>
          <w:sz w:val="24"/>
          <w:szCs w:val="24"/>
        </w:rPr>
        <w:t>Dell'essere un buon prossimo</w:t>
      </w:r>
    </w:p>
    <w:p>
      <w:pPr>
        <w:pStyle w:val="Normal"/>
        <w:widowControl w:val="false"/>
        <w:autoSpaceDE w:val="false"/>
        <w:spacing w:lineRule="auto" w:line="360" w:before="100" w:after="0"/>
        <w:ind w:right="900" w:firstLine="142"/>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360" w:before="100" w:after="0"/>
        <w:ind w:right="900" w:firstLine="142"/>
        <w:rPr/>
      </w:pPr>
      <w:r>
        <w:rPr/>
        <w:t>&lt;&lt;E chi è il mio prossimo?&gt;&gt;</w:t>
      </w:r>
    </w:p>
    <w:p>
      <w:pPr>
        <w:pStyle w:val="Normal"/>
        <w:widowControl w:val="false"/>
        <w:autoSpaceDE w:val="false"/>
        <w:spacing w:lineRule="auto" w:line="360" w:before="100" w:after="0"/>
        <w:ind w:right="900" w:firstLine="142"/>
        <w:rPr/>
      </w:pPr>
      <w:r>
        <w:rPr/>
        <w:t>Luca,10, 29.</w:t>
      </w:r>
    </w:p>
    <w:p>
      <w:pPr>
        <w:pStyle w:val="Normal"/>
        <w:widowControl w:val="false"/>
        <w:autoSpaceDE w:val="false"/>
        <w:spacing w:lineRule="auto" w:line="360" w:before="100" w:after="0"/>
        <w:ind w:right="900" w:firstLine="142"/>
        <w:rPr/>
      </w:pPr>
      <w:r>
        <w:rPr/>
      </w:r>
    </w:p>
    <w:p>
      <w:pPr>
        <w:pStyle w:val="Normal"/>
        <w:widowControl w:val="false"/>
        <w:autoSpaceDE w:val="false"/>
        <w:spacing w:lineRule="auto" w:line="360" w:before="100" w:after="0"/>
        <w:ind w:right="900" w:firstLine="142"/>
        <w:rPr/>
      </w:pPr>
      <w:r>
        <w:rPr/>
        <w:t>Gesù narrò la storia di un uomo, che scendeva da Gerusalemme e incappò nei ladroni, che lo spogliarono, lo bastonarono e, andandosene, lo lasciarono mezzo morto. Per caso, passò di là un sacerdote, ma tirò dritto, dall'altra parte della strada, e più tardi anche un levita passò oltre. Finalmente, passò un samaritano, di razza inferiore, di un popolo con cui i giudei non avevano relazioni. Quando vide l'uomo ferito, fu mosso a compassione, gli somministrò i primi soccorsi, lo mise sul suo asino, &lt;&lt;lo portò in una locanda, e si prese cura di lui&gt;&gt;.</w:t>
      </w:r>
    </w:p>
    <w:p>
      <w:pPr>
        <w:pStyle w:val="Normal"/>
        <w:widowControl w:val="false"/>
        <w:autoSpaceDE w:val="false"/>
        <w:spacing w:lineRule="auto" w:line="360" w:before="100" w:after="0"/>
        <w:ind w:right="900" w:firstLine="142"/>
        <w:rPr/>
      </w:pPr>
      <w:r>
        <w:rPr/>
        <w:t>Chi è il mio prossimo? &lt;&lt;Non conosco il suo nome&gt;&gt;, dice Gesù in sostanza. &lt;&lt;E’ chiunque verso cui voi agiate da buon vicino. È chiunque giace nel bisogno all'angolo della strada della vita. Non è giudeo né gentile, né russo né americano, né negro nè bianco. È ‘un uomo’ - ogni uomo in bisogno - in una delle numerose strade della vita&gt;&gt;. Così Gesù definisce il prossimo, non con una definizione teologica, ma con una situazione vitale.</w:t>
      </w:r>
    </w:p>
    <w:p>
      <w:pPr>
        <w:pStyle w:val="Normal"/>
        <w:widowControl w:val="false"/>
        <w:autoSpaceDE w:val="false"/>
        <w:spacing w:lineRule="auto" w:line="360" w:before="100" w:after="0"/>
        <w:ind w:right="900" w:firstLine="142"/>
        <w:rPr/>
      </w:pPr>
      <w:r>
        <w:rPr/>
        <w:t>In che consisteva la volontà del buon samaritano? Perché egli sarà sempre un paragone ispiratore della virtù dell'amicizia? Mi sembra che la bontà di quest'uomo possa essere descritta con una sola parola: altruismo. Il buon samaritano era altruista nell'intimo.</w:t>
      </w:r>
    </w:p>
    <w:p>
      <w:pPr>
        <w:pStyle w:val="Normal"/>
        <w:widowControl w:val="false"/>
        <w:autoSpaceDE w:val="false"/>
        <w:spacing w:lineRule="auto" w:line="360" w:before="100" w:after="0"/>
        <w:ind w:right="900" w:firstLine="142"/>
        <w:jc w:val="center"/>
        <w:rPr/>
      </w:pPr>
      <w:r>
        <w:rPr/>
        <w:t>I</w:t>
      </w:r>
    </w:p>
    <w:p>
      <w:pPr>
        <w:pStyle w:val="Normal"/>
        <w:widowControl w:val="false"/>
        <w:autoSpaceDE w:val="false"/>
        <w:spacing w:lineRule="auto" w:line="360" w:before="100" w:after="0"/>
        <w:ind w:right="900" w:firstLine="142"/>
        <w:rPr/>
      </w:pPr>
      <w:r>
        <w:rPr/>
        <w:t xml:space="preserve">Il samaritano aveva la capacità di un </w:t>
      </w:r>
      <w:r>
        <w:rPr>
          <w:i/>
        </w:rPr>
        <w:t>altruismo</w:t>
      </w:r>
      <w:r>
        <w:rPr/>
        <w:t xml:space="preserve"> </w:t>
      </w:r>
      <w:r>
        <w:rPr>
          <w:i/>
        </w:rPr>
        <w:t>universale</w:t>
      </w:r>
      <w:r>
        <w:rPr/>
        <w:t>. Aveva uno sguardo che penetrava fino a ciò che sta oltre gli esterni accidenti di razza, religione e nazionalità. Una delle più grandi tragedie del lungo viaggio dell'uomo sulle vie della storia è stata la limitazione del prossimo alla tribù, alla razza, alla classe o alla nazione.</w:t>
      </w:r>
    </w:p>
    <w:p>
      <w:pPr>
        <w:pStyle w:val="Normal"/>
        <w:widowControl w:val="false"/>
        <w:autoSpaceDE w:val="false"/>
        <w:spacing w:lineRule="auto" w:line="360" w:before="100" w:after="0"/>
        <w:ind w:right="900" w:firstLine="142"/>
        <w:rPr/>
      </w:pPr>
      <w:r>
        <w:rPr/>
        <w:t xml:space="preserve">Le disastrose conseguenze sono che uno non si cura realmente di ciò che accade alla gente al di fuori del proprio gruppo. Se un Americano si preoccupa solo dei propri connazionali, egli non si interesserà dei popoli dell'Asia, dell'Africa o del Sudamerica. Non è forse questa la ragione per cui le nazioni s'impegnano nella follia della guerra senza il minimo segno di pentimento? Non è forse questa la ragione per cui l'uccisione di un cittadino della vostra nazione è un delitto e l'uccisione di cittadini di un'altra nazione in guerra è un atto di virtù eroica? </w:t>
        <w:br/>
        <w:t>Pochi anni fa, quando un'automobile che trasportava diversi membri della squadra di pallacanestro di un collegio negro ebbe un incidente in una strada del sud, tre dei giovani rimasero gravemente feriti. Fu chiamata immediatamente un'autoambulanza, ma arrivando sul posto dell'incidente, l'autista, che era un bianco, disse, senza cercare di scusarsi, che non era affar suo servire dei negri, e tornò via. Il guidatore di un'automobile di passaggio portò generosamente i ragazzi al più vicino ospedale, ma il medico che li ricevette disse bellicosamente: non accettiamo negri in questo ospedale. Quando finalmente arrivarono ad un ospedale di colore, in una città a circa 150 miglia dalla scena dell'incidente, uno era morto e altri due morirono 30 e 50 min più tardi, rispettivamente. Probabilmente tutti e tre si sarebbero salvati se avessero ricevuto cure immediate. Questo è solo uno delle migliaia di innumerevoli incidenti che avvengono ogni giorno nel Sud, incredibile espressione delle barbare conseguenze di ogni etica che abbia come centro la tribù, la nazione, la razza.</w:t>
      </w:r>
    </w:p>
    <w:p>
      <w:pPr>
        <w:pStyle w:val="Normal"/>
        <w:widowControl w:val="false"/>
        <w:autoSpaceDE w:val="false"/>
        <w:spacing w:lineRule="auto" w:line="360" w:before="100" w:after="0"/>
        <w:ind w:right="900" w:firstLine="142"/>
        <w:rPr/>
      </w:pPr>
      <w:r>
        <w:rPr/>
      </w:r>
    </w:p>
    <w:p>
      <w:pPr>
        <w:pStyle w:val="Normal"/>
        <w:widowControl w:val="false"/>
        <w:autoSpaceDE w:val="false"/>
        <w:spacing w:lineRule="auto" w:line="360" w:before="100" w:after="0"/>
        <w:ind w:right="900" w:firstLine="142"/>
        <w:rPr/>
      </w:pPr>
      <w:r>
        <w:rPr/>
        <w:t xml:space="preserve">La vera tragedia di un così angusto provincialismo è che noi vediamo le persone come entità o addirittura come cose. Troppo raramente vediamo le persone nella loro reale essenza umana. Una miopia spirituale limita la nostra visione: vediamo gli uomini come giudei o gentili, cattolici o protestanti, cinesi o americani, neri o bianchi, non pensiamo a loro come a esseri umani simili a noi, fatti della nostra stessa sostanza fondamentale, modellati sulla stessa immagine divina. Il sacerdote e il levita videro solo un corpo sanguinante, non un essere umano simile a loro. […] Se il samaritano avesse considerato l'uomo ferito innanzi tutto come un giudeo, egli non si sarebbe fermato, perché i samaritani non avevano relazioni con loro: egli lo vide innanzitutto come un essere umano, che era giudeo solo per accidente. </w:t>
        <w:br/>
        <w:t>Il buon prossimo guarda oltre gli accidenti esterni e scorge quelle qualità interiori che rendono tutti gli uomini umani e, perciò, fratelli.</w:t>
      </w:r>
    </w:p>
    <w:p>
      <w:pPr>
        <w:pStyle w:val="Normal"/>
        <w:widowControl w:val="false"/>
        <w:autoSpaceDE w:val="false"/>
        <w:spacing w:lineRule="auto" w:line="360" w:before="100" w:after="0"/>
        <w:ind w:right="900" w:firstLine="142"/>
        <w:rPr/>
      </w:pPr>
      <w:r>
        <w:rPr/>
      </w:r>
    </w:p>
    <w:p>
      <w:pPr>
        <w:pStyle w:val="Normal"/>
        <w:widowControl w:val="false"/>
        <w:autoSpaceDE w:val="false"/>
        <w:spacing w:lineRule="auto" w:line="360" w:before="100" w:after="0"/>
        <w:ind w:right="900" w:firstLine="142"/>
        <w:jc w:val="center"/>
        <w:rPr/>
      </w:pPr>
      <w:r>
        <w:rPr/>
        <w:t>II</w:t>
      </w:r>
    </w:p>
    <w:p>
      <w:pPr>
        <w:pStyle w:val="Normal"/>
        <w:widowControl w:val="false"/>
        <w:autoSpaceDE w:val="false"/>
        <w:spacing w:lineRule="auto" w:line="360" w:before="100" w:after="0"/>
        <w:ind w:right="900" w:firstLine="142"/>
        <w:jc w:val="center"/>
        <w:rPr/>
      </w:pPr>
      <w:r>
        <w:rPr/>
      </w:r>
    </w:p>
    <w:p>
      <w:pPr>
        <w:pStyle w:val="Normal"/>
        <w:widowControl w:val="false"/>
        <w:autoSpaceDE w:val="false"/>
        <w:spacing w:lineRule="auto" w:line="360" w:before="100" w:after="0"/>
        <w:ind w:right="900" w:firstLine="142"/>
        <w:jc w:val="center"/>
        <w:rPr/>
      </w:pPr>
      <w:r>
        <w:rPr/>
        <w:t>II</w:t>
      </w:r>
    </w:p>
    <w:p>
      <w:pPr>
        <w:pStyle w:val="Normal"/>
        <w:widowControl w:val="false"/>
        <w:autoSpaceDE w:val="false"/>
        <w:spacing w:lineRule="auto" w:line="360" w:before="100" w:after="0"/>
        <w:ind w:right="900" w:firstLine="142"/>
        <w:rPr/>
      </w:pPr>
      <w:r>
        <w:rPr/>
        <w:t>Il samaritano possedeva la capacità di un altruismo pericoloso.</w:t>
      </w:r>
    </w:p>
    <w:p>
      <w:pPr>
        <w:pStyle w:val="Normal"/>
        <w:widowControl w:val="false"/>
        <w:autoSpaceDE w:val="false"/>
        <w:spacing w:lineRule="auto" w:line="360" w:before="100" w:after="0"/>
        <w:ind w:right="900" w:firstLine="142"/>
        <w:rPr/>
      </w:pPr>
      <w:r>
        <w:rPr/>
        <w:t>La strada di Gerico è una strada pericolosa.</w:t>
      </w:r>
    </w:p>
    <w:p>
      <w:pPr>
        <w:pStyle w:val="Normal"/>
        <w:widowControl w:val="false"/>
        <w:autoSpaceDE w:val="false"/>
        <w:spacing w:lineRule="auto" w:line="360" w:before="100" w:after="0"/>
        <w:ind w:right="900" w:firstLine="142"/>
        <w:rPr/>
      </w:pPr>
      <w:r>
        <w:rPr/>
        <w:t>È possibile che il sacerdote e il levita temessero, qualora si fossero fermati, di essere assaliti. Forse i briganti erano ancora nelle vicinanze; o forse l'uomo ferito al suolo era un simulatore, che voleva attirare dalla sua parte i viaggiatori di passaggio, per una rapida e facile rapina. Io immagino che la prima domanda che il sacerdote e il levita si posero fu: “se mi fermo per aiutare quest'uomo, che cosa mi succederà?” Ma per la natura stessa del suo interessamento il samaritano rovesciò la domanda: “se io non mi fermo per aiutare quest'uomo, che cosa ne sarà di lui?”. Il buon samaritano s'impegna in un altruismo pericoloso.</w:t>
      </w:r>
    </w:p>
    <w:p>
      <w:pPr>
        <w:pStyle w:val="Normal"/>
        <w:widowControl w:val="false"/>
        <w:autoSpaceDE w:val="false"/>
        <w:spacing w:lineRule="auto" w:line="360" w:before="100" w:after="0"/>
        <w:ind w:right="900" w:firstLine="142"/>
        <w:rPr/>
      </w:pPr>
      <w:r>
        <w:rPr/>
        <w:t xml:space="preserve">Non ci domandiamo spesso: “che ne sarà del mio lavoro, del mio prestigio, della mia situazione, se io prendo posizione in questa questione? La mia casa sarà bombardata, la mia vita minacciata, o verrò messo in prigione?”. L'uomo buono rovescia sempre la domanda. Albert Schweitzer non si domandò: “che ne sarà del mio lavoro, del mio prestigio, della mia sicurezza come professore universitario e della mia situazione come organista, esecutore di Bach, se io lavoro con la gente dell'Africa?“, ma si domandò invece “Che ne sarà di questi milioni di uomini colpiti dalle forze dell'ingiustizia, se io non vado a loro?“. </w:t>
      </w:r>
    </w:p>
    <w:p>
      <w:pPr>
        <w:pStyle w:val="Normal"/>
        <w:widowControl w:val="false"/>
        <w:autoSpaceDE w:val="false"/>
        <w:spacing w:lineRule="auto" w:line="360" w:before="100" w:after="0"/>
        <w:ind w:right="900" w:hanging="0"/>
        <w:rPr>
          <w:highlight w:val="yellow"/>
        </w:rPr>
      </w:pPr>
      <w:r>
        <w:rPr/>
        <w:t>Abramo Lincoln non si domandò: “Che ne sarà di me, se io pubblico la Proclamazione di emancipazione e metto fine alla schiavitù?”, ma si domandò: “Che ne sarà dell’Unione e di   milioni di negri, se io non lo faccio?”.</w:t>
      </w:r>
    </w:p>
    <w:p>
      <w:pPr>
        <w:pStyle w:val="Normal"/>
        <w:widowControl w:val="false"/>
        <w:autoSpaceDE w:val="false"/>
        <w:spacing w:lineRule="auto" w:line="360" w:before="100" w:after="0"/>
        <w:ind w:right="900" w:firstLine="142"/>
        <w:rPr/>
      </w:pPr>
      <w:r>
        <w:rPr/>
        <w:t>La misura definitiva di un uomo non la si trova là dove egli sta nei momenti di tranquillità e di convenienza, ma là dove egli sta nei momenti di difficoltà e di controversia. Il vero prossimo rischierà la posizione, il prestigio e anche la vita per il benessere degli altri. Attraverso vallate pericolose e su rischiosi sentieri, egli solleverà qualche fratello oppresso e schiacciato ad una vita più alta e più nobile.</w:t>
      </w:r>
    </w:p>
    <w:p>
      <w:pPr>
        <w:pStyle w:val="Normal"/>
        <w:widowControl w:val="false"/>
        <w:autoSpaceDE w:val="false"/>
        <w:spacing w:lineRule="auto" w:line="360" w:before="100" w:after="0"/>
        <w:ind w:right="900" w:firstLine="142"/>
        <w:rPr/>
      </w:pPr>
      <w:r>
        <w:rPr/>
      </w:r>
    </w:p>
    <w:p>
      <w:pPr>
        <w:pStyle w:val="Normal"/>
        <w:widowControl w:val="false"/>
        <w:autoSpaceDE w:val="false"/>
        <w:spacing w:lineRule="auto" w:line="360" w:before="100" w:after="0"/>
        <w:ind w:right="900" w:firstLine="142"/>
        <w:jc w:val="center"/>
        <w:rPr/>
      </w:pPr>
      <w:r>
        <w:rPr/>
        <w:t>III</w:t>
      </w:r>
    </w:p>
    <w:p>
      <w:pPr>
        <w:pStyle w:val="Normal"/>
        <w:widowControl w:val="false"/>
        <w:autoSpaceDE w:val="false"/>
        <w:spacing w:lineRule="auto" w:line="360" w:before="100" w:after="0"/>
        <w:ind w:right="900" w:firstLine="142"/>
        <w:rPr/>
      </w:pPr>
      <w:r>
        <w:rPr/>
      </w:r>
    </w:p>
    <w:p>
      <w:pPr>
        <w:pStyle w:val="Normal"/>
        <w:widowControl w:val="false"/>
        <w:autoSpaceDE w:val="false"/>
        <w:spacing w:lineRule="auto" w:line="360" w:before="100" w:after="0"/>
        <w:ind w:right="900" w:firstLine="142"/>
        <w:rPr/>
      </w:pPr>
      <w:r>
        <w:rPr/>
        <w:t>Il samaritano possedeva anche un altruismo eccessivo. Con le sue stesse mani egli fasciò le ferite dell'uomo e poi lo collocò sul suo asino: sarebbe stato più facile pagare un'ambulanza per portare l'infelice ospedale, piuttosto che rischiare di macchiarsi di sangue l'abito bene assettato.</w:t>
      </w:r>
    </w:p>
    <w:p>
      <w:pPr>
        <w:pStyle w:val="Normal"/>
        <w:widowControl w:val="false"/>
        <w:autoSpaceDE w:val="false"/>
        <w:spacing w:lineRule="auto" w:line="360" w:before="100" w:after="0"/>
        <w:ind w:right="900" w:firstLine="142"/>
        <w:rPr/>
      </w:pPr>
      <w:r>
        <w:rPr/>
        <w:t>Il vero altruismo è più della capacità di essere pietosi: é la capacità di sim-patizzare.</w:t>
      </w:r>
    </w:p>
    <w:p>
      <w:pPr>
        <w:pStyle w:val="Normal"/>
        <w:widowControl w:val="false"/>
        <w:autoSpaceDE w:val="false"/>
        <w:spacing w:lineRule="auto" w:line="360" w:before="100" w:after="0"/>
        <w:ind w:right="900" w:firstLine="142"/>
        <w:rPr/>
      </w:pPr>
      <w:r>
        <w:rPr/>
        <w:t xml:space="preserve">La pietà può rappresentare poco più della premura che spinge ad inviare un assegno, ma la vera simpatia è l'interessamento personale che esige il dono della propria anima. La pietà può nascere dall'interesse per un’astrazione chiamata umanità, ma la simpatia nasce dalla premura per un particolare essere umano bisognoso che giace all'angolo della strada della vita. Simpatia è un sentimento di amicizia per la persona in bisogno: per la sua pena, per la sua angoscia, per i suoi fardelli. I nostri sforzi missionari falliscono quando sono fondati sulla pietà, piuttosto che sulla vera com-passione. Invece di cercare di fare qualcosa </w:t>
      </w:r>
      <w:r>
        <w:rPr>
          <w:i/>
        </w:rPr>
        <w:t>con</w:t>
      </w:r>
      <w:r>
        <w:rPr/>
        <w:t xml:space="preserve"> le popolazioni africane e asiatiche, troppo spesso noi abbiamo cercato soltanto di fare qualcosa </w:t>
      </w:r>
      <w:r>
        <w:rPr>
          <w:i/>
        </w:rPr>
        <w:t>per</w:t>
      </w:r>
      <w:r>
        <w:rPr/>
        <w:t xml:space="preserve"> loro. Una manifestazione di pietà priva di genuina simpatia porta ad una nuova forma di paternalismo, che nessuna persona che si rispetti può accettare. I dollari possiedono potenzialmente la capacità di aiutare i figli di Dio feriti sulla strada di Gerico della vita, ma se quei dollari non sono distribuiti da dita compassionevoli, non arricchiranno né chi li dà, né chi li riceve. Milioni di dollari missionari sono andati all'Africa attraverso le mani di gente di chiesa, che morirebbe milioni di volte piuttosto di concedere ad un Sudafricano il privilegio di partecipare al culto nella loro congregazione. Milioni di dollari del Corpo della Pace vengono investiti in Africa in forza del voto di uomini che lottano inflessibilmente per impedire che ambasciatori africani ottengano di essere membri del loro clubs diplomatici o stabiliscano la residenza nelle loro vicinanze. Il Corpo della Pace fallirà, se cerca di fare qualcosa </w:t>
      </w:r>
      <w:r>
        <w:rPr>
          <w:i/>
        </w:rPr>
        <w:t>per</w:t>
      </w:r>
      <w:r>
        <w:rPr/>
        <w:t xml:space="preserve"> i popoli non privilegiati del mondo; avrà successo, se cerca costruttivamente di fare qualcosa </w:t>
      </w:r>
      <w:r>
        <w:rPr>
          <w:i/>
        </w:rPr>
        <w:t>con</w:t>
      </w:r>
      <w:r>
        <w:rPr/>
        <w:t xml:space="preserve"> loro: fallirà come movimento negativo per sconfiggere il comunismo; avrà successo solo come sforzo positivo per eliminare dalla terra la povertà, l’ignoranza e la malattia. Il danaro senza amore è come il sale senza sapore, buono solo per essere calpestato sotto i piedi degli uomini. Il vero amor di prossimo esige interessamento personale. </w:t>
      </w:r>
    </w:p>
    <w:p>
      <w:pPr>
        <w:pStyle w:val="Normal"/>
        <w:widowControl w:val="false"/>
        <w:autoSpaceDE w:val="false"/>
        <w:spacing w:lineRule="auto" w:line="360" w:before="100" w:after="0"/>
        <w:ind w:right="900" w:firstLine="142"/>
        <w:rPr/>
      </w:pPr>
      <w:r>
        <w:rPr/>
        <w:t>Il dottor Harry Emerson Fosdick ha fatto una calzante distinzione tra obblighi coercitivi e obblighi non coercitivi. I primi sono regolati dai codici della società e dalla vigorosa attrezzatura delle forze dell'ordine: l’infrazione di tali obblighi, esposta in migliaia di pagine nei libri della legge, ha riempito numerose prigioni. Ma gli obblighi non coercitivi sono fuori della portata delle leggi della società: essi riguardano gli atteggiamenti interiori, le relazioni genuine da persona a persona, e le espressioni di compassione che i libri di legge non possono regolare e le prigioni non possono correggere: tali obblighi si onorano affidandosi ad una legge interiore, scritta nel cuore. Le leggi umane assicurano la giustizia, ma una legge più alta produce l'amore. Nessun codice di condotta ha mai indotto un padre ad amare i suoi figli o un marito mostrare affetto alla moglie: il tribunale può forzarlo a provvedere gli alimenti per la famiglia, ma non può costringerlo a provvedere l'alimento dell'amore: un buon padre obbedisce ad un comandamento non coercitivo.</w:t>
      </w:r>
    </w:p>
    <w:p>
      <w:pPr>
        <w:pStyle w:val="Normal"/>
        <w:widowControl w:val="false"/>
        <w:autoSpaceDE w:val="false"/>
        <w:spacing w:lineRule="auto" w:line="360" w:before="100" w:after="0"/>
        <w:ind w:right="900" w:firstLine="142"/>
        <w:rPr/>
      </w:pPr>
      <w:r>
        <w:rPr/>
        <w:t>Nel nostro paese oggi ha luogo una poderosa lotta: è una lotta per conquistare il regno di un mostro malvagio chiamato segregazione e del suo inseparabile gemello chiamato discriminazione, un mostro che è andato errando attraverso questo paese per quasi un centinaio d'anni, spogliando milioni di negri del loro senso di dignità e derubandoli del loro diritto nativo alla libertà.</w:t>
      </w:r>
    </w:p>
    <w:p>
      <w:pPr>
        <w:pStyle w:val="Normal"/>
        <w:widowControl w:val="false"/>
        <w:autoSpaceDE w:val="false"/>
        <w:spacing w:lineRule="auto" w:line="360" w:before="100" w:after="0"/>
        <w:ind w:right="900" w:firstLine="142"/>
        <w:rPr/>
      </w:pPr>
      <w:r>
        <w:rPr/>
        <w:t>Gli ordini dei tribunali e le forze di polizia sono di inestimabile valore per mettere fine alla segregazione, ma la fine della segregazione è solo un passo parziale, sebbene necessario, verso la meta, verso la meta finale che cerchiamo di realizzare, una forma di vita veramente intergruppale e interpersonale. La fine della segregazione abbatterà le barriere legali e avvicinerà gli uomini fisicamente, ma qualche cosa deve toccare il cuore e l'anima degli uomini, così che essi vogliano stare insieme spiritualmente, perché questo è naturale e giusto. Un vigoroso rafforzamento delle leggi sui diritti civili metterà fine alla segregazione nei pubblici servizi, che è una barriera contro una società veramente de-segregata, ma non può mettere fine a timori, pregiudizi, orgoglio e irrazionalità, che sbarrano l'accesso ad una società veramente integrata.</w:t>
      </w:r>
      <w:r>
        <w:rPr>
          <w:color w:val="FF0000"/>
        </w:rPr>
        <w:t xml:space="preserve"> </w:t>
      </w:r>
      <w:r>
        <w:rPr/>
        <w:t>Questi ostacoli oscuri e demoniaci saranno rimossi solo quando gli uomini saranno dominati dall'invisibile legge interiore che scolpisce nei loro cuori la convinzione che tutti gli uomini sono fratelli e che l'amore è lo strumento più potente dell'umanità in vista di una trasformazione personale e sociale. La vera integrazione sarà compiuta da uomini che siano veramente ‘prossimo’ e obbediscano di buon grado ad obblighi non coercitivi.</w:t>
      </w:r>
    </w:p>
    <w:p>
      <w:pPr>
        <w:pStyle w:val="Normal"/>
        <w:widowControl w:val="false"/>
        <w:autoSpaceDE w:val="false"/>
        <w:spacing w:lineRule="auto" w:line="360" w:before="100" w:after="0"/>
        <w:ind w:right="900" w:firstLine="142"/>
        <w:rPr/>
      </w:pPr>
      <w:r>
        <w:rPr/>
        <w:t xml:space="preserve">Come non mai prima d'ora, amici miei, gli uomini di tutte le razze e nazionalità sono oggi chiamati ad essere ‘prossimi’ gli uni verso gli altri. L'appello ad una politica mondiale di buon vicinato è assai più che un'effimera parola d'ordine: è l'appello ad una forma di vita capace di trasformare la nostra imminente elegia cosmica in un salmo di pienezza creativa. </w:t>
        <w:br/>
        <w:t>Non possiamo più a lungo permetterci il lusso di tirare diritto dall'altra parte: una tale follia si chiamava una volta fallimento morale, oggi porterebbe al suicidio universale. Non possiamo sopravvivere a lungo separati spiritualmente in un mondo che è unito dal punto di vista geografico. In ultima analisi, io non devo ignorare l'uomo ferito sulla strada di Gerico della vita, perché egli è parte di me ed io sono parte di lui: la sua agonia mi diminuisce, la sua salvezza mi accresce.</w:t>
      </w:r>
    </w:p>
    <w:p>
      <w:pPr>
        <w:pStyle w:val="Normal"/>
        <w:widowControl w:val="false"/>
        <w:autoSpaceDE w:val="false"/>
        <w:spacing w:lineRule="auto" w:line="360" w:before="100" w:after="0"/>
        <w:ind w:right="900" w:firstLine="142"/>
        <w:rPr/>
      </w:pPr>
      <w:r>
        <w:rPr/>
      </w:r>
      <w:r>
        <w:br w:type="page"/>
      </w:r>
    </w:p>
    <w:p>
      <w:pPr>
        <w:pStyle w:val="NormaleWeb"/>
        <w:spacing w:lineRule="auto" w:line="360"/>
        <w:ind w:right="900" w:firstLine="142"/>
        <w:rPr>
          <w:i/>
          <w:i/>
          <w:iCs/>
        </w:rPr>
      </w:pPr>
      <w:r>
        <w:rPr>
          <w:i/>
          <w:iCs/>
        </w:rPr>
        <w:t>Dal capitolo IV</w:t>
      </w:r>
    </w:p>
    <w:p>
      <w:pPr>
        <w:pStyle w:val="Heading3"/>
        <w:spacing w:lineRule="auto" w:line="360" w:before="100" w:after="60"/>
        <w:ind w:right="900" w:firstLine="142"/>
        <w:rPr>
          <w:rFonts w:ascii="Times New Roman" w:hAnsi="Times New Roman" w:cs="Times New Roman"/>
          <w:sz w:val="24"/>
          <w:szCs w:val="24"/>
        </w:rPr>
      </w:pPr>
      <w:bookmarkStart w:id="5" w:name="__RefHeading___Toc194317760"/>
      <w:bookmarkEnd w:id="5"/>
      <w:r>
        <w:rPr>
          <w:rFonts w:cs="Times New Roman" w:ascii="Times New Roman" w:hAnsi="Times New Roman"/>
          <w:sz w:val="24"/>
          <w:szCs w:val="24"/>
        </w:rPr>
        <w:t>Amore in atto</w:t>
      </w:r>
    </w:p>
    <w:p>
      <w:pPr>
        <w:pStyle w:val="Normal"/>
        <w:widowControl w:val="false"/>
        <w:autoSpaceDE w:val="false"/>
        <w:spacing w:lineRule="auto" w:line="360" w:before="100" w:after="0"/>
        <w:ind w:right="900" w:firstLine="142"/>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360" w:before="100" w:after="0"/>
        <w:ind w:right="900" w:firstLine="142"/>
        <w:rPr/>
      </w:pPr>
      <w:r>
        <w:rPr/>
        <w:t xml:space="preserve">Allora Gesù disse: &lt;&lt;Padre, perdona loro, perché non sanno quello che fanno&gt;&gt;. </w:t>
      </w:r>
    </w:p>
    <w:p>
      <w:pPr>
        <w:pStyle w:val="Normal"/>
        <w:widowControl w:val="false"/>
        <w:autoSpaceDE w:val="false"/>
        <w:spacing w:lineRule="auto" w:line="360" w:before="100" w:after="0"/>
        <w:ind w:right="900" w:firstLine="142"/>
        <w:rPr/>
      </w:pPr>
      <w:r>
        <w:rPr/>
        <w:t>Luca, 23, 34.</w:t>
      </w:r>
    </w:p>
    <w:p>
      <w:pPr>
        <w:pStyle w:val="Normal"/>
        <w:widowControl w:val="false"/>
        <w:autoSpaceDE w:val="false"/>
        <w:spacing w:lineRule="auto" w:line="360" w:before="100" w:after="0"/>
        <w:ind w:right="900" w:firstLine="142"/>
        <w:rPr/>
      </w:pPr>
      <w:r>
        <w:rPr/>
      </w:r>
    </w:p>
    <w:p>
      <w:pPr>
        <w:pStyle w:val="Normal"/>
        <w:widowControl w:val="false"/>
        <w:autoSpaceDE w:val="false"/>
        <w:spacing w:lineRule="auto" w:line="360" w:before="100" w:after="0"/>
        <w:ind w:right="900" w:firstLine="142"/>
        <w:jc w:val="center"/>
        <w:rPr/>
      </w:pPr>
      <w:r>
        <w:rPr/>
        <w:t>I</w:t>
      </w:r>
    </w:p>
    <w:p>
      <w:pPr>
        <w:pStyle w:val="Normal"/>
        <w:widowControl w:val="false"/>
        <w:autoSpaceDE w:val="false"/>
        <w:spacing w:lineRule="auto" w:line="360" w:before="100" w:after="0"/>
        <w:ind w:right="900" w:firstLine="142"/>
        <w:rPr/>
      </w:pPr>
      <w:r>
        <w:rPr/>
        <w:t xml:space="preserve">Una delle grandi tragedie della vita è che gli uomini raramente colmano l'abisso tra azione pratica e professione di principi, tra il fare e il dire. Una persistente schizofrenia fa sì che tanti di noi siano tragicamente divisi in se stessi: da una parte noi orgogliosamente professiamo principi nobili e sublimi, ma dall'altra miseramente pratichiamo proprio l'antitesi di quei principi. Quanto spesso le nostre vite sono caratterizzate da un'alta pressione di principi e da un'anemia di azioni! Noi parliamo eloquentemente del nostro attaccamento ai principi del cristianesimo, e tuttavia le nostre vite sono sature di pratiche pagane; proclamiamo la nostra devozione alla democrazia, ma pratichiamo miseramente proprio l'opposto del credo democratico; parliamo appassionatamente della pace, e in pari tempo ci prepariamo assiduamente alla guerra; facciamo ferventi difese della via maestra della giustizia, eppure avanziamo senza pentimenti per le vie traverse dell'ingiustizia. Questa strana dicotomia, questo angoscioso abisso tra il </w:t>
      </w:r>
      <w:r>
        <w:rPr>
          <w:i/>
        </w:rPr>
        <w:t>dovere essere</w:t>
      </w:r>
      <w:r>
        <w:rPr/>
        <w:t xml:space="preserve"> e l'</w:t>
      </w:r>
      <w:r>
        <w:rPr>
          <w:i/>
        </w:rPr>
        <w:t>essere</w:t>
      </w:r>
      <w:r>
        <w:rPr/>
        <w:t>, rappresenta il tema tragico del pellegrinaggio terreno dell'uomo.</w:t>
      </w:r>
    </w:p>
    <w:p>
      <w:pPr>
        <w:pStyle w:val="Normal"/>
        <w:widowControl w:val="false"/>
        <w:autoSpaceDE w:val="false"/>
        <w:spacing w:lineRule="auto" w:line="360" w:before="100" w:after="0"/>
        <w:ind w:right="900" w:firstLine="142"/>
        <w:rPr/>
      </w:pPr>
      <w:r>
        <w:rPr/>
        <w:t>Nella vita di Gesù noi vediamo che l'abisso è colmato.</w:t>
      </w:r>
    </w:p>
    <w:p>
      <w:pPr>
        <w:pStyle w:val="Normal"/>
        <w:widowControl w:val="false"/>
        <w:autoSpaceDE w:val="false"/>
        <w:spacing w:lineRule="auto" w:line="360" w:before="100" w:after="0"/>
        <w:ind w:right="900" w:firstLine="142"/>
        <w:rPr/>
      </w:pPr>
      <w:r>
        <w:rPr/>
        <w:t>[...]</w:t>
      </w:r>
    </w:p>
    <w:p>
      <w:pPr>
        <w:pStyle w:val="Normal"/>
        <w:widowControl w:val="false"/>
        <w:autoSpaceDE w:val="false"/>
        <w:spacing w:lineRule="auto" w:line="360" w:before="100" w:after="0"/>
        <w:ind w:right="900" w:firstLine="142"/>
        <w:rPr/>
      </w:pPr>
      <w:r>
        <w:rPr/>
        <w:t>Gesù ammoniva i suoi seguaci anche ad amare i loro nemici e a pregare per quelli che li trattavano con disprezzo.</w:t>
      </w:r>
    </w:p>
    <w:p>
      <w:pPr>
        <w:pStyle w:val="Normal"/>
        <w:widowControl w:val="false"/>
        <w:autoSpaceDE w:val="false"/>
        <w:spacing w:lineRule="auto" w:line="360" w:before="100" w:after="0"/>
        <w:ind w:right="900" w:firstLine="142"/>
        <w:rPr/>
      </w:pPr>
      <w:r>
        <w:rPr/>
        <w:t>[...]</w:t>
      </w:r>
    </w:p>
    <w:p>
      <w:pPr>
        <w:pStyle w:val="Normal"/>
        <w:widowControl w:val="false"/>
        <w:autoSpaceDE w:val="false"/>
        <w:spacing w:lineRule="auto" w:line="360" w:before="100" w:after="0"/>
        <w:ind w:right="900" w:firstLine="142"/>
        <w:rPr/>
      </w:pPr>
      <w:r>
        <w:rPr/>
        <w:t>Viene il momento della prova. Cristo, l'innocente figlio di Dio, è steso in dolorosa agonia su di una croce alzata. Che posto c'è, ora, per l'amore e il perdono? Come reagirà Gesù? Che cosa dirà? La risposta a queste domande esplode con maestoso splendore: Gesù solleva la testa coronata di spine e grida, con parole di proporzioni cosmiche: &lt;&lt;Padre, perdona loro, perché essi non sanno quello che fanno&gt;&gt;. Questa fu l'ora suprema di Gesù; questa fu la sua celeste risposta al suo terreno appuntamento col destino.</w:t>
      </w:r>
    </w:p>
    <w:p>
      <w:pPr>
        <w:pStyle w:val="Normal"/>
        <w:widowControl w:val="false"/>
        <w:autoSpaceDE w:val="false"/>
        <w:spacing w:lineRule="auto" w:line="360" w:before="100" w:after="0"/>
        <w:ind w:right="900" w:firstLine="142"/>
        <w:rPr/>
      </w:pPr>
      <w:r>
        <w:rPr/>
        <w:t>Noi sentiamo la grandezza di questa preghiera se la contrapponiamo alla lentezza dell'uomo a perdonare.</w:t>
        <w:br/>
        <w:t>La bellezza potenziale della vita umana è costantemente deturpata dal sempre e ricorrente canto di vendetta dell'uomo.</w:t>
      </w:r>
    </w:p>
    <w:p>
      <w:pPr>
        <w:pStyle w:val="Normal"/>
        <w:widowControl w:val="false"/>
        <w:autoSpaceDE w:val="false"/>
        <w:spacing w:lineRule="auto" w:line="360" w:before="100" w:after="0"/>
        <w:ind w:right="900" w:firstLine="142"/>
        <w:rPr/>
      </w:pPr>
      <w:r>
        <w:rPr/>
        <w:t>[...]</w:t>
      </w:r>
    </w:p>
    <w:p>
      <w:pPr>
        <w:pStyle w:val="Normal"/>
        <w:widowControl w:val="false"/>
        <w:autoSpaceDE w:val="false"/>
        <w:spacing w:lineRule="auto" w:line="360" w:before="100" w:after="0"/>
        <w:ind w:right="900" w:firstLine="142"/>
        <w:rPr/>
      </w:pPr>
      <w:r>
        <w:rPr/>
        <w:t>Contrapponiamo quella preghiera alla società, che è ancora meno incline a perdonare. La società deve avere i suoi modelli, le sue norme e i suoi costumi; deve avere i suoi freni legali e le sue sanzioni giudiziarie: quelli che rimangono al di sotto dei modelli e quelli che disobbediscono alle leggi sono spesso lasciati in un nero abisso di condanna e non hanno speranza di una seconda occasione.</w:t>
      </w:r>
    </w:p>
    <w:p>
      <w:pPr>
        <w:pStyle w:val="Normal"/>
        <w:widowControl w:val="false"/>
        <w:autoSpaceDE w:val="false"/>
        <w:spacing w:lineRule="auto" w:line="360" w:before="100" w:after="0"/>
        <w:ind w:right="900" w:firstLine="142"/>
        <w:rPr/>
      </w:pPr>
      <w:r>
        <w:rPr/>
        <w:t>Andate in qualsiasi prigione e domandate ai suoi abitanti, che hanno scritto linee vergognose nelle pagine della loro vita: da dietro alle sbarre essi vi diranno che la società è lenta a perdonare. Dirigetevi alle celle del 'braccio della morte' e parlate con le tragiche vittime della criminalità: mentre si preparano a compiere la loro patetica passeggiata verso la sedia elettrica, il loro grido disperato è che la società non perdonerà. La pena capitale è l'asserzione definitiva, da parte della società, che essa non perdona.</w:t>
      </w:r>
    </w:p>
    <w:p>
      <w:pPr>
        <w:pStyle w:val="Normal"/>
        <w:widowControl w:val="false"/>
        <w:autoSpaceDE w:val="false"/>
        <w:spacing w:lineRule="auto" w:line="360" w:before="100" w:after="0"/>
        <w:ind w:right="900" w:firstLine="142"/>
        <w:rPr/>
      </w:pPr>
      <w:r>
        <w:rPr/>
        <w:t xml:space="preserve">Questa è l'invariabile storia della vita mortale. Gli oceani della storia sono resi turbolenti dai flussi sempre insorgenti della vendetta. L'uomo non si è mai sollevato al di sopra del comandamento della </w:t>
      </w:r>
      <w:r>
        <w:rPr>
          <w:i/>
          <w:iCs/>
        </w:rPr>
        <w:t>lex talionis</w:t>
      </w:r>
      <w:r>
        <w:rPr/>
        <w:t>: &lt;&lt;Vita per vita, occhio per occhio, dente per dente, mano per mano, piede per piede&gt;&gt;. Ad onta del fatto che la legge della vendetta non risolve alcun problema sociale, gli uomini continuano a seguire la sua disastrosa guida. La storia risuona del frastuono della rovina di nazioni e di individui che hanno seguito questo cammino autodistruttivo.</w:t>
      </w:r>
    </w:p>
    <w:p>
      <w:pPr>
        <w:pStyle w:val="Normal"/>
        <w:widowControl w:val="false"/>
        <w:autoSpaceDE w:val="false"/>
        <w:spacing w:lineRule="auto" w:line="360" w:before="100" w:after="0"/>
        <w:ind w:right="900" w:firstLine="142"/>
        <w:rPr/>
      </w:pPr>
      <w:r>
        <w:rPr/>
        <w:t>Gesù affermò eloquentemente dalla croce una legge più alta. Egli sapeva che l'antica legge dell'occhio per occhio avrebbe reso tutti ciechi, e non cercò di vincere il male con il male: vinse il male con il bene. Crocifisso dall'odio, rispose con amore potente. Che magnifica lezione! Generazioni sorgeranno e cadranno; gli uomini continueranno ad adorare il dio della vendetta e a prostrarsi dinanzi all'altare del taglione; ma sempre e poi sempre questa nobile lezione del calvario sarà un assillante ammonimento che solo la bontà può eliminare il male e solo l'amore può sconfiggere l'odio.</w:t>
      </w:r>
    </w:p>
    <w:p>
      <w:pPr>
        <w:pStyle w:val="Normal"/>
        <w:widowControl w:val="false"/>
        <w:autoSpaceDE w:val="false"/>
        <w:spacing w:lineRule="auto" w:line="360" w:before="100" w:after="0"/>
        <w:ind w:right="900" w:firstLine="142"/>
        <w:jc w:val="center"/>
        <w:rPr/>
      </w:pPr>
      <w:r>
        <w:rPr/>
      </w:r>
    </w:p>
    <w:p>
      <w:pPr>
        <w:pStyle w:val="Normal"/>
        <w:widowControl w:val="false"/>
        <w:autoSpaceDE w:val="false"/>
        <w:spacing w:lineRule="auto" w:line="360" w:before="100" w:after="0"/>
        <w:ind w:right="900" w:firstLine="142"/>
        <w:jc w:val="center"/>
        <w:rPr/>
      </w:pPr>
      <w:r>
        <w:rPr/>
        <w:t>II</w:t>
      </w:r>
    </w:p>
    <w:p>
      <w:pPr>
        <w:pStyle w:val="Normal"/>
        <w:widowControl w:val="false"/>
        <w:autoSpaceDE w:val="false"/>
        <w:spacing w:lineRule="auto" w:line="360" w:before="100" w:after="0"/>
        <w:ind w:right="900" w:firstLine="142"/>
        <w:rPr/>
      </w:pPr>
      <w:r>
        <w:rPr/>
        <w:t>Dalla preghiera di Gesù sulla croce ci viene una seconda lezione: la consapevolezza di Gesù e la cecità intellettuale e spirituale dell'uomo.</w:t>
      </w:r>
    </w:p>
    <w:p>
      <w:pPr>
        <w:pStyle w:val="Normal"/>
        <w:widowControl w:val="false"/>
        <w:autoSpaceDE w:val="false"/>
        <w:spacing w:lineRule="auto" w:line="360" w:before="100" w:after="0"/>
        <w:ind w:right="900" w:firstLine="142"/>
        <w:rPr/>
      </w:pPr>
      <w:r>
        <w:rPr/>
        <w:t xml:space="preserve">&lt;&lt;Essi non sanno quello che fanno&gt;&gt;, disse Gesù. </w:t>
        <w:br/>
        <w:t>La cecità era il loro male; la luce il loro bisogno. Dobbiamo riconoscere che Gesù fu inchiodato sulla croce non solo dal peccato, ma anche dalla cecità. Gli uomini che che gridavano: &lt;&lt;Crocifiggilo&gt;&gt; non erano cattivi, piuttosto erano ciechi. La folla schermitrice che costeggiava i margini della via che porta al calvario era composta non di gente cattiva, ma di gente cieca. Essi non sapevano quello che facevano. Che tragedia!</w:t>
      </w:r>
    </w:p>
    <w:p>
      <w:pPr>
        <w:pStyle w:val="Normal"/>
        <w:widowControl w:val="false"/>
        <w:autoSpaceDE w:val="false"/>
        <w:spacing w:lineRule="auto" w:line="360" w:before="100" w:after="0"/>
        <w:ind w:right="900" w:firstLine="142"/>
        <w:rPr/>
      </w:pPr>
      <w:r>
        <w:rPr/>
        <w:t xml:space="preserve">La storia risuona di testimonianze di questa vergognosa tragedia. </w:t>
        <w:br/>
        <w:t xml:space="preserve">Molti secoli fa, un sapiente di nome Socrate fu costretto a bere la cicuta: gli uomini che lo spinsero alla morte non erano uomini malvagi, cui scorresse nelle vene sangue demoniaco, al contrario, erano sinceri e rispettabili cittadini della Grecia: essi pensavano sinceramente che Socrate fosse un ateo perché la sua idea di Dio aveva una profondità filosofica che andava oltre i concetti tradizionali. Non la malvagità, bensì la cecità uccise Socrate. </w:t>
        <w:br/>
        <w:t xml:space="preserve">Saul non era un malintenzionato quando perseguitava i cristiani: era un sincero, coscienzioso devoto della fede d'Israele, e pensava di essere nel giusto. Egli perseguitava i cristiani, non perché fosse privo di rettitudine, ma perché gli mancava la luce. </w:t>
        <w:br/>
        <w:t>I cristiani che si impegnarono in infami persecuzioni e vergognose inquisizioni non erano cattivi, erano in errore.</w:t>
        <w:br/>
        <w:t xml:space="preserve">Gli uomini di Chiesa che credevano di obbedire ad un comandamento divino nell'opporsi al progresso della scienza, e nella forma della rivoluzione copernicana, sia in quella della teoria darwiniana dell'essere naturale, non erano cattivi, erano male informati. </w:t>
        <w:br/>
        <w:t>E così, le parole di Gesù dalla croce sono scritte a lettere fortemente incise su talune delle più inesprimibili tragedie della storia: &lt;&lt;Essi non sanno quello che fanno&gt;&gt;.</w:t>
      </w:r>
    </w:p>
    <w:p>
      <w:pPr>
        <w:pStyle w:val="Normal"/>
        <w:widowControl w:val="false"/>
        <w:autoSpaceDE w:val="false"/>
        <w:spacing w:lineRule="auto" w:line="360" w:before="100" w:after="0"/>
        <w:ind w:right="900" w:firstLine="142"/>
        <w:rPr/>
      </w:pPr>
      <w:r>
        <w:rPr/>
        <w:t xml:space="preserve">Questa tragica cecità si manifesta in molte forme sinistre anche ai nostri giorni. </w:t>
        <w:br/>
        <w:t>Vi sono uomini che pensano ancora che la guerra sia la risposta ai problemi del mondo: non sono malvagi, al contrario, sono buoni, rispettabili cittadini, le cui idee si ammantano delle vesti del patriottismo. Parlano di essere sull'orlo di un precipizio e di equilibrio del terrore; pensano sinceramente che la continuazione della corsa agli armamenti porterà conseguenze più benefiche che malefiche, e perciò chiedono con veemenza bombe più potenti, maggiori  armamenti nucleari e missili balistici più veloci.</w:t>
      </w:r>
    </w:p>
    <w:p>
      <w:pPr>
        <w:pStyle w:val="Normal"/>
        <w:widowControl w:val="false"/>
        <w:autoSpaceDE w:val="false"/>
        <w:spacing w:lineRule="auto" w:line="360" w:before="100" w:after="0"/>
        <w:ind w:right="900" w:firstLine="142"/>
        <w:rPr/>
      </w:pPr>
      <w:r>
        <w:rPr/>
      </w:r>
    </w:p>
    <w:p>
      <w:pPr>
        <w:pStyle w:val="Normal"/>
        <w:widowControl w:val="false"/>
        <w:autoSpaceDE w:val="false"/>
        <w:spacing w:lineRule="auto" w:line="360" w:before="100" w:after="0"/>
        <w:ind w:right="900" w:firstLine="142"/>
        <w:rPr/>
      </w:pPr>
      <w:r>
        <w:rPr/>
        <w:t>La saggezza che è figlia dell'esperienza dovrebbe dirci che la guerra è ormai inattuabile. Vi può essere stato un tempo in cui essa serviva come un bene negativo per prevenire la diffusione e la crescita di una forza malefica, ma il potere distruttivo delle armi moderne elimina anche la possibilità che la guerra serva come un bene negativo. Se ammettiamo che la vita è degna di essere vissuta e che l'uomo ha diritto alla sopravvivenza, allora dobbiamo trovare un'alternativa alla guerra. In un tempo in cui i veicoli si slanciano attraverso lo spazio esterno e missili balistici telecomandati aprono strade di morte attraverso la stratosfera, nessuna nazione può attribuirsi la vittoria nella guerra. Una guerra cosiddetta limitata lascerebbe poco più che una funesta eredità di umanità sofferente, di scompiglio politico e di delusione spirituale. Una guerra mondiale - Dio non lo permetta! - lascerebbe solo ceneri ardenti come muta testimonianza di una razza umana la cui follia ha portato inesorabilmente alla morte prematura. Eppure, vi sono quelli che credono sinceramente che il disarmo sia un male e i negoziati internazionali una detestabile perdita di tempo. Il nostro mondo è minacciato dalla spaventosa prospettiva dell'annientamento atomico perché vi sono ancora troppi uomini che non sanno quello che fanno.</w:t>
      </w:r>
    </w:p>
    <w:p>
      <w:pPr>
        <w:pStyle w:val="Normal"/>
        <w:widowControl w:val="false"/>
        <w:autoSpaceDE w:val="false"/>
        <w:spacing w:lineRule="auto" w:line="360" w:before="100" w:after="0"/>
        <w:ind w:right="900" w:firstLine="142"/>
        <w:rPr/>
      </w:pPr>
      <w:r>
        <w:rPr/>
        <w:t xml:space="preserve">La verità di questo testo si rivela anche nelle relazioni razziali. </w:t>
        <w:br/>
        <w:t xml:space="preserve">La schiavitù in America fu perpetuata non solo dalla malvagità, ma anche dalla cecità umana. In verità, il fondamento causale del sistema della schiavitù deve essere in larga misura ricondotto al fattore economico: gli uomini si convinsero che un sistema economicamente così conveniente doveva essere moralmente giustificabile. Formularono quindi elaborate teorie di superiorità razziale: le loro argomentazioni ammantavano errori evidenti sotto le belle vesti della giustizia. Questo tragico tentativo di dare sanzione morale ad un sistema economicamente vantaggioso diede luogo alla dottrina della supremazia bianca. Si citarono la religione e la Bibbia per cristallizzare lo </w:t>
      </w:r>
      <w:r>
        <w:rPr>
          <w:i/>
          <w:iCs/>
        </w:rPr>
        <w:t>status quo</w:t>
      </w:r>
      <w:r>
        <w:rPr/>
        <w:t>; e si pretese che la scienza dimostrasse l'inferiorità biologica del negro; perfino la logica filosofica fu manipolata per dar credito intellettuale al sistema della schiavitù. Qualcuno formulò l'argomento dell'inferiorità del negro secondo lo schema di un sillogismo aristotelico: tutti gli uomini sono fatti a immagine di Dio; e Dio, come ognuno sa, non è un negro; dunque, il negro no non è un uomo.</w:t>
      </w:r>
    </w:p>
    <w:p>
      <w:pPr>
        <w:pStyle w:val="Normal"/>
        <w:widowControl w:val="false"/>
        <w:autoSpaceDE w:val="false"/>
        <w:spacing w:lineRule="auto" w:line="360" w:before="100" w:after="0"/>
        <w:ind w:right="900" w:firstLine="142"/>
        <w:rPr/>
      </w:pPr>
      <w:r>
        <w:rPr/>
        <w:t>Così gli uomini intrecciavano convenientemente le nozioni della religione, della scienza e della filosofia per dar sanzione alla dottrina della supremazia bianca. In breve tempo quest'idea fu inserita in ogni libro di testo e predicata praticamente da ogni pulpito: divenne parte integrante della cultura. E gli uomini allora accettarono questa dottrina non come la razionalizzazione di una menzogna, ma come l'espressione di una verità definitiva. Arrivarono a credere sinceramente che il negro era inferiore per natura e che la schiavitù era voluta da Dio. Nel 1857, il sistema della schiavitù ricevette il massimo sostegno legale dalle deliberazioni della Suprema Corte degli Stati Uniti nella decisione Dred Scott: la corte affermò che il negro non aveva diritti che il bianco fosse obbligato a rispettare. I giudici che emisero questa decisione non erano uomini malvagi, erano uomini decorosi e attaccati al dovere: ma erano vittime di una cecità spirituale e intellettuale. Non sapevano quello che facevano. L'intero sistema della schiavitù fu in gran parte perpetuato da persone sincere, sebbene spiritualmente ignoranti.</w:t>
      </w:r>
    </w:p>
    <w:p>
      <w:pPr>
        <w:pStyle w:val="Normal"/>
        <w:widowControl w:val="false"/>
        <w:autoSpaceDE w:val="false"/>
        <w:spacing w:lineRule="auto" w:line="360" w:before="100" w:after="0"/>
        <w:ind w:right="900" w:firstLine="142"/>
        <w:rPr/>
      </w:pPr>
      <w:r>
        <w:rPr/>
        <w:t>Questa tragica cecità si ritrova anche nella segregazione razziale, la cugina non troppo lontana della schiavitù. Alcuni dei più rigorosi sostenitori della segregazione sono sinceri nel loro credenze e onesti nei loro movimenti.</w:t>
      </w:r>
    </w:p>
    <w:p>
      <w:pPr>
        <w:pStyle w:val="Normal"/>
        <w:widowControl w:val="false"/>
        <w:autoSpaceDE w:val="false"/>
        <w:spacing w:lineRule="auto" w:line="360" w:before="100" w:after="0"/>
        <w:ind w:right="900" w:firstLine="142"/>
        <w:rPr/>
      </w:pPr>
      <w:r>
        <w:rPr/>
        <w:t>[...]</w:t>
      </w:r>
    </w:p>
    <w:p>
      <w:pPr>
        <w:pStyle w:val="Normal"/>
        <w:widowControl w:val="false"/>
        <w:autoSpaceDE w:val="false"/>
        <w:spacing w:lineRule="auto" w:line="360" w:before="100" w:after="0"/>
        <w:ind w:right="900" w:firstLine="142"/>
        <w:rPr/>
      </w:pPr>
      <w:r>
        <w:rPr/>
        <w:t>Le loro opinioni sulla segregazione, dicono, possono essere razionalmente spiegate e moralmente giustificate. Ricorrono a scritti pseudoscientifici e sostengono che il cervello del negro è più piccolo di quello del bianco: non sanno, o rifiutano di sapere, che l'idea di una razza inferiore o superiore è stata confutata con la massima evidenza dalla scienza dell'antropologia. Grandi antropologi, come Ruth Benedict, Margaret Mead, e Melville J. Herskovits, concordano nel sostenere che, sebbene vi possono essere individui inferiori e superiori in tutte le razze, non vi è razza superiore o inferiore. E i segregazionisti si rifiutano di riconoscere che la scienza ha dimostrato che vi sono quattro tipi di sangue e che questi quattro tipi si trovano in ogni gruppo razziale. Essi credono ciecamente all'eterna validità di una calamità chiamata segregazione e nella perenne verità di un mito chiamato supremazia bianca. Che tragedia! Milioni di negri sono stati crocifissi da una coscienziosa cecità. Con Gesù sulla croce, noi dobbiamo guardare con amore i nostri oppressori e dire: &lt;&lt;Padre, perdona loro, perché non sanno quello che fanno&gt;&gt;.</w:t>
      </w:r>
    </w:p>
    <w:p>
      <w:pPr>
        <w:pStyle w:val="Normal"/>
        <w:widowControl w:val="false"/>
        <w:autoSpaceDE w:val="false"/>
        <w:spacing w:lineRule="auto" w:line="360" w:before="100" w:after="0"/>
        <w:ind w:right="900" w:firstLine="142"/>
        <w:rPr/>
      </w:pPr>
      <w:r>
        <w:rPr/>
      </w:r>
    </w:p>
    <w:p>
      <w:pPr>
        <w:pStyle w:val="Normal"/>
        <w:widowControl w:val="false"/>
        <w:autoSpaceDE w:val="false"/>
        <w:spacing w:lineRule="auto" w:line="360" w:before="100" w:after="0"/>
        <w:ind w:right="900" w:firstLine="142"/>
        <w:jc w:val="center"/>
        <w:rPr/>
      </w:pPr>
      <w:r>
        <w:rPr/>
        <w:t>II</w:t>
      </w:r>
    </w:p>
    <w:p>
      <w:pPr>
        <w:pStyle w:val="Normal"/>
        <w:widowControl w:val="false"/>
        <w:autoSpaceDE w:val="false"/>
        <w:spacing w:lineRule="auto" w:line="360" w:before="100" w:after="0"/>
        <w:ind w:right="900" w:firstLine="142"/>
        <w:rPr/>
      </w:pPr>
      <w:r>
        <w:rPr/>
        <w:t>[...]</w:t>
      </w:r>
    </w:p>
    <w:p>
      <w:pPr>
        <w:pStyle w:val="Normal"/>
        <w:widowControl w:val="false"/>
        <w:autoSpaceDE w:val="false"/>
        <w:spacing w:lineRule="auto" w:line="360" w:before="100" w:after="0"/>
        <w:ind w:right="900" w:firstLine="142"/>
        <w:rPr/>
      </w:pPr>
      <w:r>
        <w:rPr/>
        <w:t xml:space="preserve">Noi abbiamo il duplice mandato di vincere il peccato e di vincere l'ignoranza. </w:t>
        <w:br/>
        <w:t xml:space="preserve">L'uomo moderno si trova attualmente ad avere un appuntamento con il caos non solo per colpa della malvagità umana, ma anche a motivo dell'umana stupidità. Se la civiltà occidentale continua a degenerare cadrà disperatamente in un vuoto senza fondo, la causa ne sarà non solo la sua innegabile iniquità, ma anche la sua terribile cecità. E se la democrazia americana si disintegra a poco a poco, ciò sarà dovuto non meno alla mancanza di illuminazione che alla mancanza di attaccamento alla giustizia. Se l'uomo moderno continua a giocare con la guerra e alla fine trasformerà il suo </w:t>
      </w:r>
      <w:r>
        <w:rPr>
          <w:i/>
          <w:iCs/>
        </w:rPr>
        <w:t xml:space="preserve">habitat </w:t>
      </w:r>
      <w:r>
        <w:rPr/>
        <w:t>terrestre in un inferno quale nemmeno la mente di Dante poteva immaginare, ciò sarà il risultato di una totale malvagità ma anche di una totale stupidità.</w:t>
      </w:r>
    </w:p>
    <w:p>
      <w:pPr>
        <w:pStyle w:val="Normal"/>
        <w:widowControl w:val="false"/>
        <w:autoSpaceDE w:val="false"/>
        <w:spacing w:lineRule="auto" w:line="360" w:before="100" w:after="0"/>
        <w:ind w:right="900" w:firstLine="142"/>
        <w:rPr/>
      </w:pPr>
      <w:r>
        <w:rPr/>
        <w:t>&lt;&lt;Non sanno quello che fanno&gt;&gt;, disse Gesù. Cecità era il male che li affliggeva. Il punto cruciale della questione è qui: la cecità intellettuale e morale è un dilemma che l'uomo infligge a se stesso col non usare la mente al massimo della sua capacità. Un giorno noi impareremo che il cuore non può mai avere completamente ragione se la testa ha completamente torto. Ciò non vuol dire che la testa possa avere ragione se il cuore ha torto: &lt;&lt;Solo mettendo d'accordo testa e cuore - intelligenza e bontà - l'uomo potrà sollevarsi alla pienezza della sua vera natura&gt;&gt;. L'invito all'intelligenza è un invito all'apertura mentale, al giudizio sano e all'amore della verità: è un invito agli uomini a sollevarsi al di sopra del ristagno dell'angustia mentale e della paralisi della credulità. Non è necessario essere uno studioso profondo per avere la mente aperta, nè possedere una brillante cultura universitaria per impegnarsi in un'assidua ricerca della verità.</w:t>
      </w:r>
    </w:p>
    <w:p>
      <w:pPr>
        <w:pStyle w:val="Normal"/>
        <w:widowControl w:val="false"/>
        <w:autoSpaceDE w:val="false"/>
        <w:spacing w:lineRule="auto" w:line="360" w:before="100" w:after="0"/>
        <w:ind w:right="900" w:firstLine="142"/>
        <w:rPr/>
      </w:pPr>
      <w:r>
        <w:rPr/>
        <w:t>La luce è venuta nel mondo. Una voce che grida attraverso la prospettiva del tempo invita gli uomini a camminare nella luce. La vita terrestre dell'uomo diventerà una tragica elegia cosmica, se egli non ascolterà quest'invito.</w:t>
      </w:r>
      <w:r>
        <w:br w:type="page"/>
      </w:r>
    </w:p>
    <w:p>
      <w:pPr>
        <w:pStyle w:val="NormaleWeb"/>
        <w:spacing w:lineRule="auto" w:line="360"/>
        <w:ind w:right="900" w:firstLine="142"/>
        <w:rPr>
          <w:i/>
          <w:i/>
          <w:iCs/>
        </w:rPr>
      </w:pPr>
      <w:r>
        <w:rPr>
          <w:i/>
          <w:iCs/>
        </w:rPr>
        <w:t>Dal capitolo V</w:t>
      </w:r>
    </w:p>
    <w:p>
      <w:pPr>
        <w:pStyle w:val="Heading3"/>
        <w:spacing w:lineRule="auto" w:line="360" w:before="100" w:after="60"/>
        <w:ind w:right="900" w:firstLine="142"/>
        <w:rPr>
          <w:rFonts w:ascii="Times New Roman" w:hAnsi="Times New Roman" w:cs="Times New Roman"/>
          <w:sz w:val="24"/>
          <w:szCs w:val="24"/>
        </w:rPr>
      </w:pPr>
      <w:bookmarkStart w:id="6" w:name="__RefHeading___Toc194317761"/>
      <w:bookmarkEnd w:id="6"/>
      <w:r>
        <w:rPr>
          <w:rFonts w:cs="Times New Roman" w:ascii="Times New Roman" w:hAnsi="Times New Roman"/>
          <w:sz w:val="24"/>
          <w:szCs w:val="24"/>
        </w:rPr>
        <w:t>Amate i vostri nemici</w:t>
      </w:r>
    </w:p>
    <w:p>
      <w:pPr>
        <w:pStyle w:val="Normal"/>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rPr/>
      </w:pPr>
      <w:r>
        <w:rPr/>
        <w:t>Avete udito che è stato detto &lt;&lt;Tu amerai il tuo prossimo e odierai il tuo nemico. Ma io vi dico: Amate i vostri nemici, benedite quelli che vi maledicono, e pregate per quelli che vi trattano con disprezzo e vi perseguitano: cosicché possiate essere figli del padre vostro che è nei cieli&gt;&gt;.</w:t>
      </w:r>
    </w:p>
    <w:p>
      <w:pPr>
        <w:pStyle w:val="Normal"/>
        <w:autoSpaceDE w:val="false"/>
        <w:spacing w:lineRule="auto" w:line="360"/>
        <w:rPr/>
      </w:pPr>
      <w:r>
        <w:rPr/>
      </w:r>
    </w:p>
    <w:p>
      <w:pPr>
        <w:pStyle w:val="Normal"/>
        <w:autoSpaceDE w:val="false"/>
        <w:spacing w:lineRule="auto" w:line="360"/>
        <w:rPr/>
      </w:pPr>
      <w:r>
        <w:rPr/>
        <w:t>Matteo, 5, 43, 35.</w:t>
      </w:r>
    </w:p>
    <w:p>
      <w:pPr>
        <w:pStyle w:val="Normal"/>
        <w:widowControl w:val="false"/>
        <w:autoSpaceDE w:val="false"/>
        <w:spacing w:lineRule="auto" w:line="360" w:before="100" w:after="0"/>
        <w:ind w:right="900" w:firstLine="142"/>
        <w:rPr/>
      </w:pPr>
      <w:r>
        <w:rPr/>
      </w:r>
    </w:p>
    <w:p>
      <w:pPr>
        <w:pStyle w:val="Normal"/>
        <w:autoSpaceDE w:val="false"/>
        <w:spacing w:lineRule="auto" w:line="360"/>
        <w:rPr/>
      </w:pPr>
      <w:r>
        <w:rPr/>
        <w:t>Forse nessun comandamento di Gesù è stato così difficile da seguire come amate i nostri nemici. Alcuni hanno sinceramente pensato che metterlo praticamente in atto non sia possibile.</w:t>
      </w:r>
    </w:p>
    <w:p>
      <w:pPr>
        <w:pStyle w:val="Normal"/>
        <w:autoSpaceDE w:val="false"/>
        <w:spacing w:lineRule="auto" w:line="360"/>
        <w:rPr/>
      </w:pPr>
      <w:r>
        <w:rPr/>
      </w:r>
    </w:p>
    <w:p>
      <w:pPr>
        <w:pStyle w:val="Normal"/>
        <w:autoSpaceDE w:val="false"/>
        <w:spacing w:lineRule="auto" w:line="360"/>
        <w:rPr/>
      </w:pPr>
      <w:r>
        <w:rPr/>
        <w:t>È facile, dicono, amare quelli che ci amano, ma come si può amare quelli che apertamente o con insidie cercano di distruggerci? Altri sostengono che l'esortazione di Gesù ad amare i propri nemici è la prova del fatto che la morale cristiana è concepita per il debole e non per il forte e coraggioso. Gesù dicono è un idealista teorico.</w:t>
      </w:r>
    </w:p>
    <w:p>
      <w:pPr>
        <w:pStyle w:val="Normal"/>
        <w:autoSpaceDE w:val="false"/>
        <w:spacing w:lineRule="auto" w:line="360"/>
        <w:rPr/>
      </w:pPr>
      <w:r>
        <w:rPr/>
      </w:r>
    </w:p>
    <w:p>
      <w:pPr>
        <w:pStyle w:val="Normal"/>
        <w:autoSpaceDE w:val="false"/>
        <w:spacing w:lineRule="auto" w:line="360"/>
        <w:rPr/>
      </w:pPr>
      <w:r>
        <w:rPr/>
        <w:t>A dispetto di queste insistenti domande e obiezioni, questo comandamento di Gesù ci chiama con urgenza nuova. Una serie di catastrofi ci ha ammonito che l'uomo moderno è in cammino lungo una via chiamata odio, verso la distruzione e la dannazione. Ben lungi dall'essere la pia raccomandazione di un sognatore utopista, il comandamento di amare i propri nemici è un'assoluta necessità per la nostra sopravvivenza. Amore anche per i nemici: ecco la chiave per la soluzione del problema del nostro mondo. Gesù non è un idealista teorico; è un realista pratico.</w:t>
      </w:r>
    </w:p>
    <w:p>
      <w:pPr>
        <w:pStyle w:val="Normal"/>
        <w:autoSpaceDE w:val="false"/>
        <w:spacing w:lineRule="auto" w:line="360"/>
        <w:rPr/>
      </w:pPr>
      <w:r>
        <w:rPr/>
      </w:r>
    </w:p>
    <w:p>
      <w:pPr>
        <w:pStyle w:val="Normal"/>
        <w:autoSpaceDE w:val="false"/>
        <w:spacing w:lineRule="auto" w:line="360"/>
        <w:rPr/>
      </w:pPr>
      <w:r>
        <w:rPr/>
        <w:t>Io sono certo che Gesù comprendeva le difficoltà inerenti all'atto di amare i propri nemici. Egli non è mai stato di quelli che parlano con leggerezza della facilità della vita morale: si rendeva conto che ogni genuina espressione d'amore nasce da un profondo e totale abbandono a Dio. Così, quando Gesù diceva: amate i vostri nemici, egli non era inconsapevole delle ardue difficoltà di tale legge, e tuttavia ogni parola di essa era intenzionale. La nostra responsabilità come cristiani è di scoprire il significato di questo comandamento e di cercare appassionatamente di viverlo nella nostra vita quotidiana.</w:t>
      </w:r>
    </w:p>
    <w:p>
      <w:pPr>
        <w:pStyle w:val="Normal"/>
        <w:autoSpaceDE w:val="false"/>
        <w:spacing w:lineRule="auto" w:line="360"/>
        <w:rPr/>
      </w:pPr>
      <w:r>
        <w:rPr/>
      </w:r>
    </w:p>
    <w:p>
      <w:pPr>
        <w:pStyle w:val="Normal"/>
        <w:autoSpaceDE w:val="false"/>
        <w:spacing w:lineRule="auto" w:line="360"/>
        <w:jc w:val="center"/>
        <w:rPr/>
      </w:pPr>
      <w:r>
        <w:rPr/>
        <w:t>I</w:t>
      </w:r>
    </w:p>
    <w:p>
      <w:pPr>
        <w:pStyle w:val="Normal"/>
        <w:autoSpaceDE w:val="false"/>
        <w:spacing w:lineRule="auto" w:line="360"/>
        <w:rPr/>
      </w:pPr>
      <w:r>
        <w:rPr/>
      </w:r>
    </w:p>
    <w:p>
      <w:pPr>
        <w:pStyle w:val="Normal"/>
        <w:autoSpaceDE w:val="false"/>
        <w:spacing w:lineRule="auto" w:line="360"/>
        <w:rPr/>
      </w:pPr>
      <w:r>
        <w:rPr/>
        <w:t xml:space="preserve">Siamo pratici e domandiamoci in che modo possiamo amare i nostri nemici. </w:t>
      </w:r>
    </w:p>
    <w:p>
      <w:pPr>
        <w:pStyle w:val="Normal"/>
        <w:autoSpaceDE w:val="false"/>
        <w:spacing w:lineRule="auto" w:line="360"/>
        <w:rPr/>
      </w:pPr>
      <w:r>
        <w:rPr/>
        <w:t>Innanzitutto, dobbiamo sviluppare e conservare la capacità del perdono. Colui che è incapace di perdonare è incapace anche di amare.</w:t>
      </w:r>
    </w:p>
    <w:p>
      <w:pPr>
        <w:pStyle w:val="Normal"/>
        <w:autoSpaceDE w:val="false"/>
        <w:spacing w:lineRule="auto" w:line="360"/>
        <w:rPr/>
      </w:pPr>
      <w:r>
        <w:rPr/>
      </w:r>
    </w:p>
    <w:p>
      <w:pPr>
        <w:pStyle w:val="Normal"/>
        <w:autoSpaceDE w:val="false"/>
        <w:spacing w:lineRule="auto" w:line="360"/>
        <w:rPr/>
      </w:pPr>
      <w:r>
        <w:rPr/>
        <w:t>E’ impossibile anche solo tentare l’atto di amare i propri nemici senza la previa accettazione della necessità di perdonare ripetutamente quelli che ci fanno del male e ci offendono. E’ anche necessario rendersi conto che l’atto del perdono deve partire sempre dalla persona che ha ricevuto il torto, dalla vittima di qualche grave pregiudizio, da chi ha ricevuto qualche tortuosa ingustizia, da chi ha subito qualche terribile atto di oppressione. Colui che fa il torto può invocare il perdono, può rientrare in se stesso e, simile al figliuol prodigo , mettersi in cammino per una strada polverosa, col cuore palpitante del desiderio del perdono: ma solo il vicino offeso, il padre amoroso che aspetta a casa possono realmente versare le calde acque del perdono.</w:t>
      </w:r>
    </w:p>
    <w:p>
      <w:pPr>
        <w:pStyle w:val="Normal"/>
        <w:autoSpaceDE w:val="false"/>
        <w:spacing w:lineRule="auto" w:line="360"/>
        <w:rPr/>
      </w:pPr>
      <w:r>
        <w:rPr/>
      </w:r>
    </w:p>
    <w:p>
      <w:pPr>
        <w:pStyle w:val="Normal"/>
        <w:autoSpaceDE w:val="false"/>
        <w:spacing w:lineRule="auto" w:line="360"/>
        <w:rPr/>
      </w:pPr>
      <w:r>
        <w:rPr/>
        <w:t>[...]</w:t>
      </w:r>
    </w:p>
    <w:p>
      <w:pPr>
        <w:pStyle w:val="Normal"/>
        <w:autoSpaceDE w:val="false"/>
        <w:spacing w:lineRule="auto" w:line="360"/>
        <w:jc w:val="center"/>
        <w:rPr/>
      </w:pPr>
      <w:r>
        <w:rPr/>
      </w:r>
    </w:p>
    <w:p>
      <w:pPr>
        <w:pStyle w:val="Normal"/>
        <w:autoSpaceDE w:val="false"/>
        <w:spacing w:lineRule="auto" w:line="360"/>
        <w:jc w:val="center"/>
        <w:rPr/>
      </w:pPr>
      <w:r>
        <w:rPr/>
        <w:t>II</w:t>
      </w:r>
    </w:p>
    <w:p>
      <w:pPr>
        <w:pStyle w:val="Normal"/>
        <w:autoSpaceDE w:val="false"/>
        <w:spacing w:lineRule="auto" w:line="360"/>
        <w:jc w:val="center"/>
        <w:rPr/>
      </w:pPr>
      <w:r>
        <w:rPr/>
      </w:r>
    </w:p>
    <w:p>
      <w:pPr>
        <w:pStyle w:val="Normal"/>
        <w:autoSpaceDE w:val="false"/>
        <w:spacing w:lineRule="auto" w:line="360"/>
        <w:rPr/>
      </w:pPr>
      <w:r>
        <w:rPr/>
        <w:t>Perchè dovremmo amare i nostri nemici?</w:t>
      </w:r>
    </w:p>
    <w:p>
      <w:pPr>
        <w:pStyle w:val="Normal"/>
        <w:autoSpaceDE w:val="false"/>
        <w:spacing w:lineRule="auto" w:line="360"/>
        <w:rPr/>
      </w:pPr>
      <w:r>
        <w:rPr/>
        <w:t>La prima ragione è addirittura ovvia: rendere odio per odio moltiplica l’odio, aggiungendo oscurità più profonda ad una notte già senza stelle. La tenebra non può scacciare la tenebra: solo la luce può farlo. L’odio moltiplica l’odio, la violenza moltiplica la violenza, la durezza moltiplica la durezza, in una sorprendente spirale di distruzione.</w:t>
      </w:r>
    </w:p>
    <w:p>
      <w:pPr>
        <w:pStyle w:val="Normal"/>
        <w:autoSpaceDE w:val="false"/>
        <w:spacing w:lineRule="auto" w:line="360"/>
        <w:rPr/>
      </w:pPr>
      <w:r>
        <w:rPr/>
      </w:r>
    </w:p>
    <w:p>
      <w:pPr>
        <w:pStyle w:val="Normal"/>
        <w:autoSpaceDE w:val="false"/>
        <w:spacing w:lineRule="auto" w:line="360"/>
        <w:rPr/>
      </w:pPr>
      <w:r>
        <w:rPr/>
        <w:t>[...]</w:t>
      </w:r>
    </w:p>
    <w:p>
      <w:pPr>
        <w:pStyle w:val="Normal"/>
        <w:autoSpaceDE w:val="false"/>
        <w:spacing w:lineRule="auto" w:line="360"/>
        <w:rPr/>
      </w:pPr>
      <w:r>
        <w:rPr/>
      </w:r>
    </w:p>
    <w:p>
      <w:pPr>
        <w:pStyle w:val="Normal"/>
        <w:autoSpaceDE w:val="false"/>
        <w:spacing w:lineRule="auto" w:line="360"/>
        <w:rPr/>
      </w:pPr>
      <w:r>
        <w:rPr/>
        <w:t>Un’altra ragione  per cui dobbiamo amare i nostri nemici è che l’odio deturpa l’anima e sconvolge la personalità.</w:t>
      </w:r>
    </w:p>
    <w:p>
      <w:pPr>
        <w:pStyle w:val="Normal"/>
        <w:autoSpaceDE w:val="false"/>
        <w:spacing w:lineRule="auto" w:line="360"/>
        <w:rPr/>
      </w:pPr>
      <w:r>
        <w:rPr/>
      </w:r>
    </w:p>
    <w:p>
      <w:pPr>
        <w:pStyle w:val="Normal"/>
        <w:autoSpaceDE w:val="false"/>
        <w:spacing w:lineRule="auto" w:line="360"/>
        <w:rPr/>
      </w:pPr>
      <w:r>
        <w:rPr/>
        <w:t>[...]</w:t>
      </w:r>
    </w:p>
    <w:p>
      <w:pPr>
        <w:pStyle w:val="Normal"/>
        <w:autoSpaceDE w:val="false"/>
        <w:spacing w:lineRule="auto" w:line="360"/>
        <w:jc w:val="center"/>
        <w:rPr/>
      </w:pPr>
      <w:r>
        <w:rPr/>
      </w:r>
    </w:p>
    <w:p>
      <w:pPr>
        <w:pStyle w:val="Normal"/>
        <w:autoSpaceDE w:val="false"/>
        <w:spacing w:lineRule="auto" w:line="360"/>
        <w:rPr/>
      </w:pPr>
      <w:r>
        <w:rPr/>
        <w:t xml:space="preserve">Ma vi è un altro lato che non dobbiamo mai trascurare. </w:t>
      </w:r>
    </w:p>
    <w:p>
      <w:pPr>
        <w:pStyle w:val="Normal"/>
        <w:autoSpaceDE w:val="false"/>
        <w:spacing w:lineRule="auto" w:line="360"/>
        <w:rPr/>
      </w:pPr>
      <w:r>
        <w:rPr/>
        <w:t>L’odio è egualmente dannoso per la persona che odia. Come un cancro non conosciuto l'odio corrode la personalità e divora la sua unità vitale. L'odio distrugge in un uomo il senso dei valori e l'oggettività: lo porta a descrivere il bello come brutto e il brutto come bello, a confondere il vero con il falso ed il falso con vero.</w:t>
      </w:r>
    </w:p>
    <w:p>
      <w:pPr>
        <w:pStyle w:val="Normal"/>
        <w:autoSpaceDE w:val="false"/>
        <w:spacing w:lineRule="auto" w:line="360"/>
        <w:rPr/>
      </w:pPr>
      <w:r>
        <w:rPr/>
      </w:r>
    </w:p>
    <w:p>
      <w:pPr>
        <w:pStyle w:val="Normal"/>
        <w:autoSpaceDE w:val="false"/>
        <w:spacing w:lineRule="auto" w:line="360"/>
        <w:rPr/>
      </w:pPr>
      <w:r>
        <w:rPr/>
        <w:t xml:space="preserve">Il dottor E. Franklin Frazier, in un interessante saggio intitolato “La patologia del pregiudizio di razza”, include parecchi esempi di bianchi, normali, amabili e simpatici nelle loro quotidiane relazioni con altri bianchi, ma che, dov'erano invitati a pensare i negri come uguali o anche a discutere la questione dell'ingiustizia razziale, reagivano con incredibile irrazionalità e con uno squilibrio del tutto anormale. Ciò accade quando l'odio ristagna nella nostra mente. Gli psichiatri riferiscono che molte delle cose strane che avvengono nel subconscio, molti dei nostri conflitti interiori, sono radicati nell'odio. Essi dicono: &lt;&lt;Amare o morire&gt;&gt;. La moderna psicologia riconosce ciò che Gesù insegnò tanti secoli fa: l'odio divide la personalità e l'amore, in maniera sorprendente inesorabile, la ricompone. </w:t>
      </w:r>
    </w:p>
    <w:p>
      <w:pPr>
        <w:pStyle w:val="Normal"/>
        <w:autoSpaceDE w:val="false"/>
        <w:spacing w:lineRule="auto" w:line="360"/>
        <w:rPr/>
      </w:pPr>
      <w:r>
        <w:rPr/>
        <w:t>[..]</w:t>
      </w:r>
    </w:p>
    <w:p>
      <w:pPr>
        <w:pStyle w:val="Normal"/>
        <w:autoSpaceDE w:val="false"/>
        <w:spacing w:lineRule="auto" w:line="360"/>
        <w:rPr/>
      </w:pPr>
      <w:r>
        <w:rPr/>
        <w:t xml:space="preserve">Ai nostri accaniti oppositori noi diciamo: &lt;&lt;Noi faremo fronte alla vostra capacità di infliggere sofferenze con la nostra capacità di sopportare le sofferenze; andremo incontro alla vostra forza fisica con la nostra forza d'animo. Fateci quello che volete, e noi continueremo ad amarvi. Noi non possiamo, in buona coscienza, obbedire alle vostre leggi ingiuste, perché la non-cooperazionecol male è un obbligo morale non meno della cooperazione col bene. Metteteci in prigione, e noi vi ameremo ancora. Lanciate bombe sulle nostre case e minacciate i nostri figli, e noi vi ameremo ancora. Mandateci i vostri incappucciati sicari nelle nostre case, nell'ora di mezzanotte, batteteci e lasciateci mezzi morti, e noi vi ameremo ancora. Ma siate sicuri che vi vinceremo con la nostra capacità di soffrire. Un giorno, noi conquisteremo la libertà, ma non solo per noi stessi: faremo talmente appello al vostro cuore ed alla vostra coscienza che alla lunga conquisteremo </w:t>
      </w:r>
      <w:r>
        <w:rPr>
          <w:i/>
        </w:rPr>
        <w:t>voi</w:t>
      </w:r>
      <w:r>
        <w:rPr/>
        <w:t xml:space="preserve">, e la nostra vittoria sarà una duplice vittoria&gt;&gt;. </w:t>
      </w:r>
    </w:p>
    <w:p>
      <w:pPr>
        <w:pStyle w:val="Normal"/>
        <w:autoSpaceDE w:val="false"/>
        <w:spacing w:lineRule="auto" w:line="360"/>
        <w:rPr/>
      </w:pPr>
      <w:r>
        <w:rPr/>
        <w:t>L'amore è il potere più duraturo che vi sia al mondo.</w:t>
      </w:r>
    </w:p>
    <w:p>
      <w:pPr>
        <w:pStyle w:val="Normal"/>
        <w:widowControl w:val="false"/>
        <w:autoSpaceDE w:val="false"/>
        <w:spacing w:lineRule="auto" w:line="360" w:before="100" w:after="0"/>
        <w:ind w:right="900" w:firstLine="142"/>
        <w:rPr/>
      </w:pPr>
      <w:r>
        <w:rPr/>
      </w:r>
      <w:r>
        <w:br w:type="page"/>
      </w:r>
    </w:p>
    <w:p>
      <w:pPr>
        <w:pStyle w:val="NormaleWeb"/>
        <w:spacing w:lineRule="auto" w:line="360"/>
        <w:ind w:right="900" w:hanging="0"/>
        <w:rPr>
          <w:i/>
          <w:i/>
          <w:iCs/>
        </w:rPr>
      </w:pPr>
      <w:r>
        <w:rPr>
          <w:i/>
          <w:iCs/>
        </w:rPr>
        <w:t>Dal capitolo VII</w:t>
      </w:r>
    </w:p>
    <w:p>
      <w:pPr>
        <w:pStyle w:val="Heading3"/>
        <w:spacing w:lineRule="auto" w:line="360" w:before="100" w:after="60"/>
        <w:ind w:right="900" w:firstLine="142"/>
        <w:rPr>
          <w:rFonts w:ascii="Times New Roman" w:hAnsi="Times New Roman" w:cs="Times New Roman"/>
          <w:sz w:val="24"/>
          <w:szCs w:val="24"/>
        </w:rPr>
      </w:pPr>
      <w:bookmarkStart w:id="7" w:name="__RefHeading___Toc194317762"/>
      <w:bookmarkEnd w:id="7"/>
      <w:r>
        <w:rPr>
          <w:rFonts w:cs="Times New Roman" w:ascii="Times New Roman" w:hAnsi="Times New Roman"/>
          <w:sz w:val="24"/>
          <w:szCs w:val="24"/>
        </w:rPr>
        <w:t>L’uomo stolto</w:t>
      </w:r>
    </w:p>
    <w:p>
      <w:pPr>
        <w:pStyle w:val="Normal"/>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rPr/>
      </w:pPr>
      <w:r>
        <w:rPr/>
        <w:t>&lt;&lt;Stolto, questa notte ti sarà richiesta l'anima tu&gt;&gt;</w:t>
      </w:r>
    </w:p>
    <w:p>
      <w:pPr>
        <w:pStyle w:val="Normal"/>
        <w:autoSpaceDE w:val="false"/>
        <w:spacing w:lineRule="auto" w:line="360"/>
        <w:rPr/>
      </w:pPr>
      <w:r>
        <w:rPr/>
      </w:r>
    </w:p>
    <w:p>
      <w:pPr>
        <w:pStyle w:val="Normal"/>
        <w:autoSpaceDE w:val="false"/>
        <w:spacing w:lineRule="auto" w:line="360"/>
        <w:rPr/>
      </w:pPr>
      <w:r>
        <w:rPr/>
        <w:t>Luca ,12</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Mi piacerebbe raccontare una breve storia drammatica, di espressivo rilievo nelle sue implicazioni e  profondamente piena di significato nelle sue conclusioni. È la storia di un uomo che, secondo tutti criteri moderni sarebbe considerato un esempio eminente di ‘uomo di successo’. Eppure, Gesù lo chiamò ‘stolto’.</w:t>
      </w:r>
    </w:p>
    <w:p>
      <w:pPr>
        <w:pStyle w:val="Normal"/>
        <w:autoSpaceDE w:val="false"/>
        <w:spacing w:lineRule="auto" w:line="360"/>
        <w:rPr/>
      </w:pPr>
      <w:r>
        <w:rPr/>
      </w:r>
    </w:p>
    <w:p>
      <w:pPr>
        <w:pStyle w:val="Normal"/>
        <w:autoSpaceDE w:val="false"/>
        <w:spacing w:lineRule="auto" w:line="360"/>
        <w:rPr/>
      </w:pPr>
      <w:r>
        <w:rPr/>
        <w:t>Il personaggio centrale del dramma è ‘un uomo ricco’, i cui poderi producevano raccolti così abbondanti che egli decise di costruire nuovi granai, più ampi, dicendo: &lt;&lt;Là conserverò tutti i miei prodotti e i miei beni. E dirò alla mia anima: Anima, tu possiedi molti beni messi da parte per molti anni; prenditi buon tempo, mangia, bevi e sta allegra&gt;&gt;. Ma Dio gli disse: &lt;&lt;Stolto, questa notte ti sarà richiesta l'anima tua&gt;&gt;.</w:t>
      </w:r>
    </w:p>
    <w:p>
      <w:pPr>
        <w:pStyle w:val="Normal"/>
        <w:autoSpaceDE w:val="false"/>
        <w:spacing w:lineRule="auto" w:line="360"/>
        <w:rPr/>
      </w:pPr>
      <w:r>
        <w:rPr/>
      </w:r>
    </w:p>
    <w:p>
      <w:pPr>
        <w:pStyle w:val="Normal"/>
        <w:autoSpaceDE w:val="false"/>
        <w:spacing w:lineRule="auto" w:line="360"/>
        <w:rPr/>
      </w:pPr>
      <w:r>
        <w:rPr/>
        <w:t>Pensate a quest’uomo. Se egli vivesse oggi nella nostra comunità, sarebbe considerato un grosso successo: avrebbe in abbondanza il prestigio sociale e il rispetto della comunità; sarebbe uno dei pochi privilegiati nella struttura del potere economico. Eppure, un popolano della Galilea ebbe l'audacia di chiamarlo stolto.</w:t>
      </w:r>
    </w:p>
    <w:p>
      <w:pPr>
        <w:pStyle w:val="Normal"/>
        <w:autoSpaceDE w:val="false"/>
        <w:spacing w:lineRule="auto" w:line="360"/>
        <w:rPr/>
      </w:pPr>
      <w:r>
        <w:rPr/>
        <w:t>Gesù non chiamò stolto quest'uomo semplicemente perché possedeva la ricchezza. Gesù non formulò mai un'accusa radicale contro la ricchezza. Condannava, piuttosto, il cattivo uso della ricchezza, il denaro, come ogni altra forza, quale l'elettricità, è amorale, e può essere usata sia per il bene che per il male.</w:t>
      </w:r>
    </w:p>
    <w:p>
      <w:pPr>
        <w:pStyle w:val="Normal"/>
        <w:autoSpaceDE w:val="false"/>
        <w:spacing w:lineRule="auto" w:line="360"/>
        <w:rPr/>
      </w:pPr>
      <w:r>
        <w:rPr/>
        <w:t>[...]</w:t>
      </w:r>
    </w:p>
    <w:p>
      <w:pPr>
        <w:pStyle w:val="Normal"/>
        <w:autoSpaceDE w:val="false"/>
        <w:spacing w:lineRule="auto" w:line="360"/>
        <w:rPr/>
      </w:pPr>
      <w:r>
        <w:rPr/>
        <w:t>Non vi è niente di intrinsecamente vizioso nella ricchezza e niente di intrinsecamente virtuoso nella povertà.</w:t>
      </w:r>
    </w:p>
    <w:p>
      <w:pPr>
        <w:pStyle w:val="Normal"/>
        <w:autoSpaceDE w:val="false"/>
        <w:spacing w:lineRule="auto" w:line="360"/>
        <w:rPr/>
      </w:pPr>
      <w:r>
        <w:rPr/>
        <w:t>[...]</w:t>
      </w:r>
    </w:p>
    <w:p>
      <w:pPr>
        <w:pStyle w:val="Normal"/>
        <w:autoSpaceDE w:val="false"/>
        <w:spacing w:lineRule="auto" w:line="360"/>
        <w:rPr/>
      </w:pPr>
      <w:r>
        <w:rPr/>
        <w:t>Gesù non condannò quest'uomo perché aveva fatto denaro in maniera disonesta: apparentemente, egli aveva acquistato la sua ricchezza col duro lavoro, con la competenza pratica e la lungimiranza di un bravo uomo d'affari. Perché, allora, egli era uno stolto?</w:t>
      </w:r>
    </w:p>
    <w:p>
      <w:pPr>
        <w:pStyle w:val="Normal"/>
        <w:autoSpaceDE w:val="false"/>
        <w:spacing w:lineRule="auto" w:line="360"/>
        <w:rPr/>
      </w:pPr>
      <w:r>
        <w:rPr/>
      </w:r>
    </w:p>
    <w:p>
      <w:pPr>
        <w:pStyle w:val="Normal"/>
        <w:autoSpaceDE w:val="false"/>
        <w:spacing w:lineRule="auto" w:line="360"/>
        <w:jc w:val="center"/>
        <w:rPr/>
      </w:pPr>
      <w:r>
        <w:rPr/>
        <w:t>I</w:t>
      </w:r>
    </w:p>
    <w:p>
      <w:pPr>
        <w:pStyle w:val="Normal"/>
        <w:autoSpaceDE w:val="false"/>
        <w:spacing w:lineRule="auto" w:line="360"/>
        <w:rPr/>
      </w:pPr>
      <w:r>
        <w:rPr/>
      </w:r>
    </w:p>
    <w:p>
      <w:pPr>
        <w:pStyle w:val="Normal"/>
        <w:autoSpaceDE w:val="false"/>
        <w:spacing w:lineRule="auto" w:line="360"/>
        <w:rPr/>
      </w:pPr>
      <w:r>
        <w:rPr/>
        <w:t>L’uomo ricco era uno stolto perchè permetteva che i fini per i quali viveva fossero confusi con i mezzi dei quali viveva. La struttura economica della sua vita assorbiva il suo destino. Ciascuno di noi vive su due piani, quello interiore e quello esterno: quello interiore é il piano dei fini spirituali, espressi nell'arte, nella letteratura, nella morale e nella religione; quello esterno è il complesso delle invenzioni, delle tecniche, dei meccanismi e degli strumenti per mezzo di cui viviamo. Questi includono la casa in cui viviamo, l'automobile che guidiamo, i vestiti che indossiamo, le risorse economiche che acquistiamo, la base materiale che abbiamo per esistere. C’è sempre il pericolo che noi permettiamo ai mezzi di cui viviamo di sostituire i fini per i quali viviamo, cioè all’interiorità di perdersi nell’esteriorità.</w:t>
      </w:r>
    </w:p>
    <w:p>
      <w:pPr>
        <w:pStyle w:val="Normal"/>
        <w:autoSpaceDE w:val="false"/>
        <w:spacing w:lineRule="auto" w:line="360"/>
        <w:rPr/>
      </w:pPr>
      <w:r>
        <w:rPr/>
        <w:t>L’uomo ricco era stolto perchè non seppe mantenere una linea di distinzione tra mezzi e fini, tra struttura e destino. La sua vita era sommersa nelle acque fluenti dei suoi mezzi di sussistenza.</w:t>
      </w:r>
    </w:p>
    <w:p>
      <w:pPr>
        <w:pStyle w:val="Normal"/>
        <w:autoSpaceDE w:val="false"/>
        <w:spacing w:lineRule="auto" w:line="360"/>
        <w:rPr/>
      </w:pPr>
      <w:r>
        <w:rPr/>
        <w:t>[...]</w:t>
      </w:r>
    </w:p>
    <w:p>
      <w:pPr>
        <w:pStyle w:val="Normal"/>
        <w:autoSpaceDE w:val="false"/>
        <w:spacing w:lineRule="auto" w:line="360"/>
        <w:rPr/>
      </w:pPr>
      <w:r>
        <w:rPr/>
        <w:t>Gesù comprendeva che noi abbiamo bisogno di vesti, di asilo e di sicurezza economica. Egli diceva, in termini chiari e concisi: &lt;&lt;Il Padre vostro sa di che cosa avete bisogno&gt;&gt;. Ma Gesù sapeva che l’uomo era più che un cane, da poter essere soddisfatto con pochi ossi di beni economici: sapeva che l'interiorità della vita di un uomo è altrettanto importante dell’esteriorità. Perciò aggiungeva: &lt;&lt;Cercate prima il regno di Dio e la sua giustizia  e tutte queste cose vi saranno date in sovrappiù&gt;&gt;. La tragedia dell'uomo ricco era che egli cercava prima i mezzi, e, in seguito i fini venivano assorbiti dai mezzi.</w:t>
      </w:r>
    </w:p>
    <w:p>
      <w:pPr>
        <w:pStyle w:val="Normal"/>
        <w:autoSpaceDE w:val="false"/>
        <w:spacing w:lineRule="auto" w:line="360"/>
        <w:rPr/>
      </w:pPr>
      <w:r>
        <w:rPr/>
        <w:t xml:space="preserve">Più ricco quest'uomo diventava materialmente, più povero diveniva intellettualmente e spiritualmente. Può darsi che fosse sposato, ma probabilmente non sapeva amare la moglie: forse le dava innumerevoli doni materiali, ma non sapeva darle ciò di cui ella aveva più bisogno, amore e affetto; può darsi che avesse dei figli, ma probabilmente non li apprezzava, può darsi che avesse i grandi libri di tutti tempi allineati in bell'ordine nella sua libreria, ma non li leggeva mai; può darsi che avesse accesso alla grande musica, ma non ascoltava. I suoi occhi non contemplavano il maestoso splendore dei cieli; le sue orecchie non erano intonate alla melodiosa dolcezza di musiche celesti; la sua mente era chiusa alle visioni di poeti, profeti e filosofi. Il suo titolo era ben meritato: &lt;&lt;tu, stolto!&gt;&gt;. </w:t>
      </w:r>
    </w:p>
    <w:p>
      <w:pPr>
        <w:pStyle w:val="Normal"/>
        <w:autoSpaceDE w:val="false"/>
        <w:spacing w:lineRule="auto" w:line="360"/>
        <w:rPr/>
      </w:pPr>
      <w:r>
        <w:rPr/>
      </w:r>
    </w:p>
    <w:p>
      <w:pPr>
        <w:pStyle w:val="Normal"/>
        <w:autoSpaceDE w:val="false"/>
        <w:spacing w:lineRule="auto" w:line="360"/>
        <w:jc w:val="center"/>
        <w:rPr/>
      </w:pPr>
      <w:r>
        <w:rPr/>
        <w:t>II</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L'uomo ricco era stolto perché non si rendeva conto della sua dipendenza dagli altri. Il suo soliloquio contiene circa sessanta parole, eppure ‘io’ e ‘mio’ vi appaiono ben dodici volte. Egli aveva detto ‘io’ e ‘mio’ così spesso che aveva perduto la capacità di dire ‘noi’ e ‘nostro’. Vittima del cancro dell'egoismo, non si rendeva conto che la ricchezza è sempre un risultato del benessere generale; parlava come se potesse arare i campi e costruire  granai da solo. Non si rendeva conto di essere erede di un grande tesoro di idee e di lavoro a cui sia sia i vivi che i morti avevano contribuito. Quando un individuo o una nazione trascura questa interdipendenza, siamo di fronte ad una tragica follia.</w:t>
      </w:r>
    </w:p>
    <w:p>
      <w:pPr>
        <w:pStyle w:val="Normal"/>
        <w:autoSpaceDE w:val="false"/>
        <w:spacing w:lineRule="auto" w:line="360"/>
        <w:rPr/>
      </w:pPr>
      <w:r>
        <w:rPr/>
      </w:r>
    </w:p>
    <w:p>
      <w:pPr>
        <w:pStyle w:val="Normal"/>
        <w:autoSpaceDE w:val="false"/>
        <w:spacing w:lineRule="auto" w:line="360"/>
        <w:rPr/>
      </w:pPr>
      <w:r>
        <w:rPr/>
        <w:t>Possiamo vedere chiaramente il significato di questa parabola in relazione alla crisi del mondo attuale. Il meccanismo produttivo del nostro paese produce costantemente una tale abbondanza di alimenti che noi dobbiamo costruire granai più vasti e spendere più di un milione di dollari al giorno per immagazzinare le eccedenze. Un anno dopo l'altro, noi ci domandiamo: cosa farò, poiché non ho spazio per accumulare i miei prodotti?. Ho scorto una risposta sui volti di milioni di uomini e donne battuti dalla povertà in Asia, Africa e America meridionale; ho scoperto una risposta nella tremenda povertà al delta del Mississippi e nella tragica insicurezza dei disoccupati nelle grandi città industriali del Nord. Che cosa possiamo fare? La risposta è semplice: nutrire i poveri, vestire gli ignudi e curare i malati. Dove possiamo accumulare i nostri beni? Di nuovo la risposta è semplice: possiamo accumulare i nostri alimenti eccedenti, senza spesa, negli stomaci raggrinziti di milioni di figli di Dio che la sera vanno a letto affamati: possiamo usare le nostre grandi risorse di ricchezza per cancellare la povertà della terra.</w:t>
      </w:r>
    </w:p>
    <w:p>
      <w:pPr>
        <w:pStyle w:val="Normal"/>
        <w:autoSpaceDE w:val="false"/>
        <w:spacing w:lineRule="auto" w:line="360"/>
        <w:rPr/>
      </w:pPr>
      <w:r>
        <w:rPr/>
      </w:r>
    </w:p>
    <w:p>
      <w:pPr>
        <w:pStyle w:val="Normal"/>
        <w:autoSpaceDE w:val="false"/>
        <w:spacing w:lineRule="auto" w:line="360"/>
        <w:rPr/>
      </w:pPr>
      <w:r>
        <w:rPr/>
        <w:t>Tutto questo ci dice qualcosa di fondamentale sulla interdipendenza di uomini e nazioni. Che ce ne rendiamo conto o no, ciascuno di noi è sempre ‘in debito’: noi siamo eternamente debitori di uomini e donne conosciuti e sconosciuti. Non portiamo a termine la colazione senza essere condizionati da più di metà del mondo. Quando ci alziamo al mattino, andiamo nella stanza da bagno, dove afferriamo una spugna che c'è stata fornita da un isolano del Pacifico; afferriamo sapone creato per noi da un francese; l'asciugamano è fornito da un turco; a tavola, poi, troviamo un caffè, che ci viene fornito da un sudamericano, oppure thé, fornitoci da un cinese, o cacao, da un africano occidentale. Prima di uscire per andare al lavoro, siamo debitori di più di mezzo mondo.</w:t>
      </w:r>
    </w:p>
    <w:p>
      <w:pPr>
        <w:pStyle w:val="Normal"/>
        <w:autoSpaceDE w:val="false"/>
        <w:spacing w:lineRule="auto" w:line="360"/>
        <w:rPr/>
      </w:pPr>
      <w:r>
        <w:rPr/>
      </w:r>
    </w:p>
    <w:p>
      <w:pPr>
        <w:pStyle w:val="Normal"/>
        <w:autoSpaceDE w:val="false"/>
        <w:spacing w:lineRule="auto" w:line="360"/>
        <w:rPr/>
      </w:pPr>
      <w:r>
        <w:rPr/>
        <w:t>In un senso reale, tutta la vita è interdipendente. Tutti gli uomini sono presi in una inestricabile rete di reciprocità, legati in un unico tessuto di destino. Qualsiasi cosa tocchi direttamente uno, tocca indirettamente tutti. Io non posso mai essere quello che dovrei essere finché voi non siete ciò che dovreste essere, e voi non potete mai essere quello che dovreste essere finché io non sono ciò che dovrei essere. Questa è la interdipendente struttura della realtà.</w:t>
      </w:r>
    </w:p>
    <w:p>
      <w:pPr>
        <w:pStyle w:val="Normal"/>
        <w:widowControl w:val="false"/>
        <w:autoSpaceDE w:val="false"/>
        <w:spacing w:lineRule="auto" w:line="360" w:before="100" w:after="0"/>
        <w:ind w:right="900" w:firstLine="142"/>
        <w:rPr/>
      </w:pPr>
      <w:r>
        <w:rPr/>
      </w:r>
      <w:r>
        <w:br w:type="page"/>
      </w:r>
    </w:p>
    <w:p>
      <w:pPr>
        <w:pStyle w:val="Heading2"/>
        <w:spacing w:lineRule="auto" w:line="360" w:before="100" w:after="60"/>
        <w:ind w:right="900" w:firstLine="142"/>
        <w:rPr>
          <w:rFonts w:ascii="Times New Roman" w:hAnsi="Times New Roman" w:cs="Times New Roman"/>
          <w:sz w:val="24"/>
          <w:szCs w:val="24"/>
        </w:rPr>
      </w:pPr>
      <w:bookmarkStart w:id="8" w:name="__RefHeading___Toc194317763"/>
      <w:bookmarkEnd w:id="8"/>
      <w:r>
        <w:rPr>
          <w:rFonts w:cs="Times New Roman" w:ascii="Times New Roman" w:hAnsi="Times New Roman"/>
          <w:smallCaps/>
          <w:sz w:val="24"/>
          <w:szCs w:val="24"/>
        </w:rPr>
        <w:t>L</w:t>
      </w:r>
      <w:r>
        <w:rPr>
          <w:rFonts w:cs="Times New Roman" w:ascii="Times New Roman" w:hAnsi="Times New Roman"/>
          <w:sz w:val="24"/>
          <w:szCs w:val="24"/>
        </w:rPr>
        <w:t>ettera dal carcere di Birmingham  - 16 aprile 1963</w:t>
      </w:r>
    </w:p>
    <w:p>
      <w:pPr>
        <w:pStyle w:val="Normal"/>
        <w:autoSpaceDE w:val="false"/>
        <w:spacing w:lineRule="auto" w:line="360" w:before="100" w:after="0"/>
        <w:ind w:right="900" w:firstLine="142"/>
        <w:rPr>
          <w:rFonts w:ascii="Times New Roman" w:hAnsi="Times New Roman" w:cs="Times New Roman"/>
          <w:sz w:val="24"/>
          <w:szCs w:val="24"/>
        </w:rPr>
      </w:pPr>
      <w:r>
        <w:rPr>
          <w:rFonts w:cs="Times New Roman"/>
          <w:sz w:val="24"/>
          <w:szCs w:val="24"/>
        </w:rPr>
      </w:r>
    </w:p>
    <w:p>
      <w:pPr>
        <w:pStyle w:val="Normal"/>
        <w:autoSpaceDE w:val="false"/>
        <w:spacing w:lineRule="auto" w:line="360" w:before="100" w:after="0"/>
        <w:ind w:right="900" w:firstLine="142"/>
        <w:rPr/>
      </w:pPr>
      <w:r>
        <w:rPr/>
        <w:t>16 aprile 1963. Miei cari confratelli, mentre mi trovo relegato qui, nella prigione della città di Birmingham, mi è accaduto di leggere la vostra recente dichiarazione in cui le mie attuali iniziative sono definite "imprudenti e intempestive" e poiché mi sembrate autenticamente animati da buone intenzioni, e proponete con sincerità le vostre critiche, voglio cercare di rispondere alla vostra dichiarazione.</w:t>
      </w:r>
    </w:p>
    <w:p>
      <w:pPr>
        <w:pStyle w:val="Normal"/>
        <w:autoSpaceDE w:val="false"/>
        <w:spacing w:lineRule="auto" w:line="360" w:before="100" w:after="0"/>
        <w:ind w:right="900" w:firstLine="142"/>
        <w:rPr/>
      </w:pPr>
      <w:r>
        <w:rPr/>
        <w:t>Penso di dover dire perché mi trovo qui a Birmingham, dato che a quanto pare siete rimasti influenzati dal pregiudizio contro "gli estranei che si intromettono". Io, insieme a diversi miei collaboratori dell'associazione, sono qui perché sono stato invitato a venire qui. Sono qui perché qui mi lega la mia organizzazione.</w:t>
      </w:r>
    </w:p>
    <w:p>
      <w:pPr>
        <w:pStyle w:val="Normal"/>
        <w:autoSpaceDE w:val="false"/>
        <w:spacing w:lineRule="auto" w:line="360" w:before="100" w:after="0"/>
        <w:ind w:right="900" w:firstLine="142"/>
        <w:rPr/>
      </w:pPr>
      <w:r>
        <w:rPr/>
        <w:t xml:space="preserve">Ma in senso più fondamentale, </w:t>
      </w:r>
      <w:r>
        <w:rPr>
          <w:u w:val="single"/>
        </w:rPr>
        <w:t>sono a Birmingham perché qui c'è l'ingiustizia</w:t>
      </w:r>
      <w:r>
        <w:rPr/>
        <w:t>. Sono consapevole del fatto che tutte le comunità e gli stati sono in reciproca correlazione.</w:t>
      </w:r>
    </w:p>
    <w:p>
      <w:pPr>
        <w:pStyle w:val="Normal"/>
        <w:autoSpaceDE w:val="false"/>
        <w:spacing w:lineRule="auto" w:line="360" w:before="100" w:after="0"/>
        <w:ind w:right="900" w:firstLine="142"/>
        <w:rPr/>
      </w:pPr>
      <w:r>
        <w:rPr/>
        <w:t>Non posso starmene con le mani in mano ad Atlanta, senza curarmi di quel che succede a Birmingham. L'ingiustizia che si verifica in un luogo minaccia la giustizia ovunque. Siamo presi in una rete di reciprocità alla quale non si può sfuggire, avvolti da un'unica trama del destino.</w:t>
      </w:r>
    </w:p>
    <w:p>
      <w:pPr>
        <w:pStyle w:val="Normal"/>
        <w:autoSpaceDE w:val="false"/>
        <w:spacing w:lineRule="auto" w:line="360" w:before="100" w:after="0"/>
        <w:ind w:right="900" w:firstLine="142"/>
        <w:rPr/>
      </w:pPr>
      <w:r>
        <w:rPr/>
        <w:t>Qualunque cosa riguardi direttamente uno, riguarda in modo indiretto tutti.</w:t>
      </w:r>
    </w:p>
    <w:p>
      <w:pPr>
        <w:pStyle w:val="Normal"/>
        <w:autoSpaceDE w:val="false"/>
        <w:spacing w:lineRule="auto" w:line="360" w:before="100" w:after="0"/>
        <w:ind w:right="900" w:firstLine="142"/>
        <w:rPr/>
      </w:pPr>
      <w:r>
        <w:rPr/>
        <w:t>[[[Non potremo mai più permetterci di vivere con l'idea ristretta e provinciale dell'"agitatore che viene da fuori". ]]]</w:t>
      </w:r>
    </w:p>
    <w:p>
      <w:pPr>
        <w:pStyle w:val="Normal"/>
        <w:autoSpaceDE w:val="false"/>
        <w:spacing w:lineRule="auto" w:line="360" w:before="100" w:after="0"/>
        <w:ind w:right="900" w:firstLine="142"/>
        <w:rPr/>
      </w:pPr>
      <w:r>
        <w:rPr/>
        <w:t>Voi deplorate le manifestazioni che hanno luogo a Birmingham. Ma mi duole dire che la vostra dichiarazione non esprime analoga preoccupazione per le situazioni che hanno provocato le manifestazioni.</w:t>
      </w:r>
    </w:p>
    <w:p>
      <w:pPr>
        <w:pStyle w:val="Normal"/>
        <w:autoSpaceDE w:val="false"/>
        <w:spacing w:lineRule="auto" w:line="360" w:before="100" w:after="0"/>
        <w:ind w:right="900" w:firstLine="142"/>
        <w:rPr/>
      </w:pPr>
      <w:r>
        <w:rPr/>
        <w:t>È deplorevole che a Birmingham abbiano luogo le manifestazioni, ma è ancor più deplorevole che in questa città la struttura di potere dei bianchi non abbia lasciato alla comunità nera nessun'altra scelta.</w:t>
      </w:r>
    </w:p>
    <w:p>
      <w:pPr>
        <w:pStyle w:val="Normal"/>
        <w:autoSpaceDE w:val="false"/>
        <w:spacing w:lineRule="auto" w:line="360" w:before="100" w:after="0"/>
        <w:ind w:right="900" w:firstLine="142"/>
        <w:rPr/>
      </w:pPr>
      <w:r>
        <w:rPr/>
      </w:r>
    </w:p>
    <w:p>
      <w:pPr>
        <w:pStyle w:val="Normal"/>
        <w:autoSpaceDE w:val="false"/>
        <w:spacing w:lineRule="auto" w:line="360" w:before="100" w:after="0"/>
        <w:ind w:right="900" w:firstLine="142"/>
        <w:rPr/>
      </w:pPr>
      <w:r>
        <w:rPr/>
        <w:t>§§§§§§</w:t>
      </w:r>
    </w:p>
    <w:p>
      <w:pPr>
        <w:pStyle w:val="Normal"/>
        <w:autoSpaceDE w:val="false"/>
        <w:spacing w:lineRule="auto" w:line="360" w:before="100" w:after="0"/>
        <w:ind w:right="900" w:firstLine="142"/>
        <w:rPr/>
      </w:pPr>
      <w:r>
        <w:rPr/>
      </w:r>
    </w:p>
    <w:p>
      <w:pPr>
        <w:pStyle w:val="Normal"/>
        <w:autoSpaceDE w:val="false"/>
        <w:spacing w:lineRule="auto" w:line="360" w:before="100" w:after="0"/>
        <w:ind w:right="900" w:firstLine="142"/>
        <w:rPr/>
      </w:pPr>
      <w:r>
        <w:rPr/>
        <w:t>In una campagna nonviolenta ci sono quattro fasi fondamentali: la raccolta dei fatti per determinare se le ingiustizie ci sono; la trattativa; la purificazione di se stessi; l'azione diretta.</w:t>
      </w:r>
    </w:p>
    <w:p>
      <w:pPr>
        <w:pStyle w:val="Normal"/>
        <w:autoSpaceDE w:val="false"/>
        <w:spacing w:lineRule="auto" w:line="360" w:before="100" w:after="0"/>
        <w:ind w:right="900" w:firstLine="142"/>
        <w:rPr/>
      </w:pPr>
      <w:r>
        <w:rPr/>
        <w:t>A Birmingham siamo passati attraverso tutte queste fasi. Un fatto non si può negare: questa comunità è sprofondata nell'ingiustizia razziale. Birmingham è forse la città degli Stati Uniti dove il segregazionismo è applicato nel modo più totale.</w:t>
      </w:r>
    </w:p>
    <w:p>
      <w:pPr>
        <w:pStyle w:val="Normal"/>
        <w:autoSpaceDE w:val="false"/>
        <w:spacing w:lineRule="auto" w:line="360" w:before="100" w:after="0"/>
        <w:ind w:right="900" w:firstLine="142"/>
        <w:rPr/>
      </w:pPr>
      <w:r>
        <w:rPr/>
        <w:t>È noto a tutti che si sono registrati numerosi casi di atroci brutalità.</w:t>
      </w:r>
    </w:p>
    <w:p>
      <w:pPr>
        <w:pStyle w:val="Normal"/>
        <w:autoSpaceDE w:val="false"/>
        <w:spacing w:lineRule="auto" w:line="360" w:before="100" w:after="0"/>
        <w:ind w:right="900" w:firstLine="142"/>
        <w:rPr/>
      </w:pPr>
      <w:r>
        <w:rPr/>
        <w:t>Nei tribunali i neri hanno subito gravi e vistose ingiustizie. A Birmingham si sono avuti più attentati dinamitardi contro case e chiese di neri rimasti impuniti che in qualsiasi altra città americana. Ecco i fatti della dura e brutale realtà. A causa di questa situazione, i leader neri hanno cercato di trattare con le autorità locali. Ma queste ultime si sono sempre rifiutate di iniziare un negoziato in buona fede.</w:t>
      </w:r>
    </w:p>
    <w:p>
      <w:pPr>
        <w:pStyle w:val="Normal"/>
        <w:autoSpaceDE w:val="false"/>
        <w:spacing w:lineRule="auto" w:line="360" w:before="100" w:after="0"/>
        <w:ind w:right="900" w:firstLine="142"/>
        <w:rPr/>
      </w:pPr>
      <w:r>
        <w:rPr/>
      </w:r>
    </w:p>
    <w:p>
      <w:pPr>
        <w:pStyle w:val="Normal"/>
        <w:autoSpaceDE w:val="false"/>
        <w:spacing w:lineRule="auto" w:line="360" w:before="100" w:after="0"/>
        <w:ind w:right="900" w:firstLine="142"/>
        <w:rPr/>
      </w:pPr>
      <w:r>
        <w:rPr/>
        <w:t>Poi, lo scorso settembre si è presentata l'occasione di trattare con i capi del mondo economico di Birmingham. Durante questi colloqui, i commercianti avevano fatto alcune promesse: per esempio,di eliminare dagli esercizi pubblici le umilianti affissioni di carattere razziale.</w:t>
      </w:r>
    </w:p>
    <w:p>
      <w:pPr>
        <w:pStyle w:val="Normal"/>
        <w:autoSpaceDE w:val="false"/>
        <w:spacing w:lineRule="auto" w:line="360" w:before="100" w:after="0"/>
        <w:ind w:right="900" w:firstLine="142"/>
        <w:rPr/>
      </w:pPr>
      <w:r>
        <w:rPr/>
        <w:t>Basandoci su queste promesse, avevamo accettato una moratoria di tutte le manifestazioni.</w:t>
      </w:r>
    </w:p>
    <w:p>
      <w:pPr>
        <w:pStyle w:val="Normal"/>
        <w:autoSpaceDE w:val="false"/>
        <w:spacing w:lineRule="auto" w:line="360" w:before="100" w:after="0"/>
        <w:ind w:right="900" w:firstLine="142"/>
        <w:rPr/>
      </w:pPr>
      <w:r>
        <w:rPr/>
        <w:t>Con il trascorrere delle settimane e dei mesi, ci siamo resi conto di essere vittime di un impegno non mantenuto: i pochi cartelli rimossi in seguito agli accordi presi venivano ripristinati; gli altri erano sempre rimasti al loro posto.</w:t>
      </w:r>
    </w:p>
    <w:p>
      <w:pPr>
        <w:pStyle w:val="Normal"/>
        <w:autoSpaceDE w:val="false"/>
        <w:spacing w:lineRule="auto" w:line="360" w:before="100" w:after="0"/>
        <w:ind w:right="900" w:firstLine="142"/>
        <w:rPr/>
      </w:pPr>
      <w:r>
        <w:rPr/>
        <w:t>Come era già accaduto tante volte in passato, le nostre speranze erano state abbattute, e su di noi pesava l'ombra di una profonda delusione. Non ci restava altra scelta che predisporci all'azione diretta, in cui avremmo offerto il nostro stesso corpo come mezzo per presentare la nostra causa davanti alla coscienza della comunità locale e nazionale. Consapevoli delle difficoltà del nostro compito, decidemmo di sottoporci a un processo di purificazione. Organizzammo una serie di gruppi di lavoro sulla nonviolenza, per chiedere più volte a noi stessi: "Sei in grado di ricevere colpi senza restituirli?", "Sei in grado di sopportare la prova del carcere?".</w:t>
      </w:r>
    </w:p>
    <w:p>
      <w:pPr>
        <w:pStyle w:val="Normal"/>
        <w:autoSpaceDE w:val="false"/>
        <w:spacing w:lineRule="auto" w:line="360" w:before="100" w:after="0"/>
        <w:ind w:right="900" w:firstLine="142"/>
        <w:rPr/>
      </w:pPr>
      <w:r>
        <w:rPr/>
      </w:r>
    </w:p>
    <w:p>
      <w:pPr>
        <w:pStyle w:val="Normal"/>
        <w:autoSpaceDE w:val="false"/>
        <w:spacing w:lineRule="auto" w:line="360" w:before="100" w:after="0"/>
        <w:ind w:right="900" w:firstLine="142"/>
        <w:rPr/>
      </w:pPr>
      <w:r>
        <w:rPr/>
        <w:t>§§§§</w:t>
      </w:r>
    </w:p>
    <w:p>
      <w:pPr>
        <w:pStyle w:val="Normal"/>
        <w:autoSpaceDE w:val="false"/>
        <w:spacing w:lineRule="auto" w:line="360" w:before="100" w:after="0"/>
        <w:ind w:right="900" w:firstLine="142"/>
        <w:rPr/>
      </w:pPr>
      <w:r>
        <w:rPr/>
      </w:r>
    </w:p>
    <w:p>
      <w:pPr>
        <w:pStyle w:val="Normal"/>
        <w:autoSpaceDE w:val="false"/>
        <w:spacing w:lineRule="auto" w:line="360" w:before="100" w:after="0"/>
        <w:ind w:right="900" w:firstLine="142"/>
        <w:rPr/>
      </w:pPr>
      <w:r>
        <w:rPr/>
        <w:t>Potreste chiedere: "Perché optare per l'azione diretta? Perché i sit-in, i cortei e così via? Non è forse meglio percorrere la via del negoziato?".</w:t>
      </w:r>
    </w:p>
    <w:p>
      <w:pPr>
        <w:pStyle w:val="Normal"/>
        <w:autoSpaceDE w:val="false"/>
        <w:spacing w:lineRule="auto" w:line="360" w:before="100" w:after="0"/>
        <w:ind w:right="900" w:firstLine="142"/>
        <w:rPr/>
      </w:pPr>
      <w:r>
        <w:rPr/>
        <w:t>Avete ragione di invocare la necessità della trattativa; anzi, è proprio questo il fine che si prefigge l'azione diretta.</w:t>
      </w:r>
    </w:p>
    <w:p>
      <w:pPr>
        <w:pStyle w:val="Normal"/>
        <w:autoSpaceDE w:val="false"/>
        <w:spacing w:lineRule="auto" w:line="360" w:before="100" w:after="0"/>
        <w:ind w:right="900" w:firstLine="142"/>
        <w:rPr/>
      </w:pPr>
      <w:r>
        <w:rPr/>
        <w:t>L'azione diretta nonviolenta cerca di creare una crisi così acuta, di suscitare una tensione così insopportabile, da costringere una comunità, che si è sempre rifiutata di trattare, ad affrontare la situazione. L'azione diretta nonviolenta cerca di accentuare gli aspetti drammatici del problema in modo tale che non si possa più ignorarlo.</w:t>
      </w:r>
    </w:p>
    <w:p>
      <w:pPr>
        <w:pStyle w:val="Normal"/>
        <w:autoSpaceDE w:val="false"/>
        <w:spacing w:lineRule="auto" w:line="360" w:before="100" w:after="0"/>
        <w:ind w:right="900" w:firstLine="142"/>
        <w:rPr/>
      </w:pPr>
      <w:r>
        <w:rPr/>
        <w:t>Il nostro programma di azione diretta si propone di creare una situazione così satura di crisi da aprire inevitabilmente la strada al negoziato.</w:t>
      </w:r>
    </w:p>
    <w:p>
      <w:pPr>
        <w:pStyle w:val="Normal"/>
        <w:autoSpaceDE w:val="false"/>
        <w:spacing w:lineRule="auto" w:line="360" w:before="100" w:after="0"/>
        <w:ind w:right="900" w:firstLine="142"/>
        <w:rPr/>
      </w:pPr>
      <w:r>
        <w:rPr/>
      </w:r>
    </w:p>
    <w:p>
      <w:pPr>
        <w:pStyle w:val="Normal"/>
        <w:autoSpaceDE w:val="false"/>
        <w:spacing w:lineRule="auto" w:line="360" w:before="100" w:after="0"/>
        <w:ind w:right="900" w:firstLine="142"/>
        <w:rPr/>
      </w:pPr>
      <w:r>
        <w:rPr/>
        <w:t>§§§§</w:t>
      </w:r>
    </w:p>
    <w:p>
      <w:pPr>
        <w:pStyle w:val="Normal"/>
        <w:autoSpaceDE w:val="false"/>
        <w:spacing w:lineRule="auto" w:line="360" w:before="100" w:after="0"/>
        <w:ind w:right="900" w:firstLine="142"/>
        <w:rPr/>
      </w:pPr>
      <w:r>
        <w:rPr/>
      </w:r>
    </w:p>
    <w:p>
      <w:pPr>
        <w:pStyle w:val="Normal"/>
        <w:autoSpaceDE w:val="false"/>
        <w:spacing w:lineRule="auto" w:line="360" w:before="100" w:after="0"/>
        <w:ind w:right="900" w:firstLine="142"/>
        <w:rPr/>
      </w:pPr>
      <w:r>
        <w:rPr/>
        <w:t>Amici miei, devo dirvi che noi non abbiamo ottenuto un solo progresso in materia di diritti civili senza una decisa pressione esercitata con mezzi legali e nonviolenti.</w:t>
      </w:r>
    </w:p>
    <w:p>
      <w:pPr>
        <w:pStyle w:val="Normal"/>
        <w:autoSpaceDE w:val="false"/>
        <w:spacing w:lineRule="auto" w:line="360" w:before="100" w:after="0"/>
        <w:ind w:right="900" w:firstLine="142"/>
        <w:rPr/>
      </w:pPr>
      <w:r>
        <w:rPr/>
        <w:t>È deplorevole, ma è una realtà storica: è raro che i gruppi privilegiati rinuncino volontariamente ai loro privilegi. I singoli individui possono ricevere una illuminazione morale e rinunciare per propria iniziativa a una posizione ingiusta: ma, come ci ricorda Reinhold Niebuhr, i gruppi hanno la tendenza a essere più immorali dei singoli.</w:t>
      </w:r>
    </w:p>
    <w:p>
      <w:pPr>
        <w:pStyle w:val="Normal"/>
        <w:autoSpaceDE w:val="false"/>
        <w:spacing w:lineRule="auto" w:line="360" w:before="100" w:after="0"/>
        <w:ind w:right="900" w:firstLine="142"/>
        <w:rPr/>
      </w:pPr>
      <w:r>
        <w:rPr/>
        <w:t>Sappiamo per dolorosa esperienza che l'oppressore non concede mai la libertà per decisione spontanea: sono gli oppressi che devono esigere di ottenerla. Francamente, non mi è ancora accaduto di intraprendere una campagna di azione diretta che apparisse "tempestiva" agli occhi di quanti non hanno subito indebite sofferenze a causa del morbo segregazionista.</w:t>
      </w:r>
    </w:p>
    <w:p>
      <w:pPr>
        <w:pStyle w:val="Normal"/>
        <w:autoSpaceDE w:val="false"/>
        <w:spacing w:lineRule="auto" w:line="360" w:before="100" w:after="0"/>
        <w:ind w:right="900" w:firstLine="142"/>
        <w:rPr/>
      </w:pPr>
      <w:r>
        <w:rPr/>
        <w:t>Da anni sento dire la parola "Aspettate!", che risuona all'orecchio di ogni nero con stridente familiarità. Questo "Aspettate" significa quasi sempre "Mai".</w:t>
      </w:r>
    </w:p>
    <w:p>
      <w:pPr>
        <w:pStyle w:val="Normal"/>
        <w:autoSpaceDE w:val="false"/>
        <w:spacing w:lineRule="auto" w:line="360" w:before="100" w:after="0"/>
        <w:ind w:right="900" w:firstLine="142"/>
        <w:rPr/>
      </w:pPr>
      <w:r>
        <w:rPr/>
        <w:t>Noi dobbiamo arrivare a comprendere, insieme a uno dei nostri massimi giuristi, che "la giustizia ottenuta troppo tardi è giustizia negata".</w:t>
      </w:r>
    </w:p>
    <w:p>
      <w:pPr>
        <w:pStyle w:val="Normal"/>
        <w:autoSpaceDE w:val="false"/>
        <w:spacing w:lineRule="auto" w:line="360" w:before="100" w:after="0"/>
        <w:ind w:right="900" w:firstLine="142"/>
        <w:rPr/>
      </w:pPr>
      <w:r>
        <w:rPr/>
        <w:t>Noi aspettiamo da oltre 340 anni di ottenere i nostri diritti sanciti dalla Costituzione e donati da Dio.</w:t>
      </w:r>
    </w:p>
    <w:p>
      <w:pPr>
        <w:pStyle w:val="Normal"/>
        <w:autoSpaceDE w:val="false"/>
        <w:spacing w:lineRule="auto" w:line="360" w:before="100" w:after="0"/>
        <w:ind w:right="900" w:firstLine="142"/>
        <w:rPr/>
      </w:pPr>
      <w:r>
        <w:rPr/>
        <w:t>Le nazioni asiatiche e africane si muovono con velocità supersonica verso l'indipendenza politica, mentre noi ancora ci trasciniamo, al passo di un calessino all'antica, per cercare di ottenere una tazza di caffè al banco delle tavole calde. Forse dire "Aspettate" è facile per chi non è mai stato ferito dalle frecce aguzze della segregazione. Ma se uno vede plebaglie inferocite lasciate libere di linciare vostra madre, vostro padre, di annegare i vostri fratelli e sorelle a piacimento; se vede poliziotti pieni d'odio insultare, prendere a calci e perfino uccidere i vostri fratelli e sorelle neri; se uno vede la stragrande maggioranza dei venti milioni di suoi fratelli neri che soffocano, in una gabbia di povertà a tenuta stagna, nel bel mezzo di una società opulenta; se uno sente che la lingua s'inceppa e le parole escono in un balbettio perché bisogna cercare di spiegare alla figlia di sei anni come mai non può andare al parco pubblico di divertimenti che la televisione ha appena finito di pubblicizzare, e si accorge che le vengono le lacrime agli occhi appena sente che la Città dei divertimenti è vietata ai bambini di colore, e vede minacciose nubi di inferiorità cominciare a formarsi nel suo piccolo cielo mentale, e la sua personalità cominciare a distorcersi nello sforzo di maturare un inconscio rancore verso i bianchi; se uno deve cercare di rispondere a un figlio di cinque anni che chiede: "Papà, ma perché i bianchi trattano così male la gente di colore?"; se uno, quando fa un viaggio in macchina, si trova costretto una notte dopo l'altra a dormire in posizione disagiata, in un angolo dell'automobile, perché non lo accettano in nessun motel; se tutti i giorni, immancabilmente, uno vive incalzato da umilianti cartelli su cui sta scritto "bianchi" e "di colore"; se il suo nome di battesimo diventa "negraccio", il secondo nome "ragazzo" (qualunque sia la sua età) e il cognome diventa "John", e se per sua moglie o sua madre nessuno usa mai il titolo di cortesia di "signora Taldeitali"; se il fatto di essere un nero lo tormenta di giorno e l'ossessiona di notte, lo costringe a vivere sempre in punta di piedi, senza sapere che cosa può capitare da un momento all'altro, se lo fa sentire angustiato da ogni sorta di paure interiori e da ogni sorta di risentimento verso l'esterno; se uno non può mai smettere di lottare contro la corrosiva sensazione di "non essere nessuno"... se tutte queste cose accadessero a voi, capireste perché per noi è difficile aspettare.</w:t>
      </w:r>
    </w:p>
    <w:p>
      <w:pPr>
        <w:pStyle w:val="Normal"/>
        <w:autoSpaceDE w:val="false"/>
        <w:spacing w:lineRule="auto" w:line="360" w:before="100" w:after="0"/>
        <w:ind w:right="900" w:firstLine="142"/>
        <w:rPr/>
      </w:pPr>
      <w:r>
        <w:rPr/>
      </w:r>
    </w:p>
    <w:p>
      <w:pPr>
        <w:pStyle w:val="Normal"/>
        <w:autoSpaceDE w:val="false"/>
        <w:spacing w:lineRule="auto" w:line="360" w:before="100" w:after="0"/>
        <w:ind w:right="900" w:firstLine="142"/>
        <w:rPr/>
      </w:pPr>
      <w:r>
        <w:rPr/>
        <w:t>§§§§</w:t>
      </w:r>
    </w:p>
    <w:p>
      <w:pPr>
        <w:pStyle w:val="Normal"/>
        <w:autoSpaceDE w:val="false"/>
        <w:spacing w:lineRule="auto" w:line="360" w:before="100" w:after="0"/>
        <w:ind w:right="900" w:firstLine="142"/>
        <w:rPr/>
      </w:pPr>
      <w:r>
        <w:rPr/>
      </w:r>
    </w:p>
    <w:p>
      <w:pPr>
        <w:pStyle w:val="Normal"/>
        <w:autoSpaceDE w:val="false"/>
        <w:spacing w:lineRule="auto" w:line="360" w:before="100" w:after="0"/>
        <w:ind w:right="900" w:firstLine="142"/>
        <w:rPr/>
      </w:pPr>
      <w:r>
        <w:rPr/>
        <w:t>Arriva il momento in cui gli uomini non accettano più di sprofondare nell'abisso della disperazione. Spero, signori, che possiate comprendere la nostra legittima e inevitabile impazienza.</w:t>
      </w:r>
    </w:p>
    <w:p>
      <w:pPr>
        <w:pStyle w:val="Normal"/>
        <w:autoSpaceDE w:val="false"/>
        <w:spacing w:lineRule="auto" w:line="360" w:before="100" w:after="0"/>
        <w:ind w:right="900" w:firstLine="142"/>
        <w:rPr/>
      </w:pPr>
      <w:r>
        <w:rPr/>
        <w:t>Sembrate molto in ansia per la nostra dichiarazione di disponibilità a violare la legge. Si tratta senza dubbio di una preoccupazione legittima.</w:t>
      </w:r>
    </w:p>
    <w:p>
      <w:pPr>
        <w:pStyle w:val="Normal"/>
        <w:autoSpaceDE w:val="false"/>
        <w:spacing w:lineRule="auto" w:line="360" w:before="100" w:after="0"/>
        <w:ind w:right="900" w:firstLine="142"/>
        <w:rPr/>
      </w:pPr>
      <w:r>
        <w:rPr/>
        <w:t>Dal momento che con tanta diligenza noi insistiamo perché sia osservata la sentenza emanata nel 1954 dalla Corte suprema, in base alla quale il regime segregazionista è bandito dalle scuole pubbliche, potrebbe in effetti apparire un paradosso che noi stessi, consapevolmente, ci disponiamo a violare le leggi.</w:t>
      </w:r>
    </w:p>
    <w:p>
      <w:pPr>
        <w:pStyle w:val="Normal"/>
        <w:autoSpaceDE w:val="false"/>
        <w:spacing w:lineRule="auto" w:line="360" w:before="100" w:after="0"/>
        <w:ind w:right="900" w:firstLine="142"/>
        <w:rPr/>
      </w:pPr>
      <w:r>
        <w:rPr/>
        <w:t>La risposta sta nel fatto che ci sono due tipi di leggi: giuste e ingiuste.</w:t>
      </w:r>
    </w:p>
    <w:p>
      <w:pPr>
        <w:pStyle w:val="Normal"/>
        <w:autoSpaceDE w:val="false"/>
        <w:spacing w:lineRule="auto" w:line="360" w:before="100" w:after="0"/>
        <w:ind w:right="900" w:firstLine="142"/>
        <w:rPr/>
      </w:pPr>
      <w:r>
        <w:rPr/>
        <w:t>Abbiamo la responsabilità morale di disobbedire alle leggi ingiuste: io concordo con sant'Agostino nel ritenere che "una legge ingiusta non è legge".</w:t>
      </w:r>
    </w:p>
    <w:p>
      <w:pPr>
        <w:pStyle w:val="Normal"/>
        <w:autoSpaceDE w:val="false"/>
        <w:spacing w:lineRule="auto" w:line="360" w:before="100" w:after="0"/>
        <w:ind w:right="900" w:firstLine="142"/>
        <w:rPr/>
      </w:pPr>
      <w:r>
        <w:rPr/>
        <w:t>Ora, come si fa a stabilire se una legge sia giusta o ingiusta? Una legge giusta è un codice composto dall'uomo che corrisponde alla legge morale o alla legge di Dio. Una legge ingiusta è un codice in disarmonia con la legge morale.</w:t>
      </w:r>
    </w:p>
    <w:p>
      <w:pPr>
        <w:pStyle w:val="Normal"/>
        <w:autoSpaceDE w:val="false"/>
        <w:spacing w:lineRule="auto" w:line="360" w:before="100" w:after="0"/>
        <w:ind w:right="900" w:firstLine="142"/>
        <w:rPr/>
      </w:pPr>
      <w:r>
        <w:rPr/>
        <w:t>Una legge che eleva la personalità umana è giusta; una legge che degrada la personalità umana è ingiusta.</w:t>
      </w:r>
    </w:p>
    <w:p>
      <w:pPr>
        <w:pStyle w:val="Normal"/>
        <w:autoSpaceDE w:val="false"/>
        <w:spacing w:lineRule="auto" w:line="360" w:before="100" w:after="0"/>
        <w:ind w:right="900" w:firstLine="142"/>
        <w:rPr/>
      </w:pPr>
      <w:r>
        <w:rPr/>
        <w:t>Tutti gli statuti del segregazionismo sono ingiusti perché il regime segregazionista distorce l'anima e danneggia la personalità: al segregazionista conferisce un falso senso di superiorità, a chi è vittima della segregazione un falso senso di inferiorità.</w:t>
      </w:r>
    </w:p>
    <w:p>
      <w:pPr>
        <w:pStyle w:val="Normal"/>
        <w:autoSpaceDE w:val="false"/>
        <w:spacing w:lineRule="auto" w:line="360" w:before="100" w:after="0"/>
        <w:ind w:right="900" w:firstLine="142"/>
        <w:rPr/>
      </w:pPr>
      <w:r>
        <w:rPr/>
        <w:t>Perciò io posso insistere perché si osservi la sentenza emanata dalla Corte suprema nel 1954, in quanto moralmente giusta; e posso insistere perché non si obbedisca alle ordinanze del regime segregazionista, in quanto moralmente ingiuste.</w:t>
      </w:r>
    </w:p>
    <w:p>
      <w:pPr>
        <w:pStyle w:val="Normal"/>
        <w:autoSpaceDE w:val="false"/>
        <w:spacing w:lineRule="auto" w:line="360" w:before="100" w:after="0"/>
        <w:ind w:right="900" w:firstLine="142"/>
        <w:rPr/>
      </w:pPr>
      <w:r>
        <w:rPr/>
        <w:t>È ingiusta la legge di cui un gruppo maggioritario per numero o per potenza impone l'osservanza a un gruppo minoritario, mentre esenta se stesso dalla stessa osservanza. Questa è la differenza fatta legge. Allo stesso modo, la legge giusta è quella che una maggioranza impone alla minoranza di osservare, essendo comunque disposta a osservarla a sua volta. Questa e l'uguaglianza fatta legge.</w:t>
      </w:r>
    </w:p>
    <w:p>
      <w:pPr>
        <w:pStyle w:val="Normal"/>
        <w:autoSpaceDE w:val="false"/>
        <w:spacing w:lineRule="auto" w:line="360" w:before="100" w:after="0"/>
        <w:ind w:right="900" w:firstLine="142"/>
        <w:rPr/>
      </w:pPr>
      <w:r>
        <w:rPr/>
        <w:t>La mia opinione è che l'individuo che infrange una legge perché la sua coscienza la ritiene ingiusta, ed è disposto ad accettare la pena del carcere per risvegliare la coscienza della comunità circa la sua ingiustizia, manifesta in realtà il massimo rispetto per la legge.</w:t>
      </w:r>
    </w:p>
    <w:p>
      <w:pPr>
        <w:pStyle w:val="Normal"/>
        <w:autoSpaceDE w:val="false"/>
        <w:spacing w:lineRule="auto" w:line="360" w:before="100" w:after="0"/>
        <w:ind w:right="900" w:firstLine="142"/>
        <w:rPr/>
      </w:pPr>
      <w:r>
        <w:rPr/>
        <w:t>[[[[[S'intende che una simile forma di disobbedienza civile non è affatto una novità. E stata praticata in modo superbo dai primi cristiani, che erano disposti ad affrontare leoni famelici e lasciarsi fare a pezzi dal carnefice piuttosto che sottomettersi ad alcune leggi ingiuste dell'impero romano. ]]]]]]</w:t>
      </w:r>
    </w:p>
    <w:p>
      <w:pPr>
        <w:pStyle w:val="Normal"/>
        <w:autoSpaceDE w:val="false"/>
        <w:spacing w:lineRule="auto" w:line="360" w:before="100" w:after="0"/>
        <w:ind w:right="900" w:firstLine="142"/>
        <w:rPr/>
      </w:pPr>
      <w:r>
        <w:rPr/>
        <w:t>Non dovremmo mai dimenticare che tutto quel che ha fatto Adolf Hitler in Germania era "legale", e tutto quel che hanno fatto in Ungheria i combattenti per la libertà era "illegale". Nella Germania di Hitler aiutare e confortare un ebreo era "illegale". Eppure sono sicuro che, se fossi vissuto nella Germania di allora, avrei aiutato e confortato i miei fratelli ebrei.</w:t>
      </w:r>
    </w:p>
    <w:p>
      <w:pPr>
        <w:pStyle w:val="Normal"/>
        <w:autoSpaceDE w:val="false"/>
        <w:spacing w:lineRule="auto" w:line="360" w:before="100" w:after="0"/>
        <w:ind w:right="900" w:firstLine="142"/>
        <w:rPr/>
      </w:pPr>
      <w:r>
        <w:rPr/>
      </w:r>
    </w:p>
    <w:p>
      <w:pPr>
        <w:pStyle w:val="Normal"/>
        <w:autoSpaceDE w:val="false"/>
        <w:spacing w:lineRule="auto" w:line="360" w:before="100" w:after="0"/>
        <w:ind w:right="900" w:firstLine="142"/>
        <w:rPr/>
      </w:pPr>
      <w:r>
        <w:rPr/>
      </w:r>
    </w:p>
    <w:p>
      <w:pPr>
        <w:pStyle w:val="Normal"/>
        <w:autoSpaceDE w:val="false"/>
        <w:spacing w:lineRule="auto" w:line="360" w:before="100" w:after="0"/>
        <w:ind w:right="900" w:firstLine="142"/>
        <w:rPr/>
      </w:pPr>
      <w:r>
        <w:rPr/>
        <w:t>§§§§§</w:t>
      </w:r>
    </w:p>
    <w:p>
      <w:pPr>
        <w:pStyle w:val="Normal"/>
        <w:autoSpaceDE w:val="false"/>
        <w:spacing w:lineRule="auto" w:line="360" w:before="100" w:after="0"/>
        <w:ind w:right="900" w:firstLine="142"/>
        <w:rPr/>
      </w:pPr>
      <w:r>
        <w:rPr/>
      </w:r>
    </w:p>
    <w:p>
      <w:pPr>
        <w:pStyle w:val="Normal"/>
        <w:autoSpaceDE w:val="false"/>
        <w:spacing w:lineRule="auto" w:line="360" w:before="100" w:after="0"/>
        <w:ind w:right="900" w:firstLine="142"/>
        <w:rPr/>
      </w:pPr>
      <w:r>
        <w:rPr/>
      </w:r>
    </w:p>
    <w:p>
      <w:pPr>
        <w:pStyle w:val="Normal"/>
        <w:autoSpaceDE w:val="false"/>
        <w:spacing w:lineRule="auto" w:line="360" w:before="100" w:after="0"/>
        <w:ind w:right="900" w:firstLine="142"/>
        <w:rPr/>
      </w:pPr>
      <w:r>
        <w:rPr/>
        <w:t>Per onestà devo confessare che negli ultimi anni i bianchi di opinioni moderate mi hanno dato una grave delusione.</w:t>
      </w:r>
    </w:p>
    <w:p>
      <w:pPr>
        <w:pStyle w:val="Normal"/>
        <w:autoSpaceDE w:val="false"/>
        <w:spacing w:lineRule="auto" w:line="360" w:before="100" w:after="0"/>
        <w:ind w:right="900" w:firstLine="142"/>
        <w:rPr/>
      </w:pPr>
      <w:r>
        <w:rPr/>
        <w:t>Starei quasi per arrivare alla spiacevole conclusione che nel cammino dei neri verso la libertà l'ostacolo maggiore è il bianco moderato, che ha a cuore l'"ordine" più della giustizia;</w:t>
      </w:r>
    </w:p>
    <w:p>
      <w:pPr>
        <w:pStyle w:val="Normal"/>
        <w:autoSpaceDE w:val="false"/>
        <w:spacing w:lineRule="auto" w:line="360" w:before="100" w:after="0"/>
        <w:ind w:right="900" w:firstLine="142"/>
        <w:rPr/>
      </w:pPr>
      <w:r>
        <w:rPr/>
        <w:t>che preferisce la pace negativa, ossia l'assenza di tensioni, a una pace positiva, ossia la presenza della giustizia;</w:t>
      </w:r>
    </w:p>
    <w:p>
      <w:pPr>
        <w:pStyle w:val="Normal"/>
        <w:autoSpaceDE w:val="false"/>
        <w:spacing w:lineRule="auto" w:line="360" w:before="100" w:after="0"/>
        <w:ind w:right="900" w:firstLine="142"/>
        <w:rPr/>
      </w:pPr>
      <w:r>
        <w:rPr/>
        <w:t>che dice sempre: "Sono d'accordo con voi per quanto riguarda gli obiettivi che vi</w:t>
      </w:r>
    </w:p>
    <w:p>
      <w:pPr>
        <w:pStyle w:val="Normal"/>
        <w:autoSpaceDE w:val="false"/>
        <w:spacing w:lineRule="auto" w:line="360" w:before="100" w:after="0"/>
        <w:ind w:right="900" w:firstLine="142"/>
        <w:rPr/>
      </w:pPr>
      <w:r>
        <w:rPr/>
        <w:t>prefiggete, ma non posso essere d'accordo con i vostri metodi di azione diretta"; che crede, nel suo paternalismo, di poter essere lui a determinare le scadenze della libertà di un altro;</w:t>
      </w:r>
    </w:p>
    <w:p>
      <w:pPr>
        <w:pStyle w:val="Normal"/>
        <w:autoSpaceDE w:val="false"/>
        <w:spacing w:lineRule="auto" w:line="360" w:before="100" w:after="0"/>
        <w:ind w:right="900" w:firstLine="142"/>
        <w:rPr/>
      </w:pPr>
      <w:r>
        <w:rPr/>
        <w:t>che vive secondo un concetto mitico del tempo e continua a consigliare ai neri di attendere "un momento più propizio".</w:t>
      </w:r>
    </w:p>
    <w:p>
      <w:pPr>
        <w:pStyle w:val="Normal"/>
        <w:autoSpaceDE w:val="false"/>
        <w:spacing w:lineRule="auto" w:line="360" w:before="100" w:after="0"/>
        <w:ind w:right="900" w:firstLine="142"/>
        <w:rPr/>
      </w:pPr>
      <w:r>
        <w:rPr/>
        <w:t>La scarsa comprensione da parte di persone bendisposte è ben più frustrante dell'assoluta incomprensione mostrata da chi è maldisposto.</w:t>
      </w:r>
    </w:p>
    <w:p>
      <w:pPr>
        <w:pStyle w:val="Normal"/>
        <w:autoSpaceDE w:val="false"/>
        <w:spacing w:lineRule="auto" w:line="360" w:before="100" w:after="0"/>
        <w:ind w:right="900" w:firstLine="142"/>
        <w:rPr/>
      </w:pPr>
      <w:r>
        <w:rPr/>
        <w:t>L'accettazione tiepida sconcerta assai più del rifiuto secco.</w:t>
      </w:r>
    </w:p>
    <w:p>
      <w:pPr>
        <w:pStyle w:val="Normal"/>
        <w:autoSpaceDE w:val="false"/>
        <w:spacing w:lineRule="auto" w:line="360" w:before="100" w:after="0"/>
        <w:ind w:right="900" w:firstLine="142"/>
        <w:rPr/>
      </w:pPr>
      <w:r>
        <w:rPr/>
        <w:t>Io avevo sperato che i bianchi moderati comprendessero che la legge e l'ordine esistono allo scopo di fondare la giustizia, e quando falliscono questo obiettivo diventano dighe pericolosamente strutturate, ostruzioni lungo il flusso del progresso sociale.</w:t>
      </w:r>
    </w:p>
    <w:p>
      <w:pPr>
        <w:pStyle w:val="Normal"/>
        <w:autoSpaceDE w:val="false"/>
        <w:spacing w:lineRule="auto" w:line="360" w:before="100" w:after="0"/>
        <w:ind w:right="900" w:firstLine="142"/>
        <w:rPr/>
      </w:pPr>
      <w:r>
        <w:rPr/>
        <w:t xml:space="preserve">Nel vostro documento dichiarate che le nostre azioni sono da condannare perché, sebbene pacifiche, </w:t>
      </w:r>
      <w:r>
        <w:rPr>
          <w:u w:val="single"/>
        </w:rPr>
        <w:t>determinano</w:t>
      </w:r>
      <w:r>
        <w:rPr/>
        <w:t xml:space="preserve"> lo scoppio della violenza.</w:t>
      </w:r>
    </w:p>
    <w:p>
      <w:pPr>
        <w:pStyle w:val="Normal"/>
        <w:autoSpaceDE w:val="false"/>
        <w:spacing w:lineRule="auto" w:line="360" w:before="100" w:after="0"/>
        <w:ind w:right="900" w:firstLine="142"/>
        <w:rPr/>
      </w:pPr>
      <w:r>
        <w:rPr/>
        <w:t>Ma una simile asserzione è davvero logica?</w:t>
      </w:r>
    </w:p>
    <w:p>
      <w:pPr>
        <w:pStyle w:val="Normal"/>
        <w:autoSpaceDE w:val="false"/>
        <w:spacing w:lineRule="auto" w:line="360" w:before="100" w:after="0"/>
        <w:ind w:right="900" w:firstLine="142"/>
        <w:rPr/>
      </w:pPr>
      <w:r>
        <w:rPr/>
        <w:t>Dobbiamo deciderci a capire che, secondo quanto affermato dalle coerenti sentenze dei tribunali federali, non è giusto insistere perché un individuo smetta di adoperarsi per vedere rispettati i propri diritti costituzionali fondamentali, con la scusa che tale tentativo potrebbe provocare atti violenti.</w:t>
      </w:r>
    </w:p>
    <w:p>
      <w:pPr>
        <w:pStyle w:val="Normal"/>
        <w:autoSpaceDE w:val="false"/>
        <w:spacing w:lineRule="auto" w:line="360" w:before="100" w:after="0"/>
        <w:ind w:right="900" w:firstLine="142"/>
        <w:rPr/>
      </w:pPr>
      <w:r>
        <w:rPr/>
        <w:t>La società deve proteggere il rapinato e punire il rapinatore.</w:t>
      </w:r>
    </w:p>
    <w:p>
      <w:pPr>
        <w:pStyle w:val="Normal"/>
        <w:autoSpaceDE w:val="false"/>
        <w:spacing w:lineRule="auto" w:line="360" w:before="100" w:after="0"/>
        <w:ind w:right="900" w:firstLine="142"/>
        <w:rPr/>
      </w:pPr>
      <w:r>
        <w:rPr/>
        <w:t>Avevo sperato inoltre che i bianchi moderati respingessero la visione mitica del tempo per quanto riguarda la lotta per la libertà.</w:t>
      </w:r>
    </w:p>
    <w:p>
      <w:pPr>
        <w:pStyle w:val="Normal"/>
        <w:autoSpaceDE w:val="false"/>
        <w:spacing w:lineRule="auto" w:line="360" w:before="100" w:after="0"/>
        <w:ind w:right="900" w:firstLine="142"/>
        <w:rPr/>
      </w:pPr>
      <w:r>
        <w:rPr/>
        <w:t>Ho appena ricevuto una lettera da un fratello bianco che mi scrive: "Tutti i cristiani sanno che prima o poi ai popoli di colore sarà data la parità di diritti, ma può darsi che lei esageri nella sua ansia religiosa di accelerare i tempi. Il cristianesimo ha impiegato quasi duemila anni per arrivare dov'è oggi. La dottrina di Cristo richiede tempo per scendere sulla terra".</w:t>
      </w:r>
    </w:p>
    <w:p>
      <w:pPr>
        <w:pStyle w:val="Normal"/>
        <w:autoSpaceDE w:val="false"/>
        <w:spacing w:lineRule="auto" w:line="360" w:before="100" w:after="0"/>
        <w:ind w:right="900" w:firstLine="142"/>
        <w:rPr/>
      </w:pPr>
      <w:r>
        <w:rPr/>
        <w:t>Questo atteggiamento nasce da una concezione tragicamente errata del tempo, dall'idea curiosa e irrazionale che lo scorrere del tempo abbia in se stesso l'immancabile dote di guarire ogni male. In realtà, il tempo è neutro: può essere usato in modo distruttivo oppure costruttivo.</w:t>
      </w:r>
    </w:p>
    <w:p>
      <w:pPr>
        <w:pStyle w:val="Normal"/>
        <w:autoSpaceDE w:val="false"/>
        <w:spacing w:lineRule="auto" w:line="360" w:before="100" w:after="0"/>
        <w:ind w:right="900" w:firstLine="142"/>
        <w:rPr/>
      </w:pPr>
      <w:r>
        <w:rPr/>
        <w:t xml:space="preserve">Nella nostra generazione dovremo pentirci non soltanto per le parole e gli atti odiosi di cui sono responsabili i cattivi, ma anche per lo </w:t>
      </w:r>
      <w:r>
        <w:rPr>
          <w:u w:val="single"/>
        </w:rPr>
        <w:t>spaventoso silenzio dei buon</w:t>
      </w:r>
      <w:r>
        <w:rPr/>
        <w:t>i. Il progresso umano non viaggia sui binari dell'inevitabile: si produce grazie agli sforzi instancabili di uomini [[[[disposti a collaborare con Dio]]]], e senza il loro duro lavoro il tempo stesso diventa un alleato delle forze della stagnazione sociale. Dobbiamo usare il tempo in modo creativo, sapendo che i tempi sono sempre maturi per fare quel che è giusto.</w:t>
      </w:r>
    </w:p>
    <w:p>
      <w:pPr>
        <w:pStyle w:val="Normal"/>
        <w:autoSpaceDE w:val="false"/>
        <w:spacing w:lineRule="auto" w:line="360" w:before="100" w:after="0"/>
        <w:ind w:right="900" w:firstLine="142"/>
        <w:rPr/>
      </w:pPr>
      <w:r>
        <w:rPr/>
        <w:t xml:space="preserve">È </w:t>
      </w:r>
      <w:r>
        <w:rPr>
          <w:u w:val="single"/>
        </w:rPr>
        <w:t>adesso</w:t>
      </w:r>
      <w:r>
        <w:rPr/>
        <w:t xml:space="preserve"> il momento giusto per attuare nella realtà la promessa della democrazia</w:t>
      </w:r>
    </w:p>
    <w:p>
      <w:pPr>
        <w:pStyle w:val="Normal"/>
        <w:autoSpaceDE w:val="false"/>
        <w:spacing w:lineRule="auto" w:line="360" w:before="100" w:after="0"/>
        <w:ind w:right="900" w:firstLine="142"/>
        <w:rPr/>
      </w:pPr>
      <w:r>
        <w:rPr/>
        <w:t xml:space="preserve">È </w:t>
      </w:r>
      <w:r>
        <w:rPr>
          <w:u w:val="single"/>
        </w:rPr>
        <w:t>adesso</w:t>
      </w:r>
      <w:r>
        <w:rPr/>
        <w:t xml:space="preserve"> il momento giusto per sollevare la nostra politica nazionale dalle sabbie mobili dell'ingiustizia razziale, fondandola sulla solida roccia della dignità umana.</w:t>
      </w:r>
    </w:p>
    <w:p>
      <w:pPr>
        <w:pStyle w:val="Normal"/>
        <w:autoSpaceDE w:val="false"/>
        <w:spacing w:lineRule="auto" w:line="360" w:before="100" w:after="0"/>
        <w:ind w:right="900" w:firstLine="142"/>
        <w:rPr/>
      </w:pPr>
      <w:r>
        <w:rPr/>
      </w:r>
    </w:p>
    <w:p>
      <w:pPr>
        <w:pStyle w:val="Normal"/>
        <w:autoSpaceDE w:val="false"/>
        <w:spacing w:lineRule="auto" w:line="360" w:before="100" w:after="0"/>
        <w:ind w:right="900" w:firstLine="142"/>
        <w:rPr/>
      </w:pPr>
      <w:r>
        <w:rPr/>
      </w:r>
    </w:p>
    <w:p>
      <w:pPr>
        <w:pStyle w:val="Normal"/>
        <w:autoSpaceDE w:val="false"/>
        <w:spacing w:lineRule="auto" w:line="360" w:before="100" w:after="0"/>
        <w:ind w:right="900" w:firstLine="142"/>
        <w:rPr/>
      </w:pPr>
      <w:r>
        <w:rPr/>
        <w:t>§§§§§</w:t>
      </w:r>
    </w:p>
    <w:p>
      <w:pPr>
        <w:pStyle w:val="Normal"/>
        <w:autoSpaceDE w:val="false"/>
        <w:spacing w:lineRule="auto" w:line="360" w:before="100" w:after="0"/>
        <w:ind w:right="900" w:firstLine="142"/>
        <w:rPr/>
      </w:pPr>
      <w:r>
        <w:rPr/>
      </w:r>
    </w:p>
    <w:p>
      <w:pPr>
        <w:pStyle w:val="Normal"/>
        <w:autoSpaceDE w:val="false"/>
        <w:spacing w:lineRule="auto" w:line="360" w:before="100" w:after="0"/>
        <w:ind w:right="900" w:firstLine="142"/>
        <w:rPr/>
      </w:pPr>
      <w:r>
        <w:rPr/>
      </w:r>
    </w:p>
    <w:p>
      <w:pPr>
        <w:pStyle w:val="Normal"/>
        <w:autoSpaceDE w:val="false"/>
        <w:spacing w:lineRule="auto" w:line="360" w:before="100" w:after="0"/>
        <w:ind w:right="900" w:firstLine="142"/>
        <w:rPr/>
      </w:pPr>
      <w:r>
        <w:rPr/>
        <w:t>Voi definite estremiste le nostre iniziative a Birmingham. Sul momento sono rimasto piuttosto deluso che dei confratelli vedessero le mie azioni nonviolente come espressione di estremismo.</w:t>
      </w:r>
    </w:p>
    <w:p>
      <w:pPr>
        <w:pStyle w:val="Normal"/>
        <w:autoSpaceDE w:val="false"/>
        <w:spacing w:lineRule="auto" w:line="360" w:before="100" w:after="0"/>
        <w:ind w:right="900" w:firstLine="142"/>
        <w:rPr/>
      </w:pPr>
      <w:r>
        <w:rPr/>
        <w:t>Ho cominciato a riflettere sul fatto che all'interno della comunità nera mi trovo preso fra due forze opposte.</w:t>
      </w:r>
    </w:p>
    <w:p>
      <w:pPr>
        <w:pStyle w:val="Normal"/>
        <w:autoSpaceDE w:val="false"/>
        <w:spacing w:lineRule="auto" w:line="360" w:before="100" w:after="0"/>
        <w:ind w:right="900" w:firstLine="142"/>
        <w:rPr/>
      </w:pPr>
      <w:r>
        <w:rPr/>
        <w:t>Una è la forza dell'acquiescenza costituita in parte da neri che dopo lunghi anni di oppressione hanno perduto a tal punto il rispetto di sè e il sentimento di essere persone da arrivare a adattarsi al regime segregazionista; e in parte, da un ristretto numero di neri appartenenti alla classe media i quali, poiché posseggono una certa misura di sicurezza accademica ed economica e in certo modo traggono vantaggio dal segregazionismo, sono diventati insensibili ai problemi delle masse.</w:t>
      </w:r>
    </w:p>
    <w:p>
      <w:pPr>
        <w:pStyle w:val="Normal"/>
        <w:autoSpaceDE w:val="false"/>
        <w:spacing w:lineRule="auto" w:line="360" w:before="100" w:after="0"/>
        <w:ind w:right="900" w:firstLine="142"/>
        <w:rPr/>
      </w:pPr>
      <w:r>
        <w:rPr/>
        <w:t>L'altra forza è costituita dal rancore e dall'odio, e si avvicina pericolosamente all'idea di propugnare la violenza: si esprime nei diversi gruppi dei nazionalisti neri che stanno nascendo in tutto il paese: si tratta di una formazione alimentata dal senso di frustrazione che coglie i neri di fronte alla persistenza della discriminazione razziale.</w:t>
      </w:r>
    </w:p>
    <w:p>
      <w:pPr>
        <w:pStyle w:val="Normal"/>
        <w:autoSpaceDE w:val="false"/>
        <w:spacing w:lineRule="auto" w:line="360" w:before="100" w:after="0"/>
        <w:ind w:right="900" w:firstLine="142"/>
        <w:rPr/>
      </w:pPr>
      <w:r>
        <w:rPr/>
        <w:t>Io ho cercato una posizione a metà strada fra queste due forze: ho detto che non dobbiamo imitare nè il "non far niente" di chi si crogiola nell'autocompiacimento nè l'astio e la disperazione dei nazionalisti neri.</w:t>
      </w:r>
    </w:p>
    <w:p>
      <w:pPr>
        <w:pStyle w:val="Normal"/>
        <w:autoSpaceDE w:val="false"/>
        <w:spacing w:lineRule="auto" w:line="360" w:before="100" w:after="0"/>
        <w:ind w:right="900" w:firstLine="142"/>
        <w:rPr/>
      </w:pPr>
      <w:r>
        <w:rPr/>
        <w:t>Infatti esiste la via eccellente, quella della protesta nonviolenta.</w:t>
      </w:r>
    </w:p>
    <w:p>
      <w:pPr>
        <w:pStyle w:val="Normal"/>
        <w:autoSpaceDE w:val="false"/>
        <w:spacing w:lineRule="auto" w:line="360" w:before="100" w:after="0"/>
        <w:ind w:right="900" w:firstLine="142"/>
        <w:rPr/>
      </w:pPr>
      <w:r>
        <w:rPr/>
      </w:r>
    </w:p>
    <w:p>
      <w:pPr>
        <w:pStyle w:val="Normal"/>
        <w:autoSpaceDE w:val="false"/>
        <w:spacing w:lineRule="auto" w:line="360" w:before="100" w:after="0"/>
        <w:ind w:right="900" w:firstLine="142"/>
        <w:rPr/>
      </w:pPr>
      <w:r>
        <w:rPr/>
        <w:t>§§§§§</w:t>
      </w:r>
    </w:p>
    <w:p>
      <w:pPr>
        <w:pStyle w:val="Normal"/>
        <w:autoSpaceDE w:val="false"/>
        <w:spacing w:lineRule="auto" w:line="360" w:before="100" w:after="0"/>
        <w:ind w:right="900" w:firstLine="142"/>
        <w:rPr/>
      </w:pPr>
      <w:r>
        <w:rPr/>
      </w:r>
    </w:p>
    <w:p>
      <w:pPr>
        <w:pStyle w:val="Normal"/>
        <w:autoSpaceDE w:val="false"/>
        <w:spacing w:lineRule="auto" w:line="360" w:before="100" w:after="0"/>
        <w:ind w:right="900" w:firstLine="142"/>
        <w:rPr/>
      </w:pPr>
      <w:r>
        <w:rPr/>
      </w:r>
    </w:p>
    <w:p>
      <w:pPr>
        <w:pStyle w:val="Normal"/>
        <w:autoSpaceDE w:val="false"/>
        <w:spacing w:lineRule="auto" w:line="360" w:before="100" w:after="0"/>
        <w:ind w:right="900" w:firstLine="142"/>
        <w:rPr/>
      </w:pPr>
      <w:r>
        <w:rPr/>
        <w:t>I popoli oppressi non possono rimanere oppressi per sempre. Prima o poi l'anelito alla libertà si manifesta, e questo è accaduto ai neri americani. Qualcosa nel loro intimo ha ricordato loro che per nascita hanno diritto alla libertà, e qualcosa all'esterno ha ricordato loro che la libertà può essere ottenuta.</w:t>
      </w:r>
    </w:p>
    <w:p>
      <w:pPr>
        <w:pStyle w:val="Normal"/>
        <w:autoSpaceDE w:val="false"/>
        <w:spacing w:lineRule="auto" w:line="360" w:before="100" w:after="0"/>
        <w:ind w:right="900" w:firstLine="142"/>
        <w:rPr/>
      </w:pPr>
      <w:r>
        <w:rPr/>
        <w:t xml:space="preserve">Se riconosciamo questa spinta vitale che coinvolge l'intera comunità nera, capiremo subito perché si verificano le manifestazioni pubbliche. I neri hanno molti risentimenti repressi e frustrazioni latenti, ai quali devono dare libero sfogo. Perciò lasciateli sfilare in corteo; lasciateli andare in pellegrinaggi di preghiera fin sotto il municipio; lasciateli partire per i "viaggi della libertà": e cercate di </w:t>
      </w:r>
      <w:r>
        <w:rPr>
          <w:u w:val="single"/>
        </w:rPr>
        <w:t>capire come mai</w:t>
      </w:r>
      <w:r>
        <w:rPr/>
        <w:t xml:space="preserve"> devono fare queste cose.</w:t>
      </w:r>
    </w:p>
    <w:p>
      <w:pPr>
        <w:pStyle w:val="Normal"/>
        <w:autoSpaceDE w:val="false"/>
        <w:spacing w:lineRule="auto" w:line="360" w:before="100" w:after="0"/>
        <w:ind w:right="900" w:firstLine="142"/>
        <w:rPr/>
      </w:pPr>
      <w:r>
        <w:rPr/>
        <w:t xml:space="preserve">Se le loro emozioni represse non potranno esprimersi in forme nonviolente, cercheranno un'espressione violenta: e questa </w:t>
      </w:r>
      <w:r>
        <w:rPr>
          <w:u w:val="single"/>
        </w:rPr>
        <w:t>non è una minaccia</w:t>
      </w:r>
      <w:r>
        <w:rPr/>
        <w:t>, è una realtà storica.</w:t>
      </w:r>
    </w:p>
    <w:p>
      <w:pPr>
        <w:pStyle w:val="Normal"/>
        <w:autoSpaceDE w:val="false"/>
        <w:spacing w:lineRule="auto" w:line="360" w:before="100" w:after="0"/>
        <w:ind w:right="900" w:firstLine="142"/>
        <w:rPr/>
      </w:pPr>
      <w:r>
        <w:rPr/>
        <w:t>Perciò io non ho detto al mio popolo: "Sbarazzatevi della vostra insoddisfazione". Ho cercato piuttosto di dire che questa insoddisfazione, normale e sana, può trovare modo di esprimersi con l'azione diretta nonviolenta.</w:t>
      </w:r>
    </w:p>
    <w:p>
      <w:pPr>
        <w:pStyle w:val="Normal"/>
        <w:autoSpaceDE w:val="false"/>
        <w:spacing w:lineRule="auto" w:line="360" w:before="100" w:after="0"/>
        <w:ind w:right="900" w:firstLine="142"/>
        <w:rPr/>
      </w:pPr>
      <w:r>
        <w:rPr/>
        <w:t>Ora una simile posizione viene definita estremista.</w:t>
      </w:r>
    </w:p>
    <w:p>
      <w:pPr>
        <w:pStyle w:val="Normal"/>
        <w:autoSpaceDE w:val="false"/>
        <w:spacing w:lineRule="auto" w:line="360" w:before="100" w:after="0"/>
        <w:ind w:right="900" w:firstLine="142"/>
        <w:rPr/>
      </w:pPr>
      <w:r>
        <w:rPr/>
        <w:t>Si tratta di sapere quale tipo di estremisti siamo. Siamo estremisti dell'odio o dell'amore? Siamo estremisti nel difendere l'ingiustizia o nell'estendere l'ambito della giustizia?.</w:t>
      </w:r>
    </w:p>
    <w:p>
      <w:pPr>
        <w:pStyle w:val="Normal"/>
        <w:autoSpaceDE w:val="false"/>
        <w:spacing w:lineRule="auto" w:line="360" w:before="100" w:after="0"/>
        <w:ind w:right="900" w:firstLine="142"/>
        <w:rPr/>
      </w:pPr>
      <w:r>
        <w:rPr/>
        <w:t>Avevo sperato che i bianchi moderati comprendessero questo bisogno. Forse ho peccato per eccessivo ottimismo; forse pretendevo troppo. Forse mi sarei dovuto rendere conto che ben pochi appartenenti alla razza degli oppressori possono comprendere i gemiti profondi e gli aneliti appassionati di chi appartiene alla razza oppressa; e sono ancor più rari gli uomini dotati di un'ampiezza di vedute tale da capire che occorre sradicare l'ingiustizia con un'azione forte, persistente e determinata.</w:t>
      </w:r>
    </w:p>
    <w:p>
      <w:pPr>
        <w:pStyle w:val="Normal"/>
        <w:autoSpaceDE w:val="false"/>
        <w:spacing w:lineRule="auto" w:line="360" w:before="100" w:after="0"/>
        <w:ind w:right="900" w:firstLine="142"/>
        <w:rPr/>
      </w:pPr>
      <w:r>
        <w:rPr/>
      </w:r>
    </w:p>
    <w:p>
      <w:pPr>
        <w:pStyle w:val="Normal"/>
        <w:autoSpaceDE w:val="false"/>
        <w:spacing w:lineRule="auto" w:line="360" w:before="100" w:after="0"/>
        <w:ind w:right="900" w:firstLine="142"/>
        <w:rPr/>
      </w:pPr>
      <w:r>
        <w:rPr/>
      </w:r>
      <w:r>
        <w:br w:type="page"/>
      </w:r>
    </w:p>
    <w:p>
      <w:pPr>
        <w:pStyle w:val="Heading2"/>
        <w:spacing w:lineRule="auto" w:line="360" w:before="100" w:after="60"/>
        <w:ind w:right="900" w:firstLine="142"/>
        <w:rPr>
          <w:rFonts w:ascii="Times New Roman" w:hAnsi="Times New Roman" w:cs="Times New Roman"/>
          <w:sz w:val="24"/>
          <w:szCs w:val="24"/>
          <w:lang w:val="en-GB"/>
        </w:rPr>
      </w:pPr>
      <w:bookmarkStart w:id="9" w:name="__RefHeading___Toc194317764"/>
      <w:bookmarkEnd w:id="9"/>
      <w:r>
        <w:rPr>
          <w:rFonts w:cs="Times New Roman" w:ascii="Times New Roman" w:hAnsi="Times New Roman"/>
          <w:sz w:val="24"/>
          <w:szCs w:val="24"/>
          <w:lang w:val="en-GB"/>
        </w:rPr>
        <w:t>"I have a dream"  -  28 agosto 1963</w:t>
      </w:r>
    </w:p>
    <w:p>
      <w:pPr>
        <w:pStyle w:val="NormaleWeb"/>
        <w:spacing w:lineRule="auto" w:line="360" w:before="100" w:after="0"/>
        <w:ind w:right="900" w:firstLine="142"/>
        <w:rPr>
          <w:rFonts w:ascii="Times New Roman" w:hAnsi="Times New Roman" w:cs="Times New Roman"/>
          <w:sz w:val="24"/>
          <w:szCs w:val="24"/>
          <w:lang w:val="en-GB"/>
        </w:rPr>
      </w:pPr>
      <w:r>
        <w:rPr>
          <w:rFonts w:cs="Times New Roman"/>
          <w:sz w:val="24"/>
          <w:szCs w:val="24"/>
          <w:lang w:val="en-GB"/>
        </w:rPr>
      </w:r>
    </w:p>
    <w:p>
      <w:pPr>
        <w:pStyle w:val="NormaleWeb"/>
        <w:spacing w:lineRule="auto" w:line="360" w:before="100" w:after="0"/>
        <w:ind w:right="900" w:firstLine="142"/>
        <w:rPr/>
      </w:pPr>
      <w:r>
        <w:rPr/>
        <w:t>Sono felice di unirmi a voi in questa che passerà alla storia come la più grande dimostrazione per la libertà nella storia del nostro paese. Cento anni fa un grande americano, alla cui ombra ci leviamo oggi, firmò il Proclama sull’Emancipazione. Questo fondamentale decreto venne come un grande faro di speranza per milioni di schiavi negri che erano stati bruciati sul fuoco dell’avida ingiustizia. Venne come un’alba radiosa a porre termine alla lunga notte della cattività.</w:t>
      </w:r>
    </w:p>
    <w:p>
      <w:pPr>
        <w:pStyle w:val="NormaleWeb"/>
        <w:spacing w:lineRule="auto" w:line="360" w:before="100" w:after="0"/>
        <w:ind w:right="900" w:firstLine="142"/>
        <w:rPr/>
      </w:pPr>
      <w:r>
        <w:rPr/>
        <w:t>Ma cento anni dopo, il negro ancora non è libero; cento anni dopo, la vita del negro è ancora purtroppo paralizzata dai ceppi della segregazione e dalle catene della discriminazione; cento anni dopo, il negro ancora vive su un’isola di povertà solitaria in un vasto oceano di prosperità materiale; cento anni dopo; il negro langue ancora ai margini della società americana e si trova esiliato nella sua stessa terra.</w:t>
      </w:r>
    </w:p>
    <w:p>
      <w:pPr>
        <w:pStyle w:val="NormaleWeb"/>
        <w:spacing w:lineRule="auto" w:line="360" w:before="100" w:after="0"/>
        <w:ind w:right="900" w:firstLine="142"/>
        <w:rPr/>
      </w:pPr>
      <w:r>
        <w:rPr/>
        <w:t>Per questo siamo venuti qui, oggi, per rappresentare la nostra condizione vergognosa. In un certo senso siamo venuti alla capitale del paese per incassare un assegno. Quando gli architetti della repubblica scrissero le sublimi parole della Costituzione e la Dichiarazione d’Indipendenza, firmarono un "pagherò" del quale ogni americano sarebbe diventato erede. Questo "pagherò" permetteva che tutti gli uomini, si, i negri tanto quanto i bianchi, avrebbero goduto dei principi inalienabili della vita, della libertà e del perseguimento della felicità.</w:t>
      </w:r>
    </w:p>
    <w:p>
      <w:pPr>
        <w:pStyle w:val="NormaleWeb"/>
        <w:spacing w:lineRule="auto" w:line="360" w:before="100" w:after="0"/>
        <w:ind w:right="900" w:firstLine="142"/>
        <w:rPr/>
      </w:pPr>
      <w:r>
        <w:rPr/>
        <w:t>E’ ovvio, oggi, che l’America è venuta meno a questo "pagherò" per ciò che riguarda i suoi cittadini di colore. Invece di onorare questo suo sacro obbligo, l’America ha consegnato ai negri un assegno fasullo; un assegno che si trova compilato con la frase: "fondi insufficienti". Noi ci rifiutiamo di credere che i fondi siano insufficienti nei grandi caveau delle opportunità offerte da questo paese. E quindi siamo venuti per incassare questo assegno, un assegno che ci darà, a presentazione, le ricchezze della libertà e della garanzia di giustizia.</w:t>
      </w:r>
    </w:p>
    <w:p>
      <w:pPr>
        <w:pStyle w:val="NormaleWeb"/>
        <w:spacing w:lineRule="auto" w:line="360" w:before="100" w:after="0"/>
        <w:ind w:right="900" w:firstLine="142"/>
        <w:rPr/>
      </w:pPr>
      <w:r>
        <w:rPr/>
        <w:t>Siamo anche venuti in questo santuario per ricordare all’America l’urgenza appassionata dell’</w:t>
      </w:r>
      <w:r>
        <w:rPr>
          <w:u w:val="single"/>
        </w:rPr>
        <w:t>adesso</w:t>
      </w:r>
      <w:r>
        <w:rPr/>
        <w:t xml:space="preserve">. Questo non è il momento in cui ci si possa permettere che le cose si raffreddino o che si trangugi il tranquillante del gradualismo. </w:t>
      </w:r>
      <w:r>
        <w:rPr>
          <w:u w:val="single"/>
        </w:rPr>
        <w:t>Questo è il momen</w:t>
      </w:r>
      <w:r>
        <w:rPr/>
        <w:t xml:space="preserve">to di realizzare le promesse della democrazia; </w:t>
      </w:r>
      <w:r>
        <w:rPr>
          <w:u w:val="single"/>
        </w:rPr>
        <w:t>questo è il momento</w:t>
      </w:r>
      <w:r>
        <w:rPr/>
        <w:t xml:space="preserve"> di levarsi dall’oscura e desolata valle della segregazione al sentiero radioso della giustizia; </w:t>
      </w:r>
      <w:r>
        <w:rPr>
          <w:u w:val="single"/>
        </w:rPr>
        <w:t>questo è il momento</w:t>
      </w:r>
      <w:r>
        <w:rPr/>
        <w:t xml:space="preserve"> di elevare la nostra nazione dalle sabbie mobili dell’ingiustizia razziale alla solida roccia della fratellanza; </w:t>
      </w:r>
      <w:r>
        <w:rPr>
          <w:u w:val="single"/>
        </w:rPr>
        <w:t>questo è il tempo</w:t>
      </w:r>
      <w:r>
        <w:rPr/>
        <w:t xml:space="preserve"> di </w:t>
      </w:r>
    </w:p>
    <w:p>
      <w:pPr>
        <w:pStyle w:val="NormaleWeb"/>
        <w:spacing w:lineRule="auto" w:line="360" w:before="100" w:after="0"/>
        <w:ind w:right="900" w:firstLine="142"/>
        <w:rPr/>
      </w:pPr>
      <w:r>
        <w:rPr/>
        <w:t>. Sarebbe la fine per questa nazione se non valutasse appieno l’urgenza del momento. Questa estate soffocante della legittima impazienza dei negri non finirà fino a quando non sarà stato raggiunto un tonificante autunno di libertà ed uguaglianza.</w:t>
      </w:r>
    </w:p>
    <w:p>
      <w:pPr>
        <w:pStyle w:val="NormaleWeb"/>
        <w:spacing w:lineRule="auto" w:line="360" w:before="100" w:after="0"/>
        <w:ind w:right="900" w:firstLine="142"/>
        <w:rPr/>
      </w:pPr>
      <w:r>
        <w:rPr/>
        <w:t>Il 1963 non è una fine, ma un inizio. E coloro che sperano che i negri abbiano bisogno di sfogare un poco le loro tensioni e poi se ne staranno appagati, avranno un rude risveglio, se il paese riprenderà a funzionare come se niente fosse successo.</w:t>
      </w:r>
    </w:p>
    <w:p>
      <w:pPr>
        <w:pStyle w:val="NormaleWeb"/>
        <w:spacing w:lineRule="auto" w:line="360" w:before="100" w:after="0"/>
        <w:ind w:right="900" w:firstLine="142"/>
        <w:rPr/>
      </w:pPr>
      <w:r>
        <w:rPr/>
        <w:t>Non ci sarà in America né riposo né tranquillità fino a quando ai negri non saranno concessi i loro diritti di cittadini. I turbini della rivolta continueranno a scuotere le fondamenta della nostra nazione fino a quando non sarà sorto il giorno luminoso della giustizia.</w:t>
      </w:r>
    </w:p>
    <w:p>
      <w:pPr>
        <w:pStyle w:val="NormaleWeb"/>
        <w:spacing w:lineRule="auto" w:line="360" w:before="100" w:after="0"/>
        <w:ind w:right="900" w:firstLine="142"/>
        <w:rPr/>
      </w:pPr>
      <w:r>
        <w:rPr/>
        <w:t>Ma c’è qualcosa che debbo dire alla mia gente che si trova qui sulla tiepida soglia che conduce al palazzo della giustizia. In questo nostro procedere verso la giusta meta non dobbiamo macchiarci di azioni ingiuste.</w:t>
      </w:r>
    </w:p>
    <w:p>
      <w:pPr>
        <w:pStyle w:val="NormaleWeb"/>
        <w:spacing w:lineRule="auto" w:line="360" w:before="100" w:after="0"/>
        <w:ind w:right="900" w:firstLine="142"/>
        <w:rPr/>
      </w:pPr>
      <w:r>
        <w:rPr/>
        <w:t>Cerchiamo di non soddisfare la nostra sete di libertà bevendo alla coppa dell’odio e del risentimento. Dovremo per sempre condurre la nostra lotta al piano alto della dignità e della disciplina. Non dovremo permettere che la nostra protesta creativa degeneri in violenza fisica. Dovremo continuamente elevarci alle maestose vette di chi risponde alla forza fisica con la forza dell’anima.</w:t>
      </w:r>
    </w:p>
    <w:p>
      <w:pPr>
        <w:pStyle w:val="NormaleWeb"/>
        <w:spacing w:lineRule="auto" w:line="360" w:before="100" w:after="0"/>
        <w:ind w:right="900" w:firstLine="142"/>
        <w:rPr/>
      </w:pPr>
      <w:r>
        <w:rPr/>
        <w:t>Questa meravigliosa nuova militanza che ha interessato la comunità negra non dovrà condurci a una mancanza di fiducia in tutta la comunità bianca, perché molti dei nostri fratelli bianchi, come prova la loro presenza qui oggi, sono giunti a capire che il loro destino è legato col nostro destino, e sono giunti a capire che la loro libertà è inestricabilmente legata alla nostra libertà. Questa offesa che ci accomuna, e che si è fatta tempesta per le mura fortificate dell’ingiustizia, dovrà essere combattuta da un esercito di due razze. Non possiamo camminare da soli.</w:t>
      </w:r>
    </w:p>
    <w:p>
      <w:pPr>
        <w:pStyle w:val="NormaleWeb"/>
        <w:spacing w:lineRule="auto" w:line="360" w:before="100" w:after="0"/>
        <w:ind w:right="900" w:firstLine="142"/>
        <w:rPr/>
      </w:pPr>
      <w:r>
        <w:rPr/>
        <w:t>E mentre avanziamo, dovremo impegnarci a marciare per sempre in avanti. Non possiamo tornare indietro. Ci sono quelli che chiedono a coloro che chiedono i diritti civili: "Quando vi riterrete soddisfatti?" Non saremo mai soddisfatti finché il negro sarà vittima degli indicibili orrori a cui viene sottoposto dalla polizia.</w:t>
      </w:r>
    </w:p>
    <w:p>
      <w:pPr>
        <w:pStyle w:val="NormaleWeb"/>
        <w:spacing w:lineRule="auto" w:line="360" w:before="100" w:after="0"/>
        <w:ind w:right="900" w:firstLine="142"/>
        <w:rPr/>
      </w:pPr>
      <w:r>
        <w:rPr/>
        <w:t>Non potremo mai essere soddisfatti finché i nostri corpi, stanchi per la fatica del viaggio, non potranno trovare alloggio nei motel sulle strade e negli alberghi delle città. Non potremo essere soddisfatti finché gli spostamenti sociali davvero permessi ai negri saranno da un ghetto piccolo a un ghetto più grande.</w:t>
      </w:r>
    </w:p>
    <w:p>
      <w:pPr>
        <w:pStyle w:val="NormaleWeb"/>
        <w:spacing w:lineRule="auto" w:line="360" w:before="100" w:after="0"/>
        <w:ind w:right="900" w:firstLine="142"/>
        <w:rPr/>
      </w:pPr>
      <w:r>
        <w:rPr/>
        <w:t>Non potremo mai essere soddisfatti finché i nostri figli saranno privati della loro dignità da cartelli che dicono:"Riservato ai bianchi". Non potremo mai essere soddisfatti finché i negri del Mississippi non potranno votare e i negri di New York crederanno di non avere nulla per cui votare. No, non siamo ancora soddisfatti, e non lo saremo finché la giustizia non scorrerà come l’acqua e il diritto come un fiume possente.</w:t>
      </w:r>
    </w:p>
    <w:p>
      <w:pPr>
        <w:pStyle w:val="NormaleWeb"/>
        <w:spacing w:lineRule="auto" w:line="360" w:before="100" w:after="0"/>
        <w:ind w:right="900" w:firstLine="142"/>
        <w:rPr/>
      </w:pPr>
      <w:r>
        <w:rPr/>
        <w:t>Non ha dimenticato che alcuni di voi sono giunti qui dopo enormi prove e tribolazioni. Alcuni di voi sono venuti appena usciti dalle anguste celle di un carcere. Alcuni di voi sono venuti da zone in cui la domanda di libertà ci ha lasciato percossi dalle tempeste della persecuzione e intontiti dalle raffiche della brutalità della polizia. Siete voi i veterani della sofferenza creativa. Continuate ad operare con la certezza che la sofferenza immeritata è redentrice.</w:t>
      </w:r>
    </w:p>
    <w:p>
      <w:pPr>
        <w:pStyle w:val="NormaleWeb"/>
        <w:spacing w:lineRule="auto" w:line="360" w:before="100" w:after="0"/>
        <w:ind w:right="900" w:firstLine="142"/>
        <w:rPr/>
      </w:pPr>
      <w:r>
        <w:rPr/>
        <w:t>Ritornate nel Mississippi; ritornate in Alabama; ritornate nel South Carolina; ritornate in Georgia; ritornate in Louisiana; ritornate ai vostri quartieri e ai ghetti delle città del Nord, sapendo che in qualche modo questa situazione può cambiare, e cambierà. Non lasciamoci sprofondare nella valle della disperazione.</w:t>
      </w:r>
    </w:p>
    <w:p>
      <w:pPr>
        <w:pStyle w:val="NormaleWeb"/>
        <w:spacing w:lineRule="auto" w:line="360" w:before="100" w:after="0"/>
        <w:ind w:right="900" w:firstLine="142"/>
        <w:rPr/>
      </w:pPr>
      <w:r>
        <w:rPr/>
        <w:t xml:space="preserve">E perciò, amici miei, vi dico che, anche se dovrete affrontare le asperità di oggi e di domani, </w:t>
      </w:r>
      <w:r>
        <w:rPr>
          <w:b/>
          <w:bCs/>
        </w:rPr>
        <w:t>io ho sempre davanti a me un sogno</w:t>
      </w:r>
      <w:r>
        <w:rPr/>
        <w:t>. E’ un sogno profondamente radicato nel sogno americano, che un giorno questa nazione si leverà in piedi e vivrà fino in fondo il senso delle sue convinzioni: noi riteniamo ovvia questa verità, che tutti gli uomini sono creati uguali.</w:t>
      </w:r>
    </w:p>
    <w:p>
      <w:pPr>
        <w:pStyle w:val="NormaleWeb"/>
        <w:spacing w:lineRule="auto" w:line="360" w:before="100" w:after="0"/>
        <w:ind w:right="900" w:firstLine="142"/>
        <w:rPr/>
      </w:pPr>
      <w:r>
        <w:rPr>
          <w:b/>
          <w:bCs/>
        </w:rPr>
        <w:t>Io ho davanti a me un sogno</w:t>
      </w:r>
      <w:r>
        <w:rPr/>
        <w:t>, che un giorno sulle rosse colline della Georgia i figli di coloro che un tempo furono schiavi e i figli di coloro che un tempo possedettero schiavi, sapranno sedere insieme al tavolo della fratellanza.</w:t>
      </w:r>
    </w:p>
    <w:p>
      <w:pPr>
        <w:pStyle w:val="NormaleWeb"/>
        <w:spacing w:lineRule="auto" w:line="360" w:before="100" w:after="0"/>
        <w:ind w:right="900" w:firstLine="142"/>
        <w:rPr/>
      </w:pPr>
      <w:r>
        <w:rPr>
          <w:b/>
          <w:bCs/>
        </w:rPr>
        <w:t>Io ho davanti a me un sogno</w:t>
      </w:r>
      <w:r>
        <w:rPr/>
        <w:t>, che un giorno perfino lo stato del Mississippi, uno stato colmo dell’arroganza dell’ingiustizia, colmo dell’arroganza dell’oppressione, si trasformerà in un’oasi di libertà e giustizia.</w:t>
      </w:r>
    </w:p>
    <w:p>
      <w:pPr>
        <w:pStyle w:val="NormaleWeb"/>
        <w:spacing w:lineRule="auto" w:line="360" w:before="100" w:after="0"/>
        <w:ind w:right="900" w:firstLine="142"/>
        <w:rPr/>
      </w:pPr>
      <w:r>
        <w:rPr>
          <w:b/>
          <w:bCs/>
        </w:rPr>
        <w:t>Io ho davanti a me un sogno</w:t>
      </w:r>
      <w:r>
        <w:rPr/>
        <w:t>, che i miei quattro figli piccoli vivranno un giorno in una nazione nella quale non saranno giudicati per il colore della loro pelle, ma per le qualità del loro carattere.</w:t>
      </w:r>
      <w:r>
        <w:rPr>
          <w:b/>
          <w:bCs/>
        </w:rPr>
        <w:t xml:space="preserve"> Ho davanti a me un sogno, oggi!</w:t>
      </w:r>
    </w:p>
    <w:p>
      <w:pPr>
        <w:pStyle w:val="NormaleWeb"/>
        <w:spacing w:lineRule="auto" w:line="360" w:before="100" w:after="0"/>
        <w:ind w:right="900" w:firstLine="142"/>
        <w:rPr/>
      </w:pPr>
      <w:r>
        <w:rPr>
          <w:b/>
          <w:bCs/>
        </w:rPr>
        <w:t>Io ho davanti a me un sogno</w:t>
      </w:r>
      <w:r>
        <w:rPr/>
        <w:t>, che un giorno ogni valle sarà esaltata, ogni collina e ogni montagna saranno umiliate, i luoghi scabri saranno fatti piani e i luoghi tortuosi raddrizzati e la gloria del Signore si mostrerà e tutti gli essere viventi, insieme, la vedranno. E’ questa la nostra speranza. Questa è la fede con la quale io mi avvio verso il Sud.</w:t>
      </w:r>
    </w:p>
    <w:p>
      <w:pPr>
        <w:pStyle w:val="NormaleWeb"/>
        <w:spacing w:lineRule="auto" w:line="360" w:before="100" w:after="0"/>
        <w:ind w:right="900" w:firstLine="142"/>
        <w:rPr/>
      </w:pPr>
      <w:r>
        <w:rPr/>
        <w:t>Con questa fede saremo in grado di strappare alla montagna della disperazione una pietra di speranza. Con questa fede saremo in grado di trasformare le stridenti discordie della nostra nazione in una bellissima sinfonia di fratellanza.</w:t>
      </w:r>
    </w:p>
    <w:p>
      <w:pPr>
        <w:pStyle w:val="NormaleWeb"/>
        <w:spacing w:lineRule="auto" w:line="360" w:before="100" w:after="0"/>
        <w:ind w:right="900" w:firstLine="142"/>
        <w:rPr/>
      </w:pPr>
      <w:r>
        <w:rPr/>
        <w:t>Con questa fede saremo in grado di lavorare insieme, di pregare insieme, di lottare insieme, di andare insieme in carcere, di difendere insieme la libertà, sapendo che un giorno saremo liberi. Quello sarà il giorno in cui tutti i figli di Dio sapranno cantare con significati nuovi: paese mio, di te, dolce terra di libertà, di te io canto; terra dove morirono i miei padri, terra orgoglio del pellegrino, da ogni pendice di montagna risuoni la libertà; e se l’America vuole essere una grande nazione possa questo accadere.</w:t>
      </w:r>
    </w:p>
    <w:p>
      <w:pPr>
        <w:pStyle w:val="NormaleWeb"/>
        <w:spacing w:lineRule="auto" w:line="360" w:before="100" w:after="0"/>
        <w:ind w:right="900" w:firstLine="142"/>
        <w:rPr>
          <w:i/>
          <w:i/>
          <w:iCs/>
        </w:rPr>
      </w:pPr>
      <w:r>
        <w:rPr>
          <w:i/>
          <w:iCs/>
        </w:rPr>
        <w:t>Risuoni quindi la libertà dalle poderose montagne dello stato di New York.</w:t>
      </w:r>
    </w:p>
    <w:p>
      <w:pPr>
        <w:pStyle w:val="NormaleWeb"/>
        <w:spacing w:lineRule="auto" w:line="360" w:before="100" w:after="0"/>
        <w:ind w:right="900" w:firstLine="142"/>
        <w:rPr>
          <w:i/>
          <w:i/>
          <w:iCs/>
        </w:rPr>
      </w:pPr>
      <w:r>
        <w:rPr>
          <w:i/>
          <w:iCs/>
        </w:rPr>
        <w:t>Risuoni la libertà negli alti Allegheny della Pennsylvania.</w:t>
      </w:r>
    </w:p>
    <w:p>
      <w:pPr>
        <w:pStyle w:val="NormaleWeb"/>
        <w:spacing w:lineRule="auto" w:line="360" w:before="100" w:after="0"/>
        <w:ind w:right="900" w:firstLine="142"/>
        <w:rPr>
          <w:i/>
          <w:i/>
          <w:iCs/>
        </w:rPr>
      </w:pPr>
      <w:r>
        <w:rPr>
          <w:i/>
          <w:iCs/>
        </w:rPr>
        <w:t>Risuoni la libertà dalle Montagne Rocciose del Colorado, imbiancate di neve.</w:t>
      </w:r>
    </w:p>
    <w:p>
      <w:pPr>
        <w:pStyle w:val="NormaleWeb"/>
        <w:spacing w:lineRule="auto" w:line="360" w:before="100" w:after="0"/>
        <w:ind w:right="900" w:firstLine="142"/>
        <w:rPr>
          <w:i/>
          <w:i/>
          <w:iCs/>
        </w:rPr>
      </w:pPr>
      <w:r>
        <w:rPr>
          <w:i/>
          <w:iCs/>
        </w:rPr>
        <w:t>Risuoni la libertà dai dolci pendii della California.</w:t>
      </w:r>
    </w:p>
    <w:p>
      <w:pPr>
        <w:pStyle w:val="NormaleWeb"/>
        <w:spacing w:lineRule="auto" w:line="360" w:before="100" w:after="0"/>
        <w:ind w:right="900" w:firstLine="142"/>
        <w:rPr>
          <w:i/>
          <w:i/>
          <w:iCs/>
        </w:rPr>
      </w:pPr>
      <w:r>
        <w:rPr>
          <w:i/>
          <w:iCs/>
        </w:rPr>
        <w:t>Ma non soltanto.</w:t>
      </w:r>
    </w:p>
    <w:p>
      <w:pPr>
        <w:pStyle w:val="NormaleWeb"/>
        <w:spacing w:lineRule="auto" w:line="360" w:before="100" w:after="0"/>
        <w:ind w:right="900" w:firstLine="142"/>
        <w:rPr>
          <w:i/>
          <w:i/>
          <w:iCs/>
        </w:rPr>
      </w:pPr>
      <w:r>
        <w:rPr>
          <w:i/>
          <w:iCs/>
        </w:rPr>
        <w:t>Risuoni la libertà dalla Stone Mountain della Georgia.</w:t>
      </w:r>
    </w:p>
    <w:p>
      <w:pPr>
        <w:pStyle w:val="NormaleWeb"/>
        <w:spacing w:lineRule="auto" w:line="360" w:before="100" w:after="0"/>
        <w:ind w:right="900" w:firstLine="142"/>
        <w:rPr>
          <w:i/>
          <w:i/>
          <w:iCs/>
        </w:rPr>
      </w:pPr>
      <w:r>
        <w:rPr>
          <w:i/>
          <w:iCs/>
        </w:rPr>
        <w:t>Risuoni la libertà dalla Lookout Mountain del Tennessee.</w:t>
      </w:r>
    </w:p>
    <w:p>
      <w:pPr>
        <w:pStyle w:val="NormaleWeb"/>
        <w:spacing w:lineRule="auto" w:line="360" w:before="100" w:after="0"/>
        <w:ind w:right="900" w:firstLine="142"/>
        <w:rPr>
          <w:i/>
          <w:i/>
          <w:iCs/>
        </w:rPr>
      </w:pPr>
      <w:r>
        <w:rPr>
          <w:i/>
          <w:iCs/>
        </w:rPr>
        <w:t>Risuoni la libertà da ogni monte e monticello del Mississippi. Da ogni pendice risuoni la libertà.</w:t>
      </w:r>
    </w:p>
    <w:p>
      <w:pPr>
        <w:pStyle w:val="NormaleWeb"/>
        <w:spacing w:lineRule="auto" w:line="360" w:before="100" w:after="0"/>
        <w:ind w:right="900" w:firstLine="142"/>
        <w:rPr/>
      </w:pPr>
      <w:r>
        <w:rPr/>
        <w:t xml:space="preserve">E quando lasciamo risuonare la libertà, quando le permettiamo di risuonare da ogni villaggio e da ogni borgo, da ogni stato e da ogni città, acceleriamo anche quel giorno in cui tutti i figli di Dio, neri e bianchi, ebrei e gentili, cattolici e protestanti, sapranno unire le mani e cantare con le parole del vecchio spiritual: </w:t>
      </w:r>
      <w:r>
        <w:rPr>
          <w:i/>
          <w:iCs/>
        </w:rPr>
        <w:t>"Liberi finalmente, liberi finalmente; grazie Dio Onnipotente, siamo liberi finalmente".</w:t>
      </w:r>
    </w:p>
    <w:p>
      <w:pPr>
        <w:pStyle w:val="Normal"/>
        <w:spacing w:lineRule="auto" w:line="360" w:before="100" w:after="0"/>
        <w:ind w:right="900" w:firstLine="142"/>
        <w:rPr/>
      </w:pPr>
      <w:r>
        <w:rPr/>
      </w:r>
    </w:p>
    <w:p>
      <w:pPr>
        <w:pStyle w:val="Normal"/>
        <w:autoSpaceDE w:val="false"/>
        <w:spacing w:lineRule="auto" w:line="360" w:before="100" w:after="0"/>
        <w:ind w:right="900" w:firstLine="142"/>
        <w:rPr/>
      </w:pPr>
      <w:r>
        <w:rPr/>
      </w:r>
      <w:r>
        <w:br w:type="page"/>
      </w:r>
    </w:p>
    <w:p>
      <w:pPr>
        <w:pStyle w:val="NormaleWeb"/>
        <w:spacing w:lineRule="auto" w:line="360"/>
        <w:ind w:right="900" w:firstLine="142"/>
        <w:rPr>
          <w:rStyle w:val="Emphasis"/>
          <w:color w:val="333333"/>
        </w:rPr>
      </w:pPr>
      <w:r>
        <w:rPr>
          <w:color w:val="333333"/>
        </w:rPr>
        <w:t>Dal discorso pronunciato ad Oslo, in Norvegia, in occasione del ritiro del</w:t>
      </w:r>
    </w:p>
    <w:p>
      <w:pPr>
        <w:pStyle w:val="Heading2"/>
        <w:spacing w:lineRule="auto" w:line="360" w:before="100" w:after="60"/>
        <w:ind w:right="900" w:firstLine="142"/>
        <w:rPr>
          <w:rFonts w:ascii="Times New Roman" w:hAnsi="Times New Roman" w:cs="Times New Roman"/>
          <w:sz w:val="24"/>
          <w:szCs w:val="24"/>
        </w:rPr>
      </w:pPr>
      <w:bookmarkStart w:id="10" w:name="__RefHeading___Toc194317765"/>
      <w:r>
        <w:rPr>
          <w:rStyle w:val="Emphasis"/>
          <w:rFonts w:cs="Times New Roman" w:ascii="Times New Roman" w:hAnsi="Times New Roman"/>
          <w:i w:val="false"/>
          <w:iCs w:val="false"/>
          <w:sz w:val="24"/>
          <w:szCs w:val="24"/>
        </w:rPr>
        <w:t xml:space="preserve">Premio Nobel - </w:t>
      </w:r>
      <w:r>
        <w:rPr>
          <w:rFonts w:cs="Times New Roman" w:ascii="Times New Roman" w:hAnsi="Times New Roman"/>
          <w:sz w:val="24"/>
          <w:szCs w:val="24"/>
        </w:rPr>
        <w:t>10 Dicembre 1964</w:t>
      </w:r>
      <w:bookmarkEnd w:id="10"/>
      <w:r>
        <w:rPr>
          <w:rFonts w:cs="Times New Roman" w:ascii="Times New Roman" w:hAnsi="Times New Roman"/>
          <w:sz w:val="24"/>
          <w:szCs w:val="24"/>
        </w:rPr>
        <w:t xml:space="preserve"> </w:t>
      </w:r>
    </w:p>
    <w:p>
      <w:pPr>
        <w:pStyle w:val="NormaleWeb"/>
        <w:spacing w:lineRule="auto" w:line="360"/>
        <w:ind w:right="900" w:firstLine="142"/>
        <w:rPr>
          <w:color w:val="333333"/>
        </w:rPr>
      </w:pPr>
      <w:r>
        <w:rPr>
          <w:color w:val="333333"/>
        </w:rPr>
        <w:t>[..]</w:t>
      </w:r>
    </w:p>
    <w:p>
      <w:pPr>
        <w:pStyle w:val="NormaleWeb"/>
        <w:spacing w:lineRule="auto" w:line="360"/>
        <w:ind w:right="900" w:firstLine="142"/>
        <w:rPr>
          <w:color w:val="333333"/>
        </w:rPr>
      </w:pPr>
      <w:r>
        <w:rPr>
          <w:color w:val="333333"/>
        </w:rPr>
        <w:t xml:space="preserve">Civilizzazione e violenza sono concetti antitetici. I Negri degli Stati Uniti, seguendo il popolo dell’India, hanno dimostrato che la nonviolenza non è sterile passività, ma una potente forza morale che lavora per la trasformazione sociale. Presto o tardi, tutti i popoli della terra dovranno scoprire un modo di vivere insieme in pace, e quindi trasformeranno questa elegia cosmica in un creativo salmo di fratellanza. </w:t>
      </w:r>
    </w:p>
    <w:p>
      <w:pPr>
        <w:pStyle w:val="NormaleWeb"/>
        <w:spacing w:lineRule="auto" w:line="360"/>
        <w:ind w:right="900" w:firstLine="142"/>
        <w:rPr>
          <w:color w:val="333333"/>
        </w:rPr>
      </w:pPr>
      <w:r>
        <w:rPr>
          <w:color w:val="333333"/>
        </w:rPr>
        <w:t xml:space="preserve">Se è questo che si vuole ottenere, l’uomo deve sviluppare per tutti i conflitti umani un metodo che respinga la vendetta, l’aggressione e la rappresaglia. Il fondamento di questo metodo è l’amore. La strada tortuosa che ci ha condotti da Montgomery, in Alabama, a Oslo è testimone di questa verità, e questa è la strada che milioni di Negri stanno percorrendo per trovare un nuovo senso di dignità. </w:t>
      </w:r>
    </w:p>
    <w:p>
      <w:pPr>
        <w:pStyle w:val="NormaleWeb"/>
        <w:spacing w:lineRule="auto" w:line="360"/>
        <w:ind w:right="900" w:firstLine="142"/>
        <w:rPr/>
      </w:pPr>
      <w:r>
        <w:rPr>
          <w:color w:val="333333"/>
        </w:rPr>
        <w:t>Questa stessa strada ha aperto per tutti gli Americani una nuova era di progresso e di speranza. Ha guidato a nuove strade di diritti civili, che sarà, sono convinto, allargata ed allungata in un’autostrada di giustizia così che uomini negri e bianchi in un numero sempre maggiore creino alleanze per superare i loro problemi comuni.</w:t>
      </w:r>
    </w:p>
    <w:p>
      <w:pPr>
        <w:pStyle w:val="NormaleWeb"/>
        <w:spacing w:lineRule="auto" w:line="360"/>
        <w:ind w:right="900" w:firstLine="142"/>
        <w:rPr>
          <w:color w:val="333333"/>
        </w:rPr>
      </w:pPr>
      <w:r>
        <w:rPr>
          <w:color w:val="333333"/>
        </w:rPr>
        <w:t>Accetto questo premio oggi avendo […] una più audace fiducia nel futuro del genere umano. Rifiuto di accettare la disuguaglianza quale responso finale alle ambiguità della storia.</w:t>
      </w:r>
    </w:p>
    <w:p>
      <w:pPr>
        <w:pStyle w:val="NormaleWeb"/>
        <w:spacing w:lineRule="auto" w:line="360"/>
        <w:ind w:right="900" w:firstLine="142"/>
        <w:rPr/>
      </w:pPr>
      <w:r>
        <w:rPr>
          <w:color w:val="333333"/>
        </w:rPr>
        <w:t>Rifiuto di accettare che l’attuale natura umana, legata a ciò che è tangibile e certo oggi, renda l’uomo moralmente incapace di aspirare a ciò che sarà possibile domani.</w:t>
      </w:r>
    </w:p>
    <w:p>
      <w:pPr>
        <w:pStyle w:val="NormaleWeb"/>
        <w:spacing w:lineRule="auto" w:line="360"/>
        <w:ind w:right="900" w:firstLine="142"/>
        <w:rPr>
          <w:color w:val="333333"/>
        </w:rPr>
      </w:pPr>
      <w:r>
        <w:rPr>
          <w:color w:val="333333"/>
        </w:rPr>
        <w:t>Rifiuto di accettare l’idea che l’uomo sia meramente il relitto galleggiante di un carico buttato nel fiume della vita incapace di influire sulla nascita degli eventi che lo circondano.</w:t>
      </w:r>
    </w:p>
    <w:p>
      <w:pPr>
        <w:pStyle w:val="NormaleWeb"/>
        <w:spacing w:lineRule="auto" w:line="360"/>
        <w:ind w:right="900" w:firstLine="142"/>
        <w:rPr>
          <w:color w:val="333333"/>
        </w:rPr>
      </w:pPr>
      <w:r>
        <w:rPr>
          <w:color w:val="333333"/>
        </w:rPr>
        <w:t xml:space="preserve">Rifiuto di accettare la posizione secondo cui l’umanità sia così tragicamente legata alla buia notte del razzismo e della guerra e che la radiosa alba della pace e della fratellanza non possano diventare una realtà. </w:t>
      </w:r>
    </w:p>
    <w:p>
      <w:pPr>
        <w:pStyle w:val="NormaleWeb"/>
        <w:spacing w:lineRule="auto" w:line="360"/>
        <w:ind w:right="900" w:firstLine="142"/>
        <w:rPr>
          <w:color w:val="333333"/>
        </w:rPr>
      </w:pPr>
      <w:r>
        <w:rPr>
          <w:color w:val="333333"/>
        </w:rPr>
        <w:t xml:space="preserve">Rifiuto di accettare la cinica idea che le nazioni, una dopo l’altra, debbano essere attratte dalla spirale del militarismo nell’inferno della distruzione termonucleare. </w:t>
      </w:r>
    </w:p>
    <w:p>
      <w:pPr>
        <w:pStyle w:val="NormaleWeb"/>
        <w:spacing w:lineRule="auto" w:line="360"/>
        <w:ind w:right="900" w:firstLine="142"/>
        <w:rPr>
          <w:color w:val="333333"/>
        </w:rPr>
      </w:pPr>
      <w:r>
        <w:rPr>
          <w:color w:val="333333"/>
        </w:rPr>
        <w:t xml:space="preserve">Io credo che la verità disarmata e l’amore incondizionato alla fine conquisteranno il mondo. Questo è il motivo per cui il bene, momentaneamente sconfitto, è più forte del male trionfante. </w:t>
      </w:r>
    </w:p>
    <w:p>
      <w:pPr>
        <w:pStyle w:val="NormaleWeb"/>
        <w:spacing w:lineRule="auto" w:line="360"/>
        <w:ind w:right="900" w:firstLine="142"/>
        <w:rPr>
          <w:color w:val="333333"/>
        </w:rPr>
      </w:pPr>
      <w:r>
        <w:rPr>
          <w:color w:val="333333"/>
        </w:rPr>
        <w:t>Io credo che anche se oggi viviamo fra “gli scoppi del mortaio” e i sibili delle pallottole, ci sia ancora la speranza per un brillante futuro. Io credo che la giustizia</w:t>
      </w:r>
      <w:r>
        <w:rPr/>
        <w:t xml:space="preserve"> ferita, che giace prostrata sulle strade insanguinate della nostra nazione, possa essere levata da questa posizione vergognosa per regnare suprema tra i figli dell’uomo.</w:t>
      </w:r>
    </w:p>
    <w:p>
      <w:pPr>
        <w:pStyle w:val="NormaleWeb"/>
        <w:spacing w:lineRule="auto" w:line="360"/>
        <w:ind w:right="900" w:firstLine="142"/>
        <w:rPr>
          <w:color w:val="333333"/>
        </w:rPr>
      </w:pPr>
      <w:r>
        <w:rPr>
          <w:color w:val="333333"/>
        </w:rPr>
        <w:t xml:space="preserve">Ho l’audacia di credere che la gente dappertutto possa avere tre pasti al giorno per il loro corpo, l’educazione e la cultura per le loro menti, e la dignità, l’eguaglianza e la libertà per i loro spiriti. Io credo che quanto uomini egocentrici hanno buttato giù, altri uomini altruisti possono aver ricostruito. Io credo ancora che un giorno il genere umano si inchinerà agli altari di Dio e sarà incoronato trionfante, oltre la Guerra e gli spargimenti di sangue e credo che la buona volontà redentiva, non violenta, proclamerà le leggi della terra. </w:t>
      </w:r>
    </w:p>
    <w:p>
      <w:pPr>
        <w:pStyle w:val="NormaleWeb"/>
        <w:spacing w:lineRule="auto" w:line="360"/>
        <w:ind w:right="900" w:firstLine="142"/>
        <w:rPr>
          <w:color w:val="333333"/>
        </w:rPr>
      </w:pPr>
      <w:r>
        <w:rPr>
          <w:color w:val="333333"/>
        </w:rPr>
        <w:t xml:space="preserve">Ed il leone e l’agnello giaceranno insieme, ed ogni uomo siederà sotto il proprio albero di fico e nessuno avrà paura. </w:t>
      </w:r>
    </w:p>
    <w:p>
      <w:pPr>
        <w:pStyle w:val="NormaleWeb"/>
        <w:spacing w:lineRule="auto" w:line="360"/>
        <w:ind w:right="900" w:firstLine="142"/>
        <w:rPr>
          <w:color w:val="333333"/>
        </w:rPr>
      </w:pPr>
      <w:r>
        <w:rPr>
          <w:color w:val="333333"/>
        </w:rPr>
        <w:t xml:space="preserve">Io credo che noi andremo oltre. </w:t>
      </w:r>
    </w:p>
    <w:p>
      <w:pPr>
        <w:pStyle w:val="NormaleWeb"/>
        <w:spacing w:lineRule="auto" w:line="360"/>
        <w:ind w:right="900" w:firstLine="142"/>
        <w:rPr/>
      </w:pPr>
      <w:r>
        <w:rPr>
          <w:color w:val="333333"/>
        </w:rPr>
        <w:t>Questa fede può darci il coraggio di guardare in faccia all’incertezza del futuro. Darà ai nostri piedi stanchi nuova forza per farci continuare a lunghi passi attraverso la città della libertà. Quando i nostri giorni diventano tetri con nuvole che volano basse e le nostre notti diventano più scure di mille notti messe assieme, sapremo che stiamo vivendo nella confusione creativa di quell’humus genuino da cui nascerà una</w:t>
      </w:r>
      <w:r>
        <w:rPr>
          <w:i/>
          <w:color w:val="333333"/>
        </w:rPr>
        <w:t xml:space="preserve"> </w:t>
      </w:r>
      <w:r>
        <w:rPr>
          <w:color w:val="333333"/>
          <w:u w:val="single"/>
        </w:rPr>
        <w:t>nuova civiltà</w:t>
      </w:r>
      <w:r>
        <w:rPr>
          <w:color w:val="333333"/>
        </w:rPr>
        <w:t>.</w:t>
      </w:r>
      <w:r>
        <w:br w:type="page"/>
      </w:r>
    </w:p>
    <w:p>
      <w:pPr>
        <w:pStyle w:val="Heading2"/>
        <w:spacing w:lineRule="auto" w:line="360" w:before="100" w:after="60"/>
        <w:ind w:right="900" w:firstLine="142"/>
        <w:rPr/>
      </w:pPr>
      <w:bookmarkStart w:id="11" w:name="__RefHeading___Toc194317766"/>
      <w:bookmarkEnd w:id="11"/>
      <w:r>
        <w:rPr>
          <w:rStyle w:val="Post"/>
          <w:rFonts w:cs="Times New Roman" w:ascii="Times New Roman" w:hAnsi="Times New Roman"/>
          <w:sz w:val="24"/>
          <w:szCs w:val="24"/>
        </w:rPr>
        <w:t>Dall’ultimo discorso di Martin Luther King - 3 aprile 1968</w:t>
      </w:r>
    </w:p>
    <w:p>
      <w:pPr>
        <w:pStyle w:val="Normal"/>
        <w:spacing w:lineRule="auto" w:line="360" w:before="100" w:after="0"/>
        <w:ind w:right="900" w:firstLine="142"/>
        <w:rPr>
          <w:rStyle w:val="Post"/>
          <w:rFonts w:ascii="Times New Roman" w:hAnsi="Times New Roman" w:cs="Times New Roman"/>
          <w:bCs/>
          <w:sz w:val="24"/>
          <w:szCs w:val="24"/>
        </w:rPr>
      </w:pPr>
      <w:r>
        <w:rPr/>
      </w:r>
    </w:p>
    <w:p>
      <w:pPr>
        <w:pStyle w:val="Normal"/>
        <w:spacing w:lineRule="auto" w:line="360" w:before="100" w:after="0"/>
        <w:ind w:right="900" w:firstLine="142"/>
        <w:rPr>
          <w:rStyle w:val="Post"/>
          <w:bCs/>
        </w:rPr>
      </w:pPr>
      <w:r>
        <w:rPr/>
      </w:r>
    </w:p>
    <w:p>
      <w:pPr>
        <w:pStyle w:val="Normal"/>
        <w:spacing w:lineRule="auto" w:line="360" w:before="100" w:after="0"/>
        <w:ind w:right="900" w:firstLine="142"/>
        <w:rPr/>
      </w:pPr>
      <w:r>
        <w:rPr>
          <w:rStyle w:val="Post"/>
          <w:bCs/>
        </w:rPr>
        <w:t>"... se mi trovassi al principio dei tempi, e avessi la possibilità di godere della visione generale e panoramica di tutta la storia umana fino a oggi, e l’Onnipotente mi dicesse: "Martin Luther King, in quale epoca ti piacerebbe vivere?", io con la mente volerei sull’Egitto, e guarderei i figli di Dio compiere il loro meraviglioso tragitto dalle buie carceri dell’Egitto attraverso il Mar Rosso, nel deserto, e avanti verso la terra promessa.</w:t>
      </w:r>
      <w:r>
        <w:rPr>
          <w:bCs/>
        </w:rPr>
        <w:br/>
      </w:r>
      <w:r>
        <w:rPr>
          <w:rStyle w:val="Post"/>
          <w:bCs/>
        </w:rPr>
        <w:t>E nonostante la magnificenza della visione, non mi fermerei.</w:t>
      </w:r>
      <w:r>
        <w:rPr>
          <w:bCs/>
        </w:rPr>
        <w:br/>
      </w:r>
      <w:r>
        <w:rPr>
          <w:rStyle w:val="Post"/>
          <w:bCs/>
        </w:rPr>
        <w:t xml:space="preserve">Proseguirei verso la Grecia, e con la mente mi rivolgerei al monte Olimpo. </w:t>
      </w:r>
      <w:r>
        <w:rPr>
          <w:bCs/>
        </w:rPr>
        <w:br/>
      </w:r>
      <w:r>
        <w:rPr>
          <w:rStyle w:val="Post"/>
          <w:bCs/>
        </w:rPr>
        <w:t xml:space="preserve">E vedrei Platone, Aristotele, Socrate, Euripide e Aristofane riuniti intorno al Partenone, e li guarderei passeggiare mentre dibattono gli eterni e grandi problemi della realtà. </w:t>
      </w:r>
      <w:r>
        <w:rPr>
          <w:bCs/>
        </w:rPr>
        <w:br/>
      </w:r>
      <w:r>
        <w:rPr>
          <w:rStyle w:val="Post"/>
          <w:bCs/>
        </w:rPr>
        <w:t xml:space="preserve">Ma non mi fermerei. </w:t>
      </w:r>
      <w:r>
        <w:rPr>
          <w:bCs/>
        </w:rPr>
        <w:br/>
      </w:r>
      <w:r>
        <w:rPr>
          <w:rStyle w:val="Post"/>
          <w:bCs/>
        </w:rPr>
        <w:t xml:space="preserve">Andrei ancora avanti, fino all’epoca della massima fioritura dell’impero romano, e vedrei come si svolgono gli eventi, da un imperatore all’altro, da un condottiero all’altro. </w:t>
      </w:r>
      <w:r>
        <w:rPr>
          <w:bCs/>
        </w:rPr>
        <w:br/>
      </w:r>
      <w:r>
        <w:rPr>
          <w:rStyle w:val="Post"/>
          <w:bCs/>
        </w:rPr>
        <w:t>Ma non mi fermerei.</w:t>
      </w:r>
      <w:r>
        <w:rPr>
          <w:bCs/>
        </w:rPr>
        <w:br/>
      </w:r>
      <w:r>
        <w:rPr>
          <w:rStyle w:val="Post"/>
          <w:bCs/>
        </w:rPr>
        <w:t xml:space="preserve">Passerei all’epoca del Rinascimento, per avere un rapido quadro di ciò che quel periodo ha fatto per la vita culturale ed estetica dell’uomo. </w:t>
      </w:r>
      <w:r>
        <w:rPr>
          <w:bCs/>
        </w:rPr>
        <w:br/>
      </w:r>
      <w:r>
        <w:rPr>
          <w:rStyle w:val="Post"/>
          <w:bCs/>
        </w:rPr>
        <w:t xml:space="preserve">Ma non mi fermerei. </w:t>
      </w:r>
      <w:r>
        <w:rPr>
          <w:bCs/>
        </w:rPr>
        <w:br/>
      </w:r>
      <w:r>
        <w:rPr>
          <w:rStyle w:val="Post"/>
          <w:bCs/>
        </w:rPr>
        <w:t xml:space="preserve">Vorrei anche percorrere i luoghi dove ha vissuto l’uomo di cui porto il nome, e osserverei Martin Lutero affiggere le sue novantacinque tesi sul portale del duomo di Wittenberg. </w:t>
      </w:r>
      <w:r>
        <w:rPr>
          <w:bCs/>
        </w:rPr>
        <w:br/>
      </w:r>
      <w:r>
        <w:rPr>
          <w:rStyle w:val="Post"/>
          <w:bCs/>
        </w:rPr>
        <w:t xml:space="preserve">Ma non mi fermerei. </w:t>
      </w:r>
      <w:r>
        <w:rPr>
          <w:bCs/>
        </w:rPr>
        <w:br/>
      </w:r>
      <w:r>
        <w:rPr>
          <w:rStyle w:val="Post"/>
          <w:bCs/>
        </w:rPr>
        <w:t xml:space="preserve">Poi arriverei al 1863, vedrei un presidente titubante di nome Abraham Lincoln arrivare finalmente alla conclusione di dover firmare il Proclama dell’emancipazione. </w:t>
      </w:r>
      <w:r>
        <w:rPr>
          <w:bCs/>
        </w:rPr>
        <w:br/>
      </w:r>
      <w:r>
        <w:rPr>
          <w:rStyle w:val="Post"/>
          <w:bCs/>
        </w:rPr>
        <w:t xml:space="preserve">Ma non mi fermerei. </w:t>
      </w:r>
      <w:r>
        <w:rPr>
          <w:bCs/>
        </w:rPr>
        <w:br/>
      </w:r>
      <w:r>
        <w:rPr>
          <w:rStyle w:val="Post"/>
          <w:bCs/>
        </w:rPr>
        <w:t xml:space="preserve">Tornerei ai primi anni Trenta, e vedrei un uomo lottare per risolvere i problemi provocati dallo stato di bancarotta della nazione, e uscirsene con una eloquente esclamazione: "Non abbiamo da temere nient’altro che la nostra stessa paura". </w:t>
      </w:r>
      <w:r>
        <w:rPr>
          <w:bCs/>
        </w:rPr>
        <w:br/>
      </w:r>
      <w:r>
        <w:rPr>
          <w:rStyle w:val="Post"/>
          <w:bCs/>
        </w:rPr>
        <w:t xml:space="preserve">Ma non mi fermerei. </w:t>
      </w:r>
      <w:r>
        <w:rPr>
          <w:bCs/>
        </w:rPr>
        <w:br/>
      </w:r>
      <w:r>
        <w:rPr>
          <w:rStyle w:val="Post"/>
          <w:bCs/>
        </w:rPr>
        <w:t xml:space="preserve">Cosa strana, mi rivolgerei all’Onnipotente e gli direi: "Se mi permetterai soltanto di vivere qualche anno nella seconda metà del Ventesimo secolo, sarò contento". </w:t>
      </w:r>
      <w:r>
        <w:rPr>
          <w:bCs/>
        </w:rPr>
        <w:br/>
      </w:r>
      <w:r>
        <w:rPr>
          <w:rStyle w:val="Post"/>
          <w:bCs/>
        </w:rPr>
        <w:t>*</w:t>
      </w:r>
    </w:p>
    <w:p>
      <w:pPr>
        <w:pStyle w:val="Normal"/>
        <w:spacing w:lineRule="auto" w:line="360" w:before="100" w:after="0"/>
        <w:ind w:right="900" w:firstLine="142"/>
        <w:rPr/>
      </w:pPr>
      <w:r>
        <w:rPr>
          <w:rStyle w:val="Post"/>
          <w:bCs/>
        </w:rPr>
        <w:t xml:space="preserve">Ebbene, é un’affermazione strana, questa, perché il mondo é tutto sottosopra. </w:t>
      </w:r>
      <w:r>
        <w:rPr>
          <w:bCs/>
        </w:rPr>
        <w:br/>
      </w:r>
      <w:r>
        <w:rPr>
          <w:rStyle w:val="Post"/>
          <w:bCs/>
        </w:rPr>
        <w:t xml:space="preserve">Il paese é malato; la terra é in pena, c’é grande confusione. </w:t>
      </w:r>
      <w:r>
        <w:rPr>
          <w:bCs/>
        </w:rPr>
        <w:br/>
      </w:r>
      <w:r>
        <w:rPr>
          <w:rStyle w:val="Post"/>
          <w:bCs/>
        </w:rPr>
        <w:t xml:space="preserve">E’ un’affermazione strana. </w:t>
      </w:r>
      <w:r>
        <w:rPr>
          <w:bCs/>
        </w:rPr>
        <w:br/>
      </w:r>
      <w:r>
        <w:rPr>
          <w:rStyle w:val="Post"/>
          <w:bCs/>
        </w:rPr>
        <w:t xml:space="preserve">Ma in qualche modo io so che le stelle si possono vedere soltanto se é abbastanza buio. </w:t>
      </w:r>
      <w:r>
        <w:rPr>
          <w:bCs/>
        </w:rPr>
        <w:br/>
      </w:r>
      <w:r>
        <w:rPr>
          <w:rStyle w:val="Post"/>
          <w:bCs/>
        </w:rPr>
        <w:t xml:space="preserve">E in questo periodo del XX secolo io vedo l’azione di Dio. </w:t>
      </w:r>
      <w:r>
        <w:rPr>
          <w:bCs/>
        </w:rPr>
        <w:br/>
      </w:r>
      <w:r>
        <w:rPr>
          <w:rStyle w:val="Post"/>
          <w:bCs/>
        </w:rPr>
        <w:t xml:space="preserve">Nel nostro mondo accade qualcosa; le masse si stanno sollevando; e oggi, dovunque si radunino, che sia a Johannesburg in Sudafrica; a Nairobi in Kenya; ad Accra nel Ghana; a New York; ad Atlanta in Georgia; a Jackson nel Mississippi; o a Memphis nel Tennessee, il grido é sempre uguale: "Vogliamo essere liberi". </w:t>
      </w:r>
      <w:r>
        <w:rPr>
          <w:bCs/>
        </w:rPr>
        <w:br/>
      </w:r>
      <w:r>
        <w:rPr>
          <w:rStyle w:val="Post"/>
          <w:bCs/>
        </w:rPr>
        <w:t xml:space="preserve">E c’é un’altra ragione per cui sono contento di vivere nel nostro tempo: siamo stati costretti ad arrivare a un punto in cui dovremo affrontare i problemi che gli uomini hanno cercato di risolvere lungo tutta la storia. </w:t>
      </w:r>
      <w:r>
        <w:rPr>
          <w:bCs/>
        </w:rPr>
        <w:br/>
      </w:r>
      <w:r>
        <w:rPr>
          <w:rStyle w:val="Post"/>
          <w:bCs/>
        </w:rPr>
        <w:t xml:space="preserve">La sopravvivenza esige che li affrontiamo. </w:t>
      </w:r>
      <w:r>
        <w:rPr>
          <w:bCs/>
        </w:rPr>
        <w:br/>
      </w:r>
      <w:r>
        <w:rPr>
          <w:rStyle w:val="Post"/>
          <w:bCs/>
        </w:rPr>
        <w:t xml:space="preserve">Da anni ormai gli uomini parlano di guerra e di pace; ma ormai non possono più limitarsi a parlarne. </w:t>
      </w:r>
      <w:r>
        <w:rPr>
          <w:bCs/>
        </w:rPr>
        <w:br/>
      </w:r>
      <w:r>
        <w:rPr>
          <w:rStyle w:val="Post"/>
          <w:bCs/>
        </w:rPr>
        <w:t xml:space="preserve">A questo mondo non é più questione di scegliere tra violenza e nonviolenza; si tratta di scegliere: o nonviolenza o nonesistenza. </w:t>
      </w:r>
      <w:r>
        <w:rPr>
          <w:bCs/>
        </w:rPr>
        <w:br/>
      </w:r>
      <w:r>
        <w:rPr>
          <w:rStyle w:val="Post"/>
          <w:bCs/>
        </w:rPr>
        <w:t xml:space="preserve">Ecco a che punto siamo oggi. </w:t>
      </w:r>
      <w:r>
        <w:rPr>
          <w:bCs/>
        </w:rPr>
        <w:br/>
      </w:r>
      <w:r>
        <w:rPr>
          <w:rStyle w:val="Post"/>
          <w:bCs/>
        </w:rPr>
        <w:t xml:space="preserve">E anche nella rivoluzione dei diritti umani, se non si fa qualcosa, e in fretta, per far uscire i popoli di colore del mondo dai loro lunghi anni di povertà, dai lunghi anni in cui sono stati feriti e messi da parte, il mondo intero é destinato alla rovina. </w:t>
      </w:r>
      <w:r>
        <w:rPr>
          <w:bCs/>
        </w:rPr>
        <w:br/>
      </w:r>
      <w:r>
        <w:rPr>
          <w:rStyle w:val="Post"/>
          <w:bCs/>
        </w:rPr>
        <w:t xml:space="preserve">Ebbene, io sono proprio contento che Dio mi abbia concesso di vivere in quest’epoca, di vedere lo svolgersi degli eventi. </w:t>
      </w:r>
      <w:r>
        <w:rPr>
          <w:bCs/>
        </w:rPr>
        <w:br/>
      </w:r>
      <w:r>
        <w:rPr>
          <w:rStyle w:val="Post"/>
          <w:bCs/>
        </w:rPr>
        <w:t>E sono contento che mi abbia concesso di essere qui a Memphis.</w:t>
      </w:r>
    </w:p>
    <w:p>
      <w:pPr>
        <w:pStyle w:val="Normal"/>
        <w:spacing w:lineRule="auto" w:line="360" w:before="100" w:after="0"/>
        <w:ind w:right="900" w:firstLine="142"/>
        <w:rPr>
          <w:rStyle w:val="Post"/>
          <w:bCs/>
        </w:rPr>
      </w:pPr>
      <w:r>
        <w:rPr/>
      </w:r>
    </w:p>
    <w:p>
      <w:pPr>
        <w:pStyle w:val="Normal"/>
        <w:spacing w:lineRule="auto" w:line="360" w:before="100" w:after="0"/>
        <w:ind w:right="900" w:firstLine="142"/>
        <w:rPr/>
      </w:pPr>
      <w:r>
        <w:rPr>
          <w:rStyle w:val="Post"/>
          <w:bCs/>
        </w:rPr>
        <w:t>*</w:t>
      </w:r>
    </w:p>
    <w:p>
      <w:pPr>
        <w:pStyle w:val="Normal"/>
        <w:spacing w:lineRule="auto" w:line="360" w:before="100" w:after="0"/>
        <w:ind w:right="900" w:firstLine="142"/>
        <w:rPr>
          <w:rStyle w:val="Post"/>
          <w:bCs/>
        </w:rPr>
      </w:pPr>
      <w:r>
        <w:rPr/>
      </w:r>
    </w:p>
    <w:p>
      <w:pPr>
        <w:pStyle w:val="Normal"/>
        <w:spacing w:lineRule="auto" w:line="360" w:before="100" w:after="0"/>
        <w:ind w:right="900" w:firstLine="142"/>
        <w:rPr/>
      </w:pPr>
      <w:r>
        <w:rPr>
          <w:rStyle w:val="Post"/>
          <w:bCs/>
        </w:rPr>
        <w:t xml:space="preserve">Un giorno un uomo andò a trovare Gesù, perché voleva discutere con lui su argomenti riguardanti le questioni fondamentali della vita. </w:t>
      </w:r>
      <w:r>
        <w:rPr>
          <w:bCs/>
        </w:rPr>
        <w:br/>
      </w:r>
      <w:r>
        <w:rPr>
          <w:rStyle w:val="Post"/>
          <w:bCs/>
        </w:rPr>
        <w:t xml:space="preserve">Voleva tendere un trabocchetto a Gesù, e dimostrargli che lui sapeva qualcosa di più di Gesù, per riuscire a confonderlo. </w:t>
      </w:r>
      <w:r>
        <w:rPr>
          <w:bCs/>
        </w:rPr>
        <w:br/>
      </w:r>
      <w:r>
        <w:rPr>
          <w:rStyle w:val="Post"/>
          <w:bCs/>
        </w:rPr>
        <w:t xml:space="preserve">La questione sarebbe potuta senz’altro finire in una disputa filosofica e teologica. </w:t>
      </w:r>
      <w:r>
        <w:rPr>
          <w:bCs/>
        </w:rPr>
        <w:br/>
      </w:r>
      <w:r>
        <w:rPr>
          <w:rStyle w:val="Post"/>
          <w:bCs/>
        </w:rPr>
        <w:t xml:space="preserve">Invece Gesù la fece subito scendere dalle nuvole, e la collocò nella situazione di una curva pericolosa della strada fra Gerusalemme e Gerico. </w:t>
      </w:r>
      <w:r>
        <w:rPr>
          <w:bCs/>
        </w:rPr>
        <w:br/>
      </w:r>
      <w:r>
        <w:rPr>
          <w:rStyle w:val="Post"/>
          <w:bCs/>
        </w:rPr>
        <w:t xml:space="preserve">E si mise a parlare di un uomo che si era imbattuto nei briganti. </w:t>
      </w:r>
      <w:r>
        <w:rPr>
          <w:bCs/>
        </w:rPr>
        <w:br/>
      </w:r>
      <w:r>
        <w:rPr>
          <w:rStyle w:val="Post"/>
          <w:bCs/>
        </w:rPr>
        <w:t xml:space="preserve">Ricorderete che un levita e un sacerdote passarono sull’altro lato della strada: non si fermarono per aiutarlo. </w:t>
      </w:r>
      <w:r>
        <w:rPr>
          <w:bCs/>
        </w:rPr>
        <w:br/>
      </w:r>
      <w:r>
        <w:rPr>
          <w:rStyle w:val="Post"/>
          <w:bCs/>
        </w:rPr>
        <w:t xml:space="preserve">Alla fine, passò un uomo di un’altra razza. </w:t>
      </w:r>
      <w:r>
        <w:rPr>
          <w:bCs/>
        </w:rPr>
        <w:br/>
      </w:r>
      <w:r>
        <w:rPr>
          <w:rStyle w:val="Post"/>
          <w:bCs/>
        </w:rPr>
        <w:t xml:space="preserve">Smontò dalla cavalcatura, e decise di non essere compassionevole per procura. </w:t>
      </w:r>
      <w:r>
        <w:rPr>
          <w:bCs/>
        </w:rPr>
        <w:br/>
      </w:r>
      <w:r>
        <w:rPr>
          <w:rStyle w:val="Post"/>
          <w:bCs/>
        </w:rPr>
        <w:t xml:space="preserve">Si chinò su di lui, invece, gli prestò i primi soccorsi, aiutò quell’uomo nel bisogno. </w:t>
      </w:r>
      <w:r>
        <w:rPr>
          <w:bCs/>
        </w:rPr>
        <w:br/>
      </w:r>
      <w:r>
        <w:rPr>
          <w:rStyle w:val="Post"/>
          <w:bCs/>
        </w:rPr>
        <w:t xml:space="preserve">Gesù conclude dicendo che era lui l’uomo buono, era lui il grande uomo, perché era capace di proiettare l’"io" nel "tu", e di prendersi cura del proprio fratello. </w:t>
      </w:r>
      <w:r>
        <w:rPr>
          <w:bCs/>
        </w:rPr>
        <w:br/>
      </w:r>
      <w:r>
        <w:rPr>
          <w:rStyle w:val="Post"/>
          <w:bCs/>
        </w:rPr>
        <w:t xml:space="preserve">Ebbene, sapete, noi esercitiamo molta immaginazione nel tentativo di stabilire come mai il sacerdote e il levita non si sono fermati. </w:t>
      </w:r>
      <w:r>
        <w:rPr>
          <w:bCs/>
        </w:rPr>
        <w:br/>
      </w:r>
      <w:r>
        <w:rPr>
          <w:rStyle w:val="Post"/>
          <w:bCs/>
        </w:rPr>
        <w:t xml:space="preserve">A volte diciamo che avevano fretta di arrivare a un’assemblea ecclesiale, a un raduno di religiosi, e dovevano affrettarsi verso Gerusalemme per non arrivare in ritardo alla riunione. </w:t>
      </w:r>
      <w:r>
        <w:rPr>
          <w:bCs/>
        </w:rPr>
        <w:br/>
      </w:r>
      <w:r>
        <w:rPr>
          <w:rStyle w:val="Post"/>
          <w:bCs/>
        </w:rPr>
        <w:t xml:space="preserve">In altri casi possiamo ipotizzare che ci fosse una legge religiosa, per cui chi doveva svolgere una cerimonia religiosa non doveva toccare il corpo di un essere umano nelle ventiquattro ore precedenti la cerimonia stessa. </w:t>
      </w:r>
      <w:r>
        <w:rPr>
          <w:bCs/>
        </w:rPr>
        <w:br/>
      </w:r>
      <w:r>
        <w:rPr>
          <w:rStyle w:val="Post"/>
          <w:bCs/>
        </w:rPr>
        <w:t xml:space="preserve">E in qualche caso cominciamo a chiederci se forse per caso non stessero andando a Gerusalemme, o piuttosto a Gerico, per fondare un’Associazione per il perfezionamento della strada di Gerico. </w:t>
      </w:r>
      <w:r>
        <w:rPr>
          <w:bCs/>
        </w:rPr>
        <w:br/>
      </w:r>
      <w:r>
        <w:rPr>
          <w:rStyle w:val="Post"/>
          <w:bCs/>
        </w:rPr>
        <w:t xml:space="preserve">Potrebbe anche darsi. </w:t>
      </w:r>
      <w:r>
        <w:rPr>
          <w:bCs/>
        </w:rPr>
        <w:br/>
      </w:r>
      <w:r>
        <w:rPr>
          <w:rStyle w:val="Post"/>
          <w:bCs/>
        </w:rPr>
        <w:t xml:space="preserve">Magari pensavano che fosse meglio affrontare il problema partendo dalle radici, dalle cause, invece che lasciarsi impantanare in un risultato su scala individuale. </w:t>
      </w:r>
      <w:r>
        <w:rPr>
          <w:bCs/>
        </w:rPr>
        <w:br/>
      </w:r>
      <w:r>
        <w:rPr>
          <w:rStyle w:val="Post"/>
          <w:bCs/>
        </w:rPr>
        <w:t xml:space="preserve">Ma io voglio raccontarvi che cosa mi suggerisce la mia immaginazione. </w:t>
      </w:r>
      <w:r>
        <w:rPr>
          <w:bCs/>
        </w:rPr>
        <w:br/>
      </w:r>
      <w:r>
        <w:rPr>
          <w:rStyle w:val="Post"/>
          <w:bCs/>
        </w:rPr>
        <w:t xml:space="preserve">Potrebbe darsi che quei due uomini abbiano avuto paura. </w:t>
      </w:r>
      <w:r>
        <w:rPr>
          <w:bCs/>
        </w:rPr>
        <w:br/>
      </w:r>
      <w:r>
        <w:rPr>
          <w:rStyle w:val="Post"/>
          <w:bCs/>
        </w:rPr>
        <w:t xml:space="preserve">Vedete, la strada di Gerico é una strada pericolosa. </w:t>
      </w:r>
      <w:r>
        <w:rPr>
          <w:bCs/>
        </w:rPr>
        <w:br/>
      </w:r>
      <w:r>
        <w:rPr>
          <w:rStyle w:val="Post"/>
          <w:bCs/>
        </w:rPr>
        <w:t xml:space="preserve">Ricordo quando sono andato per la prima volta a Gerusalemme, insieme alla signora King. </w:t>
      </w:r>
      <w:r>
        <w:rPr>
          <w:bCs/>
        </w:rPr>
        <w:br/>
      </w:r>
      <w:r>
        <w:rPr>
          <w:rStyle w:val="Post"/>
          <w:bCs/>
        </w:rPr>
        <w:t xml:space="preserve">Avevamo noleggiato una macchina e viaggiavamo da Gerusalemme a Gerico. </w:t>
      </w:r>
      <w:r>
        <w:rPr>
          <w:bCs/>
        </w:rPr>
        <w:br/>
      </w:r>
      <w:r>
        <w:rPr>
          <w:rStyle w:val="Post"/>
          <w:bCs/>
        </w:rPr>
        <w:t xml:space="preserve">E appena arrivammo su quella strada io dissi a mia moglie: "Ora capisco perché Gesù ha scelto questo posto per ambientare la sua parabola". </w:t>
      </w:r>
      <w:r>
        <w:rPr>
          <w:bCs/>
        </w:rPr>
        <w:br/>
      </w:r>
      <w:r>
        <w:rPr>
          <w:rStyle w:val="Post"/>
          <w:bCs/>
        </w:rPr>
        <w:t xml:space="preserve">E’ una strada tutta curve; proprio l’ideale per un agguato. </w:t>
      </w:r>
      <w:r>
        <w:rPr>
          <w:bCs/>
        </w:rPr>
        <w:br/>
      </w:r>
      <w:r>
        <w:rPr>
          <w:rStyle w:val="Post"/>
          <w:bCs/>
        </w:rPr>
        <w:t xml:space="preserve">E’ una strada pericolosa. </w:t>
      </w:r>
      <w:r>
        <w:rPr>
          <w:bCs/>
        </w:rPr>
        <w:br/>
      </w:r>
      <w:r>
        <w:rPr>
          <w:rStyle w:val="Post"/>
          <w:bCs/>
        </w:rPr>
        <w:t xml:space="preserve">All’epoca di Gesù aveva preso il nome di "Passo del sangué. </w:t>
      </w:r>
      <w:r>
        <w:rPr>
          <w:bCs/>
        </w:rPr>
        <w:br/>
      </w:r>
      <w:r>
        <w:rPr>
          <w:rStyle w:val="Post"/>
          <w:bCs/>
        </w:rPr>
        <w:t xml:space="preserve">E allora, capite, può darsi che il sacerdote e il levita abbiano gettato un’occhiata a quell’uomo steso in terra e si siano chiesti se i briganti fossero ancora nei paraggi. </w:t>
      </w:r>
      <w:r>
        <w:rPr>
          <w:bCs/>
        </w:rPr>
        <w:br/>
      </w:r>
      <w:r>
        <w:rPr>
          <w:rStyle w:val="Post"/>
          <w:bCs/>
        </w:rPr>
        <w:t xml:space="preserve">Oppure, magari hanno pensato che l’uomo steso a terra facesse finta; che fingesse di essere stato derubato e ferito, per saltar loro addosso, che volesse attirarli per un assalto veloce e facile. </w:t>
      </w:r>
      <w:r>
        <w:rPr>
          <w:bCs/>
        </w:rPr>
        <w:br/>
      </w:r>
      <w:r>
        <w:rPr>
          <w:rStyle w:val="Post"/>
          <w:bCs/>
        </w:rPr>
        <w:t xml:space="preserve">Ah, sì. </w:t>
      </w:r>
      <w:r>
        <w:rPr>
          <w:bCs/>
        </w:rPr>
        <w:br/>
      </w:r>
      <w:r>
        <w:rPr>
          <w:rStyle w:val="Post"/>
          <w:bCs/>
        </w:rPr>
        <w:t xml:space="preserve">E quindi, la prima domanda che il sacerdote si fa, la prima domanda che il levita si fa, é questa: "Se mi fermo a soccorrere quest’uomo, che cosa mi capiterà?". </w:t>
      </w:r>
      <w:r>
        <w:rPr>
          <w:bCs/>
        </w:rPr>
        <w:br/>
      </w:r>
      <w:r>
        <w:rPr>
          <w:rStyle w:val="Post"/>
          <w:bCs/>
        </w:rPr>
        <w:t xml:space="preserve">Ma poi é passato il buon samaritano, e ha rovesciato la domanda: "Se non mi fermo a soccorrere quest’uomo, che cosa gli succederà?". </w:t>
      </w:r>
      <w:r>
        <w:rPr>
          <w:bCs/>
        </w:rPr>
        <w:br/>
      </w:r>
      <w:r>
        <w:rPr>
          <w:rStyle w:val="Post"/>
          <w:bCs/>
        </w:rPr>
        <w:t xml:space="preserve">Ecco la domanda che avete di fronte stasera. </w:t>
      </w:r>
      <w:r>
        <w:rPr>
          <w:bCs/>
        </w:rPr>
        <w:br/>
      </w:r>
      <w:r>
        <w:rPr>
          <w:rStyle w:val="Post"/>
          <w:bCs/>
        </w:rPr>
        <w:t xml:space="preserve">Non é "se mi fermo a dare una mano agli operai della nettezza urbana, che cosa succederà al mio lavoro?". </w:t>
      </w:r>
      <w:r>
        <w:rPr>
          <w:bCs/>
        </w:rPr>
        <w:br/>
      </w:r>
      <w:r>
        <w:rPr>
          <w:rStyle w:val="Post"/>
          <w:bCs/>
        </w:rPr>
        <w:t xml:space="preserve">Non é "se mi fermo a dare una mano agli operai della nettezza urbana, che cosa ne sarà delle ore che di solito passo nel mio studio di pastore tutti i giorni e tutte le settimane?". </w:t>
      </w:r>
      <w:r>
        <w:rPr>
          <w:bCs/>
        </w:rPr>
        <w:br/>
      </w:r>
      <w:r>
        <w:rPr>
          <w:rStyle w:val="Post"/>
          <w:bCs/>
        </w:rPr>
        <w:t xml:space="preserve">La domanda non é "se mi fermo per soccorrere quest’uomo nel bisogno, che cosa mi accadrà?". </w:t>
      </w:r>
      <w:r>
        <w:rPr>
          <w:bCs/>
        </w:rPr>
        <w:br/>
      </w:r>
      <w:r>
        <w:rPr>
          <w:rStyle w:val="Post"/>
          <w:bCs/>
        </w:rPr>
        <w:t xml:space="preserve">La domanda é: "se non mi fermo per aiutare gli operai della nettezza urbana, che cosa accadrà a loro?". </w:t>
      </w:r>
      <w:r>
        <w:rPr>
          <w:bCs/>
        </w:rPr>
        <w:br/>
      </w:r>
      <w:r>
        <w:rPr>
          <w:rStyle w:val="Post"/>
          <w:bCs/>
        </w:rPr>
        <w:t xml:space="preserve">Questa é la domanda. </w:t>
      </w:r>
      <w:r>
        <w:rPr>
          <w:bCs/>
        </w:rPr>
        <w:br/>
      </w:r>
      <w:r>
        <w:rPr>
          <w:rStyle w:val="Post"/>
          <w:bCs/>
        </w:rPr>
        <w:t xml:space="preserve">Questa sera alziamoci con maggiore disponibilità. </w:t>
      </w:r>
      <w:r>
        <w:rPr>
          <w:bCs/>
        </w:rPr>
        <w:br/>
      </w:r>
      <w:r>
        <w:rPr>
          <w:rStyle w:val="Post"/>
          <w:bCs/>
        </w:rPr>
        <w:t xml:space="preserve">Prendiamo posizione con maggiore determinazione. </w:t>
      </w:r>
      <w:r>
        <w:rPr>
          <w:bCs/>
        </w:rPr>
        <w:br/>
      </w:r>
      <w:r>
        <w:rPr>
          <w:rStyle w:val="Post"/>
          <w:bCs/>
        </w:rPr>
        <w:t xml:space="preserve">E continuiamo ad avanzare in queste giornate di grande potenza, in queste giornate di sfida, per far sì che l’America diventi come dovrebbe essere. </w:t>
      </w:r>
      <w:r>
        <w:rPr>
          <w:bCs/>
        </w:rPr>
        <w:br/>
      </w:r>
      <w:r>
        <w:rPr>
          <w:rStyle w:val="Post"/>
          <w:bCs/>
        </w:rPr>
        <w:t xml:space="preserve">Abbiamo l’occasione di rendere l’America migliore. </w:t>
      </w:r>
      <w:r>
        <w:rPr>
          <w:bCs/>
        </w:rPr>
        <w:br/>
      </w:r>
      <w:r>
        <w:rPr>
          <w:rStyle w:val="Post"/>
          <w:bCs/>
        </w:rPr>
        <w:t>E io voglio ringraziare Dio, ancora una volta, per avermi concesso di esser qui con voi.</w:t>
      </w:r>
    </w:p>
    <w:p>
      <w:pPr>
        <w:pStyle w:val="Normal"/>
        <w:spacing w:lineRule="auto" w:line="360" w:before="100" w:after="0"/>
        <w:ind w:right="900" w:firstLine="142"/>
        <w:rPr>
          <w:rStyle w:val="Post"/>
          <w:bCs/>
        </w:rPr>
      </w:pPr>
      <w:r>
        <w:rPr/>
      </w:r>
    </w:p>
    <w:p>
      <w:pPr>
        <w:pStyle w:val="Normal"/>
        <w:spacing w:lineRule="auto" w:line="360" w:before="100" w:after="0"/>
        <w:ind w:right="900" w:firstLine="142"/>
        <w:rPr>
          <w:bCs/>
        </w:rPr>
      </w:pPr>
      <w:r>
        <w:rPr>
          <w:bCs/>
        </w:rPr>
        <w:t>*</w:t>
      </w:r>
    </w:p>
    <w:p>
      <w:pPr>
        <w:pStyle w:val="Normal"/>
        <w:spacing w:lineRule="auto" w:line="360" w:before="100" w:after="0"/>
        <w:ind w:right="900" w:firstLine="142"/>
        <w:rPr/>
      </w:pPr>
      <w:r>
        <w:rPr>
          <w:bCs/>
        </w:rPr>
        <w:br/>
      </w:r>
      <w:r>
        <w:rPr>
          <w:rStyle w:val="Post"/>
          <w:bCs/>
        </w:rPr>
        <w:t xml:space="preserve">Ho lasciato Atlanta stamani, e mentre stavamo per partire - sull’aereo eravamo in sei - il pilota ci ha detto, attraverso l’interfono: "Scusate il ritardo, ma abbiamo sull’aereo il professor Martin Luther King. </w:t>
      </w:r>
      <w:r>
        <w:rPr>
          <w:bCs/>
        </w:rPr>
        <w:br/>
      </w:r>
      <w:r>
        <w:rPr>
          <w:rStyle w:val="Post"/>
          <w:bCs/>
        </w:rPr>
        <w:t xml:space="preserve">E per assicurarci che tutte le valigie fossero state controllate, e per essere sicuri che sull’aeroplano fosse tutto in ordine, abbiamo dovuto verificare con cura tutto quanto. </w:t>
      </w:r>
      <w:r>
        <w:rPr>
          <w:bCs/>
        </w:rPr>
        <w:br/>
      </w:r>
      <w:r>
        <w:rPr>
          <w:rStyle w:val="Post"/>
          <w:bCs/>
        </w:rPr>
        <w:t xml:space="preserve">E abbiamo tenuto l’aereo sotto protezione e sorvegliato per tutta la notte". </w:t>
      </w:r>
      <w:r>
        <w:rPr>
          <w:bCs/>
        </w:rPr>
        <w:br/>
      </w:r>
      <w:r>
        <w:rPr>
          <w:rStyle w:val="Post"/>
          <w:bCs/>
        </w:rPr>
        <w:t xml:space="preserve">Poi sono arrivato a Memphis. </w:t>
      </w:r>
      <w:r>
        <w:rPr>
          <w:bCs/>
        </w:rPr>
        <w:br/>
      </w:r>
      <w:r>
        <w:rPr>
          <w:rStyle w:val="Post"/>
          <w:bCs/>
        </w:rPr>
        <w:t xml:space="preserve">E alcuni hanno cominciato a riferire le minacce, o a parlare delle minacce che erano state fatte, o a dire quel che mi sarebbe potuto accadere a causa di qualche nostro fratello bianco malato. </w:t>
      </w:r>
      <w:r>
        <w:rPr>
          <w:bCs/>
        </w:rPr>
        <w:br/>
      </w:r>
      <w:r>
        <w:rPr>
          <w:rStyle w:val="Post"/>
          <w:bCs/>
        </w:rPr>
        <w:t xml:space="preserve">Ebbene, non so che cosa accadrà d’ora in poi; ci aspettano giornate difficili. </w:t>
      </w:r>
      <w:r>
        <w:rPr>
          <w:bCs/>
        </w:rPr>
        <w:br/>
      </w:r>
      <w:r>
        <w:rPr>
          <w:rStyle w:val="Post"/>
          <w:bCs/>
        </w:rPr>
        <w:t xml:space="preserve">Ma davvero, per me non ha importanza, perché sono stato sulla cima della montagna. </w:t>
      </w:r>
      <w:r>
        <w:rPr>
          <w:bCs/>
        </w:rPr>
        <w:br/>
      </w:r>
      <w:r>
        <w:rPr>
          <w:rStyle w:val="Post"/>
          <w:bCs/>
        </w:rPr>
        <w:t xml:space="preserve">E non m’importa. </w:t>
      </w:r>
      <w:r>
        <w:rPr>
          <w:bCs/>
        </w:rPr>
        <w:br/>
      </w:r>
      <w:r>
        <w:rPr>
          <w:rStyle w:val="Post"/>
          <w:bCs/>
        </w:rPr>
        <w:t xml:space="preserve">Come chiunque, mi piacerebbe vivere a lungo: la longevità ha i suoi lati buoni. </w:t>
      </w:r>
      <w:r>
        <w:rPr>
          <w:bCs/>
        </w:rPr>
        <w:br/>
      </w:r>
      <w:r>
        <w:rPr>
          <w:rStyle w:val="Post"/>
          <w:bCs/>
        </w:rPr>
        <w:t xml:space="preserve">Ma adesso non mi curo di questo. </w:t>
      </w:r>
      <w:r>
        <w:rPr>
          <w:bCs/>
        </w:rPr>
        <w:br/>
      </w:r>
      <w:r>
        <w:rPr>
          <w:rStyle w:val="Post"/>
          <w:bCs/>
        </w:rPr>
        <w:t xml:space="preserve">Voglio fare soltanto la volontà di Dio. </w:t>
      </w:r>
      <w:r>
        <w:rPr>
          <w:bCs/>
        </w:rPr>
        <w:br/>
      </w:r>
      <w:r>
        <w:rPr>
          <w:rStyle w:val="Post"/>
          <w:bCs/>
        </w:rPr>
        <w:t xml:space="preserve">E Lui mi ha concesso di salire fino alla vetta. </w:t>
      </w:r>
      <w:r>
        <w:rPr>
          <w:bCs/>
        </w:rPr>
        <w:br/>
      </w:r>
      <w:r>
        <w:rPr>
          <w:rStyle w:val="Post"/>
          <w:bCs/>
        </w:rPr>
        <w:t xml:space="preserve">Ho guardato al di là, e ho visto la terra promessa. </w:t>
      </w:r>
      <w:r>
        <w:rPr>
          <w:bCs/>
        </w:rPr>
        <w:br/>
      </w:r>
      <w:r>
        <w:rPr>
          <w:rStyle w:val="Post"/>
          <w:bCs/>
        </w:rPr>
        <w:t xml:space="preserve">Forse non ci arriverò insieme a voi. </w:t>
      </w:r>
      <w:r>
        <w:rPr>
          <w:bCs/>
        </w:rPr>
        <w:br/>
      </w:r>
      <w:r>
        <w:rPr>
          <w:rStyle w:val="Post"/>
          <w:bCs/>
        </w:rPr>
        <w:t xml:space="preserve">Ma stasera voglio che sappiate che noi, come popolo, arriveremo alla terra promessa. </w:t>
      </w:r>
      <w:r>
        <w:rPr>
          <w:bCs/>
        </w:rPr>
        <w:br/>
      </w:r>
      <w:r>
        <w:rPr>
          <w:rStyle w:val="Post"/>
          <w:bCs/>
        </w:rPr>
        <w:t xml:space="preserve">E stasera sono felice. </w:t>
      </w:r>
      <w:r>
        <w:rPr>
          <w:bCs/>
        </w:rPr>
        <w:br/>
      </w:r>
      <w:r>
        <w:rPr>
          <w:rStyle w:val="Post"/>
          <w:bCs/>
        </w:rPr>
        <w:t xml:space="preserve">Non c’é niente che mi preoccupi, non temo nessun uomo. </w:t>
      </w:r>
      <w:r>
        <w:rPr>
          <w:bCs/>
        </w:rPr>
        <w:br/>
      </w:r>
      <w:r>
        <w:rPr>
          <w:rStyle w:val="Post"/>
          <w:bCs/>
        </w:rPr>
        <w:t>I miei occhi hanno visto la gloria dell’avvento del Signore."</w:t>
      </w:r>
    </w:p>
    <w:p>
      <w:pPr>
        <w:pStyle w:val="Normal"/>
        <w:widowControl w:val="false"/>
        <w:autoSpaceDE w:val="false"/>
        <w:spacing w:lineRule="auto" w:line="360" w:before="100" w:after="0"/>
        <w:ind w:right="900" w:firstLine="142"/>
        <w:rPr/>
      </w:pPr>
      <w:r>
        <w:rPr/>
      </w:r>
    </w:p>
    <w:p>
      <w:pPr>
        <w:pStyle w:val="Normal"/>
        <w:widowControl w:val="false"/>
        <w:autoSpaceDE w:val="false"/>
        <w:spacing w:lineRule="auto" w:line="360" w:before="100" w:after="0"/>
        <w:ind w:right="900" w:firstLine="142"/>
        <w:rPr/>
      </w:pPr>
      <w:r>
        <w:rPr/>
      </w:r>
    </w:p>
    <w:p>
      <w:pPr>
        <w:pStyle w:val="Normal"/>
        <w:widowControl w:val="false"/>
        <w:autoSpaceDE w:val="false"/>
        <w:spacing w:lineRule="auto" w:line="360" w:before="100" w:after="0"/>
        <w:ind w:right="900" w:firstLine="142"/>
        <w:rPr/>
      </w:pPr>
      <w:r>
        <w:rPr/>
      </w:r>
    </w:p>
    <w:p>
      <w:pPr>
        <w:pStyle w:val="Normal"/>
        <w:widowControl w:val="false"/>
        <w:autoSpaceDE w:val="false"/>
        <w:spacing w:lineRule="auto" w:line="360" w:before="100" w:after="0"/>
        <w:ind w:right="900" w:firstLine="142"/>
        <w:rPr/>
      </w:pPr>
      <w:r>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Post">
    <w:name w:val="post"/>
    <w:basedOn w:val="Carpredefinitoparagrafo"/>
    <w:qFormat/>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ormaleWeb">
    <w:name w:val="Normale (Web)"/>
    <w:basedOn w:val="Normal"/>
    <w:qFormat/>
    <w:pPr>
      <w:spacing w:before="100" w:after="100"/>
    </w:pPr>
    <w:rPr/>
  </w:style>
  <w:style w:type="paragraph" w:styleId="Contents2">
    <w:name w:val="TOC 2"/>
    <w:basedOn w:val="Normal"/>
    <w:next w:val="Normal"/>
    <w:pPr>
      <w:ind w:left="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14:00Z</dcterms:created>
  <dc:creator>Ilaria Favè</dc:creator>
  <dc:description/>
  <cp:keywords/>
  <dc:language>en-US</dc:language>
  <cp:lastModifiedBy>cestim</cp:lastModifiedBy>
  <cp:lastPrinted>2008-04-03T14:20:00Z</cp:lastPrinted>
  <dcterms:modified xsi:type="dcterms:W3CDTF">2008-04-14T13:14:00Z</dcterms:modified>
  <cp:revision>2</cp:revision>
  <dc:subject/>
  <dc:title>Da La forza di amare  - 1963</dc:title>
</cp:coreProperties>
</file>