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GIL – CISL – UIL VERO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 stamp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ONA CITTA’ APERTA, ACCOGLIENTE, INCLUSIVA. O N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GIL CISL e UIL aderiscono alle iniziative promosse nell’ambito della campagna “Nella mia città nessuno è straniero”. La lotta contro il razzismo e contro qualsiasi forma di discriminazione è da sempre patrimonio del movimento sindacale che, nella realtà veronese, opera da tantissimi anni sul fronte dell’immigrazione, con l’obiettivo di tutelare i lavoratori immigrati e le loro famiglie non solo nell’ambito lavorativo ma anche sul versante dell’accoglienza e della coesione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e settimane il sindacato è intervenuto a più riprese nei confronti dei diversi livelli istituzionali per difendere la Consulta dell’immigrazione, quale luogo civile e democratico di discussione e di proposta, e per sollecitare l’Amministrazione comunale ad un confronto con tutti i soggetti che, a vario titolo, operano sul tema dell’immigrazione, evitando il riproporsi di atti unilaterali che suonano come atti di chiusura e di indisponibilità a qualsiasi confr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è in discussione il diritto-dovere di governare/amministrare da parte di chi ha conquistato, democraticamente, un consenso così ampio. Il problema è se chi governa/amministra, ritiene in qualche modo di dover ascoltare e rappresentare tutte le istanze di una comunità o se invece ritiene di dover rispondere solo ai propri elettori, ignorando il complesso mondo associativo che vive ed opera n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ebbe interessante indagare, fra le centinaia e centinaia di famiglie veronesi che affidano alle cosiddette “Badanti” straniere i propri affetti più cari (bambini, anziani non autosufficienti), o al crescente numero di imprese che sempre più spesso si avvalgono di mano d’opera straniera, se davvero ritengono che queste persone debbano tornarsene a casa propria, anziché “rubare” il lavoro a tanti/e nostri concittadi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si può pensare, in una società civile degna di questo nome, che gli immigrati si debbano accollare i lavori più umili e meno pagati e poi diventare invisibili, soggetti senza diritti e senza tutele, come più volte è stato ribadito, non solo dalle Organizzazioni sindacali ma anche dalle Associazioni imprenditoriali al tavolo territoriale per l’immig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GIL, CISL e UIL nel corso dell’ultima assemblea svolta venerdi sera con le comunità e le rappresentanze dei lavoratori immigrati, hanno deciso di farsi promotrici di una campagna culturale, prima ancora che sindacale, con l’obiettivo di riaffermare i valori dell’accoglienza, dei diritti e della solidarietà, con l’organizzazione di alcuni appuntamenti che sono in corso di definizione e che si svolgeranno entro il prossimo mese di giu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saranno iniziative promosse “CONTRO” qualcuno, ma “PER” costruire luoghi e sedi di confronto e di scambio, accompagnate dalla rivendicazione – nei confronti del prossimo governo – di modifiche radicali alla legge Bossi-Fini, politiche per la casa inclusive e non discriminatorie, il superamento della convenzione con le Poste per il rinnovo dei permessi di soggiorno e il passaggio delle competenze ai comuni, eliminando quella che è una vera e propria tassa di 70 euro che ogni immigrato deve pagare per poter rinnovare ogni anno il permesso di soggiorno (una tassa che diventa insostenibile per le famiglie di 3-4 o più componenti) e contribuendo a ridurre i tempi di attesa per la consegna dei documenti che attualmente, nella nostra città, si aggirano attorno ai 24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GIL CISL UIL continueranno a lavorare per questi obiettivi e nell’opera di sensibilizzazione del mondo del lavoro e dell’intera cittadin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     </w:t>
      </w:r>
      <w:r>
        <w:rPr/>
        <w:t>P. LE SEGRETERIE DI CGIL CISL UIL</w:t>
      </w:r>
    </w:p>
    <w:p>
      <w:pPr>
        <w:pStyle w:val="Normal"/>
        <w:ind w:left="4248" w:hanging="0"/>
        <w:jc w:val="both"/>
        <w:rPr/>
      </w:pPr>
      <w:r>
        <w:rPr/>
        <w:t>Carla Pellegatta – Antonio Belviso – Lucia Pe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, 20 marz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00:00Z</dcterms:created>
  <dc:creator>cpellegatta</dc:creator>
  <dc:description/>
  <dc:language>en-US</dc:language>
  <cp:lastModifiedBy>volontariato</cp:lastModifiedBy>
  <dcterms:modified xsi:type="dcterms:W3CDTF">2008-03-26T14:00:00Z</dcterms:modified>
  <cp:revision>3</cp:revision>
  <dc:subject/>
  <dc:title>CGIL – CISL – UIL VERONA</dc:title>
</cp:coreProperties>
</file>