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imes New Roman" w:hAnsi="Times New Roman" w:cs="Times New Roman"/>
          <w:sz w:val="24"/>
          <w:szCs w:val="24"/>
        </w:rPr>
      </w:pPr>
      <w:r>
        <w:rPr>
          <w:rFonts w:cs="Times New Roman" w:ascii="Times New Roman" w:hAnsi="Times New Roman"/>
          <w:sz w:val="24"/>
          <w:szCs w:val="24"/>
        </w:rPr>
        <w:t>INIZIATIVE DEL CARTELLO</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NELLA MIA CITTA’ NESSUNO E’ STRANIERO</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b/>
          <w:b/>
          <w:sz w:val="24"/>
          <w:szCs w:val="36"/>
        </w:rPr>
      </w:pPr>
      <w:r>
        <w:rPr>
          <w:rFonts w:cs="Times New Roman" w:ascii="Times New Roman" w:hAnsi="Times New Roman"/>
          <w:b/>
          <w:sz w:val="24"/>
          <w:szCs w:val="36"/>
        </w:rPr>
        <w:t>Rinviato “Veronesi de soca e de ancò”</w:t>
      </w:r>
    </w:p>
    <w:p>
      <w:pPr>
        <w:pStyle w:val="PreformattatoHTML"/>
        <w:jc w:val="center"/>
        <w:rPr>
          <w:rFonts w:ascii="Times New Roman" w:hAnsi="Times New Roman" w:cs="Times New Roman"/>
          <w:b/>
          <w:b/>
          <w:sz w:val="24"/>
          <w:szCs w:val="36"/>
        </w:rPr>
      </w:pPr>
      <w:r>
        <w:rPr>
          <w:rFonts w:cs="Times New Roman" w:ascii="Times New Roman" w:hAnsi="Times New Roman"/>
          <w:b/>
          <w:sz w:val="24"/>
          <w:szCs w:val="36"/>
        </w:rPr>
        <w:t>Sostituito con una presenza silenziosa</w:t>
      </w:r>
    </w:p>
    <w:p>
      <w:pPr>
        <w:pStyle w:val="PreformattatoHTML"/>
        <w:jc w:val="center"/>
        <w:rPr>
          <w:rFonts w:ascii="Times New Roman" w:hAnsi="Times New Roman" w:cs="Times New Roman"/>
          <w:sz w:val="24"/>
          <w:szCs w:val="24"/>
          <w:u w:val="single"/>
        </w:rPr>
      </w:pPr>
      <w:r>
        <w:rPr>
          <w:rFonts w:cs="Times New Roman" w:ascii="Times New Roman" w:hAnsi="Times New Roman"/>
          <w:sz w:val="24"/>
          <w:szCs w:val="24"/>
          <w:u w:val="single"/>
        </w:rPr>
        <w:t>Sabato 10 maggio dalle ore 16.30 alle ore 19.00</w:t>
      </w:r>
    </w:p>
    <w:p>
      <w:pPr>
        <w:pStyle w:val="PreformattatoHTML"/>
        <w:jc w:val="center"/>
        <w:rPr>
          <w:rFonts w:ascii="Times New Roman" w:hAnsi="Times New Roman" w:cs="Times New Roman"/>
          <w:sz w:val="24"/>
          <w:szCs w:val="24"/>
          <w:u w:val="single"/>
        </w:rPr>
      </w:pPr>
      <w:r>
        <w:rPr>
          <w:rFonts w:cs="Times New Roman" w:ascii="Times New Roman" w:hAnsi="Times New Roman"/>
          <w:sz w:val="24"/>
          <w:szCs w:val="24"/>
          <w:u w:val="single"/>
        </w:rPr>
        <w:t>Cortile Mercato Vecchio - Verona</w:t>
      </w:r>
    </w:p>
    <w:p>
      <w:pPr>
        <w:pStyle w:val="PreformattatoHTML"/>
        <w:rPr>
          <w:rFonts w:ascii="Times New Roman" w:hAnsi="Times New Roman" w:cs="Times New Roman"/>
          <w:sz w:val="24"/>
          <w:szCs w:val="24"/>
          <w:u w:val="single"/>
        </w:rPr>
      </w:pPr>
      <w:r>
        <w:rPr>
          <w:rFonts w:cs="Times New Roman" w:ascii="Times New Roman" w:hAnsi="Times New Roman"/>
          <w:sz w:val="24"/>
          <w:szCs w:val="24"/>
          <w:u w:val="single"/>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Comunicato stampa per sabato 10 maggi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evento pubblico con canti, poesie e racconti dei “Veronesi de soca e de ancò”, previsto da mesi per sabato in piazza Mercato Vecchio, non si può svolgere. L’ordinanza del Sindaco che proclama il lutto cittadino vieta anche “musiche e spettacoli all’apert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 noi pare che un evento culturale sul tema della convivenza civile poteva essere un modo rispettoso e partecipativo per vivere il lutto di una città colpita dalla violenz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Non è il momento delle polemiche e quindi abbiamo ritenuto di sospendere l’ev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L’iniziativa “Veronesi de soca e de ancò” è solo rimandata a data che verrà comunicata a brev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Vogliamo comunque, in questo momento, offrire ai cittadini uno spazio di riflessione, di silenzio, di partecipazione al lutto. Proponiamo che le due ore previste per l’evento artistico, siano utilizzate nello stesso spirito di ascolto e di confronto, di conoscenza reciproc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i pare che il silenzio sia il modo migliore per farl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nvitiamo tutti coloro che avrebbero partecipato all’iniziativa del cartello “Nella mia città nessuno è straniero”, e anche altri cittadini che desiderano esprimere i loro sentimenti di partecipazione e solidarietà, a fermarsi domani in piazza con noi per unire il loro personale silenzio a quello di tanti altri che si sentono feriti. Saranno presenti anche gli artisti che avevano aderi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Saremo in piazza Mercato Vecchio dalle 16,30 alle 19.</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A oggi hanno ufficializzato la propria adesione al Cartello:</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t>A.b.c.s.; Anolf; Arci; Ass. Don Tonino Bello; Ass. Pangea; Ass. Per la  Pace; Ass. Per la Pace dei Popoli; Ass. Villa Buri; Avvocati di Strada Capolinea; Centro Don Calabria; Centro Missionario Diocesano; Centro  Pastorale Immigrati; Centro per i diritti del malato e per il diritto alla salute; Cesaim; Cestim; Cini Italia Onlus; Comitato di Solidarietà con il  Popolo; Eritreo; Comunità dei Giovani; Comunità La Madonnina; Consulta  Comunale dell'Immigrazione; Coop. La casa per gli immigrati; Coop. La Rondine;  Emergency Verona; Emmaus Villafranca;Enti Locali per la Pace; Gruppo Ecclesiale Veronese tra i Rom e i Sinti; Il Cireneo; Istituto di Cultura Italo-Tedesca Centro Goethe; La Fraternità;  Mlal; Progettomondo; Movimento Nonviolento; Nigrizia; Pax Christi; Rete  Lilliput "Rete Condivisione della Comunità di San Nicolò all'Arena"; Rete Radié  Resch; Rete Guinea Bissau; Unione Allievi di Don Mazza; Vita Virtus Onlus Cgil; Cisl; Uil</w:t>
      </w:r>
    </w:p>
    <w:p>
      <w:pPr>
        <w:pStyle w:val="PreformattatoHTML"/>
        <w:rPr>
          <w:rFonts w:ascii="Times New Roman" w:hAnsi="Times New Roman" w:cs="Times New Roman"/>
          <w:i/>
          <w:i/>
          <w:sz w:val="24"/>
          <w:szCs w:val="24"/>
        </w:rPr>
      </w:pPr>
      <w:r>
        <w:rPr>
          <w:rFonts w:cs="Times New Roman" w:ascii="Times New Roman" w:hAnsi="Times New Roman"/>
          <w:i/>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Il Cartello rimane aperto all’adesione di tutte le associazioni che vorranno dare il loro contributo di idee e di azione al coordinamento.</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Per informazioni:</w:t>
      </w:r>
    </w:p>
    <w:p>
      <w:pPr>
        <w:pStyle w:val="PreformattatoHTML"/>
        <w:rPr/>
      </w:pPr>
      <w:hyperlink r:id="rId2">
        <w:r>
          <w:rPr>
            <w:rStyle w:val="InternetLink"/>
            <w:rFonts w:cs="Times New Roman" w:ascii="Times New Roman" w:hAnsi="Times New Roman"/>
          </w:rPr>
          <w:t>matteo.danese@cestim.it</w:t>
        </w:r>
      </w:hyperlink>
      <w:r>
        <w:rPr>
          <w:rFonts w:cs="Times New Roman" w:ascii="Times New Roman" w:hAnsi="Times New Roman"/>
          <w:sz w:val="24"/>
          <w:szCs w:val="24"/>
        </w:rPr>
        <w:t xml:space="preserve">   -  045  8011032 -  </w:t>
      </w:r>
      <w:hyperlink r:id="rId3">
        <w:r>
          <w:rPr>
            <w:rStyle w:val="InternetLink"/>
            <w:rFonts w:cs="Times New Roman" w:ascii="Times New Roman" w:hAnsi="Times New Roman"/>
          </w:rPr>
          <w:t>uffstampa.verona@arci.it</w:t>
        </w:r>
      </w:hyperlink>
      <w:r>
        <w:rPr>
          <w:rFonts w:cs="Times New Roman" w:ascii="Times New Roman" w:hAnsi="Times New Roman"/>
          <w:sz w:val="24"/>
          <w:szCs w:val="24"/>
        </w:rPr>
        <w:t xml:space="preserve">   -  045  8033589</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CESTIM Centro Studi Immigrazione onlus via S.Michele alla Porta 3 - 37121 Verona</w:t>
      </w:r>
    </w:p>
    <w:p>
      <w:pPr>
        <w:pStyle w:val="PreformattatoHTML"/>
        <w:rPr>
          <w:rFonts w:ascii="Times New Roman" w:hAnsi="Times New Roman" w:cs="Times New Roman"/>
          <w:sz w:val="24"/>
          <w:szCs w:val="24"/>
        </w:rPr>
      </w:pPr>
      <w:r>
        <w:rPr>
          <w:rFonts w:cs="Times New Roman" w:ascii="Times New Roman" w:hAnsi="Times New Roman"/>
          <w:sz w:val="24"/>
          <w:szCs w:val="24"/>
        </w:rPr>
        <w:t>Tel. 0039-045-8011032 - Fax 0039-045-803507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ess_email(&apos;matteo.danese@cestim.it&apos;)" TargetMode="External"/><Relationship Id="rId3" Type="http://schemas.openxmlformats.org/officeDocument/2006/relationships/hyperlink" Target="javascript:press_email(&apos;uffstampa.verona@arci.it&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41:00Z</dcterms:created>
  <dc:creator>raffaello</dc:creator>
  <dc:description/>
  <dc:language>en-US</dc:language>
  <cp:lastModifiedBy>volontariato</cp:lastModifiedBy>
  <cp:lastPrinted>2008-05-09T17:39:00Z</cp:lastPrinted>
  <dcterms:modified xsi:type="dcterms:W3CDTF">2008-05-09T16:27:00Z</dcterms:modified>
  <cp:revision>5</cp:revision>
  <dc:subject/>
  <dc:title>RICORDARE ALDO CAPITINI SUL CONCORDATO</dc:title>
</cp:coreProperties>
</file>