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06 aprile 2008 cronaca pag. 16 </w:t>
        <w:br/>
        <w:t>MIGRANTI E CULTURA. La manifestazione promossa da Cestim e società Dante Alighieri al liceo Maffei</w:t>
        <w:br/>
        <w:br/>
        <w:t xml:space="preserve">Quando l’integrazione fa premiare 170 studenti </w:t>
        <w:br/>
        <w:t>di Alessandra Galetto</w:t>
      </w:r>
    </w:p>
    <w:p>
      <w:pPr>
        <w:pStyle w:val="Normal"/>
        <w:rPr/>
      </w:pPr>
      <w:r>
        <w:rPr/>
      </w:r>
    </w:p>
    <w:p>
      <w:pPr>
        <w:pStyle w:val="Normal"/>
        <w:rPr/>
      </w:pPr>
      <w:r>
        <w:rPr/>
        <w:t xml:space="preserve">Sono 170 studenti figli di migranti e tutti con un ottimo profitto scolastico. Il Cestim e la società Dante hanno pensato bene di premiare questi nuovi giovani veronesi con l’importante riconoscimento «Vengo da lontano e parlo italiano». Durante lo scorso anno scolastico, si sono distinti tutti per il buon profitto, pur avendo dovuto affrontare lo scoglio di una lingua diversa da quella di origine. </w:t>
        <w:br/>
        <w:t xml:space="preserve">Così ieri mattina nell’aula magna del liceo Maffei, si sono riuniti 170 studenti delle scuole superiori di città e provincia accomunati dall’origine straniera: Africa, America, Asia, Europa e Australia insieme per ricevere la tessera ufficiale della Dante e libri in italiano. Si tratta di un omaggio per il buon profitto conseguito da questi primi della classe i cui nomi erano già comparsi sulle pagine de L’Arena tra quelli delle «Pagelle d’oro». </w:t>
        <w:br/>
        <w:t>Alla cerimonia sono intervenuti il dirigente dell’Ufficio scolastico provinciale Giovanni Pontara, il presidente della Dante, Giannantonio Bresciani, il presidente del Cestim, Carlo Castiglioni e il provveditore agli studi della Regione e direttore del centro di lingua e cultura italiana Dante Alighieri in Canada, Angelo Di Ianni.</w:t>
        <w:br/>
        <w:t>Di Ianni ha portato la sua testimonianza della società canadese, per tradizione multietnica, illustrando l’efficacia del plurilinguismo nell’istruzione di quel paese. Si è trattato di un momento tanto più significativo di riflessione per una società, quale è quella veneta, che ha consegnato alla storia milioni di emigranti. E, durante la mattinata, è stato presentato anche del materiale multimediale su «L’emigrazione veronese dalla fine del 1800» preparato dall’istituto Marco Polo: gli studenti hanno fatto riferimento per questo loro lavoro al tema «Emigrazione-Integrazione» proposto lo scorso anno dalla vicepresidente della Dante, Laura Pighi al seguito di un’ iniziativa di raccolta libri destinati all’estero che aveva coinvolto il Marco Polo.</w:t>
        <w:br/>
        <w:t xml:space="preserve">Ma la festa ieri è stata dedicata soprattutto a loro, ai giovani stranieri che con impegno e tenacia sono riusciti a vincere la prima e maggiore delle barriere che si frappongono all’integrazione, cioé la nuova lingua, come hanno raccontato loro stessi. «All’inizio ero davvero disperato, non capivo nulla, avrei voluto tornare subito al mio paese», spiega Woldu Brehanu, 18 anni, dell’Etiopia, in Italia da 7 anni, iscritto al Pasoli. «Quando non conosci la lingua è tutto molto difficile, non puoi spiegarti e non riesci a conoscere nessuno, ti senti solo. Adesso invece va bene, a scuola e con gli amici». «Mio padre era già in Italia da 19 anni, io sono arrivata sette anni fa», racconta Hasini Mahamalage, dello Sri Lanka, anche lei studentessa del Pasoli. «È stato davvero difficile perché a scuola me ne stavo seduta al mio banco senza capire niente, poi un pò alla volta, imparando l’italiano, tutto è cambiato. Noi dello Sri Lanka siamo in tanti qui a Verona ma ho anche amici italiani». «Sono nata in Italia, per me è stato tutto molto più facile, perché ho sempre parlato italiano, i miei genitori sono arrivati qui prima che nascessi», dice invece Glona Hooper, del Ghana. Studia al Galilei, ha 16 anni e non è mai stata in Africa. </w:t>
        <w:br/>
        <w:t xml:space="preserve">«Sono arrivato quando avevo 9 anni, ma mi sono integrato rapidamente», dice Lucas Ahumada, argentino, che frequenta la scuola alberghiera di Legnago. «Mi piacerebbe molto tornare per un viaggio in Argentina ma al momento non ho i soldi per farlo. Comunque qui in Italia ormai mi sento a casa». </w:t>
        <w:br/>
        <w:t xml:space="preserve">«Sono arrivato in Italia a quattro anni, per me essere il più bravo della scuola, alle Buonarroti è stata una sfida e sono molto orgoglioso di quanto ho realizzato perchè ero l’unico ragazzo di colore della classe. Adesso mi iscriverò a odontoiatria», dice Ayoub Chabib, «qui in Italia c’è il mio futuro, non tornerò in Marocco. La mia famiglia e io abbiamo lavorato tanto per essere ben inseriti nel contesto sociale». </w:t>
      </w:r>
      <w:r>
        <mc:AlternateContent>
          <mc:Choice Requires="wps">
            <w:drawing>
              <wp:anchor behindDoc="0" distT="0" distB="0" distL="190500" distR="0" simplePos="0" locked="0" layoutInCell="0" allowOverlap="1" relativeHeight="2">
                <wp:simplePos x="0" y="0"/>
                <wp:positionH relativeFrom="column">
                  <wp:align>right</wp:align>
                </wp:positionH>
                <wp:positionV relativeFrom="paragraph">
                  <wp:posOffset>635</wp:posOffset>
                </wp:positionV>
                <wp:extent cx="14605" cy="1052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1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verifica.asp%3Fpath=dir&amp;giorno=20080406&amp;pagina=16&amp;elemento=are_f1_301.jpg" TargetMode="External"/><Relationship Id="rId3" Type="http://schemas.openxmlformats.org/officeDocument/2006/relationships/image" Target="file:///tmp/in/verifica.asp%3Fpath=dir&amp;giorno=20080406&amp;pagina=16&amp;elemento=are_f1_30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7:00Z</dcterms:created>
  <dc:creator>matteo</dc:creator>
  <dc:description/>
  <dc:language>en-US</dc:language>
  <cp:lastModifiedBy>matteo</cp:lastModifiedBy>
  <dcterms:modified xsi:type="dcterms:W3CDTF">2008-04-10T08:49:00Z</dcterms:modified>
  <cp:revision>1</cp:revision>
  <dc:subject/>
  <dc:title>domenica 06 aprile 2008 cronaca pag</dc:title>
</cp:coreProperties>
</file>