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33" w:leader="none"/>
        </w:tabs>
        <w:ind w:right="56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333" w:leader="none"/>
        </w:tabs>
        <w:ind w:right="56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333" w:leader="none"/>
        </w:tabs>
        <w:ind w:right="566" w:hanging="0"/>
        <w:jc w:val="right"/>
        <w:rPr>
          <w:sz w:val="16"/>
        </w:rPr>
      </w:pPr>
      <w:r>
        <w:rPr>
          <w:sz w:val="16"/>
        </w:rPr>
        <w:t>In collaborazione c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1" w:leader="none"/>
        </w:tabs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28575</wp:posOffset>
            </wp:positionV>
            <wp:extent cx="1250315" cy="1369060"/>
            <wp:effectExtent l="0" t="0" r="0" b="0"/>
            <wp:wrapTight wrapText="bothSides">
              <wp:wrapPolygon edited="0">
                <wp:start x="-214" y="0"/>
                <wp:lineTo x="-214" y="21399"/>
                <wp:lineTo x="21600" y="21399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rPr>
          <w:b/>
        </w:rPr>
        <w:drawing>
          <wp:inline distT="0" distB="0" distL="0" distR="0">
            <wp:extent cx="1844675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88" w:leader="none"/>
          <w:tab w:val="center" w:pos="4819" w:leader="none"/>
        </w:tabs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ab/>
        <w:t>“VENGO DA LONTANO E PARLO ITALIANO”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Giornata dedicata ai nuovi veronesi, con la collaborazione del CESTIM di Veron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/>
        <w:t>Sabato 5 Aprile 2008, ore 9.30 – 13.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ell’aula magna del </w:t>
      </w:r>
      <w:r>
        <w:rPr>
          <w:b/>
          <w:bCs/>
          <w:sz w:val="24"/>
        </w:rPr>
        <w:t>Liceo Ginnasio di Stato “Scipione Maffei”</w:t>
      </w:r>
    </w:p>
    <w:p>
      <w:pPr>
        <w:pStyle w:val="Heading7"/>
        <w:jc w:val="center"/>
        <w:rPr/>
      </w:pPr>
      <w:r>
        <w:rPr/>
        <w:t>Ingresso da Via Ponte Pietra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GRAMMA DI S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re 9,30 </w:t>
      </w:r>
      <w:r>
        <w:rPr>
          <w:sz w:val="24"/>
        </w:rPr>
        <w:t>Accoglien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re 9,45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– 10,10</w:t>
      </w:r>
      <w:r>
        <w:rPr>
          <w:sz w:val="24"/>
        </w:rPr>
        <w:t xml:space="preserve">: Saluti del Preside del Liceo Ginnasio di Stato “Scipione Maffei” Prof. Francesco Butturini, del Dirigente dell’Ufficio Scolastico Provinciale Prof. Giovanni Pontara, del Presidente della Società Dante Alighieri - Comitato di Verona Dott. Giannantonio Bresciani e del Presidente del Cestim Dott. Carlo Castiglion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re 10,10 – 10,55</w:t>
      </w:r>
      <w:r>
        <w:rPr>
          <w:sz w:val="24"/>
        </w:rPr>
        <w:t xml:space="preserve">: Prof. Angelo Di Ianni, Provveditore agli Studi del Distretto Scolastico Cattolico della Regione del Niagara e Direttore del Centro di Lingua e Cultura Italiana Dante Alighieri di Hamilton, Ontario (Canada): </w:t>
      </w:r>
      <w:r>
        <w:rPr>
          <w:i/>
          <w:sz w:val="24"/>
        </w:rPr>
        <w:t>L’italiano e la realtà plurilingue del Can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re 11,00 – 11,30</w:t>
      </w:r>
      <w:r>
        <w:rPr>
          <w:sz w:val="24"/>
        </w:rPr>
        <w:t xml:space="preserve">: </w:t>
      </w:r>
      <w:r>
        <w:rPr>
          <w:i/>
          <w:sz w:val="24"/>
        </w:rPr>
        <w:t>L’emigrazione veronese dalla fine del 1800</w:t>
      </w:r>
      <w:r>
        <w:rPr>
          <w:sz w:val="24"/>
        </w:rPr>
        <w:t>, proiezione di materiali digitali prodotti da una classe quinta dell’Istituto Tecnico “Marco Polo”, guidata dalla Prof. Elisabetta Sega. Introduzione della vicepresidente della Società Dante Alighieri - Comitato di Verona, Prof. Laura Pigh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</w:rPr>
        <w:t>Ore 11,30 – 11,45:</w:t>
      </w:r>
      <w:r>
        <w:rPr>
          <w:sz w:val="24"/>
        </w:rPr>
        <w:t xml:space="preserve"> Pausa nel chiostro del Maffei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re 11,45 – 12,50: </w:t>
      </w:r>
      <w:r>
        <w:rPr>
          <w:sz w:val="24"/>
        </w:rPr>
        <w:t>Consegna di un riconoscimento, da parte delle Autorità presenti, agli studenti veronesi di origine straniera che si sono distinti per rendimento durante l’anno scolastico 2006-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1" w:hanging="0"/>
        <w:jc w:val="left"/>
        <w:rPr/>
      </w:pPr>
      <w:r>
        <w:rPr>
          <w:color w:val="000000"/>
        </w:rPr>
        <w:t>Segreteria organizzativa</w:t>
      </w:r>
      <w:r>
        <w:rPr>
          <w:b w:val="false"/>
          <w:color w:val="000000"/>
        </w:rPr>
        <w:t xml:space="preserve">: </w:t>
      </w:r>
    </w:p>
    <w:p>
      <w:pPr>
        <w:pStyle w:val="Heading1"/>
        <w:ind w:right="-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stim Centro Studi Immigrazione onlus - Via S.Michele alla Porta, 3  - 37121 -  Verona </w:t>
      </w:r>
    </w:p>
    <w:p>
      <w:pPr>
        <w:pStyle w:val="Heading1"/>
        <w:ind w:right="-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el. 045-8011032  -  Fax 045-8035075 – </w:t>
      </w:r>
      <w:hyperlink r:id="rId4">
        <w:r>
          <w:rPr>
            <w:rStyle w:val="InternetLink"/>
            <w:b w:val="false"/>
            <w:color w:val="000000"/>
          </w:rPr>
          <w:t>http://www.cestim.it</w:t>
        </w:r>
      </w:hyperlink>
    </w:p>
    <w:p>
      <w:pPr>
        <w:pStyle w:val="Heading1"/>
        <w:ind w:right="-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ersona di riferimento: Matteo Danese (matteo.danese@cestim.it)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right="-1" w:hanging="0"/>
      <w:jc w:val="center"/>
      <w:outlineLvl w:val="0"/>
    </w:pPr>
    <w:rPr>
      <w:rFonts w:ascii="Arial" w:hAnsi="Arial" w:cs="Arial"/>
      <w:b/>
      <w:bCs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Times New Roman" w:cs="Arial"/>
      <w:b/>
      <w:sz w:val="28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23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</w:pPr>
    <w:rPr>
      <w:rFonts w:eastAsia="Times New Roman"/>
      <w:sz w:val="20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estim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14:00Z</dcterms:created>
  <dc:creator>******* ********* **************</dc:creator>
  <dc:description/>
  <dc:language>en-US</dc:language>
  <cp:lastModifiedBy>volontariato</cp:lastModifiedBy>
  <cp:lastPrinted>2008-04-04T15:23:00Z</cp:lastPrinted>
  <dcterms:modified xsi:type="dcterms:W3CDTF">2008-04-04T14:14:00Z</dcterms:modified>
  <cp:revision>2</cp:revision>
  <dc:subject/>
  <dc:title>In collaborazione con</dc:title>
</cp:coreProperties>
</file>