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6/9/2008 (17: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4"/>
          <w:szCs w:val="54"/>
          <w:lang w:eastAsia="it-IT"/>
        </w:rPr>
      </w:pPr>
      <w:r>
        <w:rPr>
          <w:rFonts w:eastAsia="Times New Roman" w:cs="Times New Roman" w:ascii="Times New Roman" w:hAnsi="Times New Roman"/>
          <w:sz w:val="54"/>
          <w:szCs w:val="54"/>
          <w:lang w:eastAsia="it-IT"/>
        </w:rPr>
        <w:t>Immigrazione, Osservatore romano:</w:t>
        <w:br/>
        <w:t>governo alimenta clima intolleranza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54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54"/>
          <w:lang w:eastAsia="it-IT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2750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1907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ttacco del Vaticano dalle pagine de L'Osservatore roma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00.1pt;mso-wrap-distance-left:2.25pt;mso-wrap-distance-right:0pt;mso-wrap-distance-top:0pt;mso-wrap-distance-bottom:0pt;margin-top:-99.5pt;mso-position-vertical:center;mso-position-vertical-relative:text;margin-left:24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21907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Attacco del Vaticano dalle pagine de L'Osservatore roma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80" w:type="dxa"/>
        </w:tblCellMar>
      </w:tblPr>
      <w:tblGrid>
        <w:gridCol w:w="3380"/>
        <w:gridCol w:w="820"/>
      </w:tblGrid>
      <w:tr>
        <w:trPr>
          <w:trHeight w:val="30" w:hRule="atLeast"/>
        </w:trPr>
        <w:tc>
          <w:tcPr>
            <w:tcW w:w="4200" w:type="dxa"/>
            <w:gridSpan w:val="2"/>
            <w:tcBorders/>
            <w:shd w:fill="ECECEC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66700"/>
                  <wp:effectExtent l="0" t="0" r="0" b="0"/>
                  <wp:docPr id="5" name="Immagin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66700"/>
                  <wp:effectExtent l="0" t="0" r="0" b="0"/>
                  <wp:docPr id="6" name="Immagin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66700"/>
                  <wp:effectExtent l="0" t="0" r="0" b="0"/>
                  <wp:docPr id="7" name="Immagin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ettore della Caritas don Vittorio Nozza: «La vita è sempre più considerata "usa e getta"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TTA' DEL VATICANO</w:t>
        <w:br/>
        <w:t xml:space="preserve">«Intristisce» quando, dal mondo politico, «arrivano segnali» che «alimentano un clima di paura e di intolleranza, tanto che nella dimensione locale del vivere si accentuano tendenze di chiusura autarchica e di arroccamento sociale». </w:t>
        <w:br/>
        <w:br/>
        <w:t xml:space="preserve">Dura presa di posizione dell'Osservatore Romano alle nuove misure adottate dal Governo Berlusconi sull’immigrazione. «Restrizioni, ostacoli, barriere. Sono i segnali - scrive in prima pagina don Vittorio Nozza, direttore della Caritas - che arrivano dal Parlamento europeo e dal patto per l’immigrazione e il diritto d’asilo che dovrebbe essere adottato dal vertice europeo dei capi di Stato e di Governo del prossimo 15 ottobre. Con possibili eccezioni e corsie preferenziali per i lavoratori altamente specializzati». </w:t>
        <w:br/>
        <w:br/>
        <w:t>«Un giro di vite anche in Italia sui ricongiungimenti e per i richiedenti asilo. Tolleranza zero contro gli irregolari, ma anche qui - precisa il quotidiano d’Oltretevere - con eccezioni in base alle nostre convenienze. Tendenze che non meravigliano in questo primo segmento del terzo millennio in cui c’è sempre meno memoria e scarsa speranza. In cui la vita è sempre più ’usa e gettà, più che curata e vissuta. Con i deboli e i poveri costretti a pagare due volte».</w:t>
        <w:br/>
        <w:br/>
        <w:t>«È urgente - afferma don Nozza - una rinnovata tensione e azione pedagogica. In quest’ottica deve essere chiaro che quando la Chiesa predica i valori di rispetto della dignità, solidarietà, condivisione tra i popoli, di incontro tra le culture e le religioni non fa battaglie politiche ma - a partire dai principi evangelici e dall’azione che dispiega giorno per giorno - precisa solo i presupposti sui quali la politica deve costruire. Si tratta di un contributo morale, culturale, di esperienza, di disponibilità del quale, a nostro avviso, la politica ha bisogno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xocchiello2">
    <w:name w:val="boxocchiello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astampa.it/redazione/cmsSezioni/politica/200809articoli/36815girata.as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astampa.it/redazione/cmsSezioni/politica/200809articoli/36815girata.asp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lastampa.it/_web/_servizi/piuvisti/default.asp" TargetMode="External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7:00Z</dcterms:created>
  <dc:creator>cestim</dc:creator>
  <dc:description/>
  <cp:keywords/>
  <dc:language>en-US</dc:language>
  <cp:lastModifiedBy>cestim</cp:lastModifiedBy>
  <dcterms:modified xsi:type="dcterms:W3CDTF">2008-10-01T14:48:00Z</dcterms:modified>
  <cp:revision>1</cp:revision>
  <dc:subject/>
  <dc:title/>
</cp:coreProperties>
</file>