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87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70" w:type="dxa"/>
            <w:tcBorders/>
            <w:vAlign w:val="center"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0"/>
              <w:gridCol w:w="105"/>
              <w:gridCol w:w="4395"/>
            </w:tblGrid>
            <w:tr>
              <w:trPr>
                <w:trHeight w:val="150" w:hRule="atLeast"/>
              </w:trPr>
              <w:tc>
                <w:tcPr>
                  <w:tcW w:w="68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238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291" r="-7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85265" cy="110426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26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it-IT"/>
                    </w:rPr>
                    <w:drawing>
                      <wp:inline distT="0" distB="0" distL="0" distR="0">
                        <wp:extent cx="66675" cy="952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vMerge w:val="restart"/>
                  <w:tcBorders/>
                </w:tcPr>
                <w:tbl>
                  <w:tblPr>
                    <w:tblW w:w="3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40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42875"/>
                              <wp:effectExtent l="0" t="0" r="0" b="0"/>
                              <wp:docPr id="4" name="Immagin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magin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1" t="-252" r="-291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magin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Immagin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magin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magin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magin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''Tendenza al ribasso rispetto agli impegni internazionali''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Immigrati, mons. Marchetto: ''Governo tradisce i diritti umani''</w:t>
                        </w:r>
                      </w:p>
                      <w:p>
                        <w:pPr>
                          <w:pStyle w:val="Normal"/>
                          <w:spacing w:lineRule="atLeast" w:line="18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Il segretario del Pontificio consiglio per i migranti e gli itineranti: ''Non reggono le motivazioni per le decisioni prese su richiedenti asilo e ricongiungimenti familiari''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8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3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40"/>
        <w:gridCol w:w="6631"/>
      </w:tblGrid>
      <w:tr>
        <w:trPr>
          <w:trHeight w:val="210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à del Vaticano, 24 set. (Adnkronos/Ign) - Il governo con gli ultimi provvedimenti presi in materia di immigrazione, restrittivi sui ricongiungimenti familiari e sui richiedenti asilo, ''si allontana sempre di più e non solo nel tempo, dallo spirito della lettera di quei diritti umani che trovarono possibilità di essere espressi perché si proveniva forse dagli orrori di una guerra mondiale. Eppure l'uomo e la donna sono gli stessi, hanno bisogno di protezione, specialmente nei casi in questione''. E' questa la severa presa di posizione di mons. Agostino Marchetto, segretario del Pontificio consiglio per i migranti e gli itineranti che già a più riprese aveva criticato la politica verso gli immigrati dell'attuale governo e dell'Unione europea. Sui temi e le problematiche relative all'immigrazione erano intervenuti di recente anche il Papa e il Presidente dei vescovi italiani, cardinale Angelo Bagnasc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rlando ai microfoni della Radio vaticana, mons. Marchetto ha affermato: ''E' in corso in Europa una riflessione al fine di conseguire una politica comune in relazione ai richiedenti asilo e ai rifugiati. Purtroppo la tendenza è al ribasso rispetto agli impegni internazionali a suo tempo assunti in favore della protezione di persone perseguitate, e i cui diritti umani non sono stati rispettati''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indi in merito alla situazione nel nostro Paese, mons. Marchetto ha osservato: ''Mi pare che l'ultima seduta del Consiglio dei ministri va in questa stessa tendenza al ribasso. Le decisioni avrebbero potuto essere peggiori, stando al giudizio dell'alto commissariato delle Nazioni Unite per i rifugiati, vi è per questo motivo per rallegrarsi? Non direi proprio''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''Vi è in effetti - ha aggiunto - una stretta sull'asilo e la giustificazione portata non regge. Anche dovendo ammettere che i flussi misti di richiedenti asilo e di migranti porta complicazioni per i governanti''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indi, rilevando come la questione dei ricongiungimenti familiari sia particolarmente grave, ha concluso: ''Siamo sempre più lontani, e non solo nel tempo, dallo spirito della lettera di quei diritti umani che trovarono possibilità di essere espressi perché si proveniva forse dagli orrori di una guerra mondiale. Eppure l'uomo e la donna sono gli stessi, hanno bisogno di protezione, specialmente nei casi in questione''.</w:t>
            </w:r>
          </w:p>
        </w:tc>
      </w:tr>
      <w:tr>
        <w:trPr>
          <w:trHeight w:val="276" w:hRule="atLeast"/>
        </w:trPr>
        <w:tc>
          <w:tcPr>
            <w:tcW w:w="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1:00Z</dcterms:created>
  <dc:creator>cestim</dc:creator>
  <dc:description/>
  <cp:keywords/>
  <dc:language>en-US</dc:language>
  <cp:lastModifiedBy>cestim</cp:lastModifiedBy>
  <dcterms:modified xsi:type="dcterms:W3CDTF">2008-10-01T14:52:00Z</dcterms:modified>
  <cp:revision>1</cp:revision>
  <dc:subject/>
  <dc:title/>
</cp:coreProperties>
</file>