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olitiche della paura o politiche della speranza per i giovani figli di immigrati?</w:t>
        <w:br/>
      </w:r>
      <w:r>
        <w:rPr>
          <w:i/>
        </w:rPr>
        <w:t>Riflessioni sulle risonanze italiane delle vicende nelle banlieues francesi.</w:t>
      </w:r>
      <w:r>
        <w:rPr/>
        <w:t xml:space="preserve"> </w:t>
        <w:b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drawing>
          <wp:anchor behindDoc="0" distT="0" distB="0" distL="114935" distR="114935" simplePos="0" locked="0" layoutInCell="0" allowOverlap="1" relativeHeight="5">
            <wp:simplePos x="0" y="0"/>
            <wp:positionH relativeFrom="column">
              <wp:posOffset>2209165</wp:posOffset>
            </wp:positionH>
            <wp:positionV relativeFrom="paragraph">
              <wp:posOffset>399415</wp:posOffset>
            </wp:positionV>
            <wp:extent cx="1371600" cy="1307465"/>
            <wp:effectExtent l="0" t="0" r="0" b="0"/>
            <wp:wrapTopAndBottom/>
            <wp:docPr id="2" name="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794" descr=""/>
                    <pic:cNvPicPr>
                      <a:picLocks noChangeAspect="1" noChangeArrowheads="1"/>
                    </pic:cNvPicPr>
                  </pic:nvPicPr>
                  <pic:blipFill>
                    <a:blip r:embed="rId2"/>
                    <a:srcRect l="-26" t="-28" r="-26" b="-28"/>
                    <a:stretch>
                      <a:fillRect/>
                    </a:stretch>
                  </pic:blipFill>
                  <pic:spPr bwMode="auto">
                    <a:xfrm>
                      <a:off x="0" y="0"/>
                      <a:ext cx="1371600" cy="1307465"/>
                    </a:xfrm>
                    <a:prstGeom prst="rect">
                      <a:avLst/>
                    </a:prstGeom>
                  </pic:spPr>
                </pic:pic>
              </a:graphicData>
            </a:graphic>
          </wp:anchor>
        </w:drawing>
      </w:r>
    </w:p>
    <w:p>
      <w:pPr>
        <w:pStyle w:val="Normal"/>
        <w:jc w:val="center"/>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18435" cy="9080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rcRect l="-2147483648" t="-2147483648" r="-2147483648" b="-2147483648"/>
                    <a:stretch>
                      <a:fillRect/>
                    </a:stretch>
                  </pic:blipFill>
                  <pic:spPr bwMode="auto">
                    <a:xfrm>
                      <a:off x="0" y="0"/>
                      <a:ext cx="2718435" cy="908050"/>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t xml:space="preserve">Le rivolte dei giovani di origine straniera nelle periferie parigine e nelle altre città della Francia, ha allarmato anche alcuni politici di casa nostra. Se, da parte dei politici, l’interesse ad occuparsi dei giovani figli di immigrati, spesso nati e cresciuti nel nostro Paese, è positivo, non altrettanto positiva è la programmazione – anche se preventiva – di un’agenda politica costretta da rischi e paure. Le paure, appunto, che si ripeta anche nelle periferie delle metropoli italiane quanto sta accadendo nelle </w:t>
      </w:r>
      <w:r>
        <w:rPr>
          <w:i/>
        </w:rPr>
        <w:t>banlieues</w:t>
      </w:r>
      <w:r>
        <w:rPr/>
        <w:t>.</w:t>
        <w:br/>
        <w:br/>
        <w:t xml:space="preserve">Le ragioni a sostegno di un politica sociale ed economica, oltre che abitativa, favorevole alle famiglie immigrate o di origine straniera, crescono di giorno in giorno, e certamente non nascono dalla paura: esse nascono dai vantaggi che interessano non solo il settore produttivo, per il quale si è ripetuto da ogni parte che la manodopera immigrata è necessaria, ma anche di natura culturale e umana. Quello interculturale è un processo complesso, ma gravido di potenzialità, se accompagnato e governato con intelligenza e lungimiranza. </w:t>
        <w:br/>
        <w:br/>
        <w:t xml:space="preserve">Le promesse, in particolare, prima ancora dei problemi e forse anche senza quelli, vengono proprio dai giovani figli di immigrati. Le loro vicende evolutive non sono prive di difficoltà, proprio per la particolare posizione di stare “sospesi tra due mondi”. Ma, se vengono aiutati a gestire queste “pluri-appartenenze” nell’elaborazione della loro identità, l’arricchimento della loro personalità si manifesta in arricchimento sociale e culturale per tutti (si vedano gli studi clinici di Marie Rose Moro). </w:t>
        <w:br/>
        <w:t xml:space="preserve">Gli studiosi e gli osservatori che si occupano di questo gruppo di popolazione giovanile sono concordi nel delineare per l’Italia prospettive diverse da quelle presenti in Paesi di più antica immigrazione. Non è solamente una questione di “modelli di integrazione” adottati o di “culture” nazionali. Se il contesto italiano non è immune da rischi, come quello dello sfasamento tra le opportunità di integrazione socio-culturale rispetto a quella economica, è comunque inserito in un panorama internazionale più familiarizzato alle differenze rispetto a dieci, vent' anni fa (Bosisio et al., 2005). </w:t>
        <w:br/>
        <w:br/>
        <w:t xml:space="preserve">Questa valutazione, emergente da ricerche mirate a questa fascia di popolazione, dovrebbe ri-orientare l’attenzione politica verso la quotidianità del processo di integrazione, anziché verso lo “spettro” di una imminente “intifada” nostrana o, addirittura, europea. </w:t>
        <w:br/>
        <w:t xml:space="preserve">Il rischio, più che di imitazione delle rivolte francesi da parte dei coetanei italiani, è di misure politiche inappropriate, come quelle adottate dal governo di De Villepin, che interviene solo ora a tamponare una ferita aperta da troppo tempo. In Francia gli investimenti finanziari nel sociale sono diminuiti negli ultimi anni (vd. A. M. Merlo su </w:t>
      </w:r>
      <w:r>
        <w:rPr>
          <w:i/>
        </w:rPr>
        <w:t>Il Manifesto</w:t>
      </w:r>
      <w:r>
        <w:rPr/>
        <w:t xml:space="preserve"> del 6 novembre) e in questo la somiglianza tra l’Italia e la nazione sorella è palese. Chi ne fa le spese è certamente quella “feccia” del popolo – come l’ha nominata il ministro Sarkozy – che dovrebbe esserne, invece, la promessa. I giovani (di origine straniera oppure no) hanno, innanzitutto, la necessità di essere ascoltati: questo potrebbe essere un buon punto da cui partire nelle politiche sociali e giovanili, anche in situazioni di emergenza come quella di questi giorni. La “feccia” comincerebbe a sentire di esistere come “persone”, per chi prospetta successo e felicità (la scuola, la televisione, lo Stato, ecc.) e spesso tradisce le sue promesse (vd. A. Dal Lago su </w:t>
      </w:r>
      <w:r>
        <w:rPr>
          <w:i/>
        </w:rPr>
        <w:t>Il Manifesto</w:t>
      </w:r>
      <w:r>
        <w:rPr/>
        <w:t xml:space="preserve"> ed E. Maraone su </w:t>
      </w:r>
      <w:r>
        <w:rPr>
          <w:i/>
        </w:rPr>
        <w:t>L’Avvenire</w:t>
      </w:r>
      <w:r>
        <w:rPr/>
        <w:t xml:space="preserve"> dell’8 novembre).</w:t>
        <w:br/>
        <w:br/>
      </w:r>
      <w:r>
        <w:rPr>
          <w:i/>
        </w:rPr>
        <w:t>Massimo Modesti</w:t>
      </w:r>
      <w:r>
        <w:rP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cid:%7B0C6BDF07-DB6D-4FA5-850D-0F679F9BE028%7D/3794.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4:10:00Z</dcterms:created>
  <dc:creator>matteo</dc:creator>
  <dc:description/>
  <dc:language>en-US</dc:language>
  <cp:lastModifiedBy>matteo</cp:lastModifiedBy>
  <dcterms:modified xsi:type="dcterms:W3CDTF">2005-11-25T14:14:00Z</dcterms:modified>
  <cp:revision>1</cp:revision>
  <dc:subject/>
  <dc:title>Politiche della paura o politiche della speranza per i giovani figli di immigrati</dc:title>
</cp:coreProperties>
</file>