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cci ai polsi e fuori dall'Italia. Il mondo si indigna per le espulsioni da Lampedusa</w:t>
        <w:br/>
        <w:t>di Maristella Iervasi</w:t>
        <w:br/>
        <w:br/>
        <w:t>Il ponte aereo per la deportazione in Libia dei migranti ammanettati sui voli con i lacci di plastica ai polsi si è fermato: da Tripoli sarebbe arrivato un stop, forse solo momentaneo. Il premier Silvio Berlusconi ha subito telefonato al colonnello Gheddafi, i due hanno discusso sul come superare l'empasse e potrebbero anche incontrarsi nei prossimi giorni. E lo scandalo italiano sulle espulsioni al di fuori di ogni tutela umanitaria trova ampia attenzione sulla stampa e le tv estere: dalla Cnn al New York Times, dal Pais a Le Monde. Il giornale tedesco Sueddeutsche Zeitung commenta: «Parla tanto di legge e giustizia, in realtà il ministro agli Interni Giuseppe Pisanu mette davanti a tutto l'effetto-spettacolo». Il caso Lampedusa, insomma - con i suoi 2.600 migranti sbarcati in pochi giorni sull'isola, seicento dei quali rimpatriati con la forza e in tutta fretta in un paese terzo senza accesso alla procedura dell'asilo - è diventato un fatto internazionale.</w:t>
        <w:br/>
        <w:br/>
        <w:t xml:space="preserve">&lt;b&gt;L'altolà del'Onu&lt;/b&gt; </w:t>
        <w:br/>
        <w:t xml:space="preserve">L'Alto commissariato dell'Onu per i Rifugiati rinnova con maggior forza l'altolà al governo: «Un silenzio preoccupante. Non possiamo esercitare il nostro mandato», sottolinea la portavoce Laura Boldrini. Infuriato anche Jurgen Humburg, inviato a Lampedusa per verificare il rispetto dei diritti dei migranti che alla fine è dovuto rientrare suo malgrado a Roma a mani vuote. Ancora ieri nessun accesso al centro d'accoglienza dove sostano 500 persone su una capienza di appena 190 posti letto. All'agenzia dell'Onu è vietato avvicinarsi ai migranti. Segno che nei centri e nei Cpt la situazione è davvero difficile da gestire. Non era mai successo prima che l'Unhcr rimanesse tagliata fuori, tutto questo lasciarebbe presupporre che il Viminale applica alla lettera o usa in modo strumentale la direttiva Bianco del 30 agosto del 2000 laddove si dice che «l'Unhcr potrebbe non avere accesso ai centri solo in casi di gravi motivi di sicurezza». Si teme una rivolta? Ne sapremo di più venerdì quando il ministro Pisanu riferirà alle Camere sulla frenesia della deportazione collettiva. Ancora silenzi del governo dunque. </w:t>
        <w:br/>
        <w:br/>
        <w:t>Una delegazione dell'Osservatorio immigrazione siciliano, più Verdi e Pdci, hanno cercato di saperne di più parlando con il prefetto di Agrigento. Ma l'incontro è stato improduttivo: la prefettura non ha firmato alcuna espulsione. Gestisce tutto il Viminale in prima persona. E la polemica sul caso Lampedusa non cessa. Dopo Medici senza Frontiere, Amnesty international, il Cir e Sant'Egidio ieri è intervenuta anche la Caritas, scatendosi addosso le ire della Lega per aver detto: «ogni persona in pericolo è da salvare». Vittorio Nozza, il direttore, ricorda che il nostro paese non ha ancora una legge organica sul diritto d'asilo: «Una questione che non può più aspettare». E in merito ai respingimenti in massa in Libia: «Anche in situazioni di gravi pressioni create da sbarchi continui - sottolinea la Caritas - il principio di non respingimento deve essere rispettato. Tra l'altro, i tempi di valutazione dei respingimenti sono talmente stretti da non consentire decisioni adeguate e ponderate».</w:t>
        <w:br/>
        <w:br/>
        <w:t>Infine, le perplessità sulla proposta dei centri di permanenza temporanea in Nordafrica. Apriti cielo! La Lega non ha perso tempo è ha subito attaccato monsignor Nozza, usando quasi le stesse parole di Bossi del settembre 2002, quando accusò la Chiesa di fare contratti fasulli agli immigrati per business. Questa volta ad esibirsi è stato Federico Bricolo, vice presidente della Camera: «bocciano i Cpt in Nordafrica perchè temono di compromettere il loro interesse più importante: la gestione degli immigrati».</w:t>
        <w:br/>
        <w:br/>
        <w:t>&lt;b&gt;Trattati come criminali&lt;/b&gt;. Per Pietro Folena, Ds, quello che sta accadento a Lampedusa «è scandaloso». Deportazioni di massa senza precedenti. «Gli immigrati vengono trattati - precisa - senza alcun rispetto delle convenzioni internazionali, senza il diritto alla difesa a chiedere asilo o parlare con le associazioni umanitarie». Il verde Mauro Bulgarelli s'indigna per le fotografie dei migranti con le manette ai polsi: «Trattati alla stregua di pericolosi criminali», mentre Livia Turco responsabile Welfare dei Ds esprime soddisfazione per la sospensione del ponte aereo e para di «sussulto di saggezza del governo». A tutta l'opposizione replica il presidente del comitato Schengen, Alberto Di Luca: «Sugli aerei per la Libia c'erano respinti e non espulsi. Da quello che ho visto, non ammanettati, ma per ragioni di sicurezza con le mani legate da un laccetto di plastica». Il diritto d'asilo è stato delegato alla polizia di frontiera?&lt;p&gt;[art=#38273#]Leggi le reazioni della stampa estera[/ar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43:00Z</dcterms:created>
  <dc:creator>CESTIM2</dc:creator>
  <dc:description/>
  <dc:language>en-US</dc:language>
  <cp:lastModifiedBy>CESTIM2</cp:lastModifiedBy>
  <dcterms:modified xsi:type="dcterms:W3CDTF">2004-10-08T13:55:00Z</dcterms:modified>
  <cp:revision>1</cp:revision>
  <dc:subject/>
  <dc:title>Lacci ai polsi e fuori dall'Italia</dc:title>
</cp:coreProperties>
</file>