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ra problemi sociali e nuove identità: i figli dell’immigrazione</w:t>
      </w:r>
    </w:p>
    <w:p>
      <w:pPr>
        <w:pStyle w:val="Normal"/>
        <w:jc w:val="both"/>
        <w:rPr>
          <w:b/>
          <w:b/>
          <w:sz w:val="28"/>
        </w:rPr>
      </w:pPr>
      <w:r>
        <w:rPr>
          <w:b/>
          <w:sz w:val="28"/>
        </w:rPr>
      </w:r>
    </w:p>
    <w:p>
      <w:pPr>
        <w:pStyle w:val="Normal"/>
        <w:jc w:val="both"/>
        <w:rPr/>
      </w:pPr>
      <w:r>
        <w:rPr/>
        <w:t>di Maurizio Ambrosini</w:t>
      </w:r>
    </w:p>
    <w:p>
      <w:pPr>
        <w:pStyle w:val="Normal"/>
        <w:jc w:val="both"/>
        <w:rPr/>
      </w:pPr>
      <w:r>
        <w:rPr/>
      </w:r>
    </w:p>
    <w:p>
      <w:pPr>
        <w:pStyle w:val="Normal"/>
        <w:jc w:val="both"/>
        <w:rPr>
          <w:i/>
          <w:i/>
        </w:rPr>
      </w:pPr>
      <w:r>
        <w:rPr>
          <w:i/>
        </w:rPr>
        <w:t>1. Una definizione problematica,  una questione cruciale</w:t>
      </w:r>
    </w:p>
    <w:p>
      <w:pPr>
        <w:pStyle w:val="Normal"/>
        <w:jc w:val="both"/>
        <w:rPr>
          <w:i/>
          <w:i/>
        </w:rPr>
      </w:pPr>
      <w:r>
        <w:rPr>
          <w:i/>
        </w:rPr>
      </w:r>
    </w:p>
    <w:p>
      <w:pPr>
        <w:pStyle w:val="Normal"/>
        <w:jc w:val="both"/>
        <w:rPr/>
      </w:pPr>
      <w:r>
        <w:rPr/>
      </w:r>
    </w:p>
    <w:p>
      <w:pPr>
        <w:pStyle w:val="Normal"/>
        <w:jc w:val="both"/>
        <w:rPr/>
      </w:pPr>
      <w:r>
        <w:rPr/>
        <w:t xml:space="preserve">La formazione di una nuova generazione scaturita dall’immigrazione rappresenta non solo un nodo cruciale dei fenomeni migratori, ma anche  una sfida per la coesione sociale e  un fattore di trasformazione delle società riceventi (Ambrosini e Molina, 2004). In Italia, al 21 ottobre 2001, i minori figli di entrambi i genitori stranieri sono risultati essere 284.000,  di cui 107.000 con meno di cinque anni, 141.000 nella fascia 5-14 anni e 36.000 tra i 15 e i 18 anni (Caritas-Migrantes, 2004). Una stima aggiornata al 2003 supera le 400.000 unità, mentre l’ultima indagine del MIUR, relativa all’anno scolastico 2003-2004, ha conteggiato la presenza nelle scuole del nostro paese di 283.000 studenti di nazionalità straniera (Besozzi e Tiana, 2005). </w:t>
      </w:r>
    </w:p>
    <w:p>
      <w:pPr>
        <w:pStyle w:val="Normal"/>
        <w:jc w:val="both"/>
        <w:rPr/>
      </w:pPr>
      <w:r>
        <w:rPr/>
        <w:t>Oltre all’importanza delle cifre, un aspetto di rilievo riguarda l’evoluzione della popolazione minorile: tra naturale maturazione demografica e nuovi arrivi, anche in seguito alla grande sanatoria del 2002-2003, i figli di immigrati  si affacciano ormai numerosi all’adolescenza, preparandosi ad entrare a pieno titolo nella società.</w:t>
      </w:r>
    </w:p>
    <w:p>
      <w:pPr>
        <w:pStyle w:val="Normal"/>
        <w:jc w:val="both"/>
        <w:rPr/>
      </w:pPr>
      <w:r>
        <w:rPr/>
        <w:t>Vengono così alla ribalta alcuni nodi fondamentali per l’integrazione sociale, che venivano occultati o posposti finché si trattava di immigrati di prima generazione, di cui si poteva immaginare un rientro in patria in un futuro non lontano (cfr. in proposito: Ambrosini, 2005).</w:t>
      </w:r>
    </w:p>
    <w:p>
      <w:pPr>
        <w:pStyle w:val="Normal"/>
        <w:jc w:val="both"/>
        <w:rPr/>
      </w:pPr>
      <w:r>
        <w:rPr/>
        <w:t xml:space="preserve">Il primo è evidentemente quello del passaggio da immigrazioni temporanee a insediamenti durevoli, e in molti casi definitivi, con la trasformazione delle immigrazioni per  lavoro in immigrazioni  di popolamento. Il significato di questa evoluzione inattesa è ben sintetizzato dal noto aforisma dello scrittore svizzero Max Frisch: “Volevamo delle braccia, sono arrivate delle persone”. </w:t>
      </w:r>
    </w:p>
    <w:p>
      <w:pPr>
        <w:pStyle w:val="Normal"/>
        <w:jc w:val="both"/>
        <w:rPr/>
      </w:pPr>
      <w:r>
        <w:rPr/>
        <w:t>Come hanno notato Bastenier e Dassetto (1990), ricongiungimenti familiari, nascita dei figli, scolarizzazione, incrementano i rapporti tra gli immigrati e le istituzioni della società ricevente, producendo un processo di progressiva “cittadinizzazione” dell’immigrato, ossia “un processo che lo porta ad essere membro e soggetto della città intesa nella più larga accezione del termine” (1990: 17). Dunque, nel bene e nel male, la nascita e la socializzazione dei figli dei migranti, anche indipendentemente dalla volontà dei soggetti coinvolti, producono uno sviluppo delle interazioni, degli scambi, a volte dei conflitti tra popolazioni immigrate e società ospitante: rappresentano un punto di svolta dei rapporti interetnici, obbligando a prendere coscienza di una trasformazione irreversibile nella geografia umana e sociale dei paesi in cui avvengono.</w:t>
      </w:r>
    </w:p>
    <w:p>
      <w:pPr>
        <w:pStyle w:val="Normal"/>
        <w:jc w:val="both"/>
        <w:rPr/>
      </w:pPr>
      <w:r>
        <w:rPr/>
        <w:t>Ne deriva una preoccupazione fondamentale,  quella del grado, delle forme, degli esiti dei percorsi di incorporazione delle popolazioni immigrate nella società ricevente. Una questione del genere rimanda evidentemente all’identità e all’integrazione della società nel suo complesso, di cui la “lealtà” dei giovani di origine straniera, da un lato, e la loro inclusione paritaria dall’altro, divengono un banco di prova di grande risonanza simbolica. Fenomeni allarmanti  come i fallimenti scolastici, la marginalità occupazionale, i comportamenti devianti, sono la spia di un malessere che inquieta e fa discutere. Se già alla fine degli anni ’70 in Olanda e in Germania alcuni criminologi   definivano gli immigrati di seconda generazione “una bomba sociale a scoppio ritardato” (Barbagli, 2002: 31), l’interrogativo va allargato all’insieme delle condizioni e delle opportunità di integrazione che ai figli di immigrati vengono offerte nelle società sviluppate.</w:t>
      </w:r>
    </w:p>
    <w:p>
      <w:pPr>
        <w:pStyle w:val="Normal"/>
        <w:jc w:val="both"/>
        <w:rPr/>
      </w:pPr>
      <w:r>
        <w:rPr/>
        <w:t>Un altro nodo problematico deriva dall’atteggiamento opposto, quello della negazione dell’esistenza di una questione sociale derivante dal rapporto tra società riceventi e immigrati di seconda generazione: lo nota Simon (2003) a proposito del caso francese, nel quale il modello “repubblicano” di assimilazione degli immigrati si è sempre posto l’obiettivo di rendere francesi gli immigrati entro la prima generazione., incoraggiando la naturalizzazione degli adulti e concedendo automaticamente la cittadinanza ai figli nati sul territorio. L’uguaglianza di principio si è accompagnata con l’invisibilità nella sfera pubblica delle pratiche culturali delle minoranze etniche, con la scarsa considerazione rivolta alla trasmissione dell’eredità culturale da una generazione all’altra,  con la negazione di ogni riconoscimento collettivo della presenza di popolazioni di origine immigrata. Impostazioni del genere hanno inciso persino sulla raccolta di dati statistici e sulla produzione di conoscenze, ritardando la presa di coscienza delle discriminazioni incontrate dai figli di immigrati, specialmente nord-africani, africani e turchi.</w:t>
      </w:r>
    </w:p>
    <w:p>
      <w:pPr>
        <w:pStyle w:val="Normal"/>
        <w:jc w:val="both"/>
        <w:rPr/>
      </w:pPr>
      <w:r>
        <w:rPr/>
        <w:t>Così, tra problemi reali e ansie diffuse, la questione delle seconde generazioni diventa la cartina di tornasole degli esiti dell’inclusione di popolazioni alloctone. Nell’ambito delle popolazioni immigrate, proprio la nascita e la socializzazione  di una nuova generazione rappresenta un momento decisivo per la presa di coscienza del proprio status di minoranze ormai insediate in un contesto diverso da quello della società d’origine. Con la nascita e la crescita dei figli in contesti stranieri, sorgono esigenze di individuazione, rielaborazione e trasmissione del patrimonio culturale, nonché dei modelli di educazione  familiare. Nasce, o si acuisce, il problema dell’identità culturale e del suo passaggio da una generazione all’altra, e si producono processi di costruzione dell’identità, in cui occorre rispondere a domande come le seguenti: chi siamo noi? In che cosa siamo diversi dalla società in cui ci troviamo a vivere? Che cosa abbiamo in comune con i connazionali rimasti in patria? Che cosa è importante trasmettere ai nostri figli? Che cosa devono accettare e che cosa rifiutare dell’ambiente  in cui stanno crescendo?</w:t>
      </w:r>
    </w:p>
    <w:p>
      <w:pPr>
        <w:pStyle w:val="Normal"/>
        <w:spacing w:before="120" w:after="0"/>
        <w:ind w:left="-57" w:hanging="0"/>
        <w:jc w:val="both"/>
        <w:rPr/>
      </w:pPr>
      <w:r>
        <w:rPr/>
        <w:t>Definire le seconde generazioni è però meno scontato di quanto non appaia. Confluiscono in questa categoria concettuale casi assai diversi, che spaziano dai bambini nati e cresciuti nella società ricevente, agli adolescenti ricongiunti dopo aver compiuto un ampio processo di socializzazione nel paese d’origine. Complicano il quadro situazioni spurie ed eterogenee, come quelle dei figli di coppia mista e dei piccoli nomadi, che nel sistema scolastico vengono equiparati ai minori di origine straniera (Besozzi, 2001), in quanto classificati come portatori di eterogeneità culturale.</w:t>
      </w:r>
    </w:p>
    <w:p>
      <w:pPr>
        <w:pStyle w:val="Normal"/>
        <w:ind w:left="-57" w:hanging="0"/>
        <w:jc w:val="both"/>
        <w:rPr>
          <w:u w:val="single"/>
        </w:rPr>
      </w:pPr>
      <w:r>
        <w:rPr/>
        <w:t>Alcuni preferiscono parlare di “minori immigrati”, giacché il termine “seconda generazione” sembra riferirsi primariamente ai minori nati nella società ricevente da genitori immigrati. Ma  il corrispettivo “minori immigrati” appare ancora meno soddisfacente, giacché classifica come immigrati dei bambini e ragazzi nati in Italia (o in altri paesi riceventi) e che legittimamente potrebbero presentarsi come “italiani”</w:t>
      </w:r>
      <w:r>
        <w:rPr>
          <w:rStyle w:val="FootnoteCharacters"/>
          <w:rStyle w:val="FootnoteAnchor"/>
        </w:rPr>
        <w:footnoteReference w:id="2"/>
      </w:r>
      <w:r>
        <w:rPr/>
        <w:t xml:space="preserve"> o “italiani col trattino”, aggiungendo al nostro il riferimento al paese d’origine dei genitori; non comunque come immigrati, per la semplice ragione che non si sono mai trasferiti nel nostro paese da un altro luogo di origine. Semmai, si può parlare di minori o di giovani o di persone “di origine immigrata”, ma prevale ampiamente nella letteratura internazionale, nonostante le obiezioni, il concetto di seconda generazione.</w:t>
      </w:r>
    </w:p>
    <w:p>
      <w:pPr>
        <w:pStyle w:val="Normal"/>
        <w:ind w:left="-57" w:hanging="0"/>
        <w:jc w:val="both"/>
        <w:rPr>
          <w:u w:val="single"/>
        </w:rPr>
      </w:pPr>
      <w:r>
        <w:rPr/>
        <w:t>Nel dibattito internazionale, non si è ancora raggiunta però una definizione univoca, e si possono trovare definizioni più ristrette, che limitano la seconda generazione ai figli di due genitori entrambi stranieri, altre che includono anche i figli di madre straniera (giacché la figura materna è ritenuta la più importante per l’apprendimento linguistico e la prima socializzazione) o di padre straniero (convenzionalmente considerato più rilevante per lo status sociale); infine, le definizioni più comprensive comprendono i figli di almeno un genitore nato all’estero. Un altro nodo problematico è rappresentato dal momento dell’arrivo: fino a che età è lecito parlare di “seconda generazione”? Se sui bambini in tenera età nati all’estero e trapiantati durante i primi anni di vita in un nuovo paese non si riscontrano grandi obiezioni, più controverso è lo status dei ragazzi e delle ragazze immigrati tra i 15 e i 18 anni, specialmente quando si tratta di minori non accompagnati, che emigrano soli, anche se spesso in relazione a strategie familiari.</w:t>
      </w:r>
    </w:p>
    <w:p>
      <w:pPr>
        <w:pStyle w:val="Footnote"/>
        <w:ind w:left="-57" w:hanging="0"/>
        <w:jc w:val="both"/>
        <w:rPr/>
      </w:pPr>
      <w:r>
        <w:rPr>
          <w:sz w:val="24"/>
        </w:rPr>
        <w:t>Rumbaut (1997; 2004) ha colto questa difficoltà di inquadramento del tema, introducendo una visione graduata, “decimale” della seconda generazione. Ha proposto pertanto il concetto di  “generazione 1,5”</w:t>
      </w:r>
      <w:r>
        <w:rPr>
          <w:rStyle w:val="FootnoteCharacters"/>
          <w:rStyle w:val="FootnoteAnchor"/>
          <w:sz w:val="24"/>
        </w:rPr>
        <w:footnoteReference w:id="3"/>
      </w:r>
      <w:r>
        <w:rPr>
          <w:sz w:val="24"/>
        </w:rPr>
        <w:t xml:space="preserve"> aggiungendo poi la generazione 1,25 e quella 1,75: la generazione 1,5 è quella che ha cominciato il processo di socializzazione e la scuola primaria nel paese d’origine, ma ha completato l’educazione scolastica  all’estero; la generazione 1,25  è quella che emigra tra i 13 e i 17 anni; la generazione 0-5 si trasferisce all’estero nell’età prescolare (0-5 anni). Vi è in altri termini una sorta di continuum, scandito da situazioni socio-culturali e problematiche educative diverse,  tra il soggetto nato nel paese ricevente da genitori stranieri, e quello che arriva intorno alla maggiore età, dopo aver ricevuto una prolungata socializzazione nel paese d’origine. Con riferimento al caso italiano potremmo distinguere (Favaro, 2000):</w:t>
      </w:r>
    </w:p>
    <w:p>
      <w:pPr>
        <w:pStyle w:val="Normal"/>
        <w:numPr>
          <w:ilvl w:val="0"/>
          <w:numId w:val="2"/>
        </w:numPr>
        <w:ind w:left="-57" w:hanging="360"/>
        <w:jc w:val="both"/>
        <w:rPr/>
      </w:pPr>
      <w:r>
        <w:rPr/>
        <w:t>minori nati in Italia</w:t>
      </w:r>
    </w:p>
    <w:p>
      <w:pPr>
        <w:pStyle w:val="Normal"/>
        <w:numPr>
          <w:ilvl w:val="0"/>
          <w:numId w:val="2"/>
        </w:numPr>
        <w:ind w:left="-57" w:hanging="360"/>
        <w:jc w:val="both"/>
        <w:rPr>
          <w:color w:val="FF00FF"/>
        </w:rPr>
      </w:pPr>
      <w:r>
        <w:rPr/>
        <w:t xml:space="preserve">minori ricongiunti </w:t>
      </w:r>
      <w:r>
        <w:rPr>
          <w:rStyle w:val="FootnoteCharacters"/>
          <w:rStyle w:val="FootnoteAnchor"/>
        </w:rPr>
        <w:footnoteReference w:id="4"/>
      </w:r>
    </w:p>
    <w:p>
      <w:pPr>
        <w:pStyle w:val="Normal"/>
        <w:numPr>
          <w:ilvl w:val="0"/>
          <w:numId w:val="2"/>
        </w:numPr>
        <w:ind w:left="-57" w:hanging="360"/>
        <w:jc w:val="both"/>
        <w:rPr/>
      </w:pPr>
      <w:r>
        <w:rPr/>
        <w:t>minori giunti soli (e presi in carico da progetti educativi realizzati in Italia)</w:t>
      </w:r>
    </w:p>
    <w:p>
      <w:pPr>
        <w:pStyle w:val="Normal"/>
        <w:numPr>
          <w:ilvl w:val="0"/>
          <w:numId w:val="2"/>
        </w:numPr>
        <w:ind w:left="-57" w:hanging="360"/>
        <w:jc w:val="both"/>
        <w:rPr/>
      </w:pPr>
      <w:r>
        <w:rPr/>
        <w:t>minori rifugiati (“bambini della guerra”)</w:t>
      </w:r>
    </w:p>
    <w:p>
      <w:pPr>
        <w:pStyle w:val="Normal"/>
        <w:numPr>
          <w:ilvl w:val="0"/>
          <w:numId w:val="2"/>
        </w:numPr>
        <w:ind w:left="-57" w:hanging="360"/>
        <w:jc w:val="both"/>
        <w:rPr/>
      </w:pPr>
      <w:r>
        <w:rPr/>
        <w:t>minori arrivati per adozione internazionale</w:t>
      </w:r>
    </w:p>
    <w:p>
      <w:pPr>
        <w:pStyle w:val="Normal"/>
        <w:numPr>
          <w:ilvl w:val="0"/>
          <w:numId w:val="2"/>
        </w:numPr>
        <w:ind w:left="-57" w:hanging="360"/>
        <w:jc w:val="both"/>
        <w:rPr>
          <w:i/>
          <w:i/>
        </w:rPr>
      </w:pPr>
      <w:r>
        <w:rPr/>
        <w:t xml:space="preserve">figli di coppie miste </w:t>
      </w:r>
    </w:p>
    <w:p>
      <w:pPr>
        <w:pStyle w:val="Normal"/>
        <w:rPr/>
      </w:pPr>
      <w:r>
        <w:rPr/>
        <w:t xml:space="preserve"> </w:t>
      </w:r>
    </w:p>
    <w:p>
      <w:pPr>
        <w:pStyle w:val="Normal"/>
        <w:jc w:val="both"/>
        <w:rPr/>
      </w:pPr>
      <w:r>
        <w:rPr/>
        <w:t xml:space="preserve">Lo stesso concetto di “generazione” non è privo di ambiguità: può riferirsi infatti alla discendenza, alle classi di età, alle coorti demografiche, ai periodi storici. Quando in America si parla, per esempio, di “nuove seconde generazioni”, intendendo i figli delle ultime leve di immigrati, si sovrappone una categoria storico-temporale con una demografica (Oropesa e Landale, 1997). In questo contributo, ci atterremo all’uso più specifico del termine: seconde generazioni intese come figli di almeno un genitore immigrato, nati tanto all’estero quanto in Italia. </w:t>
      </w:r>
    </w:p>
    <w:p>
      <w:pPr>
        <w:pStyle w:val="Normal"/>
        <w:rPr/>
      </w:pPr>
      <w:r>
        <w:rPr/>
      </w:r>
    </w:p>
    <w:p>
      <w:pPr>
        <w:pStyle w:val="Normal"/>
        <w:ind w:left="360" w:hanging="0"/>
        <w:rPr>
          <w:i/>
          <w:i/>
        </w:rPr>
      </w:pPr>
      <w:r>
        <w:rPr>
          <w:i/>
        </w:rPr>
        <w:t xml:space="preserve">2. Una sfida per la coesione sociale? </w:t>
      </w:r>
    </w:p>
    <w:p>
      <w:pPr>
        <w:pStyle w:val="Normal"/>
        <w:ind w:left="360" w:hanging="0"/>
        <w:rPr>
          <w:i/>
          <w:i/>
        </w:rPr>
      </w:pPr>
      <w:r>
        <w:rPr>
          <w:i/>
        </w:rPr>
      </w:r>
    </w:p>
    <w:p>
      <w:pPr>
        <w:pStyle w:val="Normal"/>
        <w:jc w:val="both"/>
        <w:rPr/>
      </w:pPr>
      <w:r>
        <w:rPr/>
        <w:t>La questione delle seconde generazioni, come abbiamo rilevato,  è cruciale rispetto alla ridefinizione dell’integrazione sociale delle società riceventi, in presenza di popolazioni immigrate ormai stabilmente insediate e destinate a rimanere. In America, e sempre più anche in Europa, si paventa la trasformazione da un paese unificato da una cultura e da una lingua comune in una lasca confederazione di comunità etnico-linguistiche separate (Oropesa e Landale, 1997).</w:t>
      </w:r>
    </w:p>
    <w:p>
      <w:pPr>
        <w:pStyle w:val="Normal"/>
        <w:jc w:val="both"/>
        <w:rPr/>
      </w:pPr>
      <w:r>
        <w:rPr/>
        <w:t xml:space="preserve">Il rapporto tra destino delle seconde generazioni immigrate e riproduzione della società traspare anche dal fatto che si proietta su di esse un classico timore della società adulta nei confronti dei giovani: che non accettino di introiettare e riprodurre l’ordine sociale esistente. DeWind e Kasinitz (1997), commentando il tono soggiacente a diverse pubblicazioni americane sull’argomento, parlano di “ansietà di assimilazione” e sottopongono a critica l’idealizzazione del melting pot del passato (1900-1930 circa): l’americanizzazione era allora considerata il progetto politico da perseguire, più che un processo da studiare, e l’assimilazione nella società americana, o più precisamente negli stili di vita della classe media, era vista come desiderabile e inevitabile allo stesso tempo. Assimilazione, acculturazione e mobilità sociale erano pensate come intimamente legate, e questo nesso continua ancora oggi a pervadere molta pubblicistica sull’argomento. </w:t>
      </w:r>
    </w:p>
    <w:p>
      <w:pPr>
        <w:pStyle w:val="Normal"/>
        <w:jc w:val="both"/>
        <w:rPr/>
      </w:pPr>
      <w:r>
        <w:rPr/>
        <w:t>L’essere giovani, già di per sé “osservati speciali” per i rischi di non conformismo che presentano, di condizione popolare, e quindi più sospetti di non accettare lo status quo, e poi di origine straniera, quindi non pienamente accettati come membri della società, formano una costellazione di fattori che catalizzano timori, diffidenze e talvolta pregiudizi negli osservatori (studiosi, autorità pubbliche, insegnanti, datori di lavoro…) che li guardano dal punto di vista della tutela, esplicita o implicita degli assetti sociali consolidati.</w:t>
      </w:r>
    </w:p>
    <w:p>
      <w:pPr>
        <w:pStyle w:val="Normal"/>
        <w:jc w:val="both"/>
        <w:rPr/>
      </w:pPr>
      <w:r>
        <w:rPr/>
        <w:t xml:space="preserve">Il  caso delle seconde generazioni immigrate, inoltre, rimanda alla tensione tra l’immagine sociale modesta e collegata ad occupazioni umili dei loro genitori, e l’acculturazione agli stili di vita e alle rappresentazioni delle gerarchie occupazionali acquisita attraverso la socializzazione nel contesto delle società riceventi. </w:t>
      </w:r>
    </w:p>
    <w:p>
      <w:pPr>
        <w:pStyle w:val="Normal"/>
        <w:jc w:val="both"/>
        <w:rPr/>
      </w:pPr>
      <w:r>
        <w:rPr/>
        <w:t>Da questa prospettiva, il problema delle seconde generazioni si pone non perché i giovani di origine immigrata siano culturalmente poco integrati, ma al contrario perché, essendo cresciuti in contesti economicamente più sviluppati, hanno assimilato gusti, aspirazioni, modelli di consumo propri dei loro coetanei autoctoni. Diventati adulti, come gli autoctoni tendono a rifiutare le occupazioni subalterne accettate di buon grado dai loro padri. Già nel 1901 la seconda commissione d’inchiesta istituita dal Congresso americano sul tema, già allora socialmente inquietante, della criminalità degli immigrati, mentre arrivava a concludere che i bianchi nati all’estero erano un po’ meno criminali di quelli nati negli Stati Uniti, sosteneva: “gli stranieri della seconda generazione, essendosi più abituati ai modi di vita del paese, avendo preso più familiarità ed essendosi liberati dal controllo dei genitori, che hanno imparato a considerare ignoranti e antiquati, hanno un tasso di criminalità eccessivamente alto” (cit. in Barbagli, 2002: 16). E un classico della sociologia, come la ricerca di Thomas e Znaniecki sull’immigrazione polacca in America (1920), poneva la questione della maggiore devianza dei figli di immigrati rispetto ai genitori.</w:t>
      </w:r>
    </w:p>
    <w:p>
      <w:pPr>
        <w:pStyle w:val="Normal"/>
        <w:jc w:val="both"/>
        <w:rPr/>
      </w:pPr>
      <w:r>
        <w:rPr/>
        <w:t>Anche Piore (1979) parlava della seconda generazione socializzata dalla strada, poco incline a riconoscere l’autorità dei genitori, portatrice di atteggiamenti verso il mercato del lavoro più simili a quelli dei coetanei nativi, e  quindi distante dalla mentalità dei padri, immigrati visti e auto-percepiti a lungo come temporanei, disposti ad accettare i lavori umili e precari del settore secondario del mercato occupazionale.</w:t>
      </w:r>
    </w:p>
    <w:p>
      <w:pPr>
        <w:pStyle w:val="Normal"/>
        <w:jc w:val="both"/>
        <w:rPr/>
      </w:pPr>
      <w:r>
        <w:rPr/>
        <w:t>Se non hanno successo nella scuola, e se non riescono a trovare spazio nel mercato del lavoro qualificato, i figli di immigrati rischiano di alimentare  un potenziale serbatoio di esclusione sociale, devianza, opposizione alla società ricevente e alle sue istituzioni. Nell’impostazione della questione proposta da Gans:</w:t>
      </w:r>
    </w:p>
    <w:p>
      <w:pPr>
        <w:pStyle w:val="Normal"/>
        <w:jc w:val="both"/>
        <w:rPr/>
      </w:pPr>
      <w:r>
        <w:rPr/>
      </w:r>
    </w:p>
    <w:p>
      <w:pPr>
        <w:pStyle w:val="Normal"/>
        <w:jc w:val="both"/>
        <w:rPr/>
      </w:pPr>
      <w:r>
        <w:rPr>
          <w:sz w:val="22"/>
        </w:rPr>
        <w:t>se ai giovani vengono offerti lavori da immigrati, ci sono buone ragioni per cui li rifiuteranno. Entrano nel mondo del lavoro con standard americani, e possono non avere familiarità con le condizioni dei paesi di origine, in base alle quali gli immigrati giudicavano il mercato del lavoro urbano. Né hanno gli obiettivi di lungo termine che persuadevano i loro genitori a lavorare molte ore per bassi salari; sanno che non possono essere deportati e che sono qui per rimanere in America, e molto probabilmente non sono obbligati a mandare denaro ai parenti lasciati nel paese di provenienza. Dalla loro prospettiva, i lavori da immigrati sono degradanti; in più, attività illegali ed espedienti</w:t>
      </w:r>
      <w:r>
        <w:rPr>
          <w:color w:val="FF00FF"/>
          <w:sz w:val="22"/>
        </w:rPr>
        <w:t xml:space="preserve"> </w:t>
      </w:r>
      <w:r>
        <w:rPr>
          <w:sz w:val="22"/>
        </w:rPr>
        <w:t xml:space="preserve">possono essere più remunerativi e fornire una migliore immagine sociale –specialmente quando la pressione del gruppo dei pari è pure presente (1992: 182). </w:t>
      </w:r>
    </w:p>
    <w:p>
      <w:pPr>
        <w:pStyle w:val="Normal"/>
        <w:spacing w:before="120" w:after="0"/>
        <w:jc w:val="both"/>
        <w:rPr/>
      </w:pPr>
      <w:r>
        <w:rPr/>
        <w:t>Secondo la grande inchiesta francese condotta da Tribalat  (1995), i maschi algerini sono più sensibili delle ragazze all’immagine svalorizzata dei padri, e cercano di sfuggire al destino di riprodurla. Si forma così uno scarto tra l’immagine sociale a cui questi  giovani aspirano e l’immagine  negativa che la società francese ha di loro.</w:t>
      </w:r>
    </w:p>
    <w:p>
      <w:pPr>
        <w:pStyle w:val="Normal"/>
        <w:jc w:val="both"/>
        <w:rPr/>
      </w:pPr>
      <w:r>
        <w:rPr/>
        <w:t>L’aggregazione dei giovani intorno ad identità religiose ed etniche (“arabi”, “maghrebini”) e l’insorgere di manifestazioni anche violente di conflitto sociale nelle periferie ad alta concentrazione di popolazioni immigrate viene quindi interpretata da diversi studiosi come l’effetto di questa dissonanza tra socializzazione culturale implicitamente  riuscita ed esclusione socio-economica.  In questo senso la diversità religiosa, riscoperta come tratto identitario e oppositivo,  può diventare il catalizzatore di una condizione di esclusione, una sorta di razionalizzazione e riappropriazione soggettiva della marginalità (mi discriminano perché sono mussulmano, ma io non voglio integrarmi in questa società), oppure anche, e a volte contemporaneamente, il luogo di formazione di nuove identità e pratiche sociali, che aiutano a reggere la discriminazione e a recuperare una visione positiva di se stessi:</w:t>
      </w:r>
    </w:p>
    <w:p>
      <w:pPr>
        <w:pStyle w:val="Normal"/>
        <w:rPr/>
      </w:pPr>
      <w:r>
        <w:rPr/>
      </w:r>
    </w:p>
    <w:p>
      <w:pPr>
        <w:pStyle w:val="Normal"/>
        <w:rPr>
          <w:i/>
          <w:i/>
          <w:sz w:val="22"/>
        </w:rPr>
      </w:pPr>
      <w:r>
        <w:rPr>
          <w:sz w:val="22"/>
        </w:rPr>
        <w:t>“</w:t>
      </w:r>
      <w:r>
        <w:rPr>
          <w:sz w:val="22"/>
        </w:rPr>
        <w:t>collocati in una situazione oggettiva di esclusione economica e sociale, questi giovani si sentono «detestati» da una società che non riserva loro alcuno spazio. L’islamizzazione serve loro prima di tutto per riorganizzare il senso della vita. Diventare musulmano significa aumentare l’autsotima e dotarsi di un’identità socialmente riconoscibile” (Hervieu-Léger, 2003: 103).</w:t>
      </w:r>
    </w:p>
    <w:p>
      <w:pPr>
        <w:pStyle w:val="Normal"/>
        <w:jc w:val="both"/>
        <w:rPr>
          <w:i/>
          <w:i/>
          <w:sz w:val="22"/>
        </w:rPr>
      </w:pPr>
      <w:r>
        <w:rPr>
          <w:i/>
          <w:sz w:val="22"/>
        </w:rPr>
      </w:r>
    </w:p>
    <w:p>
      <w:pPr>
        <w:pStyle w:val="Normal"/>
        <w:jc w:val="both"/>
        <w:rPr/>
      </w:pPr>
      <w:r>
        <w:rPr/>
        <w:t>Sulle due sponde dell’Oceano Atlantico, si discute poi se l’integrazione degli attuali immigrati di seconda generazione sia più ardua di quella dei discendenti delle precedenti ondate migratorie. Nel caso americano, in modo particolare, è oggetto di dibattito il confronto tra le vecchie migrazioni, arrivate all’incirca tra il 1880 e il 1920, e le nuove migrazioni, giunte dopo la riforma legislativa del 1965. Le prime erano in larga prevalenza di razza bianca e provenivano dall’Europa (con una importante componente italiana). Le seconde sono invece soprattutto extra-europee, asiatiche e latino-americane, e si distinguono per una diversità razziale che dà facilmente esca ad etichettature discriminatorie. Una parte degli studiosi che si sono occupati del confronto tra queste due diverse ondate migratorie hanno posto in rilievo le accresciute difficoltà dell’integrazione delle seconde generazioni di oggi, giungendo a parlare di “declino delle seconde generazioni” (Gans, 1992).  Portes e Rumbaut (2001) sottolineano in proposito l’incidenza di due ordini di fattori. In primo luogo, pesano le trasformazioni dell’economia americana verso una struttura socio-economica  “a clessidra” (</w:t>
      </w:r>
      <w:r>
        <w:rPr>
          <w:i/>
        </w:rPr>
        <w:t>hourglass economy</w:t>
      </w:r>
      <w:r>
        <w:rPr/>
        <w:t xml:space="preserve">), in cui stanno scomparendo le occupazioni industriali stabili e i gradini delle carriere gerarchiche tradizionali, che offrivano agli immigrati e specialmente ai loro figli la possibilità di inserirsi nella classe media, e di puntare eventualmente, con le generazioni successive, verso i livelli superiori delle gerarchie professionali (il tipico percorso </w:t>
      </w:r>
      <w:r>
        <w:rPr>
          <w:i/>
        </w:rPr>
        <w:t>from peddler to plumber to professional</w:t>
      </w:r>
      <w:r>
        <w:rPr/>
        <w:t xml:space="preserve">). In secondo luogo, incide la differenza razziale, così come viene percepita e stigmatizzata dalla società ricevente: i migranti di allora erano bianchi, e potevano confondersi più agevolmente con la maggioranza anglosassone; quelli di oggi sono in grande maggioranza di colore, restano fisicamente distinguibili, sono più facilmente assimilabili con le minoranze interne, e quindi vengono colpiti con maggiore intensità da processi di etichettatura che ne condizionano le opportunità di integrazione e di progresso sociale. </w:t>
      </w:r>
    </w:p>
    <w:p>
      <w:pPr>
        <w:pStyle w:val="Normal"/>
        <w:jc w:val="both"/>
        <w:rPr/>
      </w:pPr>
      <w:r>
        <w:rPr/>
        <w:t xml:space="preserve">La caratterizzazione razziale si trasmette inevitabilmente alle seconde generazioni, data anche l’incidenza molto elevata delle unioni omogame (ossia con partner appartenenti allo stesso gruppo etnico), e continua a influire sui loro destini, anche quando l’assimilazione linguistica e culturale ha raggiunto stadi avanzati. </w:t>
      </w:r>
    </w:p>
    <w:p>
      <w:pPr>
        <w:pStyle w:val="Normal"/>
        <w:jc w:val="both"/>
        <w:rPr/>
      </w:pPr>
      <w:r>
        <w:rPr/>
        <w:t>Una posizione parzialmente diversa è sostenuta da Perlmann e Waldinger  (1997), i quali anzitutto ridimensionano la tendenza verso l’affermazione di una struttura economica polarizzata, con il declino delle classi medie, specialmente per quanto riguarda gli immigrati: le economie etniche urbane sarebbero in questo senso un importante serbatoio di opportunità. Quanto alla razza, con dovizia di citazioni storiche Perlmann e Waldinger fanno notare che gli immigrati europei dei primi del ‘900 erano percepiti, classificati e trattati come appartenenti a razze diverse da quella bianca. Per italiani, polacchi, ebrei dell’Europa orientale e persino per gli irlandesi “diventare bianchi” ha rappresentato il traguardo di una lunga e sofferta marcia verso l’integrazione, come ha mostrato Ignatiev (1995)</w:t>
      </w:r>
      <w:r>
        <w:rPr>
          <w:rStyle w:val="FootnoteCharacters"/>
          <w:rStyle w:val="FootnoteAnchor"/>
        </w:rPr>
        <w:footnoteReference w:id="5"/>
      </w:r>
      <w:r>
        <w:rPr/>
        <w:t>. Le definizioni delle differenze razziali non sarebbero quindi un punto di partenza per l’analisi delle forme di discriminazione, bensì gli esiti di processi di costruzione sociale che vanno a loro volta spiegati: “per i discendenti degli antichi immigrati europei, la razza ha rappresentato uno status acquisito e non ascritto” (Perlmann e Waldinger, 1997: 903)</w:t>
      </w:r>
      <w:r>
        <w:rPr>
          <w:rStyle w:val="FootnoteCharacters"/>
          <w:rStyle w:val="FootnoteAnchor"/>
        </w:rPr>
        <w:footnoteReference w:id="6"/>
      </w:r>
      <w:r>
        <w:rPr/>
        <w:t>. L’idea di una  maggiore facilità della loro integrazione sarebbe quindi dovuta in buona parte a un effetto retrospettivo.</w:t>
      </w:r>
    </w:p>
    <w:p>
      <w:pPr>
        <w:pStyle w:val="Normal"/>
        <w:jc w:val="both"/>
        <w:rPr/>
      </w:pPr>
      <w:r>
        <w:rPr/>
        <w:t>Nelle difficoltà di oggi, pesa molto secondo questi autori la componente messicana, la più numerosa (un figlio di immigrati su tre è di origine messicana) e la meno qualificata: tolti i figli di messicani, la distribuzione degli altri figli di immigrati per caratteristiche socio-economiche non è molto diversa da quella della popolazione bianca americana, e la stessa composizione delle popolazioni immigrate  è più vicina alla classe media di quanto non fosse nei primi decenni del ‘900. Quanto alla cultura oppositiva, Waldinger e Perlmann (1998), da un lato, richiamandosi a Piore (1979), ne mostrano la continuità con il passato; dall’altro lato, la considerano un’espressione della rivolta adolescenziale dei maschi di classe operaia, contro una scuola che riproduce i valori della classe media, più accettati invece dalle componenti femminili degli strati popolari e immigrati.</w:t>
      </w:r>
    </w:p>
    <w:p>
      <w:pPr>
        <w:pStyle w:val="Normal"/>
        <w:jc w:val="both"/>
        <w:rPr/>
      </w:pPr>
      <w:r>
        <w:rPr/>
        <w:t xml:space="preserve">In un più recente intervento, Portes e Hao (2004) hanno posto l’accento sulla ricezione negativa dell’immigrazione messicana negli Stati Uniti, in contrasto con spiegazioni culturaliste che ancora riaffiorano, contrapponendo una cultura “confuciana” degli immigrati asiatici di successo alla tradizione “cattolica” degli immigrati messicani. Portes e Hao  descrivono invece una catena causale che muove dall’arrivo di contadini poveri e poco istruiti come immigrati illegali, che peraltro trovano lavoro in diversi settori dell’economia americana; questi formano comunità temporanee, instabili, prive di riferimenti istituzionali. Sono colpiti da gravi stereotipi negativi e vanno incontro a una ricezione molto negativa da parte delle autorità e dell’opinione pubblica, che li percepisce come parte di un invasione dal Terzo Mondo. Benché, come tutti i genitori immigrati, nutrano aspirazioni elevate per i loro figli e siano disposti a compiere grandi sacrifici per realizzarle,  mancano degli strumenti e delle opportunità per portare a compimento i loro desideri. </w:t>
      </w:r>
    </w:p>
    <w:p>
      <w:pPr>
        <w:pStyle w:val="Normal"/>
        <w:jc w:val="both"/>
        <w:rPr/>
      </w:pPr>
      <w:r>
        <w:rPr/>
        <w:t>Rumbaut, in un altro contributo da poco pubblicato (2004), propone una visione diversificata degli esiti delle seconde generazioni negli Stati Uniti, enfatizzando come fattore esplicativo il momento dell’arrivo. Sulla base di un’ampia ricerca, la condizione complessiva rilevata è quella di un avanzamento, sotto il profilo educativo e occupazionale, dai genitori ai figli, con progressi particolarmente notevoli per i livelli scolastici raggiunti da alcuni gruppi svantaggiati, come i messicani, a partire dalla generazione 1,5.  Questo non vale però per gli adolescenti, ossia per i ragazzi e le ragazze arrivati tra i 13 e i 17 anni: questi ottengono infatti risultati peggiori o al massimo uguali a quelli dei genitori. Anche gruppi “di successo”, come gli indiani, in questa fascia di età vedono scendere di molto le loro prestazioni, poste a confronto con quelle delle componenti più giovani delle seconde generazioni. L’immigrazione in età adolescenziale appare dunque come un punto critico nel panorama dei percorsi di integrazione delle seconde generazioni: ne vedremo in seguito qualche primo esempio in ambito italiano.</w:t>
      </w:r>
    </w:p>
    <w:p>
      <w:pPr>
        <w:pStyle w:val="Normal"/>
        <w:jc w:val="both"/>
        <w:rPr/>
      </w:pPr>
      <w:r>
        <w:rPr/>
      </w:r>
    </w:p>
    <w:p>
      <w:pPr>
        <w:pStyle w:val="Normal"/>
        <w:jc w:val="both"/>
        <w:rPr/>
      </w:pPr>
      <w:r>
        <w:rPr/>
      </w:r>
    </w:p>
    <w:p>
      <w:pPr>
        <w:pStyle w:val="Normal"/>
        <w:jc w:val="both"/>
        <w:rPr>
          <w:i/>
          <w:i/>
        </w:rPr>
      </w:pPr>
      <w:r>
        <w:rPr>
          <w:i/>
        </w:rPr>
        <w:t>3. La visione strutturalista: una discriminazione senza fine?</w:t>
      </w:r>
    </w:p>
    <w:p>
      <w:pPr>
        <w:pStyle w:val="Normal"/>
        <w:jc w:val="both"/>
        <w:rPr>
          <w:i/>
          <w:i/>
        </w:rPr>
      </w:pPr>
      <w:r>
        <w:rPr>
          <w:i/>
        </w:rPr>
      </w:r>
    </w:p>
    <w:p>
      <w:pPr>
        <w:pStyle w:val="Normal"/>
        <w:jc w:val="both"/>
        <w:rPr/>
      </w:pPr>
      <w:r>
        <w:rPr/>
        <w:t>Su queste visioni dissonanti dei percorsi e delle opportunità  di inclusione dei giovani di origine immigrata incidono le impostazioni di fondo degli studiosi che si occupano del fenomeno.</w:t>
      </w:r>
    </w:p>
    <w:p>
      <w:pPr>
        <w:pStyle w:val="Normal"/>
        <w:jc w:val="both"/>
        <w:rPr/>
      </w:pPr>
      <w:r>
        <w:rPr/>
        <w:t xml:space="preserve">Una parte delle analisi sulle seconde generazioni riprende l’impianto strutturalista degli approcci che muovo dal presupposto della discriminazione sistematica degli immigrati: anche i figli degli immigrati sono permanentemente svantaggiati e condannati all’esclusione dalle occupazioni migliori. L’insuccesso scolastico sanziona la discriminazione sociale. </w:t>
      </w:r>
    </w:p>
    <w:p>
      <w:pPr>
        <w:pStyle w:val="Normal"/>
        <w:jc w:val="both"/>
        <w:rPr/>
      </w:pPr>
      <w:r>
        <w:rPr/>
        <w:t xml:space="preserve">Queste posizioni sono particolarmente diffuse tra gli studiosi europei, e riflettono un contesto meno ricettivo verso l’insediamento permanente di immigrati di quello statunitense, canadese o australiano. </w:t>
      </w:r>
    </w:p>
    <w:p>
      <w:pPr>
        <w:pStyle w:val="Normal"/>
        <w:jc w:val="both"/>
        <w:rPr/>
      </w:pPr>
      <w:r>
        <w:rPr/>
        <w:t xml:space="preserve">Per esempio, in una ricerca effettuata in Olanda negli anni ’70 del secolo scorso, i ricercatori chiesero a due persone di rispondere alle medesime inserzioni pubblicitarie per la ricerca di personale. Le risposte erano le più simili possibili: l’età era la medesima, l’esperienza lavorativa era più o meno la stessa, le lettere erano scritte allo stesso modo. L’unica differenza era la razza: uno dei rispondenti era bianco, l’altro di colore. Spesso soltanto il rispondente di razza bianca era invitato per un colloquio. Anche quando erano invitati entrambi, nella maggior parte dei casi la scelta cadeva sul candidato di razza bianca: per i ricercatori, fu una netta conferma della  persistenza della discriminazione razziale </w:t>
      </w:r>
      <w:r>
        <w:rPr>
          <w:color w:val="FF00FF"/>
        </w:rPr>
        <w:t>(</w:t>
      </w:r>
      <w:r>
        <w:rPr/>
        <w:t>Bovenkerk e Breuning-van Leeuwen, 1978). Si potrebbe pensare che il problema, in un paese avanzato e aperto come l’Olanda, sia stato superato. Ma una decina d’anni fa l’esperimento è stato ripetuto, questa volta in uno studio sulla selezione del personale nelle agenzie di lavoro temporaneo, e di nuovo la discriminazione razziale è risultata essere una pratica diffusa (Bovenkerk e Al., 1995).</w:t>
      </w:r>
    </w:p>
    <w:p>
      <w:pPr>
        <w:pStyle w:val="Normal"/>
        <w:jc w:val="both"/>
        <w:rPr/>
      </w:pPr>
      <w:r>
        <w:rPr/>
        <w:t>In Gran Bretagna, altro paese con una solida tradizione di impegno contro le discriminazioni, ricerche analoghe hanno prodotto gli stessi risultati: nel settore medico, negli anni ’90, i ricercatori scoprirono che, a parità di curriculum, i candidati con un nome asiatico avevano la metà delle possibilità di essere ammessi a un colloquio di selezione per un posto in ospedale, rispetto a quelli con un nome anglosassone; uno studio della Law Society, negli stessi anni, scoprì che era almeno tre volte più difficile diventare procuratore legale per i candidati di colore rispetto a quelli di razza bianca, e che anche soltanto il suono straniero del cognome rendeva più probabile la bocciatura. Di conseguenza, alcuni giovani origine asiatica cambiano nome, assumendone uno inglese, per superare il primo ostacolo ed essere almeno ammessi a sostenere un colloquio di selezione (Wrench, Hassan e Qureshi, 1999).</w:t>
      </w:r>
    </w:p>
    <w:p>
      <w:pPr>
        <w:pStyle w:val="Normal"/>
        <w:jc w:val="both"/>
        <w:rPr/>
      </w:pPr>
      <w:r>
        <w:rPr/>
      </w:r>
    </w:p>
    <w:p>
      <w:pPr>
        <w:pStyle w:val="Normal"/>
        <w:jc w:val="both"/>
        <w:rPr/>
      </w:pPr>
      <w:r>
        <w:rPr/>
        <w:t xml:space="preserve">Nell’introduzione di un volume a più mani che propone un’ampia panoramica sui migranti e le minoranze etniche nei mercati del lavoro di vari paesi europei, si afferma: “ci sono somiglianze in questa nuova generazione attraverso molti paesi europei. In termini di aspirazioni, non vogliono essere confinati nei medesimi limitati ambito occupazionali dei loro genitori; in termini di esperienza, si confrontano con la disoccupazione, o con occupazioni precarie e instabili” (Rea, Wrench e Ouali, 1999: 2). E’ l’effetto di quello che viene definito un “paradosso dell’integrazione” (ibid.: 5): mentre i genitori spesso rimanevano relativamente invisibili, inseriti in occupazioni in cui si trovavano pochi lavoratori nazionali, i figli si proiettano verso un arco molto più ampio di opportunità, ambite anche dagli autoctoni, esponendosi a situazioni  in cui è più probabile incontrare razzismo e discriminazione. Le canoniche spiegazioni basate sul capitale umano, ossia sul minore  successo scolastico dei figli di immigrati, vengono respinte: non solo ad un pari livello di istruzione non corrisponde statisticamente un’eguaglianza di opportunità, ma la percezione di un trattamento discriminatorio incide sulla motivazione allo studio e sulla disponibilità verso la formazione. Da questi processi discenderebbe una crescente etnicizzazione della povertà in Europa, con il rischio della formazione di una </w:t>
      </w:r>
      <w:r>
        <w:rPr>
          <w:i/>
        </w:rPr>
        <w:t xml:space="preserve">underclass </w:t>
      </w:r>
      <w:r>
        <w:rPr/>
        <w:t>permanentemente esclusa dal mercato del lavoro.</w:t>
      </w:r>
    </w:p>
    <w:p>
      <w:pPr>
        <w:pStyle w:val="Normal"/>
        <w:jc w:val="both"/>
        <w:rPr/>
      </w:pPr>
      <w:r>
        <w:rPr/>
        <w:t>Tra le ragioni, questi autori individuano un duplice problema ideologico: anzitutto, in diversi paesi perdura in ampi settori dell’opinione pubblica una visione dell’immigrazione come temporanea, che frena il riconoscimento di diritti e aspirazioni propri dei cittadini. Sempre sul piano ideologico, pesa altresì il rifiuto di riconoscere l’esistenza di discriminazioni razziali ed etniche. Quei retaggi che vengono talvolta condensati nella formula delle tre A (accento, ascendenza, apparenza) continuerebbero quindi a pesare sul destino dei figli degli immigrati: l’accento rivela un’inflessione straniera nella pronuncia della lingua; l’ascendenza, palesata per esempio dal cognome, denota  la provenienza da un famiglia immigrata; l’apparenza, nel caso dei giovani di colore o con tratti somatici anche solo vagamente esotici, mette in moto stereotipi a sfondo razziale.</w:t>
      </w:r>
    </w:p>
    <w:p>
      <w:pPr>
        <w:pStyle w:val="Normal"/>
        <w:jc w:val="both"/>
        <w:rPr/>
      </w:pPr>
      <w:r>
        <w:rPr/>
      </w:r>
    </w:p>
    <w:p>
      <w:pPr>
        <w:pStyle w:val="Normal"/>
        <w:jc w:val="both"/>
        <w:rPr/>
      </w:pPr>
      <w:r>
        <w:rPr/>
        <w:t>Alcune ricerche recenti, anche in Europa, tendono però a differenziare il panorama delle seconde generazioni, cogliendo esiti differenti a seconda dei paesi riceventi e delle componenti nazionali: per esempio, una componente migratoria più aperta e individualistica come quella marocchina sembra ottenere nella seconda generazione, risultati educativi migliori, specialmente per le donne, della componente turca, più coesa ma anche chiusa (cfr. Crul e Vermeulen, 2003). Sono peraltro risultati parziali, prodotti da indagini non sempre rappresentative e comparabili, in cui non si tiene nel debito conto, per esempio, il vantaggio, per gli immigrati marocchini nei paesi francofoni, derivante dalla socializzazione linguistica, oppure le differenze dovute all’anzianità di insediamento. Emergono anche processi di differenziazione interna e polarizzazione, con la formazione da un lato di élite istruite, dall’altro di strati a rischio di esclusione sociale.</w:t>
      </w:r>
    </w:p>
    <w:p>
      <w:pPr>
        <w:pStyle w:val="Normal"/>
        <w:jc w:val="both"/>
        <w:rPr/>
      </w:pPr>
      <w:r>
        <w:rPr/>
        <w:t>In alcuni casi si sono anche osservati significativi progressi sul piano scolastico, ma restano severe le barriere relative all’ingresso nel mercato del lavoro e nelle occupazioni qualificate. Secondo una formulazione icastica, “se i genitori immigrati sono stati sfruttati, ora i loro figli vengono esclusi dal mercato del lavoro” (2003: 1110). E se anche riescono a inserirsi, trovano lavori che richiedono minori abilità di quelle che posseggono.</w:t>
      </w:r>
    </w:p>
    <w:p>
      <w:pPr>
        <w:pStyle w:val="Normal"/>
        <w:jc w:val="both"/>
        <w:rPr/>
      </w:pPr>
      <w:r>
        <w:rPr/>
        <w:t xml:space="preserve">Altri, come Thränardt (2004) con riferimento al caso tedesco, pur muovendo da presupposti strutturalisti, propongono una visione più articolata degli esiti delle seconde generazioni, analizzando in modo particolare i risultati scolastici. Questo studioso critica l’idea che l’insuccesso educativo sia dovuto al peso delle culture familiari d’origine, specialmente se extraeuropee (il riferimento è al caso turco), ponendo in luce i livelli molto differenti di successo scolastico raggiunti anche dai figli di immigrati europei: a differenza di spagnoli e greci, che hanno risultati molto migliori, i ragazzi di origine italiana si attestano al di sotto del livello dei turchi.  Thränardt interpreta queste differenze in relazione alla capacità di auto-organizzazione, di negoziazione e di rappresentazione del proprio insediamento (temporaneo e orientato al ritorno, oppure alla stabilizzazione) delle popolazioni immigrate, rifiutando di vedere queste ultime solo come “clienti”, oggetto di pratiche sociali attuate da altri, ma ponendo in rilievo il loro ruolo di attori che partecipano alle decisioni, interagendo con le istituzioni della società ricevente. </w:t>
      </w:r>
    </w:p>
    <w:p>
      <w:pPr>
        <w:pStyle w:val="Normal"/>
        <w:jc w:val="both"/>
        <w:rPr/>
      </w:pPr>
      <w:r>
        <w:rPr/>
      </w:r>
    </w:p>
    <w:p>
      <w:pPr>
        <w:pStyle w:val="Normal"/>
        <w:jc w:val="both"/>
        <w:rPr/>
      </w:pPr>
      <w:r>
        <w:rPr/>
      </w:r>
    </w:p>
    <w:p>
      <w:pPr>
        <w:pStyle w:val="Normal"/>
        <w:jc w:val="both"/>
        <w:rPr>
          <w:i/>
          <w:i/>
        </w:rPr>
      </w:pPr>
      <w:r>
        <w:rPr>
          <w:i/>
        </w:rPr>
        <w:t>4. La visione neo-assimilazionista: l’assimilazione inevitabile?</w:t>
      </w:r>
    </w:p>
    <w:p>
      <w:pPr>
        <w:pStyle w:val="Normal"/>
        <w:jc w:val="both"/>
        <w:rPr>
          <w:i/>
          <w:i/>
        </w:rPr>
      </w:pPr>
      <w:r>
        <w:rPr>
          <w:i/>
        </w:rPr>
      </w:r>
    </w:p>
    <w:p>
      <w:pPr>
        <w:pStyle w:val="Normal"/>
        <w:jc w:val="both"/>
        <w:rPr/>
      </w:pPr>
      <w:r>
        <w:rPr/>
        <w:t>All’estremo opposto di un ideale arco delle posizioni teoriche stanno le letture neo-assimilazioniste. L’assimilazionismo “classico” era stato teorizzato dalla scuola di Chicago degli anni tra le due guerre con affermazioni come la seguente: “in America è diventato proverbiale che un polacco, un lituano o un norvegese non possano essere distinti, nella seconda generazione, da un americano nato da genitori autoctoni” (Park e Burgess, 1924, pp.757-758).</w:t>
      </w:r>
    </w:p>
    <w:p>
      <w:pPr>
        <w:pStyle w:val="Normal"/>
        <w:jc w:val="both"/>
        <w:rPr/>
      </w:pPr>
      <w:r>
        <w:rPr/>
        <w:t xml:space="preserve">Il neo-assimilazionismo abbandona gli aspetti più ingenui e normativi del vecchio assimilazionismo, tali per cui era “doveroso” che gli immigrati abbandonassero al più presto stili di vita e abiti mentali derivanti dall’ambiente sociale d’origine per abbracciare lingua e mentalità della società ricevente. Ma gli studiosi che seguono questa corrente interpretativa mantengono l’idea che l’assimilazione continui ad avvenire sempre e comunque, anche inintenzionalmente. I figli degli immigrati apprendono la lingua del paese in cui si sono ormai stabilmente insediati, progrediscono negli studi, abbandonano le anguste nicchie delle specializzazioni etniche, si sposano in misura sempre maggiore con partner  autoctoni (Alba e Nee, 1997). </w:t>
      </w:r>
    </w:p>
    <w:p>
      <w:pPr>
        <w:pStyle w:val="Normal"/>
        <w:jc w:val="both"/>
        <w:rPr/>
      </w:pPr>
      <w:r>
        <w:rPr/>
        <w:t xml:space="preserve">Brubaker (2001) distingue in proposito due significati basilari del concetto di assimilazione, uno generale e astratto, l’altro specifico e organico. Nel primo significato, l’aspetto centrale è la crescente similarità o somiglianza. Assimilare significa diventare simili, oppure rendere simili, oppure ancora trattare come simili. L’accento va sul processo, non sullo stato finale, e l’assimilazione è una questione di gradi. Nel secondo significato, assimilare significa assorbire o incorporare, trasformare in una sostanza della propria natura, come fa il corpo quando trasforma il cibo in sangue. L’assimilazione, in questo secondo significato, implica un completo assorbimento. Chiaramente, questa seconda accezione del termine viene oggi ampiamente rifiutata. Anche nella prima accezione, tuttavia, la versione transitiva, del “rendere simili”, appare problematica, giacché sembra implicare misure di assimilazione forzata, o quanto meno programmi che tendono ad assimilare le persone anche contro la loro volontà. </w:t>
      </w:r>
    </w:p>
    <w:p>
      <w:pPr>
        <w:pStyle w:val="Normal"/>
        <w:jc w:val="both"/>
        <w:rPr/>
      </w:pPr>
      <w:r>
        <w:rPr/>
        <w:t>L’impiego intransitivo del verbo assimilare nel senso generale e astratto, quindi nel significato di “diventare simili”, per certi aspetti che vanno specificati, appare invece a Brubaker accettabile  e utile per lo studio delle popolazioni di origine straniera. Nelle sue conclusioni, egli sottolinea tra gli altri due  aspetti che meritano di essere ripresi:</w:t>
      </w:r>
    </w:p>
    <w:p>
      <w:pPr>
        <w:pStyle w:val="Normal"/>
        <w:numPr>
          <w:ilvl w:val="0"/>
          <w:numId w:val="7"/>
        </w:numPr>
        <w:jc w:val="both"/>
        <w:rPr/>
      </w:pPr>
      <w:r>
        <w:rPr/>
        <w:t>l’assimilazione è un processo sociale che avviene a livello aggregato, è largamente inintenzionale e spesso invisibile, rappresenta la conseguenza di una miriade di azioni e scelte individuali</w:t>
      </w:r>
    </w:p>
    <w:p>
      <w:pPr>
        <w:pStyle w:val="Normal"/>
        <w:numPr>
          <w:ilvl w:val="0"/>
          <w:numId w:val="7"/>
        </w:numPr>
        <w:jc w:val="both"/>
        <w:rPr/>
      </w:pPr>
      <w:r>
        <w:rPr/>
        <w:t>l’assimilazione va perseguita normativamente non in campo culturale, bensì a livello socio-economico: in questo senso, si oppone non alla differenza, ma alla segregazione, alla ghettizzazione, all’emarginazione</w:t>
      </w:r>
    </w:p>
    <w:p>
      <w:pPr>
        <w:pStyle w:val="Normal"/>
        <w:jc w:val="both"/>
        <w:rPr/>
      </w:pPr>
      <w:r>
        <w:rPr/>
        <w:t>Sono soprattutto i contesti extraeuropei più aperti all’immigrazione a fornire riscontri empirici  che vanno in questa direzione. Per quanto concerne l’Australia, Castles (1994) (un autore che ha fornito in passato contributi ispirati a una marcata impostazione strutturalista)  spiega che dopo il 1945 le autorità governative decisero di promuovere nuovi arrivi di immigrati. Si sviluppò così un sistema di preferenze per i “tipi desiderabili” di immigrati: i britannici erano al primo posto, seguiti dai nord-europei, dagli europei dell’Est, e infine dagli europei del Sud. I non europei, asiatici in particolare, erano completamente esclusi. Una graduatoria del genere implicava grande resistenza nel reclutare immigrati dell’Europa meridionale, e solo quote limitate erano ammesse. A distanza di oltre vent’anni dalla fine dell’immigrazione italiana verso l’Australia, Castles afferma che gli italiani, primo gruppo non britannico, insieme ad oltre 100 altri gruppi nazionali, hanno aiutato a cambiare la cultura e l’identità nazionale australiana, da un’impostazione decisamente assimilazionista (nel senso prescrittivo del termine) e monoculturale ad una concezione multiculturale della società. Non solo: hanno preparato la strada per un’assunzione di consapevolezza della nuova realtà geo-politica,  e nel lungo periodo per l’apertura verso l’Asia.</w:t>
      </w:r>
    </w:p>
    <w:p>
      <w:pPr>
        <w:pStyle w:val="Normal"/>
        <w:jc w:val="both"/>
        <w:rPr/>
      </w:pPr>
      <w:r>
        <w:rPr/>
        <w:t>Da una prospettiva diversa, una visione ottimistica sul destino dei figli dell’immigrazione è proposta anche da Boyd e Grieco (1998) attraverso l’analisi  dei risultati ottenuti dalle seconde generazioni in Canada. Sulla base dei dati della General Social Survey del 1994, le autrici giungono a parlare di “transizioni trionfanti”, con il conseguimento di alti livelli di istruzione e di status occupazionale per i figli degli immigrati, pur osservando che il successo non è uniformemente diffuso e si distinguono esiti diversi, in relazione alle origini dei genitori. In generale, le seconde generazioni, e specialmente le persone con entrambi i genitori nati all’estero, sperimentano più alti livelli di istruzione, e questa influenza loro risultati occupazionali, con un vantaggio,</w:t>
      </w:r>
      <w:r>
        <w:rPr>
          <w:i/>
        </w:rPr>
        <w:t xml:space="preserve"> </w:t>
      </w:r>
      <w:r>
        <w:rPr/>
        <w:t>per ogni anno di istruzione, più consistente che per ogni altro gruppo di popolazione. In contrasto con la visione prevalente, i  progressi delle seconde generazioni sono più marcati di quelli della terza e delle successive. Le differenze rispetto al profilo più contrastato dei percorsi delle seconde generazioni negli Stati Uniti (e, potremmo aggiungere, in Europa), possono essere spiegate con la giovane età del campione canadese, con la più recente e meno accentuata contrazione dell’immigrazione europea, con la provenienza da paesi diversi da quelli che alimentano l’immigrazione che si insedia negli Stati Uniti.</w:t>
      </w:r>
    </w:p>
    <w:p>
      <w:pPr>
        <w:pStyle w:val="Normal"/>
        <w:spacing w:before="120" w:after="0"/>
        <w:jc w:val="both"/>
        <w:rPr>
          <w:i/>
          <w:i/>
        </w:rPr>
      </w:pPr>
      <w:r>
        <w:rPr>
          <w:i/>
        </w:rPr>
      </w:r>
    </w:p>
    <w:p>
      <w:pPr>
        <w:pStyle w:val="Normal"/>
        <w:spacing w:before="120" w:after="0"/>
        <w:jc w:val="both"/>
        <w:rPr>
          <w:i/>
          <w:i/>
        </w:rPr>
      </w:pPr>
      <w:r>
        <w:rPr>
          <w:i/>
        </w:rPr>
        <w:t>5. Posizioni intermedie:  assimilazione segmentata e acculturazione selettiva</w:t>
      </w:r>
    </w:p>
    <w:p>
      <w:pPr>
        <w:pStyle w:val="Normal"/>
        <w:spacing w:before="120" w:after="0"/>
        <w:jc w:val="both"/>
        <w:rPr>
          <w:i/>
          <w:i/>
        </w:rPr>
      </w:pPr>
      <w:r>
        <w:rPr>
          <w:i/>
        </w:rPr>
      </w:r>
    </w:p>
    <w:p>
      <w:pPr>
        <w:pStyle w:val="Normal"/>
        <w:spacing w:before="120" w:after="0"/>
        <w:jc w:val="both"/>
        <w:rPr/>
      </w:pPr>
      <w:r>
        <w:rPr/>
        <w:t>Altre posizioni si situano in una posizione intermedia tra il polo strutturalista della discriminazione permanente e il polo liberale dell’assimilazione inevitabile.</w:t>
      </w:r>
    </w:p>
    <w:p>
      <w:pPr>
        <w:pStyle w:val="Normal"/>
        <w:jc w:val="both"/>
        <w:rPr/>
      </w:pPr>
      <w:r>
        <w:rPr/>
        <w:t xml:space="preserve">Una prima variante consiste nel problematizzare un generico concetto di “assimilazione” nella società ricevente: diversi studi recenti tendono a segmentare il discorso, domandandosi in quali ambiti, per quali aspetti, con quali componenti della popolazione nativa gli immigrati (e in modo particolare le seconde generazioni) tendono ad assimilarsi. Nel contesto delle grandi città americane, sono stati individuati processi definiti da Portes (1995) come </w:t>
      </w:r>
      <w:r>
        <w:rPr>
          <w:i/>
        </w:rPr>
        <w:t>downward assimilation</w:t>
      </w:r>
      <w:r>
        <w:rPr/>
        <w:t xml:space="preserve">, ossia l’assimilazione dei giovani nell’ambito di comunità marginali, nei ghetti urbani in cui si trovano a crescere insieme alle minoranze interne più svantaggiate (specialmente la popolazione di colore più povera),  introiettando la convinzione di una discriminazione insuperabile da parte della maggioranza autoctona e l’idea dell’inutilità di ogni sforzo di miglioramento. </w:t>
      </w:r>
    </w:p>
    <w:p>
      <w:pPr>
        <w:pStyle w:val="Normal"/>
        <w:jc w:val="both"/>
        <w:rPr/>
      </w:pPr>
      <w:r>
        <w:rPr/>
        <w:t>Le scuole dei ghetti diventano “ arene di ingiustizia”, che offrono ineguali opportunità ai minori, su basi di razza e di classe. Soprattutto i maschi che crescono in comunità marginali, senza modelli di classe media, senza un ruolo economico, e senza un ruolo familiare, tendono a diventare marginalizzati e alienati, mentre cresce il numero di donne sole con figli (Zhou, 1997). Isolamento sociale e deprivazione alimentano una cultura oppositiva, che comporta il rifiuto di norme e valori della società maggioritaria. L’impegno negli studi viene giudicato inutile ai fini della mobilità sociale, e chi riesce o mostra di crederci è considerato un venduto ad un potere oppressivo (Portes e Zhou, 1993). Si realizza così una socializzazione anticipatoria al fallimento e all’esclusione sociale.</w:t>
      </w:r>
    </w:p>
    <w:p>
      <w:pPr>
        <w:pStyle w:val="Normal"/>
        <w:jc w:val="both"/>
        <w:rPr/>
      </w:pPr>
      <w:r>
        <w:rPr/>
        <w:t xml:space="preserve">Queste idee non si discostano dalle impostazioni strutturaliste che abbiamo considerato in precedenza. Ma il ragionamento va oltre, proponendo il concetto di “assimilazione segmentata”, che intende cogliere la diversità dei traguardi raggiunti dalle varie minoranze immigrate e sottolineare che la rapida integrazione e accettazione nella società americana rappresentano soltanto una delle possibili alternative, così come il fallimento e l’invischiamento nella marginalità permanente della </w:t>
      </w:r>
      <w:r>
        <w:rPr>
          <w:i/>
        </w:rPr>
        <w:t>downward assimilation</w:t>
      </w:r>
      <w:r>
        <w:rPr/>
        <w:t xml:space="preserve">. </w:t>
      </w:r>
    </w:p>
    <w:p>
      <w:pPr>
        <w:pStyle w:val="Normal"/>
        <w:jc w:val="both"/>
        <w:rPr/>
      </w:pPr>
      <w:r>
        <w:rPr/>
        <w:t>Gradi diversi di successo nell’integrazione in ambito scolastico e professionale dei minori appartenenti alle diverse componenti della popolazione immigrata, sono stati studiati in relazione  con elementi come la coesione comunitaria e  gli investimenti educativi delle famiglie. In diversi casi, soprattutto nell’ambito dell’immigrazione asiatica in America, il successo scolastico delle seconde generazioni è spiegato dal mantenimento di codici culturali distinti e dalla socializzazione nell’ambito di comunità minoritarie, anziché dall’assorbimento nella cultura maggioritaria. L’assunzione di comportamenti non desiderabili, come il consumo di alcool, tabacco e droghe, è correlata con la lunghezza della permanenza negli Stati Uniti e con l’assimilazione nella popolazione giovanile locale, mentre il legame con la comunità etnica rappresenta una difesa contro queste tendenze (Rumbaut, 1997)</w:t>
      </w:r>
    </w:p>
    <w:p>
      <w:pPr>
        <w:pStyle w:val="Normal"/>
        <w:jc w:val="both"/>
        <w:rPr/>
      </w:pPr>
      <w:r>
        <w:rPr/>
        <w:t>Zhou (1997), nella medesima prospettiva,  pone in rilievo l’utilizzo dell’etnicità come base per forme di cooperazione capaci di superare gli svantaggi strutturali. Ambienti sociali ristretti, vigilanti, culturalmente integrati, favoriscono la conformità ai valori familiari, che a loro volta promuovono l’impegno scolastico e comportamenti virtuosi sotto il profilo dell’accettazione sociale, prevenendo l’acculturazione negli strati deprivilegiati della società americana. La società adulta che attornia la famiglia rinforza il sostegno familiare e svolge un ruolo di mediazione nei confronti della società più ampia, realizzando una zona cuscinetto che attenua le tensioni tra la realizzazione individuale e la conformità alle norme familiari.</w:t>
      </w:r>
    </w:p>
    <w:p>
      <w:pPr>
        <w:pStyle w:val="Normal"/>
        <w:jc w:val="both"/>
        <w:rPr/>
      </w:pPr>
      <w:r>
        <w:rPr/>
        <w:t>Nello schema dell’assimilazione segmentata, le reti etniche possono dunque essere concettualizzate come una forma di capitale sociale che influenza l’integrazione dei figli nella società ricevente con azioni tanto di sostegno quanto di controllo: “l’argomento centrale è che fattori individuali e strutturali sono intrecciati con la cultura degli immigrati e caratteristiche di gruppo predeterminate nel plasmare i destini degli immigrati e dei loro figli” (ibid: 993) La coltivazione dei legami etnici all’interno di comunità integrate</w:t>
      </w:r>
      <w:r>
        <w:rPr>
          <w:rStyle w:val="FootnoteCharacters"/>
          <w:rStyle w:val="FootnoteAnchor"/>
        </w:rPr>
        <w:footnoteReference w:id="7"/>
      </w:r>
      <w:r>
        <w:rPr/>
        <w:t xml:space="preserve"> può favorire lo sviluppo di attitudini e comportamenti in grado di rompere il circolo vizioso dello svantaggio e di agevolare la mobilità sociale.</w:t>
      </w:r>
    </w:p>
    <w:p>
      <w:pPr>
        <w:pStyle w:val="Normal"/>
        <w:jc w:val="both"/>
        <w:rPr/>
      </w:pPr>
      <w:r>
        <w:rPr/>
        <w:t xml:space="preserve">Un contributo di Farley e Alba (2002), basato sull’analisi dei dati  di una survey su un campione di 16.000 americani di seconda generazione,  ne trae conclusioni che si possono a loro volta collocare  in una posizione intermedia tra l’impostazione assimilazionista classica e una variante ottimistica dell’assimilazione segmentata. Nella maggior parte dei casi, la seconda generazione ha superato la prima per risultati scolastici, esiti occupazionali e status economico conseguito. Gli autori notano per esempio la “grande diminuzione della quota di soggetti che manca di diplomi di istruzione superiore” (ibid.: 687), rispetto alla generazione dei genitori, nonché un’evidente crescita del prestigio delle occupazioni svolte, misurata come percentuale della popolazione occupata in “executive, managerial and professional occupations”. Ma le differenze tra le diverse componenti “etniche” sono profonde. Gli “asiatici” (la grande eterogeneità interna del campione non consente disaggregazioni più raffinate) sono i più brillanti, e arrivano a valori che superano quelli medi dei soggetti (bianchi) di origine europea o canadese. Messicani e portoricani restano invece più indietro. Anche nella terza generazione, i soggetti di origine messicana non solo restano parecchio indietro, quanto a istruzione, rispetto ai “bianchi” di terza generazione, ma non ottengono neppure progressi apprezzabili rispetto alla generazione precedente. </w:t>
      </w:r>
    </w:p>
    <w:p>
      <w:pPr>
        <w:pStyle w:val="Normal"/>
        <w:jc w:val="both"/>
        <w:rPr/>
      </w:pPr>
      <w:r>
        <w:rPr/>
        <w:t xml:space="preserve">Lo studio suggerisce tuttavia la centralità dell’istruzione dei genitori come principale fattore esplicativo: gli immigrati asiatici di prima generazione arrivano in America con un bagaglio di istruzione molto maggiore, che si riflette sui risultati dei figli. Tenuto sotto controllo l’effetto del fattore istruzione, i risultati della seconda generazione di origine asiatica non sono né migliori, né peggiori della media. </w:t>
      </w:r>
    </w:p>
    <w:p>
      <w:pPr>
        <w:pStyle w:val="Normal"/>
        <w:jc w:val="both"/>
        <w:rPr/>
      </w:pPr>
      <w:r>
        <w:rPr/>
        <w:t xml:space="preserve">Portes ha ultimamente riproposto la sua riflessione sull’assimilazione segmentata anche in termini normativi. Anzitutto, il tradizionale modello di assimilazione, ereditato dal rapporto con l’immigrazione di origine europea, quando i genitori incitavano i figli ad abbandonare la lingua madre e ad americanizzarsi nel più breve tempo possibile,  non sembra molto utile nel descrivere l’attuale processo e i suoi probabili esiti: una completa acculturazione comporta dei rischi, mentre legami familiari e comunitari forti possono fornire risorse significative per i percorsi delle seconde generazioni. Specialmente  i genitori immigrati di oggi non desiderano più che i figli adottino acriticamente gli stili di vita dei coetanei americani. Molte minoranze incoraggiano invece un nuovo tipo di assimilazione, definito “acculturazione selettiva”, che consiste nell’apprendere un inglese americano corretto e fluente, nonché altri elementi positivi della cultura americana, pur mantenendo dimestichezza con la lingua dei genitori e continuando a rispettare norme, valori e legami derivanti dai contesti familiari di provenienza.  Questa forma di acculturazione non  conduce, secondo Portes, alla frammentazione culturale temuta dai critici, bensì ad un’integrazione più efficace: “lo scopo dell’acculturazione selettiva non è la perpetuazione della comunità immigrata, bensì l’uso del suo capitale sociale per migliorare le opportunità dei figli di immigrati in ordine al successo educativo e professionale nella società ricevente” (Portes, 2004: 163). Una dimostrazione di questa tesi deriva dal fatto che gli studenti bilingui in modo fluente non solo dimostrano maggiore autostima e aspirazioni più elevate, ma generalmente hanno un profitto scolastico maggiore della media. L’acculturazione selettiva è vista dunque come una strategia idonea a  rafforzare i valori familiari e comunitari, proteggendo la seconda generazione dalla discriminazione esterna e dalla minaccia della </w:t>
      </w:r>
      <w:r>
        <w:rPr>
          <w:i/>
        </w:rPr>
        <w:t>downward assimilation.</w:t>
      </w:r>
    </w:p>
    <w:p>
      <w:pPr>
        <w:pStyle w:val="Normal"/>
        <w:spacing w:before="120" w:after="0"/>
        <w:jc w:val="both"/>
        <w:rPr/>
      </w:pPr>
      <w:r>
        <w:rPr/>
        <w:t>Lo schema seguente (tab.1) colloca l’acculturazione selettiva in una tipologia delle possibili forme di acculturazione, individuandone le variabili e i possibili esiti.</w:t>
      </w:r>
    </w:p>
    <w:p>
      <w:pPr>
        <w:pStyle w:val="Normal"/>
        <w:spacing w:before="120" w:after="0"/>
        <w:jc w:val="both"/>
        <w:rPr>
          <w:i/>
          <w:i/>
          <w:sz w:val="22"/>
        </w:rPr>
      </w:pPr>
      <w:r>
        <w:rPr>
          <w:i/>
          <w:sz w:val="22"/>
        </w:rPr>
      </w:r>
    </w:p>
    <w:p>
      <w:pPr>
        <w:pStyle w:val="Normal"/>
        <w:spacing w:before="120" w:after="0"/>
        <w:jc w:val="both"/>
        <w:rPr/>
      </w:pPr>
      <w:r>
        <w:rPr/>
        <w:t>Tab.1 Tipi di acculturazione attraverso le generazioni</w:t>
      </w:r>
    </w:p>
    <w:tbl>
      <w:tblPr>
        <w:tblW w:w="9854" w:type="dxa"/>
        <w:jc w:val="left"/>
        <w:tblInd w:w="-113" w:type="dxa"/>
        <w:tblLayout w:type="fixed"/>
        <w:tblCellMar>
          <w:top w:w="0" w:type="dxa"/>
          <w:left w:w="70" w:type="dxa"/>
          <w:bottom w:w="0" w:type="dxa"/>
          <w:right w:w="70" w:type="dxa"/>
        </w:tblCellMar>
      </w:tblPr>
      <w:tblGrid>
        <w:gridCol w:w="1597"/>
        <w:gridCol w:w="1597"/>
        <w:gridCol w:w="1267"/>
        <w:gridCol w:w="1267"/>
        <w:gridCol w:w="1830"/>
        <w:gridCol w:w="229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Apprendimento della lingua e degli usi della società ricevente da parte dei fig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Apprendimento della lingua e degli usi della società ricevente da parte dei genitor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Inserimento dei figli nella comunità “etnic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Inserimento dei genitori nella comunità “etnic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Tipo risultant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Esiti attes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Acculturazione consonant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Ricerca congiunta di integrazione nel mainstream della società ricevente; rapido passaggio al monolinguismo tra i figl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Resistenza consonante all’acculturazion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Isolamento nella comunità etnica; probabile ritorno al paese d’origin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Acculturazione dissonante (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Rottura dei legami familiari e abbandono della comunità etnica da parte dei figli; bilinguismo limitato o monolinguismo presso i figli</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Acculturazione dissonante (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Perdita di autorità da parte dei genitori, nonché della lingua ancestrale; rovesciamento dei ruoli e conflitto intergenerazional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rPr>
            </w:pPr>
            <w:r>
              <w:rPr>
                <w:i/>
                <w:sz w:val="22"/>
              </w:rPr>
              <w:t>Acculturazione selettiv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nservazione dell’autorità genitoriale; scarso o nullo conflitto intergenerazionale; bilinguismo fluente presso i figli</w:t>
            </w:r>
          </w:p>
        </w:tc>
      </w:tr>
    </w:tbl>
    <w:p>
      <w:pPr>
        <w:pStyle w:val="Normal"/>
        <w:spacing w:before="120" w:after="0"/>
        <w:jc w:val="both"/>
        <w:rPr/>
      </w:pPr>
      <w:r>
        <w:rPr/>
        <w:t>Fonte: Adattamento da Portes e Rumbaut, 2001</w:t>
      </w:r>
    </w:p>
    <w:p>
      <w:pPr>
        <w:pStyle w:val="Normal"/>
        <w:rPr>
          <w:color w:val="FF00FF"/>
        </w:rPr>
      </w:pPr>
      <w:r>
        <w:rPr>
          <w:color w:val="FF00FF"/>
        </w:rPr>
      </w:r>
    </w:p>
    <w:p>
      <w:pPr>
        <w:pStyle w:val="Normal"/>
        <w:spacing w:before="120" w:after="0"/>
        <w:jc w:val="both"/>
        <w:rPr/>
      </w:pPr>
      <w:r>
        <w:rPr/>
        <w:t>I tipi di acculturazione individuati sono dunque così definibili:</w:t>
      </w:r>
    </w:p>
    <w:p>
      <w:pPr>
        <w:pStyle w:val="Normal"/>
        <w:spacing w:before="120" w:after="0"/>
        <w:jc w:val="both"/>
        <w:rPr/>
      </w:pPr>
      <w:r>
        <w:rPr/>
        <w:t xml:space="preserve">a) </w:t>
      </w:r>
      <w:r>
        <w:rPr>
          <w:i/>
        </w:rPr>
        <w:t>acculturazione consonante</w:t>
      </w:r>
      <w:r>
        <w:rPr/>
        <w:t>: è il percorso classico dei migranti che si assimilano, abbandonando lingua e abitudini del paese d’origine per abbracciare quelli della società ricevente, con esiti più avanzati per i figli (rapido passaggio al monolinguismo)</w:t>
      </w:r>
    </w:p>
    <w:p>
      <w:pPr>
        <w:pStyle w:val="Normal"/>
        <w:spacing w:before="120" w:after="0"/>
        <w:jc w:val="both"/>
        <w:rPr/>
      </w:pPr>
      <w:r>
        <w:rPr/>
        <w:t xml:space="preserve">b) </w:t>
      </w:r>
      <w:r>
        <w:rPr>
          <w:i/>
        </w:rPr>
        <w:t>resistenza consonante all’acculturazione</w:t>
      </w:r>
      <w:r>
        <w:rPr/>
        <w:t>: è il caso opposto, di chiusura nella cerchia dei connazionali e nelle pratiche linguistiche e culturali importate dal paese d’origine, senza apprezzabili passi verso l’integrazione nella società ricevente né da parte dei genitori, né da parte dei figli;</w:t>
      </w:r>
    </w:p>
    <w:p>
      <w:pPr>
        <w:pStyle w:val="Normal"/>
        <w:spacing w:before="120" w:after="0"/>
        <w:jc w:val="both"/>
        <w:rPr/>
      </w:pPr>
      <w:r>
        <w:rPr/>
        <w:t xml:space="preserve">c) </w:t>
      </w:r>
      <w:r>
        <w:rPr>
          <w:i/>
        </w:rPr>
        <w:t>acculturazione dissonante (I)</w:t>
      </w:r>
      <w:r>
        <w:rPr/>
        <w:t>: è il caso tipico del conflitto intergenerazionale nell’emigrazione, determinato dalla rapida acculturazione dei figli e dal loro rifiuto di mantenere legami e retaggi culturali che richiamano le origini dei genitori, a cui questi ultimi rimangono invece attaccati, con esiti di divaricazione dei percorsi di inserimento nel nuovo contesto</w:t>
      </w:r>
    </w:p>
    <w:p>
      <w:pPr>
        <w:pStyle w:val="Normal"/>
        <w:spacing w:before="120" w:after="0"/>
        <w:jc w:val="both"/>
        <w:rPr/>
      </w:pPr>
      <w:r>
        <w:rPr/>
        <w:t xml:space="preserve">d) </w:t>
      </w:r>
      <w:r>
        <w:rPr>
          <w:i/>
        </w:rPr>
        <w:t>acculturazione dissonante (II</w:t>
      </w:r>
      <w:r>
        <w:rPr/>
        <w:t>): si distingue dal precedente per il fatto che i genitori perdono i legami e il sostegno della cerchia dei connazionali; rimanendo però indietro rispetto ai figli nei processi di assimilazione, vedono scalzata la loro autorità e il ruolo di guide educative</w:t>
      </w:r>
    </w:p>
    <w:p>
      <w:pPr>
        <w:pStyle w:val="Normal"/>
        <w:spacing w:before="120" w:after="0"/>
        <w:jc w:val="both"/>
        <w:rPr/>
      </w:pPr>
      <w:r>
        <w:rPr/>
        <w:t xml:space="preserve">e)  </w:t>
      </w:r>
      <w:r>
        <w:rPr>
          <w:i/>
        </w:rPr>
        <w:t>acculturazione selettiva</w:t>
      </w:r>
      <w:r>
        <w:rPr/>
        <w:t>: è la situazione in cui l’apprendimento delle abilità necessarie per inserirsi nel nuovo contesto non entra in contrasto con il mantenimento di legami e riferimenti identitari. Genitori e figli si muovono di comune accordo sui due binari, riducendo il rischio di conflitti, salvaguardando l’autorità genitoriale e promuovendo un efficace bilinguismo nelle nuove generazioni</w:t>
      </w:r>
    </w:p>
    <w:p>
      <w:pPr>
        <w:pStyle w:val="Normal"/>
        <w:spacing w:before="120" w:after="0"/>
        <w:jc w:val="both"/>
        <w:rPr/>
      </w:pPr>
      <w:r>
        <w:rPr/>
      </w:r>
    </w:p>
    <w:p>
      <w:pPr>
        <w:pStyle w:val="Normal"/>
        <w:spacing w:before="120" w:after="0"/>
        <w:jc w:val="both"/>
        <w:rPr>
          <w:i/>
          <w:i/>
        </w:rPr>
      </w:pPr>
      <w:r>
        <w:rPr>
          <w:i/>
        </w:rPr>
        <w:t>6. Le istituzioni mediatrici: famiglia e scuola</w:t>
      </w:r>
    </w:p>
    <w:p>
      <w:pPr>
        <w:pStyle w:val="Normal"/>
        <w:spacing w:before="120" w:after="0"/>
        <w:jc w:val="both"/>
        <w:rPr>
          <w:i/>
          <w:i/>
        </w:rPr>
      </w:pPr>
      <w:r>
        <w:rPr>
          <w:i/>
        </w:rPr>
      </w:r>
    </w:p>
    <w:p>
      <w:pPr>
        <w:pStyle w:val="Normal"/>
        <w:spacing w:before="120" w:after="0"/>
        <w:jc w:val="both"/>
        <w:rPr/>
      </w:pPr>
      <w:r>
        <w:rPr/>
        <w:t>Il destino delle seconde generazioni è in ogni caso mediato dalle concrete istituzioni sociali che incontrano nei processi di socializzazione. La prima è evidentemente la famiglia, in cui i processi educativi sono intrisi dell’ambivalenza tra mantenimento di codici culturali tradizionali e desiderio di integrazione  e ascesa sociale nel contesto della società ospitante, tra volontà di controllo  delle scelte e dei comportamenti dei figli e confronto con una società che enfatizza i valori dell’emancipazione, dell’eguaglianza tra uomini e donne  e dell’autonomia personale. La mancanza o la frammentarietà della rete parentale e di vicinato rappresentano tuttavia un ostacolo che indebolisce la capacità educativa delle famiglie, tranne che laddove si formano enclave etniche particolarmente coese. I minori restano spesso soli, se entrambi i genitori lavorano fuori casa; altre volte, restano affidati a madri giunte per ricongiungimento, che hanno poca autonomia, scarse competenze linguistiche e ridotta capacità di movimento nella società ospitante. Madri socialmente isolate sono un precario sostegno per il processo educativo e l’inserimento nella società. Isolamento prima e perdita di controllo educativo poi sono conseguenze diffuse di questa precaria condizione familiare.</w:t>
      </w:r>
    </w:p>
    <w:p>
      <w:pPr>
        <w:pStyle w:val="Normal"/>
        <w:jc w:val="both"/>
        <w:rPr/>
      </w:pPr>
      <w:r>
        <w:rPr/>
        <w:t>Inoltre, gli immigrati di seconda generazione, grazie alla frequenza della scuola, si vengono a trovare ben presto in una situazione di più avanzata integrazione culturale nella società ricevente rispetto ai genitori, soprattutto sotto il profilo della padronanza della lingua. Si trovano quindi in una condizione di spiccata ambivalenza, tra sottomissione ad un’autorità genitoriale che ambisce spesso ad esercitarsi secondo codici normativi ispirati a valori tradizionali, e superiorità nella capacità di interazione, nella rapidità di comprensione dei messaggi  e nella facilità di movimento nella società ricevente. Questa dissonanza investe molte famiglie immigrate, generando situazioni peculiari di rapporto tra genitori e figli.</w:t>
      </w:r>
    </w:p>
    <w:p>
      <w:pPr>
        <w:pStyle w:val="Normal"/>
        <w:jc w:val="both"/>
        <w:rPr/>
      </w:pPr>
      <w:r>
        <w:rPr/>
        <w:t>In questo contesto,   possiamo ricordare in sintesi i seguenti aspetti:</w:t>
      </w:r>
    </w:p>
    <w:p>
      <w:pPr>
        <w:pStyle w:val="Normal"/>
        <w:numPr>
          <w:ilvl w:val="0"/>
          <w:numId w:val="2"/>
        </w:numPr>
        <w:jc w:val="both"/>
        <w:rPr/>
      </w:pPr>
      <w:r>
        <w:rPr/>
        <w:t>il fenomeno del rovesciamento dei ruoli, attraverso il quale i figli, grazie alla migliore conoscenza della lingua, assumono precocemente responsabilità adulte nel confronto con la società ospitante, fino a diventare, per certi aspetti, “i genitori dei loro genitori”, coloro che li accompagnano dal medico, nei rapporti con gli uffici pubblici, nei contatti con le istituzioni scolastiche, ecc. Questo fenomeno rischia di indebolire l’immagine dei genitori e il loro ruolo di guide per la crescita dei figli</w:t>
      </w:r>
    </w:p>
    <w:p>
      <w:pPr>
        <w:pStyle w:val="Normal"/>
        <w:numPr>
          <w:ilvl w:val="0"/>
          <w:numId w:val="2"/>
        </w:numPr>
        <w:jc w:val="both"/>
        <w:rPr/>
      </w:pPr>
      <w:r>
        <w:rPr/>
        <w:t>la precoce perdita di autorevolezza e capacità educativa da parte dei genitori, non supportati da una rete di prossimità e di collaborazione informale, superati dai figli per dimestichezza, socializzazione, capacità di orientamento nella società ricevente</w:t>
      </w:r>
    </w:p>
    <w:p>
      <w:pPr>
        <w:pStyle w:val="Normal"/>
        <w:numPr>
          <w:ilvl w:val="0"/>
          <w:numId w:val="2"/>
        </w:numPr>
        <w:jc w:val="both"/>
        <w:rPr/>
      </w:pPr>
      <w:r>
        <w:rPr/>
        <w:t xml:space="preserve">le tendenze già richiamate dei figli a fuoriuscire dalle forme di integrazione subalterna accettate dai padri, basate sull’inserimento nelle posizioni inferiori delle gerarchie occupazionali, attraverso l’assunzione di schemi cognitivi e criteri di valutazione molto più simili a quelle dei coetanei autoctoni nei confronti delle opportunità offerte dal mercato del lavoro </w:t>
      </w:r>
    </w:p>
    <w:p>
      <w:pPr>
        <w:pStyle w:val="Normal"/>
        <w:numPr>
          <w:ilvl w:val="0"/>
          <w:numId w:val="2"/>
        </w:numPr>
        <w:jc w:val="both"/>
        <w:rPr/>
      </w:pPr>
      <w:r>
        <w:rPr/>
        <w:t>la tensione nei confronti della trasmissione di modelli culturali ispirati alla società di origine, così come l’avevano conosciuta i genitori, a volte idealizzandola o comunque sottovalutando le trasformazioni che anch’essa attraversa: modelli attraverso cui passa il desiderio di controllo sui comportamenti delle giovani generazioni, di riaffermazione di un’autorità genitoriale scossa dallo sradicamento e dall’incontro con la società ricevente, di combinazione tra i desideri contrastanti di incitamento alla promozione sociale e di ossequio all’identità ancestrale.</w:t>
      </w:r>
    </w:p>
    <w:p>
      <w:pPr>
        <w:pStyle w:val="Normal"/>
        <w:numPr>
          <w:ilvl w:val="0"/>
          <w:numId w:val="2"/>
        </w:numPr>
        <w:jc w:val="both"/>
        <w:rPr/>
      </w:pPr>
      <w:r>
        <w:rPr/>
        <w:t xml:space="preserve">il conflitto può esplodere anche per ragioni diverse, come la ribellione contro le aspettative di mobilità  sociale dei genitori, a causa delle pressioni livellatrici e oppositive dell’ambiente di vita e in particolare del gruppo dei pari, nei quartieri poveri in cui molte minoranze rimangono intrappolate. Zhou parla di “dissonanza generazionale” (1997: 995), quando i figli non si collocano sui livelli di aspirazioni dei genitori e non si conformano alla loro guida </w:t>
      </w:r>
    </w:p>
    <w:p>
      <w:pPr>
        <w:pStyle w:val="Normal"/>
        <w:numPr>
          <w:ilvl w:val="0"/>
          <w:numId w:val="2"/>
        </w:numPr>
        <w:jc w:val="both"/>
        <w:rPr/>
      </w:pPr>
      <w:r>
        <w:rPr/>
        <w:t>le problematiche di genere e di equilibri interni alle famiglie, giacché le pressioni conformistiche sono normalmente più forti nei confronti delle figlie (cfr. Tribalat, 1995), mentre i maggiori problemi sociali riguardano i figli maschi; inoltre, i valori egualitari, l’enfasi sull’autonomia personale, i processi di emancipazione femminile, possono essere avvertiti come pericoli per i valori patriarcali tramandati da molte culture tradizionali</w:t>
      </w:r>
    </w:p>
    <w:p>
      <w:pPr>
        <w:pStyle w:val="Normal"/>
        <w:jc w:val="both"/>
        <w:rPr/>
      </w:pPr>
      <w:r>
        <w:rPr/>
      </w:r>
    </w:p>
    <w:p>
      <w:pPr>
        <w:pStyle w:val="Normal"/>
        <w:jc w:val="both"/>
        <w:rPr/>
      </w:pPr>
      <w:r>
        <w:rPr/>
        <w:t xml:space="preserve">La seconda istituzione influente è la scuola, che è stata particolarmente studiata come il crogiolo dell’assimilazione, il possibile trampolino della promozione sociale, oppure come l’istituzione sociale in cui si determinano le premesse per il confinamento dei figli degli immigrati ai margini della buona occupazione e delle opportunità di effettiva integrazione nella società ospitanti. Tribalat (1995) ha constatato una certa mobilità sociale delle seconde generazioni, nonostante percorsi scolastici non molto brillanti. I figli e le figlie di operai algerini e spagnoli in media hanno ottenuto posizioni migliori dei padri, e sono usciti dalla classe operaia con più frequenza dei figli di operai francesi. Contano molto in ogni caso le differenze tra le componenti nazionali: le figlie di immigrati spagnoli, per esempio, riportano risultati scolastici pari a quelli medi  delle studentesse francesi, e molto superiori a quelli dei maschi della medesima origine, che i padri operai indirizzano verso formazioni tecniche di breve durata. Al contrario, le ragazze di origine algerina non ottengono risultati scolastici molto migliori dei maschi. Contrariamente all’immagine prevalente, si può constatare tuttavia una perseveranza delle famiglie algerine nell’insistere sulla scuola, dimostrata dalla lunghezza della scolarizzazione. </w:t>
      </w:r>
    </w:p>
    <w:p>
      <w:pPr>
        <w:pStyle w:val="Normal"/>
        <w:jc w:val="both"/>
        <w:rPr/>
      </w:pPr>
      <w:r>
        <w:rPr/>
        <w:t>Il rapporto con il sistema educativo si mostra quindi più articolato e anche inatteso di quanto lasciassero supporre le  visioni  consolidate, sia quelle assimilazioniste di impronta ottimistica, sia quelle strutturaliste, più sensibili al tema delle discriminazioni e orientate al pessimismo.</w:t>
      </w:r>
    </w:p>
    <w:p>
      <w:pPr>
        <w:pStyle w:val="Corpodeltesto2"/>
        <w:rPr>
          <w:rFonts w:ascii="Times New Roman" w:hAnsi="Times New Roman" w:cs="Times New Roman"/>
          <w:sz w:val="24"/>
        </w:rPr>
      </w:pPr>
      <w:r>
        <w:rPr>
          <w:rFonts w:cs="Times New Roman" w:ascii="Times New Roman" w:hAnsi="Times New Roman"/>
          <w:sz w:val="24"/>
        </w:rPr>
        <w:t>Un polo della questione è rappresentato dalle risorse e strategie familiari, dalla loro capacità e determinazione nel favorire la carriera scolastica dei figli.  Sulla base delle ricerche disponibili, si può affermare che il livello di istruzione dei genitori, nonostante le difficoltà dovute alle differenze linguistiche e alla diffusa svalorizzazione delle credenziali educative nei contesti di immigrazione, anche per i figli di immigrati rappresenta il più importante predittore del successo scolastico, non diversamente da quanto accade per la popolazione nativa. I programmi di ammissione di nuovi immigrati basati sulla preferenza per i soggetti ad alta istruzione e qualificazione professionale presentano pertanto anche questo vantaggio collaterale: una maggiore probabilità di buona integrazione dei figli nel sistema educativo e professionale.</w:t>
      </w:r>
    </w:p>
    <w:p>
      <w:pPr>
        <w:pStyle w:val="Normal"/>
        <w:jc w:val="both"/>
        <w:rPr/>
      </w:pPr>
      <w:r>
        <w:rPr/>
        <w:t>Il secondo polo è identificabile invece nel funzionamento dei sistemi scolastici delle società riceventi, dal loro grado di apertura nei confronti di alunni con un background linguistico e culturale diverso, dagli investimenti nell’accompagnamento del loro inserimento e nell’educazione interculturale come valore. Tra quelli europei, il sistema scolastico tedesco è quello  a cui si imputa più spesso una marcata e precoce  tendenza a discriminare i figli di immigrati</w:t>
      </w:r>
      <w:r>
        <w:rPr>
          <w:rStyle w:val="FootnoteCharacters"/>
          <w:rStyle w:val="FootnoteAnchor"/>
        </w:rPr>
        <w:footnoteReference w:id="8"/>
      </w:r>
      <w:r>
        <w:rPr/>
        <w:t>.</w:t>
      </w:r>
    </w:p>
    <w:p>
      <w:pPr>
        <w:pStyle w:val="Normal"/>
        <w:jc w:val="both"/>
        <w:rPr/>
      </w:pPr>
      <w:r>
        <w:rPr/>
        <w:t>Un terzo fattore influente sulle traiettorie di inclusione delle seconde generazioni e sulle stesse prestazioni scolastiche è il contesto di ricezione dell’immigrazione. La possibilità di entrare legalmente, il riconoscimento delle credenziali educative acquisite in patria, le modalità di inserimento nel mercato del lavoro, l’incidenza di pregiudizi e discriminazioni, intervengono a plasmare le chance di inserimento e di promozione sociale degli immigrati, riflettendosi sui loro figli e sulla loro carriera educativa.</w:t>
      </w:r>
    </w:p>
    <w:p>
      <w:pPr>
        <w:pStyle w:val="Normal"/>
        <w:jc w:val="both"/>
        <w:rPr/>
      </w:pPr>
      <w:r>
        <w:rPr/>
      </w:r>
    </w:p>
    <w:p>
      <w:pPr>
        <w:pStyle w:val="Normal"/>
        <w:rPr/>
      </w:pPr>
      <w:r>
        <w:rPr/>
      </w:r>
    </w:p>
    <w:p>
      <w:pPr>
        <w:pStyle w:val="Normal"/>
        <w:numPr>
          <w:ilvl w:val="0"/>
          <w:numId w:val="3"/>
        </w:numPr>
        <w:rPr>
          <w:i/>
          <w:i/>
        </w:rPr>
      </w:pPr>
      <w:r>
        <w:rPr>
          <w:i/>
        </w:rPr>
        <w:t>Verso nuove identità culturali?</w:t>
      </w:r>
    </w:p>
    <w:p>
      <w:pPr>
        <w:pStyle w:val="Normal"/>
        <w:jc w:val="both"/>
        <w:rPr>
          <w:i/>
          <w:i/>
        </w:rPr>
      </w:pPr>
      <w:r>
        <w:rPr>
          <w:i/>
        </w:rPr>
      </w:r>
    </w:p>
    <w:p>
      <w:pPr>
        <w:pStyle w:val="Normal"/>
        <w:jc w:val="both"/>
        <w:rPr/>
      </w:pPr>
      <w:r>
        <w:rPr/>
        <w:t>Riassumendo, possiamo individuare tre traiettorie idealtipiche delle seconde generazioni:</w:t>
      </w:r>
    </w:p>
    <w:p>
      <w:pPr>
        <w:pStyle w:val="Normal"/>
        <w:numPr>
          <w:ilvl w:val="0"/>
          <w:numId w:val="6"/>
        </w:numPr>
        <w:jc w:val="both"/>
        <w:rPr/>
      </w:pPr>
      <w:r>
        <w:rPr/>
        <w:t>prima è quella dell’assimilazione tradizionalmente intesa, in cui l’avanzamento socio-economico si accompagna all’acculturazione nella società ricevente, e questa a sua volta comporta il progressivo abbandono dell’identificazione con un’appartenenza etnica minoritaria e di pratiche culturali distintive</w:t>
      </w:r>
    </w:p>
    <w:p>
      <w:pPr>
        <w:pStyle w:val="Normal"/>
        <w:numPr>
          <w:ilvl w:val="0"/>
          <w:numId w:val="6"/>
        </w:numPr>
        <w:jc w:val="both"/>
        <w:rPr/>
      </w:pPr>
      <w:r>
        <w:rPr/>
        <w:t xml:space="preserve">la seconda è quella della confluenza negli strati svantaggiati della popolazione, con scarse possibilità di fuoruscita da una condizione di esclusione, un aggravamento della marginalità e della disoccupazione proprio nelle seconde generazioni: è l’esito posto in luce soprattutto dalle visioni strutturaliste. Possiamo peraltro distinguere due varianti di questa traiettoria: nell’ambito europeo è stata in genere sottolineata soprattutto la scansione tra socializzazione paradossalmente riuscita, agli stili di vita e ai consumi delle classi giovanili, e persistente carenza di opportunità di miglioramento economico e sociale (proponiamo in proposito il concetto di “assimilazione illusoria”);  in America invece Portes ed altri,  con il concetto di </w:t>
      </w:r>
      <w:r>
        <w:rPr>
          <w:i/>
        </w:rPr>
        <w:t>downward assimilation,</w:t>
      </w:r>
      <w:r>
        <w:rPr/>
        <w:t xml:space="preserve"> sottolineano piuttosto l’assunzione di un’identità etnica reattiva, contrapposta ai valori e alle istituzioni della società ricevente, tipica dei ghetti urbani e delle minoranze storicamente discriminate. </w:t>
      </w:r>
    </w:p>
    <w:p>
      <w:pPr>
        <w:pStyle w:val="Normal"/>
        <w:numPr>
          <w:ilvl w:val="0"/>
          <w:numId w:val="6"/>
        </w:numPr>
        <w:jc w:val="both"/>
        <w:rPr/>
      </w:pPr>
      <w:r>
        <w:rPr/>
        <w:t>la terza traiettoria è quella dell’assimilazione selettiva, che rimanda all’assimilazione segmentata del recente dibattito americano, in cui la conservazione di tratti identitari minoritari, in genere peraltro rielaborati e adattati al nuovo contesto, diventa una risorsa per i processi di inclusione e in modo particolare per il successo scolastico e professionale delle seconde generazioni. Si discute peraltro sull’influenza dei livelli di istruzione dei genitori e delle condizioni economiche della famiglia d’origine, su quanto pesino questi elementi convenzionali della stratificazione sociale e quanto contino invece i fattori propriamente culturali ed etnici nella riuscita delle seconde generazioni. Il fatto che in America i flussi migratori post-1965 siano prevalentemente extra-europei, ma anche in buona parte qualificati, specialmente nel caso dell’immigrazione asiatica, rende complicata la distinzione tra i due tipi di variabili.</w:t>
      </w:r>
    </w:p>
    <w:p>
      <w:pPr>
        <w:pStyle w:val="Normal"/>
        <w:ind w:left="360" w:hanging="0"/>
        <w:jc w:val="both"/>
        <w:rPr/>
      </w:pPr>
      <w:r>
        <w:rPr/>
      </w:r>
    </w:p>
    <w:p>
      <w:pPr>
        <w:pStyle w:val="Normal"/>
        <w:jc w:val="both"/>
        <w:rPr/>
      </w:pPr>
      <w:r>
        <w:rPr/>
        <w:t xml:space="preserve">L’incrocio tra elementi culturali ed elementi di natura strutturale, nonché il confronto tra il capitale umano e sociale di cui  possono disporre gli immigrati e le disposizioni della società ospitante appare in ogni caso  cruciale. Il seguente schema (tab.2) punta a sintetizzare l’articolazione problematica tra la dimensione dell’integrazione socio-economica e quella dell’assimilazione culturale, che appare il punto focale del dibattito attuale sull’argomento. </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t>tab.2 . I rapporti tra integrazione economica e  assimilazione culturale delle seconde generazioni immig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r>
    </w:p>
    <w:tbl>
      <w:tblPr>
        <w:tblW w:w="9923" w:type="dxa"/>
        <w:jc w:val="left"/>
        <w:tblInd w:w="-70" w:type="dxa"/>
        <w:tblLayout w:type="fixed"/>
        <w:tblCellMar>
          <w:top w:w="0" w:type="dxa"/>
          <w:left w:w="70" w:type="dxa"/>
          <w:bottom w:w="0" w:type="dxa"/>
          <w:right w:w="70" w:type="dxa"/>
        </w:tblCellMar>
      </w:tblPr>
      <w:tblGrid>
        <w:gridCol w:w="1985"/>
        <w:gridCol w:w="1134"/>
        <w:gridCol w:w="3402"/>
        <w:gridCol w:w="3402"/>
      </w:tblGrid>
      <w:tr>
        <w:trPr>
          <w:cantSplit w:val="true"/>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pPr>
            <w:r>
              <w:rPr/>
            </w:r>
          </w:p>
        </w:tc>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pPr>
            <w:r>
              <w:rPr/>
            </w:r>
          </w:p>
        </w:tc>
        <w:tc>
          <w:tcPr>
            <w:tcW w:w="6804"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rPr>
            </w:pPr>
            <w:r>
              <w:rPr>
                <w:i/>
              </w:rPr>
              <w:t>Integrazione econo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rPr>
            </w:pPr>
            <w:r>
              <w:rPr>
                <w:i/>
              </w:rPr>
            </w:r>
          </w:p>
        </w:tc>
      </w:tr>
      <w:tr>
        <w:trPr>
          <w:cantSplit w:val="true"/>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pPr>
            <w:r>
              <w:rPr/>
            </w:r>
          </w:p>
        </w:tc>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pPr>
            <w:r>
              <w:rPr/>
            </w:r>
          </w:p>
        </w:tc>
        <w:tc>
          <w:tcPr>
            <w:tcW w:w="3402" w:type="dxa"/>
            <w:tcBorders/>
          </w:tcPr>
          <w:p>
            <w:pPr>
              <w:pStyle w:val="Heading2"/>
              <w:rPr/>
            </w:pPr>
            <w:r>
              <w:rPr/>
              <w:t>Bassa</w:t>
            </w:r>
          </w:p>
        </w:tc>
        <w:tc>
          <w:tcPr>
            <w:tcW w:w="340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i/>
                <w:i/>
              </w:rPr>
            </w:pPr>
            <w:r>
              <w:rPr>
                <w:i/>
              </w:rPr>
              <w:t>Alta</w:t>
            </w:r>
          </w:p>
        </w:tc>
      </w:tr>
      <w:tr>
        <w:trPr>
          <w:cantSplit w:val="true"/>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t>Assimilazione culturale</w:t>
            </w:r>
          </w:p>
        </w:tc>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t>B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i/>
                <w:i/>
              </w:rPr>
            </w:pPr>
            <w:r>
              <w:rPr>
                <w:i/>
              </w:rPr>
            </w:r>
          </w:p>
        </w:tc>
        <w:tc>
          <w:tcPr>
            <w:tcW w:w="340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57" w:hanging="357"/>
              <w:jc w:val="both"/>
              <w:rPr/>
            </w:pPr>
            <w:r>
              <w:rPr>
                <w:i/>
              </w:rPr>
              <w:t>Downward assimilation</w:t>
            </w:r>
            <w:r>
              <w:rPr/>
              <w:t>: inserimento in comunità marginali e discriminate, che sviluppano sentimenti oppositivi verso la società ospitante e le sue reg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57" w:hanging="357"/>
              <w:jc w:val="both"/>
              <w:rPr/>
            </w:pPr>
            <w:r>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60" w:hanging="360"/>
              <w:jc w:val="both"/>
              <w:rPr/>
            </w:pPr>
            <w:r>
              <w:rPr>
                <w:i/>
              </w:rPr>
              <w:t>Assimilazione selettiva</w:t>
            </w:r>
            <w:r>
              <w:rPr/>
              <w:t xml:space="preserve">: successo scolastico e progresso economico favoriti dal mantenimento di legami comunitari e codici culturali distinti </w:t>
            </w:r>
          </w:p>
        </w:tc>
      </w:tr>
      <w:tr>
        <w:trPr>
          <w:cantSplit w:val="true"/>
        </w:trPr>
        <w:tc>
          <w:tcPr>
            <w:tcW w:w="19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120" w:after="0"/>
              <w:jc w:val="both"/>
              <w:rPr>
                <w:i/>
                <w:i/>
              </w:rPr>
            </w:pPr>
            <w:r>
              <w:rPr>
                <w:i/>
              </w:rPr>
            </w:r>
          </w:p>
        </w:tc>
        <w:tc>
          <w:tcPr>
            <w:tcW w:w="113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jc w:val="both"/>
              <w:rPr>
                <w:i/>
                <w:i/>
              </w:rPr>
            </w:pPr>
            <w:r>
              <w:rPr>
                <w:i/>
              </w:rPr>
              <w:t>Alta</w:t>
            </w:r>
          </w:p>
        </w:tc>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60" w:hanging="360"/>
              <w:jc w:val="both"/>
              <w:rPr/>
            </w:pPr>
            <w:r>
              <w:rPr>
                <w:i/>
              </w:rPr>
              <w:t>Assimilazione illusoria</w:t>
            </w:r>
            <w:r>
              <w:rPr/>
              <w:t>: acquisizione di stili di vita occidentali, ma in mancanza di strumenti e opportunità per ottenere i mezzi necessari per accedere a standard di consumo corrispondenti</w:t>
              <w:tab/>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60" w:hanging="360"/>
              <w:jc w:val="both"/>
              <w:rPr/>
            </w:pPr>
            <w:r>
              <w:rPr>
                <w:i/>
              </w:rPr>
              <w:t>Assimilazione lineare classica</w:t>
            </w:r>
            <w:r>
              <w:rPr/>
              <w:t xml:space="preserve">: assimilazione culturale, con l’abbandono dell’identità ancestrale, in parallelo con l’avanzamento socio-econom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60" w:hanging="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360" w:hanging="360"/>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t>La condizione delle seconde generazioni è dunque per definizione ambigua, in bilico tra appartenenza ed estraneità. Può comportare una relazione di marginalità  o di contrapposizione con la società ricevente, ma anche contribuire a porre in discussione concezioni statiche dell’identità e della nazionalità, contribuendo alla costruzione di spazi sociali e politici in cui possano trovare luogo espressioni miste (“col trattino”) di appartenenza (Andall, 2002).</w:t>
      </w:r>
    </w:p>
    <w:p>
      <w:pPr>
        <w:pStyle w:val="Normal"/>
        <w:jc w:val="both"/>
        <w:rPr/>
      </w:pPr>
      <w:r>
        <w:rPr/>
      </w:r>
    </w:p>
    <w:p>
      <w:pPr>
        <w:pStyle w:val="Normal"/>
        <w:jc w:val="both"/>
        <w:rPr/>
      </w:pPr>
      <w:r>
        <w:rPr/>
        <w:t>In questa prospettiva, interrogarsi sulle seconde generazioni diventa un luogo privilegiato per discutere del futuro delle nostre società, del nuovo volto che stanno assumendo, delle nuove forme della coesione sociale di cui hanno bisogno, nonché della produzione di inedite identità culturali, fluide, composite, negoziate quotidianamente, in un incessante bricolage di antico e recente, di tradizionale e moderno, di ascritto e acquisito, di elementi trasmessi dall’educazione familiare ed elementi acquisiti nella socializzazione extrafamiliare.</w:t>
      </w:r>
    </w:p>
    <w:p>
      <w:pPr>
        <w:pStyle w:val="Normal"/>
        <w:jc w:val="both"/>
        <w:rPr/>
      </w:pPr>
      <w:r>
        <w:rPr/>
      </w:r>
    </w:p>
    <w:p>
      <w:pPr>
        <w:pStyle w:val="Normal"/>
        <w:jc w:val="both"/>
        <w:rPr/>
      </w:pPr>
      <w:r>
        <w:rPr/>
      </w:r>
    </w:p>
    <w:p>
      <w:pPr>
        <w:pStyle w:val="Normal"/>
        <w:jc w:val="both"/>
        <w:rPr>
          <w:i/>
          <w:i/>
        </w:rPr>
      </w:pPr>
      <w:r>
        <w:rPr>
          <w:i/>
        </w:rPr>
        <w:t>8. Il caso italiano: gli adolescenti di origine immigrata come soggetti emergenti</w:t>
      </w:r>
    </w:p>
    <w:p>
      <w:pPr>
        <w:pStyle w:val="Normal"/>
        <w:jc w:val="both"/>
        <w:rPr>
          <w:i/>
          <w:i/>
        </w:rPr>
      </w:pPr>
      <w:r>
        <w:rPr>
          <w:i/>
        </w:rPr>
      </w:r>
    </w:p>
    <w:p>
      <w:pPr>
        <w:pStyle w:val="Normal"/>
        <w:spacing w:before="120" w:after="0"/>
        <w:ind w:firstLine="284"/>
        <w:jc w:val="both"/>
        <w:rPr/>
      </w:pPr>
      <w:r>
        <w:rPr/>
        <w:t>Rispetto a queste problematiche generali, possiamo anzitutto individuare alcuni aspetti specifici della formazione di una seconda generazione di origine immigrata nel contesto italiano.</w:t>
      </w:r>
    </w:p>
    <w:p>
      <w:pPr>
        <w:pStyle w:val="Normal"/>
        <w:ind w:left="284" w:hanging="0"/>
        <w:jc w:val="both"/>
        <w:rPr/>
      </w:pPr>
      <w:r>
        <w:rPr/>
        <w:t>- Quasi tutta la popolazione immigrata arriva senza conoscere l’italiano e acquisisce con il tempo, in genere, soltanto una conoscenza rudimentale della nostra lingua, essenzialmente legata al linguaggio parlato e alle necessità del lavoro e della vita quotidiana. Questo deficit linguistico si riflette sui figli, anche come difficoltà a seguirli nel percorso scolastico</w:t>
      </w:r>
    </w:p>
    <w:p>
      <w:pPr>
        <w:pStyle w:val="Normal"/>
        <w:ind w:left="284" w:hanging="0"/>
        <w:jc w:val="both"/>
        <w:rPr/>
      </w:pPr>
      <w:r>
        <w:rPr/>
        <w:t>- Il nostro codice della cittadinanza è tra i più restrittivi d’Europa e del mondo sviluppato. Si basa ancora essenzialmente sul “diritto di sangue”, ossia sulla discendenza da progenitori italiani, per concedere la cittadinanza nel nostro paese, oppure ammette nella comunità nazionale chi sposa un cittadino o un cittadina italiana: circa il 90% degli acquisti di cittadinanza avvengono infatti per matrimonio, non senza dar luogo a casi di abuso e a  matrimoni di convenienza. Per contro, il minore straniero nato in Italia deve attendere fino a 18 anni per chiedere di diventare cittadino italiano, e non può più farlo una volta compiuti i 19 anni. Chi arriva in Italia dopo la nascita, trova preclusa anche questa possibilità e deve affidarsi all’impervia strada della domanda di naturalizzazione, su cui le autorità competenti esercitano prerogative discrezionali, che hanno quasi sempre come esito la bocciatura dell’istanza</w:t>
      </w:r>
    </w:p>
    <w:p>
      <w:pPr>
        <w:pStyle w:val="Normal"/>
        <w:ind w:left="284" w:hanging="0"/>
        <w:jc w:val="both"/>
        <w:rPr/>
      </w:pPr>
      <w:r>
        <w:rPr/>
        <w:t>- Il processo di insediamento degli immigrati è tuttora in una fase fluida e scarsamente strutturata. I ricongiungimenti familiari avvengono tra serie difficoltà, in condizioni di precarietà abitativa e affollamento. Quando arrivano per ricongiungimento, i minori entrano nella scuola, lungo tutto l’anno, in genere privi di accompagnamento e di strumenti linguistici per inserirsi. Queste modalità di ingresso li espongono fin dall’inizio al fallimento scolastico o all’inserimento in classi inferiori alla loro età anagrafica.</w:t>
      </w:r>
    </w:p>
    <w:p>
      <w:pPr>
        <w:pStyle w:val="Normal"/>
        <w:ind w:left="284" w:hanging="0"/>
        <w:jc w:val="both"/>
        <w:rPr/>
      </w:pPr>
      <w:r>
        <w:rPr/>
        <w:t>- Tra i genitori si riscontrano, in molti casi, due tipici handicap che ostacolano l’esercizio di un ruolo genitoriale adeguato: a volte lavorano entrambi, e soprattutto la madre, con lunghi orari di lavoro; in altri casi (specialmente famiglie provenienti da paesi di cultura mussulmana) le madri sono giunte per ricongiungimento, raramente lavorano, non conoscono l’italiano e tendono a restare confinate nell’ambito domestico. Frastornate dalla dissonanza tra i modelli educativi con cui sono cresciute e quelli vigenti in una società occidentale avanzata con cui sono a contatto i loro figli fin dalla scuola materna, rischiano di trovarsi disorientate. La presenza fisica non si traduce quindi in dimestichezza con la società ricevente e con le sue istituzioni, e neppure in capacità di sostenere l’educazione scolastica dei figli. Fanno eccezione le donne più colte e consapevoli, che in diversi casi partecipano attivamente a opportunità formative e iniziative di socializzazione, ma vivono con sofferenza la difficoltà di trovare sbocchi professionali adeguati.</w:t>
      </w:r>
    </w:p>
    <w:p>
      <w:pPr>
        <w:pStyle w:val="Normal"/>
        <w:ind w:left="284" w:hanging="0"/>
        <w:jc w:val="both"/>
        <w:rPr/>
      </w:pPr>
      <w:r>
        <w:rPr/>
        <w:t>- Manca in genere una struttura familiare allargata, che rappresenterebbe un ausilio e una conferma per l’autorità genitoriale e un sostegno per l’impegno educativo delle famiglie, soprattutto quando i genitori sono molto assorbiti dal lavoro extradomestico.</w:t>
      </w:r>
    </w:p>
    <w:p>
      <w:pPr>
        <w:pStyle w:val="Normal"/>
        <w:ind w:left="284" w:hanging="0"/>
        <w:jc w:val="both"/>
        <w:rPr/>
      </w:pPr>
      <w:r>
        <w:rPr/>
        <w:t>- La scuola italiana si è posta da tempo la questione dell’integrazione dei minori di origine straniera e può essere ritenuta uno degli ambiti istituzionali più sensibili al tema dell’immigrazione (Giovannini, 1998; Besozzi, 1999; Giovaninni, Queirolo Palmas, 2002; Fravega, Queirolo Palmas, 2003). Le iniziative sviluppate in questi anni sono state molte, anche se legate a forme di mobilitazione volontaristica dal basso, più che di iniziativa politica centralizzata. Nell’ultima fase, però, sono venute meno le risorse che il sistema scolastico dedicava ai progetti di educazione interculturale, con il distacco di insegnanti e il ricorso a figure di mediatori linguistico-culturali. Nel momento in cui cresceva la domanda, è diminuita drasticamente la capacità istituzionale di prendersi carico dell’integrazione nel sistema scolastico dei minori di origine straniera.</w:t>
      </w:r>
    </w:p>
    <w:p>
      <w:pPr>
        <w:pStyle w:val="Normal"/>
        <w:jc w:val="both"/>
        <w:rPr/>
      </w:pPr>
      <w:r>
        <w:rPr/>
      </w:r>
    </w:p>
    <w:p>
      <w:pPr>
        <w:pStyle w:val="Normal"/>
        <w:jc w:val="both"/>
        <w:rPr/>
      </w:pPr>
      <w:r>
        <w:rPr/>
        <w:t xml:space="preserve">Alcune ricerche recenti cominciano poi a porre anche in Italia la questione dei figli di immigrati non più soltanto come una tematica relativa alla scuola dell’obbligo e all’educazione di bambini e ragazzi immigrati, bensì come problema dell’ inclusione sociale di adolescenti e giovani di origine straniera, percepiti come “diversi” ed estranei anche quando sono nati e cresciuti in Italia. </w:t>
      </w:r>
    </w:p>
    <w:p>
      <w:pPr>
        <w:pStyle w:val="Normal"/>
        <w:jc w:val="both"/>
        <w:rPr/>
      </w:pPr>
      <w:r>
        <w:rPr/>
        <w:t>Consideriamo con attenzione i risultati di questi lavori.</w:t>
      </w:r>
    </w:p>
    <w:p>
      <w:pPr>
        <w:pStyle w:val="Normal"/>
        <w:jc w:val="both"/>
        <w:rPr/>
      </w:pPr>
      <w:r>
        <w:rPr/>
        <w:t>Il primo a cui faremo riferimento è la ricerca svolta a Milano da Jacqueline Andall, studiosa britannica di origine caraibica, che ha intervistato nel 2000 27 giovani di origine africana, nati in Italia o arrivati prima dei sei anni, in prevalenza di origine eritrea (Andall, 2002; 2003). Come documentano le interviste, essere neri ed essere italiani sono ancora categorie percepite come reciprocamente esclusive: “l’idea stessa della possibilità di essere contemporaneamente ‘nero’ e ‘italiano’ continua a essere un concetto marginale all’interno del dibattito attuale sull’immigrazione in Italia” (2003, p.283). Coetanei, datori di lavoro, autorità pubbliche si stupiscono quando questi giovani spiegano di essere nati nel nostro paese, dichiarano di avere (in molti casi) la cittadinanza italiana, mostrano la carta di identità o si esprimono correttamente in italiano. Questo “stupore” si traduce facilmente in discriminazione, soprattutto nell’accesso al lavoro. Neppure il possesso della cittadinanza formale, peraltro negata ad alcuni di loro sulla base di motivazioni burocratiche discutibili, rappresenta una barriera adeguata contro vessazioni e forme striscianti di razzismo quotidiano.</w:t>
      </w:r>
    </w:p>
    <w:p>
      <w:pPr>
        <w:pStyle w:val="Normal"/>
        <w:jc w:val="both"/>
        <w:rPr/>
      </w:pPr>
      <w:r>
        <w:rPr/>
        <w:t xml:space="preserve">Non sorprende dunque che i giovani afro-italiani, definiti “pionieri involontari” della seconda generazione,  manifestino sovente il desiderio di lasciare l’Italia, giacché percepiscono maggiori opportunità all’estero di quelle concesse nel nostro paese, pur non coltivando un mito del ritorno verso la patria ancestrale. Gli intervistati oscillano tra la condivisione in vari gradi, secondo l’autrice, di un’identità diasporica “nera”, la rivendicazione orgogliosa delle loro radici “etniche” (per es., nel caso del gruppo eritreo, forgiato dalla lotta di liberazione) e la proiezione ancora ipotetica verso  un’identità occidentale o europea, come via d’uscita dalle angustie  della società italiana. Per di più un clima palpabile di ostilità verso gli immigrati, che l’autrice riconduce al clima politico dell’Italia settentrionale, infiammato dalla retorica leghista contro gli immigrati,  contribuisce a rafforzare il sentimento di non appartenenza alla nostra società. Ristrettezza delle opportunità occupazionali, insistenti controlli di polizia (specialmente quando due o più giovani di colore si fanno vedere insieme in spazi pubblici, facendo scattare una soglia di attenzione dovuta sostanzialmente alla visibilità delle differenze somatiche), discorsi anti-immigrati dei coetanei italiani, acuiscono la consapevolezza della discriminazione e il disagio di una condizione incerta, di confine, non ancora accettata come normale dalla società ricevente. Nello stesso tempo, la loro stessa presenza rappresenta una sfida alla nozione di “italianità”, sollecitando la nostra società, e le sue istituzioni, a ripensare i fondamenti dell’appartenenza e della convivenza. L’esperienza pionieristica degli afro-italiani di Milano apre la strada alla possibilità di concepire nuove identità culturali, composite e fluide, e nuove forme di adesione al patto sociale che regge la convivenza collettiva, non più fondate sull’implicito assunto dell’omogeneità etnica. </w:t>
        <w:tab/>
      </w:r>
    </w:p>
    <w:p>
      <w:pPr>
        <w:pStyle w:val="Normal"/>
        <w:jc w:val="both"/>
        <w:rPr/>
      </w:pPr>
      <w:r>
        <w:rPr/>
      </w:r>
    </w:p>
    <w:p>
      <w:pPr>
        <w:pStyle w:val="Normal"/>
        <w:jc w:val="both"/>
        <w:rPr/>
      </w:pPr>
      <w:r>
        <w:rPr/>
        <w:t>Ceccagno, studiosa dell’immigrazione cinese, con particolare riferimento all’esperienza di Prato, uno dei più importanti poli di attrazione della diaspora cinese in Europa, ha approfondito la condizione dei giovani migranti cinesi, con una ricerca qualitativa basata su interviste in profondità e semi-strutturate ad adolescenti, giovani e genitori adulti, oltre che sull’analisi di dati istituzionali, su incontri con testimoni privilegiati (soprattutto facilitatori linguistici) e una tavola rotonda informale (Ceccagno, 2004). L’indagine ci fornisce un ritratto tutt’altro che scontato della seconda generazione cinese, in cui elementi già noti si combinano con aspetti inediti e anche inattesi. Il dato di partenza è rappresentato dal grave insuccesso scolastico della seconda generazione cinese. Al passaggio alle scuole superiori, la netta maggioranza dei giovani cinesi o si perde nel corso dell’anno (percentuali superiori al 60% nei due anni considerati), oppure viene respinta. Ben pochi (16,3% il primo anno, 28,9% il secondo) riescono a ottenere la promozione al secondo anno, dove avviene un’altra selezione. Sono percentuali quasi rovesciate rispetto non solo ai ragazzi italiani, ma anche agli stranieri di altre nazionalità, tra i quali più del 60% è stato promosso in seconda. Nonostante un certo miglioramento tra il primo e il secondo anno, la difficoltà è evidente. I fattori che contribuiscono a spiegare questi esiti, secondo l’autrice, sono molteplici: alta concentrazione di alunni immigrati in alcune scuole e classi nella fase dell’obbligo, senza adeguati interventi di facilitazione dell’inserimento e dell’apprendimento della lingua italiana; inserimento in classi con compagni di età molto inferiore alla loro; scarsa padronanza della lingua italiana, che si palesa nel momento in cui, alle scuole superiori, occorre confrontarsi con linguaggi più colti e specialistici; percezione di una mancanza di prospettive di mobilità sociale attraverso lo studio. Emerge poi, nonostante una certa reticenza, il carico derivante dal dovere di contribuire con il proprio lavoro all’attività economica della famiglia. Benché si tratti di una pratica diffusa, modalità e intensità di essa sono però molto variabili, e lo stereotipo del ragazzino cinese costretto a lavorare fino a tarda sera  per onorare le commesse dell’azienda di famiglia non è affatto generalizzato. Resta però un impegno concorrente con quello scolastico, in cui si inseriscono anche le responsabilità precoci derivanti dall’attribuzione dei compiti di tramite linguistico con la società italiana. Per le ragazze, al lavoro per il mercato si somma l’obbligo di badare ai fratelli più piccoli e alle faccende domestiche. Così, sebbene molti genitori cinesi si dichiarino convinti dell’importanza della scuola per il futuro dei figli, li incoraggino a proseguire e soffrano nel vederli lasciare gli studi, non sembrano accorgersi della tensione che si innesca tra il proseguimento della carriera scolastica negli ordini superiori e il precoce coinvolgimento nelle attività dei laboratori e delle piccole imprese.</w:t>
      </w:r>
    </w:p>
    <w:p>
      <w:pPr>
        <w:pStyle w:val="Normal"/>
        <w:jc w:val="both"/>
        <w:rPr/>
      </w:pPr>
      <w:r>
        <w:rPr/>
        <w:t>Un aspetto su  cui l’indagine innova le conoscenze disponibili riguarda il tempo libero dei giovani cinesi. Anziché essere ossequienti alle famiglie o costretti al lavoro, i giovani cinesi frequentano assiduamente sale giochi, discoteche e soprattutto internet point, tutti gestiti da connazionali e di fatto riservati a una clientela cinese. Spesso marinano la scuola per i videogiochi e le chat line, e alcuni si fermano addirittura a dormire nei locali di divertimento, senza tornare a casa. Le famiglie cinesi, invece di essere capaci di esercitare un controllo capillare sui comportamenti dei figli e sul loro impiego del tempo, si confrontano con serie difficoltà educative, accentuate dai lunghi orari di lavoro, dalle carenze linguistiche e dall’estraneità rispetto al mondo virtuale in cui i figli amano trascorrere il tempo libero.</w:t>
      </w:r>
    </w:p>
    <w:p>
      <w:pPr>
        <w:pStyle w:val="Normal"/>
        <w:jc w:val="both"/>
        <w:rPr/>
      </w:pPr>
      <w:r>
        <w:rPr/>
        <w:t>Con i giovani italiani le opportunità di interazione e socializzazione sono scarse, e tendono a diminuire con il crescere dell’età, quando i ragazzi sono più liberi di scegliere le proprie compagnie. A volte i giovani cinesi sono oggetto di insulti e aggressioni, e hanno cominciato anch’essi a riunirsi in gruppo e a uscire dalla tradizionale passività, sviluppando a loro volta comportamenti reattivi e talvolta aggressivi.</w:t>
      </w:r>
    </w:p>
    <w:p>
      <w:pPr>
        <w:pStyle w:val="Normal"/>
        <w:jc w:val="both"/>
        <w:rPr/>
      </w:pPr>
      <w:r>
        <w:rPr/>
        <w:t xml:space="preserve"> </w:t>
      </w:r>
    </w:p>
    <w:p>
      <w:pPr>
        <w:pStyle w:val="Normal"/>
        <w:jc w:val="both"/>
        <w:rPr/>
      </w:pPr>
      <w:r>
        <w:rPr/>
        <w:t xml:space="preserve">Un’altra ricerca sugli adolescenti di origine immigrata è stata curata da Cologna e Breviglieri per conto del Comune di Milano, prendendo in considerazione una fascia biografica piuttosto ampia, compresa tra i 14 e i 25 anni, e non delimitata in termini rigidi, tanto da comprendere giovani dai 10 ai 30 anni, ascrivibili ai sei  gruppi nazionali considerati più radicati a Milano (non i più numerosi): filippini, egiziani, cinesi, peruviani, eritrei ed etiopi (Comune di Milano, 2003). Anche in questo caso, l’impianto metodologico della ricerca è prevalentemente qualitativo, pur avendo incluso anche un capitolo basato su una rilevazione con questionario in scuole  medie e centri territoriali per l’educazione permanente. La parte più consistente della ricerca si è basata su 72 interviste a giovani di origine immigrata, 50 dei quali sono stati intervistati singolarmente, 22 all’interno di casi familiari, tra la fine del 2000 e la fine del 2001. Un aspetto interessante della ricerca ha riguardato lo sforzo di analisi della dimensione spaziale della vita quotidiana, ossia delle abitazioni, dei luoghi di incontro e di svago, dei negozi  e dei locali frequentati,  dei luoghi di culto, degli spazi associativi e politici. Mappe degli insediamenti e una significativa  documentazione fotografica arricchiscono il testo. </w:t>
      </w:r>
    </w:p>
    <w:p>
      <w:pPr>
        <w:pStyle w:val="Normal"/>
        <w:jc w:val="both"/>
        <w:rPr/>
      </w:pPr>
      <w:r>
        <w:rPr/>
        <w:t>Tra i principali risultati dell’indagine, possiamo ricordare i seguenti.</w:t>
      </w:r>
    </w:p>
    <w:p>
      <w:pPr>
        <w:pStyle w:val="Normal"/>
        <w:jc w:val="both"/>
        <w:rPr/>
      </w:pPr>
      <w:r>
        <w:rPr/>
        <w:t>Anzitutto, l’integrazione sostanzialmente funziona, secondo i ricercatori, grazie soprattutto alla famiglia e alla scuola. I giovani intervistati appartengono a famiglie solide tenacemente votate alla riuscita del progetto migratorio e ancor più alla costruzione di un futuro migliore per i figli. Anche nel caso di famiglie monoparentali e di prolungate separazioni, i figli danno rilievo al valore della famiglia, come “principale ancoraggio identitario, in un immaginario dell’appartenenza che per molti è troppo vago e in ogni caso problematico” (p.226). Naturalmente, per molti aspetti i giovani di origine immigrata assomigliano ai coetanei italiani, anche negli aspetti problematici (disorientamento, scarsa partecipazione sociale e politica, enfasi sui consumi, ecc.). Li differenzia però l’incidenza, definita “fortissima”, della percezione di sé come “semi-estranei” al contesto italiano e la conseguente “incomunicabilità” della loro appartenenza complessa a coloro che non la condividono, che producono disagio e solitudine. Sotto il profilo strutturale, si fa sentire soprattutto la questione abitativa: i giovani avvertono l’assenza di spazi personali, in cui trovare rifugio e autonomia. Anche per questo, sono assidui frequentatori di spazi pubblici, come i parchi cittadini</w:t>
      </w:r>
    </w:p>
    <w:p>
      <w:pPr>
        <w:pStyle w:val="Normal"/>
        <w:jc w:val="both"/>
        <w:rPr/>
      </w:pPr>
      <w:r>
        <w:rPr/>
        <w:t>La ricerca approfondisce anche le differenze tra le diverse componenti nazionali delle seconde generazioni milanesi, dedicando ad alcune di esse dei capitoli specifici. Emergono aspetti poco noti, come la stratificazione interna all’antica immigrazione cinese a Milano, o il ruolo preponderante delle madri nelle famiglie eritree, o il luogo di aggregazione per le famiglie e i ragazzi egiziani di religione cristiano-copta rappresentato dal monastero di Lacchiarella, o il contributo dei ragazzi peruviani e filippini alle attività di servizio dei genitori.  Questi approfondimenti si espongono peraltro ad una obiezione, che trova alimento anche nell’ampio arco biografico considerato dalla ricerca: è possibile proporre delle analisi di gruppi nazionali specifici sulla base di così poche interviste, sia pure corredate da osservazioni etnografiche? E’ corretto affermare, per esempio, che i giovani eritrei ed etiopi hanno una progettualità più debole degli altri, sulla base di 15 interviste? O che gli egiziani sono i maggiori utilizzatori, insieme ai filippini, delle tecnologie più avanzate dell’informazione e della comunicazione?</w:t>
      </w:r>
    </w:p>
    <w:p>
      <w:pPr>
        <w:pStyle w:val="Normal"/>
        <w:jc w:val="both"/>
        <w:rPr/>
      </w:pPr>
      <w:r>
        <w:rPr/>
        <w:t>Anche l’impegnativa affermazione di una integrazione funzionante,  supportata dalla constatazione –basata presumibilmente su auto-dichiarazioni- di un’incidenza bassa o addirittura inesistente di comportamenti a rischio, forme di devianza o manifestazioni di disagio giovanile, esplicitamente contrapposta al dibattito europeo che indica nelle seconde generazioni una popolazione problematica, sembra suscettibile di maggiori approfondimenti. E’ certamente un merito della ricerca l’aver posto l’accento sulla “normalità” dei figli di immigrati, e anche l’aver iniziato ad esplorare e confrontare i diversi segmenti di una popolazione eterogenea, la cui categorizzazione in forma collettiva non può che rappresentare una forzatura. L’aver escluso i gruppi più “problematici” ed etichettati (maghrebini, albanesi, rumeni…) è una scelta di partenza che può essere ammissibile, ma incide sul risultato finale. Processi di selezione e autoselezione dei rispondenti, in un campione di tipo qualitativo, accrescono il rischio di perdere per strada le componenti più disagiate e socialmente marginali. Ed è forse presto per decretare il successo dell’integrazione, quando è appena agli inizi il processo più arduo, quello dell’ingresso e dell’avanzamento nel mercato del lavoro, verso posizioni  più pregiate di quelle occupate da molti dei genitori. L’intento e la strada imboccata sono certamente apprezzabili, ma occorre anche consapevolezza che la sfida conoscitiva, per non dire delle questioni sociali sottostanti, stanno ancora muovendo i primi passi.</w:t>
      </w:r>
    </w:p>
    <w:p>
      <w:pPr>
        <w:pStyle w:val="Normal"/>
        <w:jc w:val="both"/>
        <w:rPr/>
      </w:pPr>
      <w:r>
        <w:rPr/>
      </w:r>
    </w:p>
    <w:p>
      <w:pPr>
        <w:pStyle w:val="Normal"/>
        <w:jc w:val="both"/>
        <w:rPr/>
      </w:pPr>
      <w:r>
        <w:rPr/>
        <w:t>Questa dimensione problematica dell’inserimento di giovani immigrati nel tessuto sociale delle grandi città italiane è stata invece approfondita da una ricerca del centro studi Medì-Migrazioni nel Mediterraneo, di Genova, diretta da Queirolo e Torre e svolta nel capoluogo ligure nel 2004 (Queirolo e Torre, 2005). Protagonisti dell’indagine sono in questo caso i giovani latino-americani, prevalentemente ecuadoriani, giunti nel capoluogo ligure numerosi e in tempi molto rapidi, soprattutto dopo le ultime due sanatorie, al seguito delle madri, occupate dalle famiglie locali come assistenti domiciliari di persone anziane e collaboratrici familiari. Le loro aggregazioni spontanee, particolarmente visibili nello spazio urbano, e una serie di episodi che vanno dalle intemperanze giovanili alla delinquenza anche grave, sono state collegate da opinione pubblica, forze dell’ordine e giornali locali, dando luogo alla nascita di un vero e proprio genere giornalistico, quello delle “baby gang” o delle “bande” latinoamericane. La ricerca, fin dalla scelta del titolo (“Il fantasma delle bande”), ha inteso approfondire e decostruire questo processo di etichettatura. Anche in questo caso, l’opzione metodologica adottata è stata quella dell’approccio etnografico, con l’osservazione diretta (e attentamente documentata) di vari contesti di incontro e socializzazione, dalle scuole alle chiese, dalle piazze ai centri commerciali, dalle sale giochi ai campi di calcio, oltre ad un’analisi delle narrazioni costruite dai media intorno al fenomeno. La partecipazione di studiosi provenienti dall’America latina, che hanno partecipato alla rilevazione, discusso i risultati e contribuito al volume, ha arricchito il lavoro con l’apporto di un punto di vista inedito, quello di osservatori dal versante dei contesti di emigrazione. I principali risultati della ricerca possono essere ricondotti a due transizioni.</w:t>
      </w:r>
    </w:p>
    <w:p>
      <w:pPr>
        <w:pStyle w:val="Normal"/>
        <w:jc w:val="both"/>
        <w:rPr/>
      </w:pPr>
      <w:r>
        <w:rPr/>
        <w:t xml:space="preserve">La prima si riferisce al passaggio delle seconde generazioni immigrate dalla condizione di bambini da accogliere a quella di adolescenti da temere. Quei minori che da piccoli, nella scuola ma anche nella società, erano accettati tutto sommato abbastanza  bene, considerati da molti un effetto “buono” dell’immigrazione, sono ora percepiti come una minaccia per l’ordine sociale. I figli degli immigrati, giunti all’età dell’adolescenza, si affacciano con fatica nelle scuole superiori, negli spazi urbani, nella ricerca di lavori diversi da quelli, umili e stigmatizzati, che i loro padri e le loro madri hanno generalmente accettato. </w:t>
      </w:r>
    </w:p>
    <w:p>
      <w:pPr>
        <w:pStyle w:val="Normal"/>
        <w:jc w:val="both"/>
        <w:rPr/>
      </w:pPr>
      <w:r>
        <w:rPr/>
        <w:t>Nella sfera della socialità, le aggregazioni spontanee dei ragazzi di origine straniera segnalano ad un tempo un deficit di integrazione sociale e una produzione di nuove identità. Se nell’infanzia è più facile la condivisione di momenti, spazi e occasioni di socialità interetnica, con l’adolescenza, al crescere dell’autonomia dei ragazzi, le reti di aggregazione tendono a differenziarsi e a privilegiare circuiti socialmente omogenei. In altri termini, gli adolescenti italiani tendono a legare con altri adolescenti italiani, più o meno del medesimo livello sociale  e culturale, mentre gli adolescenti di origine immigrata si ritrovano fra loro, sulla base della comune origine nazionale o anche linguistica, quando l’immigrazione non è stata precocissima e la lingua-madre si è conservata, come nel caso dei latino-americani a Genova.</w:t>
      </w:r>
    </w:p>
    <w:p>
      <w:pPr>
        <w:pStyle w:val="Normal"/>
        <w:jc w:val="both"/>
        <w:rPr/>
      </w:pPr>
      <w:r>
        <w:rPr/>
        <w:t xml:space="preserve">Questa condizione spesso sofferta, di esclusione e di separatezza, può diventare l’anticamera della marginalità oppure ( e a volte nello stesso tempo) dar luogo alla costruzione di nuove identità sociali e talvolta anche di nuove esperienze culturali, sotto il segno della contaminazione e del metissage. Ha così luogo un lavoro incessante di rielaborazione dell’immagine di sé e di ridefinizione della propria identità, attingendo ad un repertorio di riferimenti  tradizionali più o meno fedelmente recuperati, nonché ad apporti e modelli  del nuovo contesto, e ad altri ancora, provenienti dai circuiti della comunicazione globale e segnatamente dal Nord-America. </w:t>
      </w:r>
    </w:p>
    <w:p>
      <w:pPr>
        <w:pStyle w:val="Normal"/>
        <w:jc w:val="both"/>
        <w:rPr/>
      </w:pPr>
      <w:r>
        <w:rPr/>
        <w:t>Questa costruzione identitaria, che certo fa parte del precorso di crescita di ogni adolescente,  è indubbiamente più faticosa quando alla condizione di adolescente si somma quella di immigrato e di immigrato proveniente da una famiglia in condizioni economiche precarie, malalloggiata e spesso disgregata. In queste condizioni, la famiglia perde rapidamente la propria capacità  normativa, mentre l’aggregazione tra pari, coetanei e “connazionali”, riempie il vuoto che si viene a creare e si carica di significati: il gruppo di amici non è solo il luogo in cui stare insieme, ma anche una risorsa da cui attingere modelli di comportamento, sostegno emotivo, conferma della propria identità, talvolta anche benefici materiali.</w:t>
      </w:r>
    </w:p>
    <w:p>
      <w:pPr>
        <w:pStyle w:val="Normal"/>
        <w:jc w:val="both"/>
        <w:rPr/>
      </w:pPr>
      <w:r>
        <w:rPr/>
        <w:t xml:space="preserve">Sotto il profilo giuridico, la condizione di non-cittadini degli adolescenti di origine immigrata, e tuttavia cresciuti qui e destinati con ogni probabilità a rimanervi, con la giovinezza giunge anch’essa al pettine. L’estraneità rispetto alle istituzioni pubbliche, viste principalmente come organi di controllo e di repressione, rischia di cristallizzarsi in una controcultura oppositiva.  </w:t>
      </w:r>
    </w:p>
    <w:p>
      <w:pPr>
        <w:pStyle w:val="Normal"/>
        <w:spacing w:before="120" w:after="0"/>
        <w:jc w:val="both"/>
        <w:rPr/>
      </w:pPr>
      <w:r>
        <w:rPr/>
        <w:t>La seconda transizione che la ricerca illustra si riferisce invece a una condizione più tipica dell’immigrazione latino-americana (e specialmente ecuadoriana) a Genova, ma forse può insegnare qualcosa sull’evoluzione dei flussi migratori a dominanza femminile, inseriti in modo apparentemente pacifico e reciprocamente benefico nel settore dei servizi domestico-assistenziali.  La ricerca illustra a questo proposito l’altra faccia del drenaggio di risorse di accudimento e cura da parte delle nostre società, che si esplica attraverso l’importazione di manodopera femminile in età attiva: dietro alle lavoratrici ci sono molto spesso delle famiglie e in special modo dei figli in età minorile. Il mantenimento di un certo standard di vita per le  famiglie autoctone di classe media e di una dignitosa assistenza per gli anziani non più autosufficienti, in un contesto in cui sono sempre più numerose le donne italiane impegnate nel lavoro extradomestico, e l’organizzazione sociale non si è adeguata a questa silenziosa rivoluzione né sotto il profilo del welfare pubblico, né a livello dei comportamenti privati, priva altre famiglie del perno su cui si organizza una normale vita familiare. Le smagliature delle precarie risorse di sostituzione del ruolo delle madri (nonni ancora validi, sorelle, figlie più grandi, lavoratrici a loro volta salariate, più raramente i mariti…) non di rado rendono insostenibile l’accudimento a distanza; né le donne latinoamericane, così distanti dai luoghi di provenienza, possono immaginare forme pendolari di migrazione o ritorni frequenti in famiglia.</w:t>
      </w:r>
    </w:p>
    <w:p>
      <w:pPr>
        <w:pStyle w:val="Normal"/>
        <w:jc w:val="both"/>
        <w:rPr/>
      </w:pPr>
      <w:r>
        <w:rPr/>
        <w:t xml:space="preserve">Deterioramento delle condizioni economiche e sociali della madrepatria, speranze e attese di benessere in Italia, ma anche soltanto il semplice e umanissimo desiderio di riunire la famiglia, di veder crescere i figli vicino a sé, hanno innescato nel volgere di pochi anni un rapido e massiccio processo di ricongiungimento, rilanciato in modo accresciuto dalla grande sanatoria  del 2002. </w:t>
      </w:r>
    </w:p>
    <w:p>
      <w:pPr>
        <w:pStyle w:val="Normal"/>
        <w:jc w:val="both"/>
        <w:rPr/>
      </w:pPr>
      <w:r>
        <w:rPr/>
        <w:t>La difficoltà di educare i figli a distanza si è trasformata nella difficoltà di seguirli e farli crescere in terra di immigrazione. Padri assenti o senza lavoro, case inospitali e sovraffollate, madri fuori casa per mantenere la famiglia, impegnate spesso nell’assistenza a tempo pieno di anziani, sono lo sfondo familiare in cui i ragazzi latinoamericani sono sollecitati a costruire i propri percorsi di inserimento  nel nuovo contesto.</w:t>
      </w:r>
    </w:p>
    <w:p>
      <w:pPr>
        <w:pStyle w:val="Normal"/>
        <w:jc w:val="both"/>
        <w:rPr/>
      </w:pPr>
      <w:r>
        <w:rPr/>
        <w:t>La transizione a cui abbiamo fatto cenno (dall’immigrazione femminile a quella dei figli adolescenti)  si traduce perciò nella caduta dell’illusione di poter attingere a man bassa alle risorse di cura delle donne immigrate, senza dover pagare dei prezzi in termini di presa in carico delle loro realtà familiari, destabilizzate dai processi migratori.</w:t>
      </w:r>
    </w:p>
    <w:p>
      <w:pPr>
        <w:pStyle w:val="Normal"/>
        <w:jc w:val="both"/>
        <w:rPr/>
      </w:pPr>
      <w:r>
        <w:rPr/>
        <w:t>La ricerca diretta da Queirolo e Torre ha il merito di collegare –forse per la prima volta in Italia- l’immigrazione richiesta e ben accetta delle madri con quella paventata e mal accolta dei figli; con l’aggiunta di un corollario: la cattiva reputazione dei figli (e degli uomini) si sta traducendo in pregiudizio nei confronti delle stesse lavoratrici-madri, non più ben viste come in passato e d’altronde meno disponibili al lavoro di assistenza fissa loro richiesto, data la necessità di trovare una mediazione tra la necessità di lavorare e quella di seguire i figli.</w:t>
      </w:r>
    </w:p>
    <w:p>
      <w:pPr>
        <w:pStyle w:val="Normal"/>
        <w:spacing w:before="120" w:after="0"/>
        <w:jc w:val="both"/>
        <w:rPr/>
      </w:pPr>
      <w:r>
        <w:rPr/>
        <w:t xml:space="preserve">La sfida illustrata dalla ricerca, quella di crescere in un contesto segnato dai vincoli  richiamati, non è però condannata ineluttabilmente alla sconfitta. La maggior parte degli adolescenti immigrati frequenta le scuole superiori –anche se prevalentemente nei percorsi più brevi, a indirizzo professionale- e non pochi ottengono risultati positivi. La partita è quindi tutt’altro che persa. </w:t>
      </w:r>
    </w:p>
    <w:p>
      <w:pPr>
        <w:pStyle w:val="Normal"/>
        <w:spacing w:before="120" w:after="0"/>
        <w:jc w:val="both"/>
        <w:rPr/>
      </w:pPr>
      <w:r>
        <w:rPr/>
        <w:t>Un altro merito dei ricercatori genovesi  è proprio  quello di aver indagato le risorse e i percorsi dei giovani latinoamericani, ponendone in rilievo da un lato gli aspetti di differenziazione  e autonoma costruzione di identità, dall’altro la normalità diffusa, anche nelle pratiche di aggregazione spontanea e socializzazione.  Semmai, questa “normalità” giovanile, non priva di eccessi, di comportamenti riprovevoli e di casi effettivi di devianza, così come d’altronde avviene per tante esperienze giovanili, si deve confrontare con processi di etichettatura e  discriminazione che, facendo di tutta l’erba un fascio,  rischiano di consolidare steccati e divisioni “etniche” a tutto danno di una prospettiva di convivenza pacifica, inclusiva e reciprocamente arricchente.</w:t>
      </w:r>
    </w:p>
    <w:p>
      <w:pPr>
        <w:pStyle w:val="Normal"/>
        <w:jc w:val="both"/>
        <w:rPr/>
      </w:pPr>
      <w:r>
        <w:rPr/>
        <w:t>A questo proposito, l’analisi critica della costruzione mediatica delle pratiche di aggregazione  e socialità dei giovani ecuadoriani sotto l’etichetta omogenea e stigmatizzante delle “bande” dedite ad attività criminose, rappresenta un contributo della ricerca alla discussione pubblica sui giovani latinoamericani nel contesto genovese, mirante a sdrammatizzare il dibattito e a incanalarlo su binari meno emotivi e più sereni. Restano però aperte alcune domande e direttrici di approfondimento, su cui è auspicabile che i ricercatori genovesi possano fornire in futuro nuovi apporti conoscitivi: quali fattori incidono sulle traiettorie scolastiche e i processi di aggregazione dei giovani latinos? Al di là dei fenomeni di etichettatura e di costruzione mediatica, come si spiega la formazione di sacche di devianza? Come si articolano e si modificano nel tempo i rapporti tra educazione familiare, reti etniche, istituzioni, aggregazioni giovanili? Quali risorse e interventi possono incanalare la ricerca di espressione di sé degli adolescenti immigrati verso esiti soggettivamente apprezzabili e socialmente accettati?</w:t>
      </w:r>
    </w:p>
    <w:p>
      <w:pPr>
        <w:pStyle w:val="Normal"/>
        <w:rPr/>
      </w:pPr>
      <w:r>
        <w:rPr/>
      </w:r>
    </w:p>
    <w:p>
      <w:pPr>
        <w:pStyle w:val="Normal"/>
        <w:autoSpaceDE w:val="false"/>
        <w:jc w:val="both"/>
        <w:rPr/>
      </w:pPr>
      <w:r>
        <w:rPr/>
        <w:t>Una visione più ottimistica dei percorsi di inclusione e della costruzione identitaria degli adolescenti di seconda generazione è stata invece proposta da Bosisio, Colombo, Leonini e Rebughini (2005), attraverso una ricerca ancora una volta di carattere qualitativo, tra studenti milanesi delle scuole superiori figli di immigrati. Sono stati coinvolti in questo caso una novantina di ragazzi, 87 dei quali stranieri, attraverso interviste in profondità (una sessantina) e focus group. La questione centrale della ricerca era rappresentata dai  processi d’identificazione dei giovani d’origine straniera inseriti in condizioni “normali”, come  quelli della scuola superiore, con un’attenzione rivolta alle appartenenze culturali molteplici  e alla capacità di comporre, nella vita quotidiana, riferimenti culturali diversi. Tali processi vengono analizzati in una prospettiva costruzionista e insieme di generazione, cercando di cogliere le varie possibilità di manifestazione identitaria, da quelle più connotate in termini etnici a quelle marginali, mimetiche, cosmopolite, inclusive, transnazionali. La scelta dell’una o dell’altra autodefinizione identitaria viene vista come l’esito di percorsi fluidi e reversibili, in cui si intrecciano fattori biografici e familiari,  fattori generazionali, e fattori derivanti dall’interazione con al società ricevente:</w:t>
      </w:r>
    </w:p>
    <w:p>
      <w:pPr>
        <w:pStyle w:val="Normal"/>
        <w:rPr>
          <w:rFonts w:ascii="Tahoma" w:hAnsi="Tahoma" w:cs="Tahoma"/>
        </w:rPr>
      </w:pPr>
      <w:r>
        <w:rPr>
          <w:rFonts w:cs="Tahoma" w:ascii="Tahoma" w:hAnsi="Tahoma"/>
        </w:rPr>
      </w:r>
    </w:p>
    <w:p>
      <w:pPr>
        <w:pStyle w:val="Normal"/>
        <w:jc w:val="both"/>
        <w:rPr>
          <w:sz w:val="22"/>
        </w:rPr>
      </w:pPr>
      <w:r>
        <w:rPr>
          <w:sz w:val="22"/>
        </w:rPr>
        <w:t>Dall’analisi delle nostre interviste non è possibile individuare un modello unitario di identificazione, prevalente in alcuni gruppi piuttosto che in altri. Più che la dimensione dell’appartenenza etnica, sembrano pesare i contesti biografici (l’età di arrivo in Italia) e familiari (il capitale culturale dei genitori, indipendentemente dal tipo di lavoro svolto in Italia). Ma il fattore più rilevante – sulla cui estensione e sulle cui implicazioni non si è forse ancora riflettuto adeguatamente – è dato dalla percezione che questi ragazzi hanno degli spazi di possibilità, di libertà, di partecipazione loro concessi. Come questi giovani utilizzeranno la differenza dipende, in forma rilevante, dallo spazio che si consentirà loro di occupare (ibid., p.26).</w:t>
      </w:r>
    </w:p>
    <w:p>
      <w:pPr>
        <w:pStyle w:val="Normal"/>
        <w:rPr>
          <w:sz w:val="22"/>
        </w:rPr>
      </w:pPr>
      <w:r>
        <w:rPr>
          <w:sz w:val="22"/>
        </w:rPr>
      </w:r>
    </w:p>
    <w:p>
      <w:pPr>
        <w:pStyle w:val="Normal"/>
        <w:jc w:val="both"/>
        <w:rPr/>
      </w:pPr>
      <w:r>
        <w:rPr/>
        <w:t>Questo contributo si segnala per un notevole background teorico e un  impegnativo confronto con alcuni degli approcci teorici più rilevanti in tema di costruzione delle identità etniche: molto pertinente risulta la critica delle posizioni “essenzialiste”, che considerano le identità culturali come un dato ascritto e immutabile. Proprio l’ambizione teorica sembra peraltro condizionare a tratti l’analisi empirica, piegando l’interpretazione delle interviste nel senso desiderato dai ricercatori: indeterminatezza e frammentazione  delle identità giovanili diventano così indicatori di quel cosmopolitismo e di quell’elaborazione di identità composite, col trattino, che sembrano attrarre il favore degli autori.</w:t>
      </w:r>
    </w:p>
    <w:p>
      <w:pPr>
        <w:pStyle w:val="Normal"/>
        <w:jc w:val="both"/>
        <w:rPr/>
      </w:pPr>
      <w:r>
        <w:rPr/>
        <w:t xml:space="preserve">Un altro dubbio riguarda l’estrazione sociale degli intervistati. Gli stessi autori hanno cura di segnalarci che si tratta dei figli dell’élite colta e professionalmente affermata della popolazione immigrata. Questo forse spiega la differenza profonda tra i sereni adolescenti milanesi di questa indagine e gli inquieti ecuadoriani studiati a Genova, o i giovani di origine cinese che a Prato stentano a trovare strade soddisfacenti di integrazione sociale. Purtroppo uno sguardo al panorama complessivo dell’immigrazione straniera in Italia induce a pensare che i percorsi di successo,  siano destinati a rappresentare, se non proprio delle eccezioni, delle esperienze minoritarie. </w:t>
      </w:r>
    </w:p>
    <w:p>
      <w:pPr>
        <w:pStyle w:val="Normal"/>
        <w:jc w:val="both"/>
        <w:rPr/>
      </w:pPr>
      <w:r>
        <w:rPr/>
      </w:r>
    </w:p>
    <w:p>
      <w:pPr>
        <w:pStyle w:val="Normal"/>
        <w:jc w:val="both"/>
        <w:rPr/>
      </w:pPr>
      <w:r>
        <w:rPr/>
        <w:t xml:space="preserve">Due altri contributi si collocano invece sul versante delle risposte sociali alla condizione delle fasce adolescenziali delle seconde generazioni. Il primo si riferisce a una ricerca condotta in Lombardia per conto dell’Osservatorio regionale sull’integrazione e la multietnicità e diretta da chi scrive insieme a Claudia Cominelli (Ambrosini, Cominelli, 2004). L’indagine ha riguardato 13 esperienze educative extrascolastiche in cui sono entrati negli ultimi anni, in maniera talvolta prevalente, ma mai esclusiva, ragazzi provenienti da famiglie immigrate (in totale, oltre 350, su una popolazione complessiva di circa 700 partecipanti). Il metodo impiegato è stato quello dello studio di casi,  volto alla ricostruzione ragionata delle esperienze organizzative sulla base di interviste, analisi di documenti, osservazione diretta. I casi si articolano in tre categorie: a) servizi di doposcuola, basati prevalentemente sull’apporto di volontari, rivolti alla fascia dell’obbligo scolastico, con obiettivi di recupero e accompagnamento nell’apprendimento scolastico; b) centri di attività socio-educative, che impiegano prevalentemente operatori professionali, offrono servizi misti, di sostegno all’apprendimento e di animazione del tempo libero, si rivolgono a minori di età diversa, con numerose componenti adolescenziali, operano in quartieri socialmente problematici, puntano a coinvolgere famiglie e residenti, beneficiano di finanziamenti pubblici; c) scuole-bottega, impegnate nel favorire la transizione verso il lavoro,  rivolte ad adolescenti con difficoltà scolastiche, condotte da operatori professionali e volontari “esperti” in campo tecnico-professionale, collegate con artigiani e piccole imprese. </w:t>
      </w:r>
    </w:p>
    <w:p>
      <w:pPr>
        <w:pStyle w:val="Normal"/>
        <w:jc w:val="both"/>
        <w:rPr/>
      </w:pPr>
      <w:r>
        <w:rPr/>
        <w:t>La ricerca ha rivelato un panorama vario e interessante,  in cui si può cogliere come  iniziative solidaristiche di varia natura abbiano cominciato ad accogliere in vario modo minori provenienti da famiglie immigrate. Le principali tendenze rilevate sono così sintetizzabili:</w:t>
      </w:r>
    </w:p>
    <w:p>
      <w:pPr>
        <w:pStyle w:val="Normal"/>
        <w:jc w:val="both"/>
        <w:rPr/>
      </w:pPr>
      <w:r>
        <w:rPr/>
        <w:t>- immissione di operatori professionali, che a volte sostituiscono, a volte affiancano il volontariato, assumendo ruoli di regia e coordinamento, nell’ambito di iniziative che presentano una maggiore articolazione organizzativa;</w:t>
      </w:r>
    </w:p>
    <w:p>
      <w:pPr>
        <w:pStyle w:val="Normal"/>
        <w:jc w:val="both"/>
        <w:rPr/>
      </w:pPr>
      <w:r>
        <w:rPr/>
        <w:t>- impegno nella formazione di volontari e operatori e collegamento di varie iniziative con servizi di secondo livello (per es., la Caritas);</w:t>
      </w:r>
    </w:p>
    <w:p>
      <w:pPr>
        <w:pStyle w:val="Normal"/>
        <w:jc w:val="both"/>
        <w:rPr/>
      </w:pPr>
      <w:r>
        <w:rPr/>
        <w:t>- allargamento da obiettivi di recupero scolastico a più ampie iniziative di socializzazione e gestione del tempo libero</w:t>
      </w:r>
    </w:p>
    <w:p>
      <w:pPr>
        <w:pStyle w:val="Normal"/>
        <w:jc w:val="both"/>
        <w:rPr/>
      </w:pPr>
      <w:r>
        <w:rPr/>
        <w:t>- esistenza di figure diverse di volontari, per età, competenza, tipo di impegno, motivazioni: dai giovanissimi, agli universitari, agli insegnanti in pensione, agli artigiani che si rendono disponibili come formatori;</w:t>
      </w:r>
    </w:p>
    <w:p>
      <w:pPr>
        <w:pStyle w:val="Normal"/>
        <w:jc w:val="both"/>
        <w:rPr/>
      </w:pPr>
      <w:r>
        <w:rPr/>
        <w:t>- sul piano istituzionale emerge una maggiore integrazione con la scuola e con altre agenzie territoriali: l’extrascuola è sempre più collegato con la scuola, agisce di concerto con gli insegnanti, a volte entra negli spazi scolastici;</w:t>
      </w:r>
    </w:p>
    <w:p>
      <w:pPr>
        <w:pStyle w:val="Normal"/>
        <w:jc w:val="both"/>
        <w:rPr/>
      </w:pPr>
      <w:r>
        <w:rPr/>
        <w:t>- rapporto con le istituzioni pubbliche locali, certo legato alle necessità economiche, ma anche rivelativo della crescita di reti che collegano soggetti pubblici e del privato-sociale;</w:t>
      </w:r>
    </w:p>
    <w:p>
      <w:pPr>
        <w:pStyle w:val="Normal"/>
        <w:jc w:val="both"/>
        <w:rPr/>
      </w:pPr>
      <w:r>
        <w:rPr/>
        <w:t>- sviluppo della progettualità, anch’esso richiesto dalle procedure di accesso ai finanziamenti pubblici, e tuttavia connesso all’adozione di approcci più maturi alla programmazione delle attività;</w:t>
      </w:r>
    </w:p>
    <w:p>
      <w:pPr>
        <w:pStyle w:val="Normal"/>
        <w:jc w:val="both"/>
        <w:rPr/>
      </w:pPr>
      <w:r>
        <w:rPr/>
        <w:t>- crescente ricorso a risorse pubbliche, che supporta la crescita organizzativa delle iniziative e che attraverso i meccanismi dei bandi contribuisce a promuovere progettualità e collegamenti in rete.</w:t>
      </w:r>
    </w:p>
    <w:p>
      <w:pPr>
        <w:pStyle w:val="Normal"/>
        <w:jc w:val="both"/>
        <w:rPr/>
      </w:pPr>
      <w:r>
        <w:rPr/>
        <w:t xml:space="preserve">Naturalmente, non mancano neppure i problemi: rischi di ghettizzazione involontaria, peraltro combattuta dalle organizzazioni; accorpamento dei minori di origine straniera con fasce italiane problematiche; difficoltà a coinvolgere le famiglie; precarietà delle risorse e dipendenza, nei progetti più strutturati,  dai finanziamenti pubblici; tendenziale prevalenza degli obiettivi di socializzazione e benessere su quelli di apprendimento. Pur segnalando questi limiti, la ricerca individua l’educazione extrascolastica come un “laboratorio di punta” per la costruzione di nuove modalità di convivenza e di promozione delle seconde generazioni immigrate. </w:t>
      </w:r>
    </w:p>
    <w:p>
      <w:pPr>
        <w:pStyle w:val="Normal"/>
        <w:jc w:val="both"/>
        <w:rPr/>
      </w:pPr>
      <w:r>
        <w:rPr/>
        <w:t>La ricerca è peraltro limitata all’analisi di un certo numero di casi, non ha pretese di rappresentatività, e resta un frammento isolato di analisi di  un complesso di esperienze che andrebbe seguito nella sua evoluzione nel tempo, confrontando realtà territoriali diverse e un più ampio arco di soluzioni organizzative</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Una visione decisamente critica delle politiche per i minori stranieri e del ruolo del terzo settore è invece offerto da una giovane studiosa, Gabriella Petti (2004), in un libro che ha come significativo sottotitolo “La tutela dei minori stranieri come esclusione”. L’oggetto del libro, che si muove in una prospettiva foucaultiana e adotta un metodo che si qualifica come etnografico, è il trattamento istituzionale di una categoria di minori stranieri, i cosiddetti minori “non accompagnati”. Come è noto, dopo una prima fase di impegno progettuale e organizzativo sull’educazione di questa fascia minorile in Italia, dal 2001 gli indirizzi governativi ne privilegiano il rientro in patria. Nelle parole della prefazione di Dal Lago, il libro descrive ed evoca “la macchina istituzionale preposta ai minori stranieri, la sua implacabilità nell’applicare la benevolenza pubblica o sociale al destino dei giovani clandestini”. Si tratta dunque di un libro critico e militante, in cui sociologia e (pre)giudizio ideologico si mescolano inestricabilmente e si rafforzano a vicenda, in cui citazioni colte  si intrecciano con riferimenti non scientifici e giudizi sommari. Bersaglio del libro, più ancora delle politiche governative, sono le organizzazioni “filantropiche” che partecipano ai processi di “smaltimento” e “normalizzazione” dei minori non accompagnati.. </w:t>
      </w:r>
    </w:p>
    <w:p>
      <w:pPr>
        <w:pStyle w:val="Normal"/>
        <w:jc w:val="both"/>
        <w:rPr/>
      </w:pPr>
      <w:r>
        <w:rPr/>
        <w:t xml:space="preserve">Il libro solleva un problema serio, e lo fa con indubbia intelligenza e capacità di scrittura, ma adotta un approccio  povero di autoriflessività, di senso critico del senso critico: per esempio, ricorre nel testo la dilatazione e l’abuso della categoria sociologica di  “costruzione sociale”, come se la figura del minore e del minore straniero non accompagnato fossero unicamente il prodotto di operazioni artificiose attuate da burocrazie poliziesche e da società benpensanti, con il concorso interessato di rapaci organizzazioni pseudo-filantropiche, tutte quante ansiose di circoscrivere e disciplinare un potenziale pericolo per l’ordine costituito. </w:t>
      </w:r>
    </w:p>
    <w:p>
      <w:pPr>
        <w:pStyle w:val="Normal"/>
        <w:jc w:val="both"/>
        <w:rPr/>
      </w:pPr>
      <w:r>
        <w:rPr/>
        <w:t>Anche il lavoro dell’intellettuale critico  può  essere visto come una costruzione sociale, e persino come un prodotto che risponde alle attese di un determinato mercato culturale e politico.</w:t>
      </w:r>
    </w:p>
    <w:p>
      <w:pPr>
        <w:pStyle w:val="Normal"/>
        <w:jc w:val="both"/>
        <w:rPr/>
      </w:pPr>
      <w:r>
        <w:rPr/>
      </w:r>
    </w:p>
    <w:p>
      <w:pPr>
        <w:pStyle w:val="Normal"/>
        <w:jc w:val="both"/>
        <w:rPr/>
      </w:pPr>
      <w:r>
        <w:rPr/>
        <w:t>Concludendo, possiamo trarre dai lavori considerati alcune indicazioni per lo sviluppo degli studi sulle migrazioni nel nostro paese.</w:t>
      </w:r>
    </w:p>
    <w:p>
      <w:pPr>
        <w:pStyle w:val="Normal"/>
        <w:jc w:val="both"/>
        <w:rPr/>
      </w:pPr>
      <w:r>
        <w:rPr/>
        <w:t xml:space="preserve">Anzitutto, la rapida evoluzione del fenomeno ha imposto alla nostra attenzione un nuovo soggetto sociale e un nuovo campo di ricerca: quello degli adolescenti e giovani provenienti da famiglie immigrate. Non si tratta più di studiare l’integrazione scolastica dei bambini, ma di confrontarsi con un segmento della popolazione immigrata che suscita nella società ricevente ben altri timori, innescando pregiudizi e chiusure. </w:t>
      </w:r>
    </w:p>
    <w:p>
      <w:pPr>
        <w:pStyle w:val="Normal"/>
        <w:jc w:val="both"/>
        <w:rPr/>
      </w:pPr>
      <w:r>
        <w:rPr/>
        <w:t>Sotto questo profilo, le seconde generazioni rappresentano un fattore di scompiglio degli assunti impliciti che reggono, in modo perlopiù irriflesso e dato per scontato, le fragili identità nazionali dei paesi riceventi. Specialmente in Europa, le identità nazionali si sono formate o rinsaldate tra ‘800 e ‘900 su presupposti di : omogeneità della popolazione, storica, linguistica, culturale, biologica, spesso anche religiosa,: le nostre sono nazioni fondamentalmente “etniche”. Questa supposta omogeneità fondava un sentimento del “noi”, forgiava obblighi di solidarietà e alimentava vincoli di reciprocità. Dapprima l’arrivo, poi  l’insediamento di popolazioni straniere, infine la formazione di una seconda generazione non più etnicamente omogenea,  mettono in discussione questi presupposti: attestano che l’identificazione nazionale è un processo, non sempre e necessariamente associato con l’asserita omogeneità etnica della popolazione, e  rivelano che la coesione sociale va costruita con sforzi consapevoli, politiche lungimiranti  e investimenti di varia natura (Kymlicka, 1999). Le famiglie immigrate, d’altra parte, vivono in molti casi profonde ambivalenze nei confronti dei figli che crescono nelle società ospitanti: ne auspicano la piena integrazione e l’avanzamento sociale, ma ne paventano un’assimilazione culturale che li allontani dall’identità ancestrale e li separi da loro. Proprio per questo, i conflitti identitari di cui le seconde generazioni sono spesso, in vario modo, l’oggetto, o il pretesto, o gli apparenti protagonisti, toccano corde emotive profonde e scuotono tanto le società riceventi, quanto le minoranze immigrate.</w:t>
      </w:r>
    </w:p>
    <w:p>
      <w:pPr>
        <w:pStyle w:val="Normal"/>
        <w:jc w:val="both"/>
        <w:rPr/>
      </w:pPr>
      <w:r>
        <w:rPr/>
        <w:t>Il passaggio alla giovinezza e poi all’età adulta di immigrati di seconda generazione è dunque un terreno cruciale per lo studio dei processi di costruzione dell’identità personale, in cui i soggetti si trovano a comporre riferimenti e stimoli diversi, da quelli tipicamente generazionali, a quelli tradizionali mediati dalle famiglie e dalle reti comunitarie, a quelli derivanti dalla socializzazione formale e informale nelle società ospitanti, senza dimenticare i processi di eterodefinizione ed etichettatura a sfondo razziale che possono provocare fenomeni reattivi di varia natura.</w:t>
      </w:r>
    </w:p>
    <w:p>
      <w:pPr>
        <w:pStyle w:val="Normal"/>
        <w:jc w:val="both"/>
        <w:rPr/>
      </w:pPr>
      <w:r>
        <w:rPr/>
        <w:t>La crescita dei figli di immigrati mette alla prova, nello stesso tempo, i dispositivi integratori delle società riceventi. E’ forse opportuno, a questo riguardo, sollevare un dubbio nei confronti del ruolo e delle possibilità di azione dell’istituzione scolastica, che viene quasi ritualmente invocata in molti discorsi come il crogiolo dell’integrazione tra ragazzi di origine diversa. La scuola è certo importante, specialmente perché influisce sulle chance di mobilità sociale, ma non ci si può aspettare, per esempio, che determini le modalità di aggregazione informale e di impiego del tempo libero dei giovani. Contesti e spazi educativi extrascolastici acquistano rilievo, e saranno cruciali sia per compensare le difficoltà di apprendimento, sia per offrire opportunità qualificate di socializzazione (De Bernardis, 2005), ma rischieranno di diventare dei ghetti se si rivolgeranno unicamente o principalmente ai figli di immigrati. Scuola, istituzioni extrascolastiche, famiglie e società locali sono dunque chiamate a interagire e cooperare per costruire luoghi educativi aperti e processi di inclusione reciproca. Nella consapevolezza che stiamo costruendo oggi gli scenari futuri di una società italiana che evolve verso una multietnicità il cui profilo non è ancora fissato.</w:t>
      </w:r>
    </w:p>
    <w:p>
      <w:pPr>
        <w:pStyle w:val="Normal"/>
        <w:jc w:val="both"/>
        <w:rPr/>
      </w:pPr>
      <w:r>
        <w:rPr/>
      </w:r>
    </w:p>
    <w:p>
      <w:pPr>
        <w:pStyle w:val="Normal"/>
        <w:jc w:val="both"/>
        <w:rPr/>
      </w:pPr>
      <w:r>
        <w:rPr/>
        <w:t>Bibliografia</w:t>
      </w:r>
    </w:p>
    <w:p>
      <w:pPr>
        <w:pStyle w:val="Normal"/>
        <w:jc w:val="both"/>
        <w:rPr/>
      </w:pPr>
      <w:r>
        <w:rPr/>
      </w:r>
    </w:p>
    <w:p>
      <w:pPr>
        <w:pStyle w:val="Normal"/>
        <w:rPr>
          <w:sz w:val="22"/>
        </w:rPr>
      </w:pPr>
      <w:r>
        <w:rPr>
          <w:sz w:val="22"/>
        </w:rPr>
        <w:t>Alba, R. e Nee, V.</w:t>
      </w:r>
    </w:p>
    <w:p>
      <w:pPr>
        <w:pStyle w:val="Normal"/>
        <w:ind w:left="705" w:hanging="705"/>
        <w:rPr/>
      </w:pPr>
      <w:r>
        <w:rPr>
          <w:sz w:val="22"/>
          <w:lang w:val="en-GB"/>
        </w:rPr>
        <w:t>1997</w:t>
      </w:r>
      <w:r>
        <w:rPr>
          <w:i/>
          <w:sz w:val="22"/>
          <w:lang w:val="en-GB"/>
        </w:rPr>
        <w:tab/>
        <w:t>Rethinking assimilation theory for  a new era of immigration</w:t>
      </w:r>
      <w:r>
        <w:rPr>
          <w:sz w:val="22"/>
          <w:lang w:val="en-GB"/>
        </w:rPr>
        <w:t>, in “International  Migration  Review”, vol.XXXI, n.4 (Winter),  pp.826-874.</w:t>
      </w:r>
    </w:p>
    <w:p>
      <w:pPr>
        <w:pStyle w:val="Normal"/>
        <w:jc w:val="both"/>
        <w:rPr>
          <w:sz w:val="22"/>
        </w:rPr>
      </w:pPr>
      <w:r>
        <w:rPr>
          <w:sz w:val="22"/>
        </w:rPr>
        <w:t>Ambrosini, M.</w:t>
      </w:r>
    </w:p>
    <w:p>
      <w:pPr>
        <w:pStyle w:val="Normal"/>
        <w:jc w:val="both"/>
        <w:rPr/>
      </w:pPr>
      <w:r>
        <w:rPr>
          <w:sz w:val="22"/>
        </w:rPr>
        <w:t>2005</w:t>
        <w:tab/>
      </w:r>
      <w:r>
        <w:rPr>
          <w:i/>
          <w:sz w:val="22"/>
        </w:rPr>
        <w:t>Sociologia delle migrazioni</w:t>
      </w:r>
      <w:r>
        <w:rPr>
          <w:sz w:val="22"/>
        </w:rPr>
        <w:t>, Bologna, Il Mulino</w:t>
      </w:r>
    </w:p>
    <w:p>
      <w:pPr>
        <w:pStyle w:val="Normal"/>
        <w:jc w:val="both"/>
        <w:rPr>
          <w:sz w:val="22"/>
        </w:rPr>
      </w:pPr>
      <w:r>
        <w:rPr>
          <w:sz w:val="22"/>
        </w:rPr>
        <w:t>Ambrosini, M. e Cominelli, C.</w:t>
      </w:r>
    </w:p>
    <w:p>
      <w:pPr>
        <w:pStyle w:val="Normal"/>
        <w:ind w:left="705" w:hanging="705"/>
        <w:jc w:val="both"/>
        <w:rPr/>
      </w:pPr>
      <w:r>
        <w:rPr>
          <w:sz w:val="22"/>
        </w:rPr>
        <w:t>2004</w:t>
        <w:tab/>
      </w:r>
      <w:r>
        <w:rPr>
          <w:i/>
          <w:sz w:val="22"/>
        </w:rPr>
        <w:t>Educare al futuro. Il contributo dei luoghi educativi extrascolastici nel territorio lombardo</w:t>
      </w:r>
      <w:r>
        <w:rPr>
          <w:sz w:val="22"/>
        </w:rPr>
        <w:t>, Osservatorio regionale per l’integrazione e la multietnicità, Ismu-Regione Lombardia, Milano</w:t>
      </w:r>
    </w:p>
    <w:p>
      <w:pPr>
        <w:pStyle w:val="Normal"/>
        <w:ind w:left="357" w:hanging="357"/>
        <w:jc w:val="both"/>
        <w:rPr>
          <w:sz w:val="22"/>
        </w:rPr>
      </w:pPr>
      <w:r>
        <w:rPr>
          <w:sz w:val="22"/>
        </w:rPr>
        <w:t>Ambrosini, M. e Molina, S. (a cura di)</w:t>
      </w:r>
    </w:p>
    <w:p>
      <w:pPr>
        <w:pStyle w:val="Normal"/>
        <w:ind w:left="705" w:hanging="705"/>
        <w:jc w:val="both"/>
        <w:rPr/>
      </w:pPr>
      <w:r>
        <w:rPr>
          <w:sz w:val="22"/>
        </w:rPr>
        <w:t>2004</w:t>
        <w:tab/>
      </w:r>
      <w:r>
        <w:rPr>
          <w:i/>
          <w:sz w:val="22"/>
        </w:rPr>
        <w:t>Seconde generazioni. Un’introduzione al futuro dell’immigrazione in Italia</w:t>
      </w:r>
      <w:r>
        <w:rPr>
          <w:sz w:val="22"/>
        </w:rPr>
        <w:t>, Torino, Edizioni della Fondazione Agnelli.</w:t>
      </w:r>
    </w:p>
    <w:p>
      <w:pPr>
        <w:pStyle w:val="Normal"/>
        <w:jc w:val="both"/>
        <w:rPr>
          <w:sz w:val="22"/>
          <w:lang w:val="en-GB"/>
        </w:rPr>
      </w:pPr>
      <w:r>
        <w:rPr>
          <w:sz w:val="22"/>
          <w:lang w:val="en-GB"/>
        </w:rPr>
        <w:t>Andall, J.</w:t>
      </w:r>
    </w:p>
    <w:p>
      <w:pPr>
        <w:pStyle w:val="Normal"/>
        <w:ind w:left="705" w:hanging="705"/>
        <w:jc w:val="both"/>
        <w:rPr/>
      </w:pPr>
      <w:r>
        <w:rPr>
          <w:sz w:val="22"/>
          <w:lang w:val="en-GB"/>
        </w:rPr>
        <w:t>2002</w:t>
        <w:tab/>
      </w:r>
      <w:r>
        <w:rPr>
          <w:i/>
          <w:sz w:val="22"/>
          <w:lang w:val="en-GB"/>
        </w:rPr>
        <w:t>Second generation attitude? African-Italians in Milan</w:t>
      </w:r>
      <w:r>
        <w:rPr>
          <w:sz w:val="22"/>
          <w:lang w:val="en-GB"/>
        </w:rPr>
        <w:t>, in “Journal of ethnic and migration studies”, vol.28, n.3, July, pp.389-407</w:t>
      </w:r>
    </w:p>
    <w:p>
      <w:pPr>
        <w:pStyle w:val="Corpodeltesto3"/>
        <w:spacing w:before="0" w:after="0"/>
        <w:rPr/>
      </w:pPr>
      <w:r>
        <w:rPr>
          <w:sz w:val="22"/>
        </w:rPr>
        <w:t>2003</w:t>
        <w:tab/>
      </w:r>
      <w:r>
        <w:rPr>
          <w:i/>
          <w:sz w:val="22"/>
        </w:rPr>
        <w:t>Italiani o stranieri? La seconda generazione in Italia</w:t>
      </w:r>
      <w:r>
        <w:rPr>
          <w:sz w:val="22"/>
        </w:rPr>
        <w:t>, in Colombo e Sciortino, 2003, pp.281-307</w:t>
      </w:r>
    </w:p>
    <w:p>
      <w:pPr>
        <w:pStyle w:val="Corpodeltesto3"/>
        <w:spacing w:before="0" w:after="0"/>
        <w:rPr>
          <w:sz w:val="22"/>
        </w:rPr>
      </w:pPr>
      <w:r>
        <w:rPr>
          <w:sz w:val="22"/>
        </w:rPr>
        <w:t>Barbagli, M.</w:t>
      </w:r>
    </w:p>
    <w:p>
      <w:pPr>
        <w:pStyle w:val="Corpodeltesto3"/>
        <w:spacing w:before="0" w:after="0"/>
        <w:rPr/>
      </w:pPr>
      <w:r>
        <w:rPr>
          <w:sz w:val="22"/>
        </w:rPr>
        <w:t>2002</w:t>
        <w:tab/>
      </w:r>
      <w:r>
        <w:rPr>
          <w:i/>
          <w:sz w:val="22"/>
        </w:rPr>
        <w:t>Immigrazione e reati in Italia</w:t>
      </w:r>
      <w:r>
        <w:rPr>
          <w:sz w:val="22"/>
        </w:rPr>
        <w:t xml:space="preserve">, Bologna, Il Mulino (seconda edizione). </w:t>
      </w:r>
    </w:p>
    <w:p>
      <w:pPr>
        <w:pStyle w:val="Corpodeltesto3"/>
        <w:spacing w:before="0" w:after="0"/>
        <w:rPr>
          <w:sz w:val="22"/>
        </w:rPr>
      </w:pPr>
      <w:r>
        <w:rPr>
          <w:sz w:val="22"/>
        </w:rPr>
        <w:t>Bastenier A., Dassetto F.</w:t>
      </w:r>
    </w:p>
    <w:p>
      <w:pPr>
        <w:pStyle w:val="Normal"/>
        <w:numPr>
          <w:ilvl w:val="0"/>
          <w:numId w:val="8"/>
        </w:numPr>
        <w:jc w:val="both"/>
        <w:rPr/>
      </w:pPr>
      <w:r>
        <w:rPr>
          <w:i/>
          <w:sz w:val="22"/>
        </w:rPr>
        <w:t>Nodi conflittuali conseguenti all’insediamento definitivo delle popolazioni immigrate nei paesi europei</w:t>
      </w:r>
      <w:r>
        <w:rPr>
          <w:sz w:val="22"/>
        </w:rPr>
        <w:t xml:space="preserve">, in Bastenier, A., Dassetto F. e Al., </w:t>
      </w:r>
      <w:r>
        <w:rPr>
          <w:i/>
          <w:sz w:val="22"/>
        </w:rPr>
        <w:t>Italia, Europa e nuove immigrazioni</w:t>
      </w:r>
      <w:r>
        <w:rPr>
          <w:sz w:val="22"/>
        </w:rPr>
        <w:t>, Torino, Ediz. della Fondazione Giovanni Agnelli.</w:t>
      </w:r>
    </w:p>
    <w:p>
      <w:pPr>
        <w:pStyle w:val="Corpodeltesto2"/>
        <w:rPr>
          <w:rFonts w:ascii="Times New Roman" w:hAnsi="Times New Roman" w:cs="Times New Roman"/>
          <w:sz w:val="22"/>
        </w:rPr>
      </w:pPr>
      <w:r>
        <w:rPr>
          <w:rFonts w:cs="Times New Roman" w:ascii="Times New Roman" w:hAnsi="Times New Roman"/>
          <w:sz w:val="22"/>
        </w:rPr>
        <w:t>Besozzi, E. (a cura di)</w:t>
      </w:r>
    </w:p>
    <w:p>
      <w:pPr>
        <w:pStyle w:val="Corpodeltesto2"/>
        <w:rPr/>
      </w:pPr>
      <w:r>
        <w:rPr>
          <w:rFonts w:cs="Times New Roman" w:ascii="Times New Roman" w:hAnsi="Times New Roman"/>
          <w:sz w:val="22"/>
        </w:rPr>
        <w:t>1999</w:t>
        <w:tab/>
      </w:r>
      <w:r>
        <w:rPr>
          <w:rFonts w:cs="Times New Roman" w:ascii="Times New Roman" w:hAnsi="Times New Roman"/>
          <w:i/>
          <w:sz w:val="22"/>
        </w:rPr>
        <w:t>Crescere tra appartenenze e diversità</w:t>
      </w:r>
      <w:r>
        <w:rPr>
          <w:rFonts w:cs="Times New Roman" w:ascii="Times New Roman" w:hAnsi="Times New Roman"/>
          <w:sz w:val="22"/>
        </w:rPr>
        <w:t xml:space="preserve">, Milano, F.Angeli-Ismu. </w:t>
      </w:r>
    </w:p>
    <w:p>
      <w:pPr>
        <w:pStyle w:val="Corpodeltesto2"/>
        <w:ind w:left="708" w:hanging="705"/>
        <w:rPr/>
      </w:pPr>
      <w:r>
        <w:rPr>
          <w:rFonts w:cs="Times New Roman" w:ascii="Times New Roman" w:hAnsi="Times New Roman"/>
          <w:sz w:val="22"/>
        </w:rPr>
        <w:t>2001</w:t>
        <w:tab/>
      </w:r>
      <w:r>
        <w:rPr>
          <w:rFonts w:cs="Times New Roman" w:ascii="Times New Roman" w:hAnsi="Times New Roman"/>
          <w:i/>
          <w:sz w:val="22"/>
        </w:rPr>
        <w:t>La scuola</w:t>
      </w:r>
      <w:r>
        <w:rPr>
          <w:rFonts w:cs="Times New Roman" w:ascii="Times New Roman" w:hAnsi="Times New Roman"/>
          <w:sz w:val="22"/>
        </w:rPr>
        <w:t xml:space="preserve">, in Fondazione Cariplo-Ismu, </w:t>
      </w:r>
      <w:r>
        <w:rPr>
          <w:rFonts w:cs="Times New Roman" w:ascii="Times New Roman" w:hAnsi="Times New Roman"/>
          <w:i/>
          <w:sz w:val="22"/>
        </w:rPr>
        <w:t>Sesto Rapporto sulle migrazioni 2000</w:t>
      </w:r>
      <w:r>
        <w:rPr>
          <w:rFonts w:cs="Times New Roman" w:ascii="Times New Roman" w:hAnsi="Times New Roman"/>
          <w:sz w:val="22"/>
        </w:rPr>
        <w:t xml:space="preserve">, Milano, Angeli </w:t>
      </w:r>
    </w:p>
    <w:p>
      <w:pPr>
        <w:pStyle w:val="Normal"/>
        <w:jc w:val="both"/>
        <w:rPr>
          <w:sz w:val="22"/>
        </w:rPr>
      </w:pPr>
      <w:r>
        <w:rPr>
          <w:sz w:val="22"/>
        </w:rPr>
        <w:t>Besozzi, E. e Tiana, M.T. (a cura di)</w:t>
      </w:r>
    </w:p>
    <w:p>
      <w:pPr>
        <w:pStyle w:val="Normal"/>
        <w:ind w:left="705" w:hanging="705"/>
        <w:jc w:val="both"/>
        <w:rPr/>
      </w:pPr>
      <w:r>
        <w:rPr>
          <w:sz w:val="22"/>
        </w:rPr>
        <w:t>2005</w:t>
        <w:tab/>
      </w:r>
      <w:r>
        <w:rPr>
          <w:i/>
          <w:sz w:val="22"/>
        </w:rPr>
        <w:t>Insieme a scuola 3. La terza indagine regionale</w:t>
      </w:r>
      <w:r>
        <w:rPr>
          <w:sz w:val="22"/>
        </w:rPr>
        <w:t>, Milano, Osservatorio regionale per l’integrazione e la multietnicità- Fondazione Ismu.</w:t>
      </w:r>
    </w:p>
    <w:p>
      <w:pPr>
        <w:pStyle w:val="Normal"/>
        <w:jc w:val="both"/>
        <w:rPr>
          <w:sz w:val="22"/>
        </w:rPr>
      </w:pPr>
      <w:r>
        <w:rPr>
          <w:sz w:val="22"/>
        </w:rPr>
        <w:t>Bosisio, R., Colombo, E., Leonini, L. e Rebughini, P.</w:t>
      </w:r>
    </w:p>
    <w:p>
      <w:pPr>
        <w:pStyle w:val="Normal"/>
        <w:ind w:left="705" w:hanging="705"/>
        <w:jc w:val="both"/>
        <w:rPr/>
      </w:pPr>
      <w:r>
        <w:rPr>
          <w:sz w:val="22"/>
        </w:rPr>
        <w:t xml:space="preserve">2005 </w:t>
        <w:tab/>
      </w:r>
      <w:r>
        <w:rPr>
          <w:i/>
          <w:sz w:val="22"/>
        </w:rPr>
        <w:t>Stranieri &amp; italiani. Una ricerca tra adolescenti figli di immigrati nelle scuole superiori</w:t>
      </w:r>
      <w:r>
        <w:rPr>
          <w:sz w:val="22"/>
        </w:rPr>
        <w:t>, Milano, Working papers del Dipartimento di studi sociali e politici dell’Università di Milano.</w:t>
      </w:r>
    </w:p>
    <w:p>
      <w:pPr>
        <w:pStyle w:val="Normal"/>
        <w:jc w:val="both"/>
        <w:rPr>
          <w:lang w:val="de-DE"/>
        </w:rPr>
      </w:pPr>
      <w:r>
        <w:rPr>
          <w:lang w:val="de-DE"/>
        </w:rPr>
        <w:t>Bovenkerk, F. e Breuning-van Leeuwen, E.</w:t>
      </w:r>
    </w:p>
    <w:p>
      <w:pPr>
        <w:pStyle w:val="Normal"/>
        <w:ind w:left="705" w:hanging="705"/>
        <w:jc w:val="both"/>
        <w:rPr>
          <w:sz w:val="22"/>
          <w:lang w:val="en-GB"/>
        </w:rPr>
      </w:pPr>
      <w:r>
        <w:rPr>
          <w:lang w:val="en-GB"/>
        </w:rPr>
        <w:t xml:space="preserve">1978 </w:t>
        <w:tab/>
      </w:r>
      <w:r>
        <w:rPr>
          <w:i/>
          <w:lang w:val="en-GB"/>
        </w:rPr>
        <w:t>Racial discrimination and racial prejudice on the Amsterdam labour market</w:t>
      </w:r>
      <w:r>
        <w:rPr>
          <w:lang w:val="en-GB"/>
        </w:rPr>
        <w:t xml:space="preserve">, in Bovenkerk, F. (ed.), </w:t>
      </w:r>
      <w:r>
        <w:rPr>
          <w:i/>
          <w:lang w:val="en-GB"/>
        </w:rPr>
        <w:t>Because they are different. Patterns of racial discrimination in the Netherlands</w:t>
      </w:r>
      <w:r>
        <w:rPr>
          <w:lang w:val="en-GB"/>
        </w:rPr>
        <w:t>, Amsterdam, Boom, pp. 31-58</w:t>
      </w:r>
    </w:p>
    <w:p>
      <w:pPr>
        <w:pStyle w:val="Normal"/>
        <w:jc w:val="both"/>
        <w:rPr>
          <w:sz w:val="22"/>
          <w:lang w:val="en-GB"/>
        </w:rPr>
      </w:pPr>
      <w:r>
        <w:rPr>
          <w:sz w:val="22"/>
          <w:lang w:val="en-GB"/>
        </w:rPr>
        <w:t>Bovenkerk, F., Grass, M.J.I. e Ramsoedh, D.</w:t>
      </w:r>
    </w:p>
    <w:p>
      <w:pPr>
        <w:pStyle w:val="Normal"/>
        <w:ind w:left="705" w:hanging="705"/>
        <w:jc w:val="both"/>
        <w:rPr/>
      </w:pPr>
      <w:r>
        <w:rPr>
          <w:sz w:val="22"/>
          <w:lang w:val="en-GB"/>
        </w:rPr>
        <w:t>1995</w:t>
        <w:tab/>
      </w:r>
      <w:r>
        <w:rPr>
          <w:i/>
          <w:sz w:val="22"/>
          <w:lang w:val="en-GB"/>
        </w:rPr>
        <w:t>Discrimination against migrant workers and ethnic minorities in access to employment in the Netherlands</w:t>
      </w:r>
      <w:r>
        <w:rPr>
          <w:sz w:val="22"/>
          <w:lang w:val="en-GB"/>
        </w:rPr>
        <w:t>, Geneva, ILO.</w:t>
      </w:r>
    </w:p>
    <w:p>
      <w:pPr>
        <w:pStyle w:val="Corpodeltesto2"/>
        <w:rPr>
          <w:rFonts w:ascii="Times New Roman" w:hAnsi="Times New Roman" w:cs="Times New Roman"/>
          <w:sz w:val="22"/>
        </w:rPr>
      </w:pPr>
      <w:r>
        <w:rPr>
          <w:rFonts w:cs="Times New Roman" w:ascii="Times New Roman" w:hAnsi="Times New Roman"/>
          <w:sz w:val="22"/>
        </w:rPr>
        <w:t>Boyd, M. e Grieco, E.M.</w:t>
      </w:r>
    </w:p>
    <w:p>
      <w:pPr>
        <w:pStyle w:val="Corpodeltesto2"/>
        <w:ind w:left="705" w:hanging="705"/>
        <w:rPr/>
      </w:pPr>
      <w:r>
        <w:rPr>
          <w:rFonts w:cs="Times New Roman" w:ascii="Times New Roman" w:hAnsi="Times New Roman"/>
          <w:sz w:val="22"/>
          <w:lang w:val="en-GB"/>
        </w:rPr>
        <w:t>1998</w:t>
        <w:tab/>
      </w:r>
      <w:r>
        <w:rPr>
          <w:rFonts w:cs="Times New Roman" w:ascii="Times New Roman" w:hAnsi="Times New Roman"/>
          <w:i/>
          <w:sz w:val="22"/>
          <w:lang w:val="en-GB"/>
        </w:rPr>
        <w:t>Triumphant transitions: socioeconomic achievements of the second generation in Canada</w:t>
      </w:r>
      <w:r>
        <w:rPr>
          <w:rFonts w:cs="Times New Roman" w:ascii="Times New Roman" w:hAnsi="Times New Roman"/>
          <w:sz w:val="22"/>
          <w:lang w:val="en-GB"/>
        </w:rPr>
        <w:t>, in  “International  Migration  Review”, vol.XXXII, n.4 (Winter), pp.853-876.</w:t>
      </w:r>
    </w:p>
    <w:p>
      <w:pPr>
        <w:pStyle w:val="Normal"/>
        <w:rPr>
          <w:sz w:val="22"/>
          <w:lang w:val="en-GB"/>
        </w:rPr>
      </w:pPr>
      <w:r>
        <w:rPr>
          <w:sz w:val="22"/>
          <w:lang w:val="en-GB"/>
        </w:rPr>
        <w:t>Brubaker, R.</w:t>
      </w:r>
    </w:p>
    <w:p>
      <w:pPr>
        <w:pStyle w:val="Corpodeltesto2"/>
        <w:ind w:left="705" w:hanging="705"/>
        <w:rPr/>
      </w:pPr>
      <w:r>
        <w:rPr>
          <w:rFonts w:cs="Times New Roman" w:ascii="Times New Roman" w:hAnsi="Times New Roman"/>
          <w:sz w:val="22"/>
          <w:lang w:val="en-GB"/>
        </w:rPr>
        <w:t>2001</w:t>
      </w:r>
      <w:r>
        <w:rPr>
          <w:rFonts w:cs="Times New Roman" w:ascii="Times New Roman" w:hAnsi="Times New Roman"/>
          <w:i/>
          <w:sz w:val="22"/>
          <w:lang w:val="en-GB"/>
        </w:rPr>
        <w:tab/>
        <w:t>The return of assimilation? Changing perspectives on immigration and its sequels in France, Germany and the United States</w:t>
      </w:r>
      <w:r>
        <w:rPr>
          <w:rFonts w:cs="Times New Roman" w:ascii="Times New Roman" w:hAnsi="Times New Roman"/>
          <w:sz w:val="22"/>
          <w:lang w:val="en-GB"/>
        </w:rPr>
        <w:t>, in “Ethnic and racial studies”, vol.24, n.4, pp.531-548</w:t>
      </w:r>
    </w:p>
    <w:p>
      <w:pPr>
        <w:pStyle w:val="Corpodeltesto2"/>
        <w:rPr>
          <w:rFonts w:ascii="Times New Roman" w:hAnsi="Times New Roman" w:cs="Times New Roman"/>
          <w:sz w:val="22"/>
          <w:lang w:val="en-GB"/>
        </w:rPr>
      </w:pPr>
      <w:r>
        <w:rPr>
          <w:rFonts w:cs="Times New Roman" w:ascii="Times New Roman" w:hAnsi="Times New Roman"/>
          <w:sz w:val="22"/>
          <w:lang w:val="en-GB"/>
        </w:rPr>
        <w:t>Castles, S.</w:t>
      </w:r>
    </w:p>
    <w:p>
      <w:pPr>
        <w:pStyle w:val="TextBody"/>
        <w:ind w:left="705" w:hanging="705"/>
        <w:rPr/>
      </w:pPr>
      <w:r>
        <w:rPr>
          <w:i w:val="false"/>
          <w:sz w:val="22"/>
          <w:lang w:val="en-GB"/>
        </w:rPr>
        <w:t>1994</w:t>
      </w:r>
      <w:r>
        <w:rPr>
          <w:sz w:val="22"/>
          <w:lang w:val="en-GB"/>
        </w:rPr>
        <w:tab/>
        <w:t xml:space="preserve">Italians in Australia: the impact of a recent migration on the culture and society of a postcolonial nation, in </w:t>
      </w:r>
      <w:r>
        <w:rPr>
          <w:i w:val="false"/>
          <w:sz w:val="22"/>
          <w:lang w:val="en-GB"/>
        </w:rPr>
        <w:t>Tomasi, L.F., Gastaldo, P. e Row, T. (eds.)</w:t>
      </w:r>
      <w:r>
        <w:rPr>
          <w:sz w:val="22"/>
          <w:lang w:val="en-GB"/>
        </w:rPr>
        <w:t xml:space="preserve"> The Columbus  people. Perspectives in Italian immigration to the Americas and Australia</w:t>
      </w:r>
      <w:r>
        <w:rPr>
          <w:i w:val="false"/>
          <w:sz w:val="22"/>
          <w:lang w:val="en-GB"/>
        </w:rPr>
        <w:t xml:space="preserve">, </w:t>
      </w:r>
      <w:r>
        <w:rPr>
          <w:i w:val="false"/>
          <w:color w:val="FF00FF"/>
          <w:sz w:val="22"/>
          <w:lang w:val="en-GB"/>
        </w:rPr>
        <w:t>cit.</w:t>
      </w:r>
      <w:r>
        <w:rPr>
          <w:i w:val="false"/>
          <w:sz w:val="22"/>
          <w:lang w:val="en-GB"/>
        </w:rPr>
        <w:t xml:space="preserve">, pp. 342-367. </w:t>
      </w:r>
    </w:p>
    <w:p>
      <w:pPr>
        <w:pStyle w:val="Normal"/>
        <w:jc w:val="both"/>
        <w:rPr>
          <w:sz w:val="22"/>
        </w:rPr>
      </w:pPr>
      <w:r>
        <w:rPr>
          <w:sz w:val="22"/>
        </w:rPr>
        <w:t>Ceccagno, A.</w:t>
      </w:r>
    </w:p>
    <w:p>
      <w:pPr>
        <w:pStyle w:val="Normal"/>
        <w:jc w:val="both"/>
        <w:rPr/>
      </w:pPr>
      <w:r>
        <w:rPr>
          <w:sz w:val="22"/>
        </w:rPr>
        <w:t>2004</w:t>
        <w:tab/>
      </w:r>
      <w:r>
        <w:rPr>
          <w:i/>
          <w:sz w:val="22"/>
        </w:rPr>
        <w:t>Giovani migranti cinesi. La seconda generazione a Prato</w:t>
      </w:r>
      <w:r>
        <w:rPr>
          <w:sz w:val="22"/>
        </w:rPr>
        <w:t>, Milano, F.Angeli</w:t>
      </w:r>
    </w:p>
    <w:p>
      <w:pPr>
        <w:pStyle w:val="Normal"/>
        <w:jc w:val="both"/>
        <w:rPr>
          <w:sz w:val="22"/>
        </w:rPr>
      </w:pPr>
      <w:r>
        <w:rPr>
          <w:sz w:val="22"/>
        </w:rPr>
        <w:t>Comune di Milano</w:t>
      </w:r>
    </w:p>
    <w:p>
      <w:pPr>
        <w:pStyle w:val="Normal"/>
        <w:ind w:left="705" w:hanging="705"/>
        <w:jc w:val="both"/>
        <w:rPr/>
      </w:pPr>
      <w:r>
        <w:rPr>
          <w:sz w:val="22"/>
        </w:rPr>
        <w:t>2003</w:t>
        <w:tab/>
      </w:r>
      <w:r>
        <w:rPr>
          <w:i/>
          <w:sz w:val="22"/>
        </w:rPr>
        <w:t>I figli dell’immigrazione. Ricerca sull’integrazione dei giovani  immigrati a Milano</w:t>
      </w:r>
      <w:r>
        <w:rPr>
          <w:sz w:val="22"/>
        </w:rPr>
        <w:t>, Milano, F.Angeli (a cura di D.Cologna e L.Breviglieri)</w:t>
      </w:r>
    </w:p>
    <w:p>
      <w:pPr>
        <w:pStyle w:val="Normal"/>
        <w:jc w:val="both"/>
        <w:rPr>
          <w:sz w:val="22"/>
          <w:lang w:val="en-GB"/>
        </w:rPr>
      </w:pPr>
      <w:r>
        <w:rPr>
          <w:sz w:val="22"/>
          <w:lang w:val="en-GB"/>
        </w:rPr>
        <w:t>Crul, M. e Vermeulen, H.</w:t>
      </w:r>
    </w:p>
    <w:p>
      <w:pPr>
        <w:pStyle w:val="Normal"/>
        <w:ind w:left="705" w:hanging="705"/>
        <w:jc w:val="both"/>
        <w:rPr/>
      </w:pPr>
      <w:r>
        <w:rPr>
          <w:sz w:val="22"/>
          <w:lang w:val="en-GB"/>
        </w:rPr>
        <w:t>2003</w:t>
        <w:tab/>
      </w:r>
      <w:r>
        <w:rPr>
          <w:i/>
          <w:sz w:val="22"/>
          <w:lang w:val="en-GB"/>
        </w:rPr>
        <w:t>The second generation in Europe</w:t>
      </w:r>
      <w:r>
        <w:rPr>
          <w:sz w:val="22"/>
          <w:lang w:val="en-GB"/>
        </w:rPr>
        <w:t>, in “International Migrations Review”, vol. XXXVII, n.4 (Winter), pp. 965-986.</w:t>
      </w:r>
    </w:p>
    <w:p>
      <w:pPr>
        <w:pStyle w:val="Normal"/>
        <w:jc w:val="both"/>
        <w:rPr>
          <w:sz w:val="22"/>
        </w:rPr>
      </w:pPr>
      <w:r>
        <w:rPr>
          <w:sz w:val="22"/>
        </w:rPr>
        <w:t>De Bernardis, A. (a cura di)</w:t>
      </w:r>
    </w:p>
    <w:p>
      <w:pPr>
        <w:pStyle w:val="Normal"/>
        <w:jc w:val="both"/>
        <w:rPr/>
      </w:pPr>
      <w:r>
        <w:rPr>
          <w:sz w:val="22"/>
        </w:rPr>
        <w:t xml:space="preserve">2005 </w:t>
        <w:tab/>
      </w:r>
      <w:r>
        <w:rPr>
          <w:i/>
          <w:sz w:val="22"/>
        </w:rPr>
        <w:t>Educare altrove</w:t>
      </w:r>
      <w:r>
        <w:rPr>
          <w:sz w:val="22"/>
        </w:rPr>
        <w:t>, Milano, F.Angeli.</w:t>
      </w:r>
    </w:p>
    <w:p>
      <w:pPr>
        <w:pStyle w:val="Corpodeltesto2"/>
        <w:rPr>
          <w:rFonts w:ascii="Times New Roman" w:hAnsi="Times New Roman" w:cs="Times New Roman"/>
          <w:sz w:val="22"/>
        </w:rPr>
      </w:pPr>
      <w:r>
        <w:rPr>
          <w:rFonts w:cs="Times New Roman" w:ascii="Times New Roman" w:hAnsi="Times New Roman"/>
          <w:sz w:val="22"/>
        </w:rPr>
        <w:t>Farley, R. e Alba, R.</w:t>
      </w:r>
    </w:p>
    <w:p>
      <w:pPr>
        <w:pStyle w:val="Corpodeltesto2"/>
        <w:ind w:left="705" w:hanging="705"/>
        <w:rPr/>
      </w:pPr>
      <w:r>
        <w:rPr>
          <w:rFonts w:cs="Times New Roman" w:ascii="Times New Roman" w:hAnsi="Times New Roman"/>
          <w:sz w:val="22"/>
          <w:lang w:val="en-GB"/>
        </w:rPr>
        <w:t>2002</w:t>
        <w:tab/>
      </w:r>
      <w:r>
        <w:rPr>
          <w:rFonts w:cs="Times New Roman" w:ascii="Times New Roman" w:hAnsi="Times New Roman"/>
          <w:i/>
          <w:sz w:val="22"/>
          <w:lang w:val="en-GB"/>
        </w:rPr>
        <w:t>The new second generation in the United States</w:t>
      </w:r>
      <w:r>
        <w:rPr>
          <w:rFonts w:cs="Times New Roman" w:ascii="Times New Roman" w:hAnsi="Times New Roman"/>
          <w:sz w:val="22"/>
          <w:lang w:val="en-GB"/>
        </w:rPr>
        <w:t>, in “International Migration Review”, vol.36, n.3 (Fall), pp.669-701</w:t>
      </w:r>
    </w:p>
    <w:p>
      <w:pPr>
        <w:pStyle w:val="Normal"/>
        <w:jc w:val="both"/>
        <w:rPr>
          <w:sz w:val="22"/>
        </w:rPr>
      </w:pPr>
      <w:r>
        <w:rPr>
          <w:sz w:val="22"/>
        </w:rPr>
        <w:t>Favaro, G.</w:t>
      </w:r>
    </w:p>
    <w:p>
      <w:pPr>
        <w:pStyle w:val="Normal"/>
        <w:ind w:left="705" w:hanging="705"/>
        <w:jc w:val="both"/>
        <w:rPr/>
      </w:pPr>
      <w:r>
        <w:rPr>
          <w:sz w:val="22"/>
        </w:rPr>
        <w:t>2000</w:t>
        <w:tab/>
      </w:r>
      <w:r>
        <w:rPr>
          <w:i/>
          <w:sz w:val="22"/>
        </w:rPr>
        <w:t>Bambini e ragazzi stranieri in oratorio. Riflessioni a partire da una ricerca</w:t>
      </w:r>
      <w:r>
        <w:rPr>
          <w:sz w:val="22"/>
        </w:rPr>
        <w:t xml:space="preserve">, in AA.VV., </w:t>
      </w:r>
      <w:r>
        <w:rPr>
          <w:i/>
          <w:sz w:val="22"/>
        </w:rPr>
        <w:t>Costruire spazi di incontro. Comunità cristiana e minori stranieri</w:t>
      </w:r>
      <w:r>
        <w:rPr>
          <w:sz w:val="22"/>
        </w:rPr>
        <w:t>, Milano, Centro Ambrosiano, pp.63-90.</w:t>
      </w:r>
    </w:p>
    <w:p>
      <w:pPr>
        <w:pStyle w:val="Normal"/>
        <w:jc w:val="both"/>
        <w:rPr>
          <w:sz w:val="22"/>
        </w:rPr>
      </w:pPr>
      <w:r>
        <w:rPr>
          <w:sz w:val="22"/>
        </w:rPr>
        <w:t>Fravega E. e Queirolo Palmas, L. (a cura di)</w:t>
      </w:r>
    </w:p>
    <w:p>
      <w:pPr>
        <w:pStyle w:val="Normal"/>
        <w:ind w:left="705" w:hanging="705"/>
        <w:jc w:val="both"/>
        <w:rPr/>
      </w:pPr>
      <w:r>
        <w:rPr>
          <w:sz w:val="22"/>
        </w:rPr>
        <w:t>2003</w:t>
        <w:tab/>
      </w:r>
      <w:r>
        <w:rPr>
          <w:i/>
          <w:sz w:val="22"/>
        </w:rPr>
        <w:t>Classi meticce. Giovani, studenti e insegnanti nelle scuole delle migrazioni</w:t>
      </w:r>
      <w:r>
        <w:rPr>
          <w:sz w:val="22"/>
        </w:rPr>
        <w:t>, Roma, Carocci.</w:t>
      </w:r>
    </w:p>
    <w:p>
      <w:pPr>
        <w:pStyle w:val="Corpodeltesto3"/>
        <w:spacing w:before="0" w:after="0"/>
        <w:rPr>
          <w:sz w:val="22"/>
          <w:lang w:val="en-GB"/>
        </w:rPr>
      </w:pPr>
      <w:r>
        <w:rPr>
          <w:sz w:val="22"/>
          <w:lang w:val="en-GB"/>
        </w:rPr>
        <w:t>Gans, H.J.</w:t>
      </w:r>
    </w:p>
    <w:p>
      <w:pPr>
        <w:pStyle w:val="Corpodeltesto3"/>
        <w:spacing w:before="0" w:after="0"/>
        <w:ind w:left="705" w:hanging="705"/>
        <w:rPr/>
      </w:pPr>
      <w:r>
        <w:rPr>
          <w:sz w:val="22"/>
          <w:lang w:val="en-GB"/>
        </w:rPr>
        <w:t>1992</w:t>
        <w:tab/>
      </w:r>
      <w:r>
        <w:rPr>
          <w:i/>
          <w:sz w:val="22"/>
          <w:lang w:val="en-GB"/>
        </w:rPr>
        <w:t>Second-generation decline: scenarios for the economic and ethnic futures of the post-1965 American immigrants</w:t>
      </w:r>
      <w:r>
        <w:rPr>
          <w:sz w:val="22"/>
          <w:lang w:val="en-GB"/>
        </w:rPr>
        <w:t>, in “Ethnic and racial studies”, a.15, n.2, pp.173-192.</w:t>
      </w:r>
    </w:p>
    <w:p>
      <w:pPr>
        <w:pStyle w:val="Normal"/>
        <w:jc w:val="both"/>
        <w:rPr>
          <w:sz w:val="22"/>
        </w:rPr>
      </w:pPr>
      <w:r>
        <w:rPr>
          <w:sz w:val="22"/>
        </w:rPr>
        <w:t>Giovannini, G. (a cura di)</w:t>
      </w:r>
    </w:p>
    <w:p>
      <w:pPr>
        <w:pStyle w:val="Normal"/>
        <w:jc w:val="both"/>
        <w:rPr/>
      </w:pPr>
      <w:r>
        <w:rPr>
          <w:sz w:val="22"/>
        </w:rPr>
        <w:t>1996</w:t>
        <w:tab/>
      </w:r>
      <w:r>
        <w:rPr>
          <w:i/>
          <w:sz w:val="22"/>
        </w:rPr>
        <w:t>Allievi in classe, stranieri in città</w:t>
      </w:r>
      <w:r>
        <w:rPr>
          <w:sz w:val="22"/>
        </w:rPr>
        <w:t>, Milano, F.Angeli</w:t>
      </w:r>
    </w:p>
    <w:p>
      <w:pPr>
        <w:pStyle w:val="Normal"/>
        <w:jc w:val="both"/>
        <w:rPr>
          <w:sz w:val="22"/>
        </w:rPr>
      </w:pPr>
      <w:r>
        <w:rPr>
          <w:sz w:val="22"/>
        </w:rPr>
        <w:t>Giovannini, G. e Queirolo Palmas, L. (a cura di)</w:t>
      </w:r>
    </w:p>
    <w:p>
      <w:pPr>
        <w:pStyle w:val="Normal"/>
        <w:ind w:left="705" w:hanging="705"/>
        <w:jc w:val="both"/>
        <w:rPr/>
      </w:pPr>
      <w:r>
        <w:rPr>
          <w:sz w:val="22"/>
        </w:rPr>
        <w:t>2002</w:t>
        <w:tab/>
      </w:r>
      <w:r>
        <w:rPr>
          <w:i/>
          <w:sz w:val="22"/>
        </w:rPr>
        <w:t>Una scuola in comune. Esperienze scolastiche in contesti multietnici italiani</w:t>
      </w:r>
      <w:r>
        <w:rPr>
          <w:sz w:val="22"/>
        </w:rPr>
        <w:t>, Torino, Edizioni della Fondazione Giovanni Agnelli</w:t>
      </w:r>
    </w:p>
    <w:p>
      <w:pPr>
        <w:pStyle w:val="Normal"/>
        <w:jc w:val="both"/>
        <w:rPr>
          <w:sz w:val="22"/>
        </w:rPr>
      </w:pPr>
      <w:r>
        <w:rPr>
          <w:sz w:val="22"/>
        </w:rPr>
        <w:t>Hervieu-Léger, D.</w:t>
      </w:r>
    </w:p>
    <w:p>
      <w:pPr>
        <w:pStyle w:val="Normal"/>
        <w:jc w:val="both"/>
        <w:rPr/>
      </w:pPr>
      <w:r>
        <w:rPr>
          <w:sz w:val="22"/>
        </w:rPr>
        <w:t>2003</w:t>
        <w:tab/>
      </w:r>
      <w:r>
        <w:rPr>
          <w:i/>
          <w:sz w:val="22"/>
        </w:rPr>
        <w:t>Il pellegrino e il convertito. La religione in movimento</w:t>
      </w:r>
      <w:r>
        <w:rPr>
          <w:sz w:val="22"/>
        </w:rPr>
        <w:t xml:space="preserve">, trad. it. </w:t>
      </w:r>
      <w:r>
        <w:rPr>
          <w:sz w:val="22"/>
          <w:lang w:val="en-GB"/>
        </w:rPr>
        <w:t>Bologna, il Mulino.</w:t>
      </w:r>
    </w:p>
    <w:p>
      <w:pPr>
        <w:pStyle w:val="Corpodeltesto3"/>
        <w:spacing w:before="0" w:after="0"/>
        <w:rPr>
          <w:sz w:val="22"/>
          <w:lang w:val="en-GB"/>
        </w:rPr>
      </w:pPr>
      <w:r>
        <w:rPr>
          <w:sz w:val="22"/>
          <w:lang w:val="en-GB"/>
        </w:rPr>
        <w:t>Ignatiev, N.</w:t>
      </w:r>
    </w:p>
    <w:p>
      <w:pPr>
        <w:pStyle w:val="Normal"/>
        <w:jc w:val="both"/>
        <w:rPr/>
      </w:pPr>
      <w:r>
        <w:rPr>
          <w:sz w:val="22"/>
          <w:lang w:val="en-GB"/>
        </w:rPr>
        <w:t>1995</w:t>
        <w:tab/>
      </w:r>
      <w:r>
        <w:rPr>
          <w:i/>
          <w:sz w:val="22"/>
          <w:lang w:val="en-GB"/>
        </w:rPr>
        <w:t>How the Irish became white</w:t>
      </w:r>
      <w:r>
        <w:rPr>
          <w:sz w:val="22"/>
          <w:lang w:val="en-GB"/>
        </w:rPr>
        <w:t>, New York, Routledge Kegan Paul.</w:t>
      </w:r>
    </w:p>
    <w:p>
      <w:pPr>
        <w:pStyle w:val="Normal"/>
        <w:jc w:val="both"/>
        <w:rPr>
          <w:sz w:val="22"/>
        </w:rPr>
      </w:pPr>
      <w:r>
        <w:rPr>
          <w:sz w:val="22"/>
        </w:rPr>
        <w:t>Kymlicka, W.</w:t>
      </w:r>
    </w:p>
    <w:p>
      <w:pPr>
        <w:pStyle w:val="Normal"/>
        <w:jc w:val="both"/>
        <w:rPr/>
      </w:pPr>
      <w:r>
        <w:rPr>
          <w:sz w:val="22"/>
        </w:rPr>
        <w:t>1999</w:t>
        <w:tab/>
      </w:r>
      <w:r>
        <w:rPr>
          <w:i/>
          <w:sz w:val="22"/>
        </w:rPr>
        <w:t>La cittadinanza multiculturale</w:t>
      </w:r>
      <w:r>
        <w:rPr>
          <w:sz w:val="22"/>
        </w:rPr>
        <w:t>, trad.it. Bologna, Il Mulino</w:t>
      </w:r>
    </w:p>
    <w:p>
      <w:pPr>
        <w:pStyle w:val="Normal"/>
        <w:jc w:val="both"/>
        <w:rPr>
          <w:sz w:val="22"/>
        </w:rPr>
      </w:pPr>
      <w:r>
        <w:rPr>
          <w:sz w:val="22"/>
        </w:rPr>
        <w:t>Oropesa, R.S e Landale N.S</w:t>
      </w:r>
    </w:p>
    <w:p>
      <w:pPr>
        <w:pStyle w:val="Normal"/>
        <w:ind w:left="705" w:hanging="705"/>
        <w:jc w:val="both"/>
        <w:rPr/>
      </w:pPr>
      <w:r>
        <w:rPr>
          <w:sz w:val="22"/>
          <w:lang w:val="en-GB"/>
        </w:rPr>
        <w:t>1997</w:t>
        <w:tab/>
      </w:r>
      <w:r>
        <w:rPr>
          <w:i/>
          <w:sz w:val="22"/>
          <w:lang w:val="en-GB"/>
        </w:rPr>
        <w:t>In search of the new second generation. Alternative strategies for identifying second generation children and understanding their acquisition of English</w:t>
      </w:r>
      <w:r>
        <w:rPr>
          <w:sz w:val="22"/>
          <w:lang w:val="en-GB"/>
        </w:rPr>
        <w:t>, in “Sociological Perspectives”, vol.40, n.3, pp. 427-454</w:t>
      </w:r>
    </w:p>
    <w:p>
      <w:pPr>
        <w:pStyle w:val="Normal"/>
        <w:jc w:val="both"/>
        <w:rPr>
          <w:sz w:val="22"/>
          <w:lang w:val="en-GB"/>
        </w:rPr>
      </w:pPr>
      <w:r>
        <w:rPr>
          <w:sz w:val="22"/>
          <w:lang w:val="en-GB"/>
        </w:rPr>
        <w:t>Park, R.E. e Burgess, E.W.</w:t>
      </w:r>
    </w:p>
    <w:p>
      <w:pPr>
        <w:pStyle w:val="Normal"/>
        <w:jc w:val="both"/>
        <w:rPr/>
      </w:pPr>
      <w:r>
        <w:rPr>
          <w:sz w:val="22"/>
          <w:lang w:val="en-GB"/>
        </w:rPr>
        <w:t>1924</w:t>
        <w:tab/>
      </w:r>
      <w:r>
        <w:rPr>
          <w:i/>
          <w:sz w:val="22"/>
          <w:lang w:val="en-GB"/>
        </w:rPr>
        <w:t>Introduction to the science of sociology</w:t>
      </w:r>
      <w:r>
        <w:rPr>
          <w:sz w:val="22"/>
          <w:lang w:val="en-GB"/>
        </w:rPr>
        <w:t>, Chicago, University of Chicago Press</w:t>
      </w:r>
    </w:p>
    <w:p>
      <w:pPr>
        <w:pStyle w:val="Normal"/>
        <w:jc w:val="both"/>
        <w:rPr/>
      </w:pPr>
      <w:r>
        <w:rPr>
          <w:sz w:val="22"/>
          <w:lang w:val="en-GB"/>
        </w:rPr>
        <w:t>Perlmann</w:t>
      </w:r>
      <w:r>
        <w:rPr>
          <w:color w:val="FF00FF"/>
          <w:sz w:val="22"/>
          <w:lang w:val="en-GB"/>
        </w:rPr>
        <w:t xml:space="preserve"> </w:t>
      </w:r>
      <w:r>
        <w:rPr>
          <w:sz w:val="22"/>
          <w:lang w:val="en-GB"/>
        </w:rPr>
        <w:t>J., Waldinger R.</w:t>
      </w:r>
    </w:p>
    <w:p>
      <w:pPr>
        <w:pStyle w:val="Normal"/>
        <w:numPr>
          <w:ilvl w:val="0"/>
          <w:numId w:val="4"/>
        </w:numPr>
        <w:jc w:val="both"/>
        <w:rPr/>
      </w:pPr>
      <w:r>
        <w:rPr>
          <w:i/>
          <w:sz w:val="22"/>
          <w:lang w:val="en-GB"/>
        </w:rPr>
        <w:t>Second generation decline? Children of immigrants, past and present – A reconsideration</w:t>
      </w:r>
      <w:r>
        <w:rPr>
          <w:sz w:val="22"/>
          <w:lang w:val="en-GB"/>
        </w:rPr>
        <w:t>, in “International  Migration  Review”, vol.XXXI, n.4 (Winter), 1997, pp.893-921.</w:t>
      </w:r>
    </w:p>
    <w:p>
      <w:pPr>
        <w:pStyle w:val="Normal"/>
        <w:jc w:val="both"/>
        <w:rPr>
          <w:sz w:val="22"/>
        </w:rPr>
      </w:pPr>
      <w:r>
        <w:rPr>
          <w:sz w:val="22"/>
        </w:rPr>
        <w:t>Petti, G.</w:t>
      </w:r>
    </w:p>
    <w:p>
      <w:pPr>
        <w:pStyle w:val="Normal"/>
        <w:jc w:val="both"/>
        <w:rPr/>
      </w:pPr>
      <w:r>
        <w:rPr>
          <w:sz w:val="22"/>
        </w:rPr>
        <w:t>2004</w:t>
        <w:tab/>
      </w:r>
      <w:r>
        <w:rPr>
          <w:i/>
          <w:sz w:val="22"/>
        </w:rPr>
        <w:t>Il male minore. La tutela dei minori stranieri come esclusione</w:t>
      </w:r>
      <w:r>
        <w:rPr>
          <w:sz w:val="22"/>
        </w:rPr>
        <w:t>, Verona, Ombre corte.</w:t>
      </w:r>
    </w:p>
    <w:p>
      <w:pPr>
        <w:pStyle w:val="Normal"/>
        <w:jc w:val="both"/>
        <w:rPr>
          <w:sz w:val="22"/>
          <w:lang w:val="en-GB"/>
        </w:rPr>
      </w:pPr>
      <w:r>
        <w:rPr>
          <w:sz w:val="22"/>
          <w:lang w:val="en-GB"/>
        </w:rPr>
        <w:t xml:space="preserve">Piore M. </w:t>
      </w:r>
    </w:p>
    <w:p>
      <w:pPr>
        <w:pStyle w:val="Normal"/>
        <w:jc w:val="both"/>
        <w:rPr/>
      </w:pPr>
      <w:r>
        <w:rPr>
          <w:sz w:val="22"/>
          <w:lang w:val="en-GB"/>
        </w:rPr>
        <w:t>1979</w:t>
        <w:tab/>
        <w:t xml:space="preserve"> </w:t>
      </w:r>
      <w:r>
        <w:rPr>
          <w:i/>
          <w:sz w:val="22"/>
          <w:lang w:val="en-GB"/>
        </w:rPr>
        <w:t>Birds of passage. Migrant labour and industrial societies</w:t>
      </w:r>
      <w:r>
        <w:rPr>
          <w:sz w:val="22"/>
          <w:lang w:val="en-GB"/>
        </w:rPr>
        <w:t>, New York: Cambridge University Press.</w:t>
      </w:r>
    </w:p>
    <w:p>
      <w:pPr>
        <w:pStyle w:val="Normal"/>
        <w:jc w:val="both"/>
        <w:rPr>
          <w:sz w:val="22"/>
          <w:lang w:val="en-GB"/>
        </w:rPr>
      </w:pPr>
      <w:r>
        <w:rPr>
          <w:sz w:val="22"/>
          <w:lang w:val="en-GB"/>
        </w:rPr>
        <w:t>Portes, A.</w:t>
      </w:r>
    </w:p>
    <w:p>
      <w:pPr>
        <w:pStyle w:val="Normal"/>
        <w:ind w:left="705" w:hanging="705"/>
        <w:jc w:val="both"/>
        <w:rPr/>
      </w:pPr>
      <w:r>
        <w:rPr>
          <w:sz w:val="22"/>
          <w:lang w:val="en-GB"/>
        </w:rPr>
        <w:t>2004</w:t>
        <w:tab/>
      </w:r>
      <w:r>
        <w:rPr>
          <w:i/>
          <w:sz w:val="22"/>
          <w:lang w:val="en-GB"/>
        </w:rPr>
        <w:t>For the second generation, one step at a time</w:t>
      </w:r>
      <w:r>
        <w:rPr>
          <w:sz w:val="22"/>
          <w:lang w:val="en-GB"/>
        </w:rPr>
        <w:t xml:space="preserve">, in Jacobi, T. (ed.), </w:t>
      </w:r>
      <w:r>
        <w:rPr>
          <w:i/>
          <w:sz w:val="22"/>
          <w:lang w:val="en-GB"/>
        </w:rPr>
        <w:t>Reinventing the melting pot</w:t>
      </w:r>
      <w:r>
        <w:rPr>
          <w:sz w:val="22"/>
          <w:lang w:val="en-GB"/>
        </w:rPr>
        <w:t>, New York, Basic Books, pp. 155-166.</w:t>
      </w:r>
    </w:p>
    <w:p>
      <w:pPr>
        <w:pStyle w:val="Normal"/>
        <w:jc w:val="both"/>
        <w:rPr>
          <w:sz w:val="22"/>
          <w:lang w:val="en-GB"/>
        </w:rPr>
      </w:pPr>
      <w:r>
        <w:rPr>
          <w:sz w:val="22"/>
          <w:lang w:val="en-GB"/>
        </w:rPr>
        <w:t xml:space="preserve">Portes, A.(ed.) </w:t>
      </w:r>
    </w:p>
    <w:p>
      <w:pPr>
        <w:pStyle w:val="Normal"/>
        <w:jc w:val="both"/>
        <w:rPr/>
      </w:pPr>
      <w:r>
        <w:rPr>
          <w:sz w:val="22"/>
          <w:lang w:val="en-GB"/>
        </w:rPr>
        <w:t>1995</w:t>
        <w:tab/>
        <w:t xml:space="preserve"> </w:t>
      </w:r>
      <w:r>
        <w:rPr>
          <w:i/>
          <w:sz w:val="22"/>
          <w:lang w:val="en-GB"/>
        </w:rPr>
        <w:t>The economic sociology of immigration,</w:t>
      </w:r>
      <w:r>
        <w:rPr>
          <w:sz w:val="22"/>
          <w:lang w:val="en-GB"/>
        </w:rPr>
        <w:t xml:space="preserve"> New York, Russel Sage Foundation </w:t>
      </w:r>
    </w:p>
    <w:p>
      <w:pPr>
        <w:pStyle w:val="Normal"/>
        <w:jc w:val="both"/>
        <w:rPr>
          <w:sz w:val="22"/>
          <w:lang w:val="fr-FR"/>
        </w:rPr>
      </w:pPr>
      <w:r>
        <w:rPr>
          <w:sz w:val="22"/>
          <w:lang w:val="fr-FR"/>
        </w:rPr>
        <w:t>Portes, A. e Rumbaut, R.G.</w:t>
      </w:r>
    </w:p>
    <w:p>
      <w:pPr>
        <w:pStyle w:val="Normal"/>
        <w:ind w:left="705" w:hanging="705"/>
        <w:jc w:val="both"/>
        <w:rPr/>
      </w:pPr>
      <w:r>
        <w:rPr>
          <w:sz w:val="22"/>
          <w:lang w:val="en-GB"/>
        </w:rPr>
        <w:t>2001</w:t>
        <w:tab/>
      </w:r>
      <w:r>
        <w:rPr>
          <w:i/>
          <w:sz w:val="22"/>
          <w:lang w:val="en-GB"/>
        </w:rPr>
        <w:t>Legacies. The story of the immigrant second generation</w:t>
      </w:r>
      <w:r>
        <w:rPr>
          <w:sz w:val="22"/>
          <w:lang w:val="en-GB"/>
        </w:rPr>
        <w:t>, Berkeley-New York. University of California Press- Russel Sage Foundation.</w:t>
      </w:r>
    </w:p>
    <w:p>
      <w:pPr>
        <w:pStyle w:val="Normal"/>
        <w:ind w:left="705" w:hanging="705"/>
        <w:jc w:val="both"/>
        <w:rPr>
          <w:sz w:val="22"/>
          <w:lang w:val="en-GB"/>
        </w:rPr>
      </w:pPr>
      <w:r>
        <w:rPr>
          <w:sz w:val="22"/>
          <w:lang w:val="en-GB"/>
        </w:rPr>
        <w:t>Portes, A. e Zhou, M.</w:t>
      </w:r>
    </w:p>
    <w:p>
      <w:pPr>
        <w:pStyle w:val="Normal"/>
        <w:ind w:left="705" w:hanging="705"/>
        <w:jc w:val="both"/>
        <w:rPr/>
      </w:pPr>
      <w:r>
        <w:rPr>
          <w:sz w:val="22"/>
          <w:lang w:val="en-GB"/>
        </w:rPr>
        <w:t>1993</w:t>
        <w:tab/>
      </w:r>
      <w:r>
        <w:rPr>
          <w:i/>
          <w:sz w:val="22"/>
          <w:lang w:val="en-GB"/>
        </w:rPr>
        <w:t>The new second generation : segmented assimilation and its variants</w:t>
      </w:r>
      <w:r>
        <w:rPr>
          <w:sz w:val="22"/>
          <w:lang w:val="en-GB"/>
        </w:rPr>
        <w:t>, in “Annals of the American Academy of Political and Socials Science”, 530 (November), pp.74-96.</w:t>
      </w:r>
    </w:p>
    <w:p>
      <w:pPr>
        <w:pStyle w:val="Normal"/>
        <w:jc w:val="both"/>
        <w:rPr>
          <w:sz w:val="22"/>
        </w:rPr>
      </w:pPr>
      <w:r>
        <w:rPr>
          <w:sz w:val="22"/>
        </w:rPr>
        <w:t>Queirolo Palmas, L. e Torre, A. (a cura di)</w:t>
      </w:r>
    </w:p>
    <w:p>
      <w:pPr>
        <w:pStyle w:val="Normal"/>
        <w:jc w:val="both"/>
        <w:rPr/>
      </w:pPr>
      <w:r>
        <w:rPr>
          <w:sz w:val="22"/>
        </w:rPr>
        <w:t>2005</w:t>
        <w:tab/>
      </w:r>
      <w:r>
        <w:rPr>
          <w:i/>
          <w:sz w:val="22"/>
        </w:rPr>
        <w:t>Il fantasma delle bande. Giovani latinoamericani a Genova</w:t>
      </w:r>
      <w:r>
        <w:rPr>
          <w:sz w:val="22"/>
        </w:rPr>
        <w:t>, Genova, Fratelli Frilli</w:t>
      </w:r>
    </w:p>
    <w:p>
      <w:pPr>
        <w:pStyle w:val="Normal"/>
        <w:jc w:val="both"/>
        <w:rPr>
          <w:sz w:val="22"/>
          <w:lang w:val="en-GB"/>
        </w:rPr>
      </w:pPr>
      <w:r>
        <w:rPr>
          <w:sz w:val="22"/>
          <w:lang w:val="en-GB"/>
        </w:rPr>
        <w:t>Rumbaut, R.G.</w:t>
      </w:r>
    </w:p>
    <w:p>
      <w:pPr>
        <w:pStyle w:val="Normal"/>
        <w:ind w:left="705" w:hanging="705"/>
        <w:jc w:val="both"/>
        <w:rPr/>
      </w:pPr>
      <w:r>
        <w:rPr>
          <w:sz w:val="22"/>
          <w:lang w:val="en-GB"/>
        </w:rPr>
        <w:t>1997</w:t>
        <w:tab/>
      </w:r>
      <w:r>
        <w:rPr>
          <w:i/>
          <w:sz w:val="22"/>
          <w:lang w:val="en-GB"/>
        </w:rPr>
        <w:t>Assimilation and its discontents: between rhetoric and reality</w:t>
      </w:r>
      <w:r>
        <w:rPr>
          <w:sz w:val="22"/>
          <w:lang w:val="en-GB"/>
        </w:rPr>
        <w:t>, in  “International  Migration  Review”, vol.XXXI, n.4 (Winter), 1997, pp.923-960</w:t>
      </w:r>
    </w:p>
    <w:p>
      <w:pPr>
        <w:pStyle w:val="Normal"/>
        <w:ind w:left="705" w:hanging="705"/>
        <w:jc w:val="both"/>
        <w:rPr/>
      </w:pPr>
      <w:r>
        <w:rPr>
          <w:sz w:val="22"/>
          <w:lang w:val="en-GB"/>
        </w:rPr>
        <w:t>2004</w:t>
        <w:tab/>
      </w:r>
      <w:r>
        <w:rPr>
          <w:i/>
          <w:sz w:val="22"/>
          <w:lang w:val="en-GB"/>
        </w:rPr>
        <w:t>Ages, life stages, and generational cohorts: decomposing the immigrant first and second generations in the United States</w:t>
      </w:r>
      <w:r>
        <w:rPr>
          <w:sz w:val="22"/>
          <w:lang w:val="en-GB"/>
        </w:rPr>
        <w:t>, in “International Migrations Review”, vol.38, n.3 (Fall), pp.1160-1205</w:t>
      </w:r>
    </w:p>
    <w:p>
      <w:pPr>
        <w:pStyle w:val="Normal"/>
        <w:ind w:left="705" w:hanging="705"/>
        <w:jc w:val="both"/>
        <w:rPr>
          <w:sz w:val="22"/>
          <w:lang w:val="en-GB"/>
        </w:rPr>
      </w:pPr>
      <w:r>
        <w:rPr>
          <w:sz w:val="22"/>
          <w:lang w:val="en-GB"/>
        </w:rPr>
        <w:t>Simon, P.</w:t>
      </w:r>
    </w:p>
    <w:p>
      <w:pPr>
        <w:pStyle w:val="Normal"/>
        <w:ind w:left="705" w:hanging="705"/>
        <w:jc w:val="both"/>
        <w:rPr/>
      </w:pPr>
      <w:r>
        <w:rPr>
          <w:sz w:val="22"/>
          <w:lang w:val="en-GB"/>
        </w:rPr>
        <w:t>2003</w:t>
        <w:tab/>
      </w:r>
      <w:r>
        <w:rPr>
          <w:i/>
          <w:sz w:val="22"/>
          <w:lang w:val="en-GB"/>
        </w:rPr>
        <w:t>France and the unknown second generation</w:t>
      </w:r>
      <w:r>
        <w:rPr>
          <w:sz w:val="22"/>
          <w:lang w:val="en-GB"/>
        </w:rPr>
        <w:t xml:space="preserve">, in “International Migrations Review”, vol. </w:t>
      </w:r>
      <w:r>
        <w:rPr>
          <w:sz w:val="22"/>
          <w:lang w:val="de-DE"/>
        </w:rPr>
        <w:t>XXXVII, n.4 (Winter), pp.1091-119</w:t>
      </w:r>
    </w:p>
    <w:p>
      <w:pPr>
        <w:pStyle w:val="TextBody"/>
        <w:rPr>
          <w:i w:val="false"/>
          <w:i w:val="false"/>
          <w:sz w:val="22"/>
          <w:lang w:val="de-DE"/>
        </w:rPr>
      </w:pPr>
      <w:r>
        <w:rPr>
          <w:i w:val="false"/>
          <w:sz w:val="22"/>
          <w:lang w:val="de-DE"/>
        </w:rPr>
        <w:t>Thomas, I.T e Znaniecki, F.</w:t>
      </w:r>
    </w:p>
    <w:p>
      <w:pPr>
        <w:pStyle w:val="TextBody"/>
        <w:rPr/>
      </w:pPr>
      <w:r>
        <w:rPr>
          <w:i w:val="false"/>
          <w:sz w:val="22"/>
        </w:rPr>
        <w:t>1968</w:t>
        <w:tab/>
      </w:r>
      <w:r>
        <w:rPr>
          <w:sz w:val="22"/>
        </w:rPr>
        <w:t>Il contadino polacco in Europa e in America</w:t>
      </w:r>
      <w:r>
        <w:rPr>
          <w:i w:val="false"/>
          <w:sz w:val="22"/>
        </w:rPr>
        <w:t>, Milano, Comunità (ed. orig. 1918-20).</w:t>
      </w:r>
    </w:p>
    <w:p>
      <w:pPr>
        <w:pStyle w:val="Normal"/>
        <w:ind w:left="357" w:hanging="357"/>
        <w:jc w:val="both"/>
        <w:rPr>
          <w:sz w:val="22"/>
        </w:rPr>
      </w:pPr>
      <w:r>
        <w:rPr>
          <w:sz w:val="22"/>
        </w:rPr>
        <w:t>Thränardt, D.</w:t>
      </w:r>
    </w:p>
    <w:p>
      <w:pPr>
        <w:pStyle w:val="Normal"/>
        <w:ind w:left="705" w:hanging="705"/>
        <w:jc w:val="both"/>
        <w:rPr/>
      </w:pPr>
      <w:r>
        <w:rPr>
          <w:sz w:val="22"/>
        </w:rPr>
        <w:t xml:space="preserve">2004, </w:t>
        <w:tab/>
      </w:r>
      <w:r>
        <w:rPr>
          <w:i/>
          <w:sz w:val="22"/>
        </w:rPr>
        <w:t>Le culture degli immigrati e la formazione della “seconda generazione” in Germania</w:t>
      </w:r>
      <w:r>
        <w:rPr>
          <w:sz w:val="22"/>
        </w:rPr>
        <w:t>, in Ambrosini e Molina (2004), pp. 129-168</w:t>
      </w:r>
    </w:p>
    <w:p>
      <w:pPr>
        <w:pStyle w:val="TextBody"/>
        <w:rPr>
          <w:i w:val="false"/>
          <w:i w:val="false"/>
          <w:sz w:val="22"/>
        </w:rPr>
      </w:pPr>
      <w:r>
        <w:rPr>
          <w:i w:val="false"/>
          <w:sz w:val="22"/>
        </w:rPr>
        <w:t>Tomasi, L.F., Gastaldo, P. e Row, T. (eds.)</w:t>
      </w:r>
    </w:p>
    <w:p>
      <w:pPr>
        <w:pStyle w:val="TextBody"/>
        <w:ind w:left="705" w:hanging="705"/>
        <w:rPr/>
      </w:pPr>
      <w:r>
        <w:rPr>
          <w:i w:val="false"/>
          <w:sz w:val="22"/>
          <w:lang w:val="en-GB"/>
        </w:rPr>
        <w:t>1994</w:t>
        <w:tab/>
      </w:r>
      <w:r>
        <w:rPr>
          <w:sz w:val="22"/>
          <w:lang w:val="en-GB"/>
        </w:rPr>
        <w:t>The Columbus  people. Perspectives in Italian immigration to the Americas and Australia</w:t>
      </w:r>
      <w:r>
        <w:rPr>
          <w:i w:val="false"/>
          <w:sz w:val="22"/>
          <w:lang w:val="en-GB"/>
        </w:rPr>
        <w:t>, Center for migration studies e Fondazione Giovanni Agnelli, New York</w:t>
      </w:r>
    </w:p>
    <w:p>
      <w:pPr>
        <w:pStyle w:val="TextBody"/>
        <w:ind w:left="705" w:hanging="705"/>
        <w:rPr>
          <w:i w:val="false"/>
          <w:i w:val="false"/>
          <w:sz w:val="22"/>
          <w:lang w:val="fr-FR"/>
        </w:rPr>
      </w:pPr>
      <w:r>
        <w:rPr>
          <w:i w:val="false"/>
          <w:sz w:val="22"/>
          <w:lang w:val="fr-FR"/>
        </w:rPr>
        <w:t>Tribalat, M.</w:t>
      </w:r>
    </w:p>
    <w:p>
      <w:pPr>
        <w:pStyle w:val="TextBody"/>
        <w:ind w:left="705" w:hanging="705"/>
        <w:rPr/>
      </w:pPr>
      <w:r>
        <w:rPr>
          <w:i w:val="false"/>
          <w:sz w:val="22"/>
          <w:lang w:val="fr-FR"/>
        </w:rPr>
        <w:t>1995</w:t>
        <w:tab/>
      </w:r>
      <w:r>
        <w:rPr>
          <w:sz w:val="22"/>
          <w:lang w:val="fr-FR"/>
        </w:rPr>
        <w:t>Faire France. Une grande enquête sur les immigrés et leurs enfants</w:t>
      </w:r>
      <w:r>
        <w:rPr>
          <w:i w:val="false"/>
          <w:sz w:val="22"/>
          <w:lang w:val="fr-FR"/>
        </w:rPr>
        <w:t>, Ed. La Découverte, Paris</w:t>
      </w:r>
    </w:p>
    <w:p>
      <w:pPr>
        <w:pStyle w:val="TextBody"/>
        <w:rPr>
          <w:i w:val="false"/>
          <w:i w:val="false"/>
          <w:sz w:val="22"/>
          <w:lang w:val="fr-FR"/>
        </w:rPr>
      </w:pPr>
      <w:r>
        <w:rPr>
          <w:i w:val="false"/>
          <w:sz w:val="22"/>
          <w:lang w:val="fr-FR"/>
        </w:rPr>
        <w:t>Waldinger, R. e Perlmann, J.</w:t>
      </w:r>
    </w:p>
    <w:p>
      <w:pPr>
        <w:pStyle w:val="TextBody"/>
        <w:ind w:left="705" w:hanging="705"/>
        <w:rPr/>
      </w:pPr>
      <w:r>
        <w:rPr>
          <w:i w:val="false"/>
          <w:sz w:val="22"/>
          <w:lang w:val="fr-FR"/>
        </w:rPr>
        <w:t>1998</w:t>
        <w:tab/>
      </w:r>
      <w:r>
        <w:rPr>
          <w:sz w:val="22"/>
          <w:lang w:val="fr-FR"/>
        </w:rPr>
        <w:t>Second generation: past, present, future</w:t>
      </w:r>
      <w:r>
        <w:rPr>
          <w:i w:val="false"/>
          <w:sz w:val="22"/>
          <w:lang w:val="fr-FR"/>
        </w:rPr>
        <w:t>, in “Journal of ethnic and migration Studies”, vol.24, n.1, pp.5-24</w:t>
      </w:r>
    </w:p>
    <w:p>
      <w:pPr>
        <w:pStyle w:val="Normal"/>
        <w:autoSpaceDE w:val="false"/>
        <w:jc w:val="both"/>
        <w:rPr>
          <w:sz w:val="22"/>
          <w:lang w:val="en-GB"/>
        </w:rPr>
      </w:pPr>
      <w:r>
        <w:rPr>
          <w:sz w:val="22"/>
          <w:lang w:val="en-GB"/>
        </w:rPr>
        <w:t xml:space="preserve">Warner, W.L.  e  Srole, L. </w:t>
      </w:r>
    </w:p>
    <w:p>
      <w:pPr>
        <w:pStyle w:val="Normal"/>
        <w:autoSpaceDE w:val="false"/>
        <w:jc w:val="both"/>
        <w:rPr/>
      </w:pPr>
      <w:r>
        <w:rPr>
          <w:sz w:val="22"/>
          <w:lang w:val="en-GB"/>
        </w:rPr>
        <w:t xml:space="preserve">1945 </w:t>
        <w:tab/>
      </w:r>
      <w:r>
        <w:rPr>
          <w:i/>
          <w:sz w:val="22"/>
          <w:lang w:val="en-GB"/>
        </w:rPr>
        <w:t>The Social Systems of American Ethnic Groups</w:t>
      </w:r>
      <w:r>
        <w:rPr>
          <w:sz w:val="22"/>
          <w:lang w:val="en-GB"/>
        </w:rPr>
        <w:t>, New Haven, Yale University Press</w:t>
      </w:r>
    </w:p>
    <w:p>
      <w:pPr>
        <w:pStyle w:val="Corpodeltesto3"/>
        <w:spacing w:before="0" w:after="0"/>
        <w:rPr>
          <w:sz w:val="22"/>
          <w:lang w:val="en-GB"/>
        </w:rPr>
      </w:pPr>
      <w:r>
        <w:rPr>
          <w:sz w:val="22"/>
          <w:lang w:val="en-GB"/>
        </w:rPr>
        <w:t>Zhou, M.</w:t>
      </w:r>
    </w:p>
    <w:p>
      <w:pPr>
        <w:pStyle w:val="Corpodeltesto3"/>
        <w:spacing w:before="0" w:after="0"/>
        <w:ind w:left="705" w:hanging="705"/>
        <w:rPr/>
      </w:pPr>
      <w:r>
        <w:rPr>
          <w:sz w:val="22"/>
          <w:lang w:val="en-GB"/>
        </w:rPr>
        <w:t>1997</w:t>
        <w:tab/>
      </w:r>
      <w:r>
        <w:rPr>
          <w:i/>
          <w:sz w:val="22"/>
          <w:lang w:val="en-GB"/>
        </w:rPr>
        <w:t>Segmented assimilation: issues, controversies, and recent resaearch on the new second generation</w:t>
      </w:r>
      <w:r>
        <w:rPr>
          <w:sz w:val="22"/>
          <w:lang w:val="en-GB"/>
        </w:rPr>
        <w:t>, in “International Migration Review”, vol.31, n.4, pp.975-1008.</w:t>
      </w:r>
    </w:p>
    <w:p>
      <w:pPr>
        <w:pStyle w:val="Normal"/>
        <w:ind w:left="705" w:hanging="705"/>
        <w:jc w:val="both"/>
        <w:rPr>
          <w:sz w:val="22"/>
          <w:lang w:val="en-GB"/>
        </w:rPr>
      </w:pPr>
      <w:r>
        <w:rPr>
          <w:sz w:val="22"/>
          <w:lang w:val="en-GB"/>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Per la precisione la legge italiana, che è una delle meno generose, riconosce l’accesso alla cittadinanza italiana alla persona nata in Italia da genitori stranieri e vissuta continuativamente sul nostro territorio, che ne faccia richiesta tra il 18° e il 19° anno di età. </w:t>
      </w:r>
    </w:p>
  </w:footnote>
  <w:footnote w:id="3">
    <w:p>
      <w:pPr>
        <w:pStyle w:val="Footnote"/>
        <w:rPr/>
      </w:pPr>
      <w:r>
        <w:rPr>
          <w:rStyle w:val="FootnoteCharacters"/>
        </w:rPr>
        <w:footnoteRef/>
      </w:r>
      <w:r>
        <w:rPr/>
        <w:t xml:space="preserve"> </w:t>
      </w:r>
      <w:r>
        <w:rPr/>
        <w:t>L’idea era già peraltro presente nel classico lavoro di Thomas e Znaniecki, che  avevano parlato di “mezza seconda generazione”, poi in un altro importante studio degli anni ’40 del secolo scorso (Warner e Srole, 1945), in cui si distingueva una generazione P1, entrata in America dopo i 18 anni di età, e una generazione P2, entrata in età più giovane.</w:t>
      </w:r>
    </w:p>
  </w:footnote>
  <w:footnote w:id="4">
    <w:p>
      <w:pPr>
        <w:pStyle w:val="Footnote"/>
        <w:rPr/>
      </w:pPr>
      <w:r>
        <w:rPr>
          <w:rStyle w:val="FootnoteCharacters"/>
        </w:rPr>
        <w:footnoteRef/>
      </w:r>
      <w:r>
        <w:rPr/>
        <w:t xml:space="preserve"> </w:t>
      </w:r>
      <w:r>
        <w:rPr/>
        <w:t>Questi a loro volta possono essere distinti tra quanti sono giunti in età pre-scolare, e quanti sono arrivati in Italia dopo aver iniziato il processo di apprendimento scolastico in un altro paese</w:t>
      </w:r>
    </w:p>
  </w:footnote>
  <w:footnote w:id="5">
    <w:p>
      <w:pPr>
        <w:pStyle w:val="Footnote"/>
        <w:rPr/>
      </w:pPr>
      <w:r>
        <w:rPr>
          <w:rStyle w:val="FootnoteCharacters"/>
        </w:rPr>
        <w:footnoteRef/>
      </w:r>
      <w:r>
        <w:rPr/>
        <w:t xml:space="preserve"> </w:t>
      </w:r>
      <w:r>
        <w:rPr/>
        <w:t>Stella (2002) ha mostrato brillantemente, ricorrendo anche a documentazione iconografica tratta da giornali dell’epoca, i pesanti pregiudizi che hanno accompagnato a lungo l’insediamento degli immigrati italiani in America e nel Nord dell’Europa.</w:t>
      </w:r>
    </w:p>
  </w:footnote>
  <w:footnote w:id="6">
    <w:p>
      <w:pPr>
        <w:pStyle w:val="Footnote"/>
        <w:rPr/>
      </w:pPr>
      <w:r>
        <w:rPr>
          <w:rStyle w:val="FootnoteCharacters"/>
        </w:rPr>
        <w:footnoteRef/>
      </w:r>
      <w:r>
        <w:rPr/>
        <w:t xml:space="preserve"> </w:t>
      </w:r>
      <w:r>
        <w:rPr/>
        <w:t>Per quanto riguarda gli Italiani del Sud, questi autori riportano citazioni di testi in cui si asseriva  il loro “sangue saraceno”, nonché la tinta scura della loro carnagione, che li faceva assomigliare, agli occhi degli osservatori americani, più ad africani che a europei di razza bianca</w:t>
      </w:r>
    </w:p>
  </w:footnote>
  <w:footnote w:id="7">
    <w:p>
      <w:pPr>
        <w:pStyle w:val="Footnote"/>
        <w:rPr/>
      </w:pPr>
      <w:r>
        <w:rPr>
          <w:rStyle w:val="FootnoteCharacters"/>
        </w:rPr>
        <w:footnoteRef/>
      </w:r>
      <w:r>
        <w:rPr/>
        <w:t xml:space="preserve"> </w:t>
      </w:r>
      <w:r>
        <w:rPr/>
        <w:t>Zhou cita esplicitamente la teoria durkheimiana dell’integrazione sociale</w:t>
      </w:r>
    </w:p>
  </w:footnote>
  <w:footnote w:id="8">
    <w:p>
      <w:pPr>
        <w:pStyle w:val="Normal"/>
        <w:jc w:val="both"/>
        <w:rPr/>
      </w:pPr>
      <w:r>
        <w:rPr>
          <w:rStyle w:val="FootnoteCharacters"/>
        </w:rPr>
        <w:footnoteRef/>
      </w:r>
      <w:r>
        <w:rPr>
          <w:sz w:val="20"/>
        </w:rPr>
        <w:t xml:space="preserve"> </w:t>
      </w:r>
      <w:r>
        <w:rPr>
          <w:sz w:val="20"/>
        </w:rPr>
        <w:t xml:space="preserve">Il sistema scolastico tedesco prevede un “test di idoneità scolastica”. Spesso i bambini stranieri risultano “non idonei” e l’inizio della carriera scolastica viene posticipato di un anno proprio a causa dei deficit linguistici.  I  bambini stranieri “non idonei” in molti casi vengono poi inseriti nelle cosiddette “scuole speciali” (chiamate “scuole per i bambini con difficoltà di apprendimento”). Anche per questo motivo, la percentuale di bambini e giovani stranieri che abbandonano la scuola dell’obbligo prima del conseguimento del diploma è nettamente al di sopra della media tedesca: circa 1/3 degli scolari stranieri abbandona la scuola senza aver conseguito un diploma.  Nel 1995, inoltre,  solo il 4% dei liceali aveva un passaporto straniero, mentre la percentuale degli stessi saliva al 14,3% nelle classi differenziali. </w:t>
      </w:r>
    </w:p>
    <w:p>
      <w:pPr>
        <w:pStyle w:val="Corpodeltesto2"/>
        <w:rPr>
          <w:rFonts w:ascii="Times New Roman" w:hAnsi="Times New Roman" w:cs="Times New Roman"/>
        </w:rPr>
      </w:pPr>
      <w:r>
        <w:rPr>
          <w:rFonts w:cs="Times New Roman" w:ascii="Times New Roman" w:hAnsi="Times New Roman"/>
        </w:rPr>
        <w:t>Dopo la scuola il problema successivo è la formazione professionale che in Germania si basa sul sistema “duale” di alternanza scuola-impresa. I giovani immigrati incontrano molte difficoltà: spesso hanno concluso la scuola dell’obbligo in maniera non particolarmente brillante e sono vittima dei pregiudizi dei potenziali datori di lavoro. I casi di interruzione dei corsi di formazione professionale sono molto frequenti: circa il 50%. Il 30% dei ragazzi stranieri che fanno domanda di apprendistato presso le imprese tedesche non ottiene un posto di formazione professionale.</w:t>
      </w:r>
    </w:p>
  </w:footnote>
  <w:footnote w:id="9">
    <w:p>
      <w:pPr>
        <w:pStyle w:val="Footnote"/>
        <w:rPr/>
      </w:pPr>
      <w:r>
        <w:rPr>
          <w:rStyle w:val="FootnoteCharacters"/>
        </w:rPr>
        <w:footnoteRef/>
      </w:r>
      <w:r>
        <w:rPr/>
        <w:t xml:space="preserve"> </w:t>
      </w:r>
      <w:r>
        <w:rPr/>
        <w:t>Un approfondimento in chiave socio-pedagogica dell’esperienza dell’educazione extrascolastica è peraltro offerto da De Bernardi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997"/>
      <w:numFmt w:val="decimal"/>
      <w:lvlText w:val="%1"/>
      <w:lvlJc w:val="left"/>
      <w:pPr>
        <w:tabs>
          <w:tab w:val="num" w:pos="705"/>
        </w:tabs>
        <w:ind w:left="705" w:hanging="705"/>
      </w:pPr>
      <w:rPr/>
    </w:lvl>
  </w:abstractNum>
  <w:abstractNum w:abstractNumId="5">
    <w:lvl w:ilvl="0">
      <w:start w:val="1990"/>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65"/>
        </w:tabs>
        <w:ind w:left="765" w:hanging="40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0:00Z</dcterms:created>
  <dc:creator>Your User Name</dc:creator>
  <dc:description/>
  <dc:language>en-US</dc:language>
  <cp:lastModifiedBy>melegari</cp:lastModifiedBy>
  <dcterms:modified xsi:type="dcterms:W3CDTF">2006-04-10T10:50:00Z</dcterms:modified>
  <cp:revision>2</cp:revision>
  <dc:subject/>
  <dc:title>Traccia contributo per il convegno sulle seconde generazioni della Fondazione Agnelli (Torino, 10-11 giugn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63329</vt:r8>
  </property>
  <property fmtid="{D5CDD505-2E9C-101B-9397-08002B2CF9AE}" pid="3" name="_AuthorEmail">
    <vt:lpwstr>info@centrocome.it</vt:lpwstr>
  </property>
  <property fmtid="{D5CDD505-2E9C-101B-9397-08002B2CF9AE}" pid="4" name="_AuthorEmailDisplayName">
    <vt:lpwstr>centro come</vt:lpwstr>
  </property>
  <property fmtid="{D5CDD505-2E9C-101B-9397-08002B2CF9AE}" pid="5" name="_EmailSubject">
    <vt:lpwstr>absract</vt:lpwstr>
  </property>
  <property fmtid="{D5CDD505-2E9C-101B-9397-08002B2CF9AE}" pid="6" name="_ReviewingToolsShownOnce">
    <vt:lpwstr/>
  </property>
</Properties>
</file>