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it-IT"/>
        </w:rPr>
        <w:t>ReteG2 apre il primo Sportello Leg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it-IT"/>
        </w:rPr>
        <w:t>dedicato alle seconde gener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oma, 31 gennaio 20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teG2 – Seconde Gener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augura da domani il primo Sportello Legale interamente dedicato alle seconde generazioni, in collaborazione con le organizzazio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ve the Childre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G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 grazie al finanziamento d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partimento per le Pari Opportunità - Ufficio Nazionale Antidiscriminazioni Razziali UNA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 nell'ambito del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Progetto R.E.T.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terno del sit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it-IT"/>
          </w:rPr>
          <w:t>www.secondegenerazioni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stato realizzato uno spazio a cui chiunque potrà fare riferimento per segnalare casi di discriminazione capitati a se stesso oppure a famigliari ed amici. Il servizio risponde ad un'esigenza manifestata sempre di più nel tempo da parte delle seconde generazioni, e dalle persone che le circondano: avere uno strumento capace di dare risposte esaurienti sia dal punto di vista burocratico, sia dal punto di vista legale, ai figli dei cittadini stranieri, da mettere al centro dell'attenzione e dell'azione, e non da considerare, come spesso accade, come mera appendice dei casi dei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orientamento legale sarà offerto dagli avvocati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G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ve the Childre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 quali si coordineranno con il gruppo operativ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te G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estualmente alle attività dello Sportello Legale, inoltre, è in corso una ricerca per raccogliere dai figli dell’immigrazione esperienze, notizie e storie dei loro rapporti quotidiani con le istituzioni pubbliche e private. La rilevazione è volta ad individuare le forme di discriminazione dirette e indirette a cui vanno incontro le seconde generazioni nel nostro paese, in modo da realizzare, al termine del progetto, un rapporto finale: sarà così possibile fornire una sorta di "libretto delle istruzioni" a chi subisce questo tipo di ingiusti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ine verrà organizzato un evento finale per raccogliere tutti i partecipanti e per rilanciare ancora una volta le raccomandazioni da indirizzare alle istituzioni locali e nazion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rivolgersi allo sportello lega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606420"/>
            <w:sz w:val="24"/>
            <w:szCs w:val="24"/>
            <w:u w:val="single"/>
            <w:lang w:eastAsia="it-IT"/>
          </w:rPr>
          <w:t>www.secondegenerazioni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sezione sportello leg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sportellolegale@secondegenerazion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zioni per la stampa:</w:t>
        <w:br/>
        <w:t>Kibra Seb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kibrasebhat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Tel. 333 8262492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g2@secondegenerazioni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06420"/>
            <w:sz w:val="24"/>
            <w:szCs w:val="24"/>
            <w:u w:val="single"/>
            <w:lang w:eastAsia="it-IT"/>
          </w:rPr>
          <w:t>http://www.secondegenerazioni.i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s://twitter.com/ReteG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facebook.com/ReteG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youtube.com/user/G2SecondeGeneraz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myspace.com/reteg2secondegenerazion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egenerazioni.it/" TargetMode="External"/><Relationship Id="rId3" Type="http://schemas.openxmlformats.org/officeDocument/2006/relationships/hyperlink" Target="http://www.secondegenerazioni.it/" TargetMode="External"/><Relationship Id="rId4" Type="http://schemas.openxmlformats.org/officeDocument/2006/relationships/hyperlink" Target="mailto:sportellolegale@secondegenerazioni.it" TargetMode="External"/><Relationship Id="rId5" Type="http://schemas.openxmlformats.org/officeDocument/2006/relationships/hyperlink" Target="mailto:kibrasebhat@gmail.com" TargetMode="External"/><Relationship Id="rId6" Type="http://schemas.openxmlformats.org/officeDocument/2006/relationships/hyperlink" Target="mailto:g2@secondegenerazioni.it" TargetMode="External"/><Relationship Id="rId7" Type="http://schemas.openxmlformats.org/officeDocument/2006/relationships/hyperlink" Target="http://www.secondegenerazioni.it/" TargetMode="External"/><Relationship Id="rId8" Type="http://schemas.openxmlformats.org/officeDocument/2006/relationships/hyperlink" Target="https://twitter.com/ReteG2" TargetMode="External"/><Relationship Id="rId9" Type="http://schemas.openxmlformats.org/officeDocument/2006/relationships/hyperlink" Target="http://www.facebook.com/ReteG2" TargetMode="External"/><Relationship Id="rId10" Type="http://schemas.openxmlformats.org/officeDocument/2006/relationships/hyperlink" Target="http://www.youtube.com/user/G2SecondeGenerazioni" TargetMode="External"/><Relationship Id="rId11" Type="http://schemas.openxmlformats.org/officeDocument/2006/relationships/hyperlink" Target="http://www.myspace.com/reteg2secondegenerazion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3:00Z</dcterms:created>
  <dc:creator>INFO CESTIM</dc:creator>
  <dc:description/>
  <dc:language>en-US</dc:language>
  <cp:lastModifiedBy>INFO CESTIM</cp:lastModifiedBy>
  <dcterms:modified xsi:type="dcterms:W3CDTF">2011-02-01T08:45:00Z</dcterms:modified>
  <cp:revision>1</cp:revision>
  <dc:subject/>
  <dc:title/>
</cp:coreProperties>
</file>