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8"/>
      </w:tblGrid>
      <w:tr>
        <w:trPr>
          <w:trHeight w:val="85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RMATIVA ED ISTITUZIONI COINVOL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 legisl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EGGE ORGANICA 4/2000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GGE ORGANICA  8/2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GGE ORGANICA 14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La storia normativa  </w:t>
            </w:r>
          </w:p>
        </w:tc>
      </w:tr>
      <w:tr>
        <w:trPr>
          <w:trHeight w:val="1635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 Istituzio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Ministero del Lavoro e degli affari sociali – Segreteria dell’immigrazione e dell’emigrazione - .</w:t>
            </w:r>
          </w:p>
          <w:p>
            <w:pPr>
              <w:pStyle w:val="Normal"/>
              <w:rPr/>
            </w:pPr>
            <w:r>
              <w:rPr/>
              <w:t>2. Ministero degli Interni</w:t>
            </w:r>
          </w:p>
          <w:p>
            <w:pPr>
              <w:pStyle w:val="Normal"/>
              <w:rPr/>
            </w:pPr>
            <w:r>
              <w:rPr/>
              <w:t>3.Difensore civico nazionale.</w:t>
            </w:r>
          </w:p>
          <w:p>
            <w:pPr>
              <w:pStyle w:val="Normal"/>
              <w:rPr/>
            </w:pPr>
            <w:r>
              <w:rPr/>
              <w:t>4. Enti non governativ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558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FUGIATI POLITICI</w:t>
            </w:r>
          </w:p>
        </w:tc>
      </w:tr>
      <w:tr>
        <w:trPr>
          <w:trHeight w:val="88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rmativa sul diritto di asilo politic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Commissione Spagnola di aiuto al rifugiato (CEA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>
          <w:trHeight w:val="554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LITICHE PUBBLICHE </w:t>
            </w:r>
          </w:p>
        </w:tc>
      </w:tr>
      <w:tr>
        <w:trPr>
          <w:trHeight w:val="704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I differenti approcci regolamentativi sull’immigrazione da parte delle diverse Comunità Autonome spagn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    Accesso alla </w:t>
            </w:r>
            <w:r>
              <w:rPr>
                <w:i/>
              </w:rPr>
              <w:t>Vivienda</w:t>
            </w:r>
            <w:r>
              <w:rPr/>
              <w:t xml:space="preserve"> 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ccesso al lavoro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ccesso alla sanit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 Sanator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 Centri di permanenza temporanea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>
          <w:trHeight w:val="51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adro Comparativ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ssonanze e differenze storico/giuridiche tra le diverse/simili normazioni adotattate dall’Italia e dalla Spagna 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i è il vero attore di tali politiche pubbliche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7:45:00Z</dcterms:created>
  <dc:creator>carlo melegari</dc:creator>
  <dc:description/>
  <dc:language>en-US</dc:language>
  <cp:lastModifiedBy>carlo melegari</cp:lastModifiedBy>
  <dcterms:modified xsi:type="dcterms:W3CDTF">2005-12-13T18:34:00Z</dcterms:modified>
  <cp:revision>6</cp:revision>
  <dc:subject/>
  <dc:title/>
</cp:coreProperties>
</file>