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xtranjeros.mtas.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o del lavoro e degli affari sociali Segreteria di Stato di immigrazione ed emig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sito è possibile consultare: 1. le normative vigenti in tema di immigrazione; 2.  processo di normalizzazione dei lavoratori stranieri attuato nel 2005; 3.statistiche aggiornate sino al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jeros.mtas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11:00Z</dcterms:created>
  <dc:creator>michele</dc:creator>
  <dc:description/>
  <dc:language>en-US</dc:language>
  <cp:lastModifiedBy>michele</cp:lastModifiedBy>
  <dcterms:modified xsi:type="dcterms:W3CDTF">2006-01-16T18:10:00Z</dcterms:modified>
  <cp:revision>2</cp:revision>
  <dc:subject/>
  <dc:title/>
</cp:coreProperties>
</file>