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5833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36"/>
                      <w:szCs w:val="36"/>
                    </w:rPr>
                    <w:t>TABLA 7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con tarjeta o autorización de residencia en vigor según comunidad autónoma y provincia por continente y nacionalidad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535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588"/>
              <w:gridCol w:w="1137"/>
              <w:gridCol w:w="1058"/>
              <w:gridCol w:w="1062"/>
              <w:gridCol w:w="873"/>
              <w:gridCol w:w="876"/>
              <w:gridCol w:w="1191"/>
              <w:gridCol w:w="1193"/>
              <w:gridCol w:w="1047"/>
              <w:gridCol w:w="886"/>
              <w:gridCol w:w="797"/>
              <w:gridCol w:w="940"/>
              <w:gridCol w:w="887"/>
            </w:tblGrid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UNIDAD AUTÓNOMA</w:t>
                    <w:br/>
                    <w:t>/</w:t>
                    <w:br/>
                    <w:t>PROVI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UROPA</w:t>
                    <w:br/>
                    <w:t>COMUNI-</w:t>
                    <w:br/>
                    <w:t>TARIA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ustria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élgica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namarca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slovaquia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inlandia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Francia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recia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ungría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rlanda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2.69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.01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50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3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129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785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059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.74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79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2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39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NDALUC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2.31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7.102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02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94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4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4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935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246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54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mer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.026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23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1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ádi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64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83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2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órdob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37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5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ana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41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50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6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6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5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lv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15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2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é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3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álag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.39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.655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997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60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79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95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84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vil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36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94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RAG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24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852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6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66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s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3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82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rue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5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ragoz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.86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60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7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STURI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68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123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ALEARE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.75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.33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684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05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9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9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530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ARI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5.21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4.02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54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57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04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07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08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s Palm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.62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.82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66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1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ta. Cruz de Tenerif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.59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203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8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7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7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70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TAB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996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058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2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- LA MANCH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38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3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ce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84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5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iudad Re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69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en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6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dalaja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40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led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67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16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Y LE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4.21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.856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Ávi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1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g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44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6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1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23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4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laman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8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go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7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6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o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2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6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ladolid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16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45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mo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3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8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TALUÑ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6.24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6.360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961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5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79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0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55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57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6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rcel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0.44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.413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9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9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0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4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419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ir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.62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84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6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49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lei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246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56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rrag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.92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14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70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9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. VALENCI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0.19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3.37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680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11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01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7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00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ican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.62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.04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1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4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2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40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stell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80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7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e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.76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656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49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XTREMADU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46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27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dajo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6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32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ácere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99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ALI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.39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816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3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39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 Coruñ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35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75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u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61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72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urens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0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48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nteved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876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32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DRID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5.04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.10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61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4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89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0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UR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2.69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777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93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6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63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VAR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.974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6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ÍS VASC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.89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0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5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82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Álav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25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1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púzco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107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62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zcay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263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21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 RIOJ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998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54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U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672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ELIL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56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 cons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270</w:t>
                  </w:r>
                </w:p>
              </w:tc>
              <w:tc>
                <w:tcPr>
                  <w:tcW w:w="10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0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105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2.694</w:t>
                  </w:r>
                </w:p>
              </w:tc>
              <w:tc>
                <w:tcPr>
                  <w:tcW w:w="106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.019</w:t>
                  </w:r>
                </w:p>
              </w:tc>
              <w:tc>
                <w:tcPr>
                  <w:tcW w:w="87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50</w:t>
                  </w:r>
                </w:p>
              </w:tc>
              <w:tc>
                <w:tcPr>
                  <w:tcW w:w="87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35</w:t>
                  </w:r>
                </w:p>
              </w:tc>
              <w:tc>
                <w:tcPr>
                  <w:tcW w:w="1191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129</w:t>
                  </w:r>
                </w:p>
              </w:tc>
              <w:tc>
                <w:tcPr>
                  <w:tcW w:w="119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785</w:t>
                  </w:r>
                </w:p>
              </w:tc>
              <w:tc>
                <w:tcPr>
                  <w:tcW w:w="104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059</w:t>
                  </w:r>
                </w:p>
              </w:tc>
              <w:tc>
                <w:tcPr>
                  <w:tcW w:w="88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.741</w:t>
                  </w:r>
                </w:p>
              </w:tc>
              <w:tc>
                <w:tcPr>
                  <w:tcW w:w="79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791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28</w:t>
                  </w:r>
                </w:p>
              </w:tc>
              <w:tc>
                <w:tcPr>
                  <w:tcW w:w="88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39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74786"/>
                  <w:sz w:val="20"/>
                  <w:szCs w:val="20"/>
                </w:rPr>
                <w:t>Índice</w:t>
              </w:r>
            </w:hyperlink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74786"/>
                  <w:sz w:val="20"/>
                  <w:szCs w:val="20"/>
                </w:rPr>
                <w:t>Siguient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extranjeros.mtas.es/es/general/indice_septiembre05.html" TargetMode="External"/><Relationship Id="rId11" Type="http://schemas.openxmlformats.org/officeDocument/2006/relationships/hyperlink" Target="http://extranjeros.mtas.es/es/general/tabla7_2sep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1:00Z</dcterms:created>
  <dc:creator>michele</dc:creator>
  <dc:description/>
  <dc:language>en-US</dc:language>
  <cp:lastModifiedBy>michele</cp:lastModifiedBy>
  <dcterms:modified xsi:type="dcterms:W3CDTF">2006-01-16T17:42:00Z</dcterms:modified>
  <cp:revision>2</cp:revision>
  <dc:subject/>
  <dc:title/>
</cp:coreProperties>
</file>