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CC3333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36"/>
                      <w:szCs w:val="36"/>
                    </w:rPr>
                    <w:t>TABLA 6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lang w:val="es-ES"/>
                    </w:rPr>
                    <w:t xml:space="preserve">Extranjeros incluidos en el Régimen General con autorización de residencia en vigor según continente y nacionalidad por tipo de autorización de residencia. </w:t>
                  </w:r>
                  <w:r>
                    <w:rPr>
                      <w:rFonts w:cs="Verdana" w:ascii="Verdana" w:hAnsi="Verdana"/>
                      <w:b/>
                      <w:bCs/>
                      <w:color w:val="003399"/>
                    </w:rPr>
                    <w:t xml:space="preserve">30-09-2005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2146" w:type="dxa"/>
              <w:jc w:val="center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1663"/>
              <w:gridCol w:w="1137"/>
              <w:gridCol w:w="852"/>
              <w:gridCol w:w="966"/>
              <w:gridCol w:w="738"/>
              <w:gridCol w:w="966"/>
              <w:gridCol w:w="738"/>
              <w:gridCol w:w="966"/>
              <w:gridCol w:w="738"/>
              <w:gridCol w:w="966"/>
              <w:gridCol w:w="738"/>
              <w:gridCol w:w="940"/>
              <w:gridCol w:w="738"/>
            </w:tblGrid>
            <w:tr>
              <w:trPr/>
              <w:tc>
                <w:tcPr>
                  <w:tcW w:w="1663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NTINENTE</w:t>
                    <w:br/>
                    <w:t>/</w:t>
                    <w:br/>
                    <w:t>NACIONALIDAD</w:t>
                  </w:r>
                </w:p>
              </w:tc>
              <w:tc>
                <w:tcPr>
                  <w:tcW w:w="198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8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  <w:t>TIPO DE AUTORIZACIÓN DE RESIDENCIA</w:t>
                  </w:r>
                </w:p>
              </w:tc>
            </w:tr>
            <w:tr>
              <w:trPr/>
              <w:tc>
                <w:tcPr>
                  <w:tcW w:w="1663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9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icial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imera Renovación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egunda Renovación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ermanente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tros</w:t>
                  </w:r>
                </w:p>
              </w:tc>
            </w:tr>
            <w:tr>
              <w:trPr/>
              <w:tc>
                <w:tcPr>
                  <w:tcW w:w="1663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umero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umero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umero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umero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umero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umero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841.53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10.50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,5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9.48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,7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2.45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,2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21.27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,8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.81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6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UROPA COMUNITA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.00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76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,4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87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,5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60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,6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54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6,9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,4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slovaqu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3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1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9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0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4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3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ungr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1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6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7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,3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1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eto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9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,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7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1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3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4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itu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57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1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,5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6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4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7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6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lo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72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84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,2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4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7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6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9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6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,5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5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p. Che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,0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5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6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,3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4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Europa Comunita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7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6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0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6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9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ESTO DE EUROP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4.62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2.26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5,0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.95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,6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6.27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,1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.95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,4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.16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7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b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,1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4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4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,0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9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ndor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,5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7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9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,4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4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ielorrus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5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,8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1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9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8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osnia-Herzegovi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4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4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0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5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2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,1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7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ulga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.89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.84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,8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39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4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47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5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70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2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8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9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roa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5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9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4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8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oldav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65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3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5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1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2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3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5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uman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0.17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5.82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,1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.20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6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.84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62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0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67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us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49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90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,8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6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9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2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1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6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7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2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erbia - Montenegr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72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8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7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1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6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,5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8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urqu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,7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5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1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,0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5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Ucr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.62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.84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,7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56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62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,6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5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6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3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6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Resto de Europ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7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6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8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9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7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FR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91.44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2.18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,4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8.17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,5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2.11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,2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2.33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2,6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.65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,1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ngo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7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7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5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9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,3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3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rgel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.20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53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4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2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83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2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65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,2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3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urkina Fas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3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3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1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bo Verd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0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8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1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6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5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,6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7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merú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0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9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8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,5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3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ng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8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7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4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,0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9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sta de Marfi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0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5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7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3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2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gipt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5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,0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0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4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1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amb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03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14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9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9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2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1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58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,7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ha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809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2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,8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7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0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,9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7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4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9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ine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7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6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0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5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7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,4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4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inea Bissau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86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0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,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9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,7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4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inea Ecuatori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55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3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1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1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0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4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2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,3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9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e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9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9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8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2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9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0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ibe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6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1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1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,6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3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lí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86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69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,7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2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6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8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3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5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5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rrueco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3.99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1.23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,7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.19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9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.29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1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0.76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2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9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9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urit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25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3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5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1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6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,7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3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ige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71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59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,5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2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5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2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,8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84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7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3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p. Dem. del Cong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9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8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4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9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0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68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p. Sudafrica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,0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8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2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6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eneg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.38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09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8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6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1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05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9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07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,6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4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ierra Leo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4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7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,1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6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únez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6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0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0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0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Áfr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8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,8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9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6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1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3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BEROAMÉR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74.43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36.33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3,4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8.23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,1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9.51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,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9.65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,2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.68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,9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.91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.62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86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6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23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0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74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8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5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1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oliv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.50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.33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,2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0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9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97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8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9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3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0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rasi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682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85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0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3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9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9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9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6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1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lomb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2.84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.32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,7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.39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7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.76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,4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68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5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67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48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sta R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,8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8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0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,8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4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ub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62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34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,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1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1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69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9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09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,9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6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hil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99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49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,6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14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,6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9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6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3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9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1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cuador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5.09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7.87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4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.95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6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6.43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,6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.67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9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15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28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l Salvador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7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3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6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,4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2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atema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2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4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0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5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ondura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17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7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,1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2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1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5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9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éjic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229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9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3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2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0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,1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8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icaragu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2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,9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7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9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8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5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namá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,2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4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1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7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38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raguay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13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31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6,7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7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1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7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6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erú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.19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89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5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.00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0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37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2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39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5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7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p. Dominica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.75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26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31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52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8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40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7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7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Uruguay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079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68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,2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8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8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7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0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1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7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1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enezue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71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69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,1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7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4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1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9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2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8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6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Iberoamér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,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8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1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,1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4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MÉRICA DEL NORT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.42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45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,2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34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,0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0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,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39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2,2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,8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nadá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2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0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,2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2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stados Unido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68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3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5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3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6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98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,8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8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S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6.07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2.28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,0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.71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,1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.87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,4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6.77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6,3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43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,9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rme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9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0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,7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9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,0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2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7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ngladesh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95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7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6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6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8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1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7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5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rea del Sur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3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8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9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9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0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,9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3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hi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.65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.33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5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21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1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93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7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.58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8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7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ilipina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49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6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7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1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9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54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4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80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,4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4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eorg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8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6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8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9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4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7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9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d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54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56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,4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6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6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4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6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09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,6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6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dones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,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9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9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,4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rak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0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7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1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,9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0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rá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6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7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3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8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6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,3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7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srae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2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6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9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9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18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Japó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59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6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8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9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3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,6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9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Jord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0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5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7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,7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9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íban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0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2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5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,7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4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kistá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712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42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,1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1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1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55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,5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58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5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5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lesti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8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7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6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,5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2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i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32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9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1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,9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6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ailand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8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5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,9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7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aiwá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8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9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,8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1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As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0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,4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7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0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,7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9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CEAN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8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,5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,1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,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3,4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,4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ustral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2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,9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8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,0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8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Ocean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4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5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4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0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,5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pátridas y No const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4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,4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,4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,9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,9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,1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13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841.533</w:t>
                  </w:r>
                </w:p>
              </w:tc>
              <w:tc>
                <w:tcPr>
                  <w:tcW w:w="852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10.506</w:t>
                  </w:r>
                </w:p>
              </w:tc>
              <w:tc>
                <w:tcPr>
                  <w:tcW w:w="73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,58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9.485</w:t>
                  </w:r>
                </w:p>
              </w:tc>
              <w:tc>
                <w:tcPr>
                  <w:tcW w:w="73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,72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2.453</w:t>
                  </w:r>
                </w:p>
              </w:tc>
              <w:tc>
                <w:tcPr>
                  <w:tcW w:w="73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,23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21.277</w:t>
                  </w:r>
                </w:p>
              </w:tc>
              <w:tc>
                <w:tcPr>
                  <w:tcW w:w="73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,88</w:t>
                  </w:r>
                </w:p>
              </w:tc>
              <w:tc>
                <w:tcPr>
                  <w:tcW w:w="940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.812</w:t>
                  </w:r>
                </w:p>
              </w:tc>
              <w:tc>
                <w:tcPr>
                  <w:tcW w:w="73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6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41:00Z</dcterms:created>
  <dc:creator>michele</dc:creator>
  <dc:description/>
  <dc:language>en-US</dc:language>
  <cp:lastModifiedBy>michele</cp:lastModifiedBy>
  <dcterms:modified xsi:type="dcterms:W3CDTF">2006-01-16T17:41:00Z</dcterms:modified>
  <cp:revision>2</cp:revision>
  <dc:subject/>
  <dc:title/>
</cp:coreProperties>
</file>