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36"/>
                      <w:szCs w:val="36"/>
                    </w:rPr>
                    <w:t>TABLA 4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99"/>
                      <w:lang w:val="es-ES"/>
                    </w:rPr>
                    <w:t xml:space="preserve">Extranjeros con tarjeta o autorización de residencia en vigor según continente y nacionalidad por sexo, grupo y media de edad y lugar de nacimiento. </w:t>
                  </w:r>
                  <w:r>
                    <w:rPr>
                      <w:rFonts w:cs="Verdana" w:ascii="Verdana" w:hAnsi="Verdana"/>
                      <w:b/>
                      <w:bCs/>
                      <w:color w:val="003399"/>
                    </w:rPr>
                    <w:t xml:space="preserve">30-09-2005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1137"/>
              <w:gridCol w:w="853"/>
              <w:gridCol w:w="966"/>
              <w:gridCol w:w="1137"/>
              <w:gridCol w:w="966"/>
              <w:gridCol w:w="618"/>
              <w:gridCol w:w="831"/>
              <w:gridCol w:w="966"/>
              <w:gridCol w:w="1663"/>
              <w:gridCol w:w="1408"/>
              <w:gridCol w:w="1408"/>
              <w:gridCol w:w="818"/>
            </w:tblGrid>
            <w:tr>
              <w:trPr/>
              <w:tc>
                <w:tcPr>
                  <w:tcW w:w="1643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OMUNIDAD</w:t>
                    <w:br/>
                    <w:t>/</w:t>
                    <w:br/>
                    <w:t>AUTÓNOMA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</w:t>
                    <w:br/>
                    <w:t>MUJERES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RUPO DE EDAD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EDIA DE EDAD</w:t>
                  </w:r>
                </w:p>
              </w:tc>
              <w:tc>
                <w:tcPr>
                  <w:tcW w:w="6263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UGAR DE NACIMIENTO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e 0 a</w:t>
                    <w:br/>
                    <w:t>15 añ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e 16 a</w:t>
                    <w:br/>
                    <w:t>64 años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ás de</w:t>
                    <w:br/>
                    <w:t>64 años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</w:t>
                    <w:br/>
                    <w:t>consta</w:t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SPAÑA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ÍS DE SU NACIONALIDAD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  <w:t>OTRO PAÍS DE SU CONTINENTE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TRO CONTINENTE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No</w:t>
                    <w:br/>
                    <w:t>consta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8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4.89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84.0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7.89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3.65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74.66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23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.08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8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UROPA COMUNIT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2.69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.29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0.5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.81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.76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39.90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.70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8.20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em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.01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.7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46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12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.91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4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ust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35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6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9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élg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03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08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6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82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2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inamar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12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8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9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6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lovaqu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8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6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inla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5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0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78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ran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.74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1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.6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7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4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.78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2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27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e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9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8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ungr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2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,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0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land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39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52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32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ta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.90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8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.3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8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5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10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5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.87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eto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,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tu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68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9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34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orueg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16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1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6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45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íses Baj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63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5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6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8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1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47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lo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81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4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2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.88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rtug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.73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6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7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0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3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1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96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45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ino Unid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4.28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79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.4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.07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9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2.93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4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49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Che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1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,0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7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ue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14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9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4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5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1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uiz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11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,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1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66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Europa Comunit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,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3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ESTO DE EUROP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9.81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6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.87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5.5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6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.24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00.96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22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37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lb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dorr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ielorru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0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,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4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osnia-Herzegov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1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lga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.03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28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6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.90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roac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1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olda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94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5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m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4.59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87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3.45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5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1.76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u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10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8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5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.79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rbia - Montenegr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46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9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9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urqu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5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cr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.33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6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.1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19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Resto de Europ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F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20.82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,6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1.10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2.6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.08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6.80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50.57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47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1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go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4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,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ge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10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9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.7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3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.69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urkina Fas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bo Verd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23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,0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8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merú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6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5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9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sta de Marfi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gipt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3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,8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2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amb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27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16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10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7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57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h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06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6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71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67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9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 Bissau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1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9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inea Ecuatori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33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6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e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2,7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be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lí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91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3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47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rruec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3.04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.57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6.4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6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.73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8.97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urit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43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5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76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ge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7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5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3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9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33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Dem. del Cong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8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,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0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2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Sudafric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,8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enega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.27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,1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9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2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7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30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erra Leo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,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únez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4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,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Áf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12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7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9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BEROAMÉ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27.44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4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1.12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21.56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4.75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73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18.69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53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7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gent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.43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10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0.2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10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.70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oliv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77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6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.1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.54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rasi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81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,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6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0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54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lomb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2.96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8,1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95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7.64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6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2.22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sta 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,1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b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.076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2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.19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5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.93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l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20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,7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0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39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98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cuado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3.25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5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.47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3.56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1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1.90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l Salvado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9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2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uatema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,4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8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Hondur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9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,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4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4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éjic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02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,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26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71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caragu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5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,8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namá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,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aguay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6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5,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7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rú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.69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,6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.9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1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.36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p. Dominica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84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,9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85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.89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9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3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.32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Uruguay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70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7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.8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8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40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enezuel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65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9,9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4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4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9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.40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0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Iberoaméric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,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MÉRICA DEL NORTE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.89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,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2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6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09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8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.30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04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nadá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1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18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0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stados Unido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38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9,1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2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9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6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2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29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1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6.86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,1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4.018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9.2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.61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.35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1.09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4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7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rme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99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,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0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0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Bangladesh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04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3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77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rea del Sur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8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2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0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8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.29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5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.70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1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44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58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.33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ilipinas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.70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,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360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.79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2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.64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org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8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,9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2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68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01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8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96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48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4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.06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one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,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ak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7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2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r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8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,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1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74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srael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,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8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7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apó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80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6,2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7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59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Jordan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,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íbano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3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5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kist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62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,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887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64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.70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lestin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,7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ir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605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,1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7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366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iland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,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76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aiwán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5,6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As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08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6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2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34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CE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410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4,8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3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125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ustrali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19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,1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07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5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tros Oceaní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,32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pátridas y No consta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064</w:t>
                  </w:r>
                </w:p>
              </w:tc>
              <w:tc>
                <w:tcPr>
                  <w:tcW w:w="8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,88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1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3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83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6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5</w:t>
                  </w:r>
                </w:p>
              </w:tc>
              <w:tc>
                <w:tcPr>
                  <w:tcW w:w="8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88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shd w:fill="FFFFFF" w:val="clear"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597.014</w:t>
                  </w:r>
                </w:p>
              </w:tc>
              <w:tc>
                <w:tcPr>
                  <w:tcW w:w="85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5,87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94.896</w:t>
                  </w:r>
                </w:p>
              </w:tc>
              <w:tc>
                <w:tcPr>
                  <w:tcW w:w="1137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184.036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7.899</w:t>
                  </w:r>
                </w:p>
              </w:tc>
              <w:tc>
                <w:tcPr>
                  <w:tcW w:w="61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831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6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3.650</w:t>
                  </w:r>
                </w:p>
              </w:tc>
              <w:tc>
                <w:tcPr>
                  <w:tcW w:w="1663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74.662</w:t>
                  </w:r>
                </w:p>
              </w:tc>
              <w:tc>
                <w:tcPr>
                  <w:tcW w:w="140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.238</w:t>
                  </w:r>
                </w:p>
              </w:tc>
              <w:tc>
                <w:tcPr>
                  <w:tcW w:w="140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7.083</w:t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left w:val="single" w:sz="2" w:space="0" w:color="808080"/>
                    <w:bottom w:val="single" w:sz="2" w:space="0" w:color="808080"/>
                    <w:right w:val="single" w:sz="8" w:space="0" w:color="808080"/>
                  </w:tcBorders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michele</dc:creator>
  <dc:description/>
  <dc:language>en-US</dc:language>
  <cp:lastModifiedBy>michele</cp:lastModifiedBy>
  <dcterms:modified xsi:type="dcterms:W3CDTF">2006-01-16T17:39:00Z</dcterms:modified>
  <cp:revision>2</cp:revision>
  <dc:subject/>
  <dc:title/>
</cp:coreProperties>
</file>