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36"/>
                      <w:szCs w:val="36"/>
                    </w:rPr>
                    <w:t>TABLA 3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lang w:val="es-ES"/>
                    </w:rPr>
                    <w:t xml:space="preserve">Extranjeros con tarjeta o autorización de residencia en vigor según continente y nacionalidad por régimen de residencia. </w:t>
                  </w:r>
                  <w:r>
                    <w:rPr>
                      <w:rFonts w:cs="Verdana" w:ascii="Verdana" w:hAnsi="Verdana"/>
                      <w:b/>
                      <w:bCs/>
                      <w:color w:val="003399"/>
                    </w:rPr>
                    <w:t xml:space="preserve">30-09-2005/ 31-12-2004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8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8"/>
              <w:gridCol w:w="1137"/>
              <w:gridCol w:w="853"/>
              <w:gridCol w:w="966"/>
              <w:gridCol w:w="1137"/>
              <w:gridCol w:w="966"/>
              <w:gridCol w:w="618"/>
              <w:gridCol w:w="831"/>
              <w:gridCol w:w="966"/>
              <w:gridCol w:w="1663"/>
              <w:gridCol w:w="852"/>
              <w:gridCol w:w="1408"/>
              <w:gridCol w:w="818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UNIDAD</w:t>
                    <w:br/>
                    <w:t>/</w:t>
                    <w:br/>
                    <w:t>AUTÓNOMA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  <w:br/>
                    <w:t>MUJERES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RUPO DE EDAD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EDIA DE EDAD</w:t>
                  </w:r>
                </w:p>
              </w:tc>
              <w:tc>
                <w:tcPr>
                  <w:tcW w:w="5707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UGAR DE NACIMIENTO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e 0 a</w:t>
                    <w:br/>
                    <w:t>15 añ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e 16 a</w:t>
                    <w:br/>
                    <w:t>64 años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ás de</w:t>
                    <w:br/>
                    <w:t>64 años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o</w:t>
                    <w:br/>
                    <w:t>consta</w:t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SPAÑA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ÍS DE SU NACIONALIDAD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TRO PAIS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TRO CONTINENTE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o</w:t>
                    <w:br/>
                    <w:t>consta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,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4.89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184.0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7.89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3.65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374.66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.23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.08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NDALUC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2.31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,2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.44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9.6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.22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39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5.07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58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.17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mer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.02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9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58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.38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5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9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.77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3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ádiz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64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8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5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7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8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0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09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0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órdob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37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4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12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79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ranad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.41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5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3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9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9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5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.59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0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elv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15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9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2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6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44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aé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3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3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30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álag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1.39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4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6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.46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93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5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.10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1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07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vil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.36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0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01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3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95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4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RAG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9.24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,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10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8.26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29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4.39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2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es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3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4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6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60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erue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85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8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6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51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Zaragoz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.86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6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19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.97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1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.27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STURI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.68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,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97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7.87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4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.12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7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ALEARE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1.75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,7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.08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1.4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21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96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8.99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20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.59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NARI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5.21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8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.45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8.7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03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68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8.70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21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.59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s Palm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.62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60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.3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71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8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.58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7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17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ta. Cruz de Tenerif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.59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85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.4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32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9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.12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3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1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NTAB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99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0,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85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.6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8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1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01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7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STILLA - LA MANCH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9.38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,7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24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8.3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0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81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5.32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bacet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84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7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0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8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30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iudad Re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69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9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9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12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uen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76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9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70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42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adalaja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40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6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8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92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37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led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67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6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6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8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10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STILLA Y LE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4.21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,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67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3.1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8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74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9.81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2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Ávi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11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90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rg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44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2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8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60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77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e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81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0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0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46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len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4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,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7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alaman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8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1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2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38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gov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27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3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7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84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o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02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9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73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ladolid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16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6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2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6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Zamo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3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9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5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5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ATALUÑ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76.24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3,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2.7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8.6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.86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9.25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3.74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65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.51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rcel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0.44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5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.84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9.3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18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34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8.06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2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46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ir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.62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89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.5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17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53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.58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5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leid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.24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96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.0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0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.41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rrag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.92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0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.6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8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7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.69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3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. VALENCI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0.19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,9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.21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57.2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.69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.36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5.75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44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.60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icant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0.62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9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7.6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.36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8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8.05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7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41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stell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.80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1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.5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7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8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.49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en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.76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60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.10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5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9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.20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6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XTREMADU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3.46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98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.6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6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1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.44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2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dajoz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46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3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38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34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ácere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9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5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2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09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ALI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.39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,0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1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.5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73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7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.85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6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38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 Coruñ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35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,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4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8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663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5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ug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6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6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2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75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urens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00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,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74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nteved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.87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4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6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5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062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DRID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5.04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.33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2.0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.56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.34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3.56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05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98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UR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2.69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,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86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2.4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39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70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6.04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6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7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AVAR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.97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,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30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.32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22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.26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ÍS VASC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4.89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78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.7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5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22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.026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23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Álav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2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9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4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6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757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púzco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10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5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5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7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891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izcay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26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8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5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5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.37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A RIOJ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99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7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.2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5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449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UT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67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1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2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405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ELIL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35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,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8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35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540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o const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27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,1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48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5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138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85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,87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4.896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184.036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7.899</w:t>
                  </w:r>
                </w:p>
              </w:tc>
              <w:tc>
                <w:tcPr>
                  <w:tcW w:w="61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831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3.650</w:t>
                  </w:r>
                </w:p>
              </w:tc>
              <w:tc>
                <w:tcPr>
                  <w:tcW w:w="166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374.662</w:t>
                  </w:r>
                </w:p>
              </w:tc>
              <w:tc>
                <w:tcPr>
                  <w:tcW w:w="852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.238</w:t>
                  </w:r>
                </w:p>
              </w:tc>
              <w:tc>
                <w:tcPr>
                  <w:tcW w:w="140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.083</w:t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8:00Z</dcterms:created>
  <dc:creator>michele</dc:creator>
  <dc:description/>
  <dc:language>en-US</dc:language>
  <cp:lastModifiedBy>michele</cp:lastModifiedBy>
  <dcterms:modified xsi:type="dcterms:W3CDTF">2006-01-16T17:38:00Z</dcterms:modified>
  <cp:revision>2</cp:revision>
  <dc:subject/>
  <dc:title/>
</cp:coreProperties>
</file>