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A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con tarjeta o autorización de residencia en vigor según continente y nacionalidad por régimen de residencia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/ 31-12-2004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70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663"/>
              <w:gridCol w:w="1137"/>
              <w:gridCol w:w="1137"/>
              <w:gridCol w:w="1127"/>
              <w:gridCol w:w="1137"/>
              <w:gridCol w:w="1137"/>
              <w:gridCol w:w="1127"/>
              <w:gridCol w:w="966"/>
              <w:gridCol w:w="966"/>
              <w:gridCol w:w="1127"/>
              <w:gridCol w:w="806"/>
              <w:gridCol w:w="1013"/>
              <w:gridCol w:w="1327"/>
            </w:tblGrid>
            <w:tr>
              <w:trPr/>
              <w:tc>
                <w:tcPr>
                  <w:tcW w:w="166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NTINENTE</w:t>
                    <w:br/>
                    <w:t>/</w:t>
                    <w:br/>
                    <w:t>NACIONALIDAD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-09-2005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-12-2004</w:t>
                  </w:r>
                </w:p>
              </w:tc>
              <w:tc>
                <w:tcPr>
                  <w:tcW w:w="6205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VARIACIÓN 31-12-2004 / 30-09-2005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305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314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0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 DE RESIDENCIA</w:t>
                  </w:r>
                </w:p>
              </w:tc>
            </w:tr>
            <w:tr>
              <w:trPr/>
              <w:tc>
                <w:tcPr>
                  <w:tcW w:w="166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General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égimen</w:t>
                    <w:br/>
                    <w:t>Comunitario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5.48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77.2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05.04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2.2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9.7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6.49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23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3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1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3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2.6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00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7.69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8.8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34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81.5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.8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2.34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6.16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7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13,5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,6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0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0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7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7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0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ust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5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5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9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élg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9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namar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2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2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1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1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lovaqu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8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8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0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,2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,1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nla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5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5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4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a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74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74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9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9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6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6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e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1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0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0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ng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9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7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6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4,5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,9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lan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7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7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ta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90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90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.03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.0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7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t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,7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5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,5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tu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8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7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5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5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2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,5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2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,0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rueg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1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1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íses Baj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3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3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8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2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09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6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1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8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2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.09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9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7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4,1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,5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rtug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.7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.7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9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9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8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ino Unid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4.2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4.2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8.2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8.2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0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4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4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Che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6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5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,9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,0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ue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1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1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6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6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uiz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0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0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0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,6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7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9.8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6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1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8.9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6.9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9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0.9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7.6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25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,4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,7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,3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8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1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do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6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,4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ielor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0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1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,5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,9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snia-Herzegov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2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4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lg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.0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89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24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33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7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5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,3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,4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roa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7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olda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5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5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3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,2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,1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2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m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.59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.17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.3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.31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.2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.86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,4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,8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4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10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49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23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40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9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3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5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5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rbia - Montenegr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7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2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5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4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4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qu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0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cr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.3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6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46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34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8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27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,7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,1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2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2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5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7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20.82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1.44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.3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8.50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2.03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.4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2.3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9.41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89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5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,3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9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go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4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5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2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3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10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20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53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71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5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48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8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2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9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kina Fas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1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7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2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bo Verd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0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2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1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0,9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merú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6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0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3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2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0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0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8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1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9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0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de Marf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6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,3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gipt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5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0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7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a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27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03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3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66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0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7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6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h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80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3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0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0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,0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,1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7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7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3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5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7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Bissau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6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0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5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2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Ecuatori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5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2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0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2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5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7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5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b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,4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,2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5,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lí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9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4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,9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3,0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8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rruec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3.04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3.99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05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6.9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9.59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3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.0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.40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2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8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7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urit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4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2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6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9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9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5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g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7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71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4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7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5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3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2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7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2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em. del 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8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9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6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1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2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9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Sudafr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3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4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neg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.27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38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3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60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7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8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4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3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erra Le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0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1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8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úne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5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0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2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9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1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7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3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27.44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74.43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3.01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9.1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6.26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2.8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8.3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8.16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15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,8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,0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1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.4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91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5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.19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32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8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2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58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66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3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,1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li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77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50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6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53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.3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97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0,4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2,9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4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8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8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1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5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1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6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6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,7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o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2.9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.84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1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7.3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2.69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6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.5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15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3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4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5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0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1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9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3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07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62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45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7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73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0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8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1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2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6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l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20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99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47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54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5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7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8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3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cu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3.2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5.09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5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1.54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5.81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.7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.28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1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4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6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1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l Salv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4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tema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7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0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3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ondur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7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6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,9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,0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éji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2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9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3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3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6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caragu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2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0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nam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1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7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5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6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3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9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99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5,8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1,5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6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ú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.69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.19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4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2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7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4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4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4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4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1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omin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8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.7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.92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8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0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9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0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1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70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07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0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49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5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8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6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,8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2,0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26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enezue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6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71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6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0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5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0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1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2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3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,9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6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3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2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MÉRICA DEL NOR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89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42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4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9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66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3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24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0,42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2,7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0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nad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4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3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3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8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0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5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9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7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0,8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,4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6.8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6.07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9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2.76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2.49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1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57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8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8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1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m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9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2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6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3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ngladesh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5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7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0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4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3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3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rea del Su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3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0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29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.65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88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.35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29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0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2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4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lipin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7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49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1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18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4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5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org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8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8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2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3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4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,3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4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8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0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4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81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40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4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6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5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5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one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8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11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4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ak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,1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8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1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,6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,1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3,4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4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8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p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0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9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6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7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,78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3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ord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9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7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9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íban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4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3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2,3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kist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71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0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20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0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79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65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9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s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6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94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04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49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3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la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51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1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0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w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1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5,0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6,4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2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9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57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4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5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,80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,00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,6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ustra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98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24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9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,36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7,82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61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pátridas y 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0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04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5</w:t>
                  </w:r>
                </w:p>
              </w:tc>
              <w:tc>
                <w:tcPr>
                  <w:tcW w:w="8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43</w:t>
                  </w:r>
                </w:p>
              </w:tc>
              <w:tc>
                <w:tcPr>
                  <w:tcW w:w="10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43</w:t>
                  </w:r>
                </w:p>
              </w:tc>
              <w:tc>
                <w:tcPr>
                  <w:tcW w:w="1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2,22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112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5.481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77.291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05.041</w:t>
                  </w:r>
                </w:p>
              </w:tc>
              <w:tc>
                <w:tcPr>
                  <w:tcW w:w="112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2.250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9.723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6.492</w:t>
                  </w:r>
                </w:p>
              </w:tc>
              <w:tc>
                <w:tcPr>
                  <w:tcW w:w="112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231</w:t>
                  </w:r>
                </w:p>
              </w:tc>
              <w:tc>
                <w:tcPr>
                  <w:tcW w:w="80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34</w:t>
                  </w:r>
                </w:p>
              </w:tc>
              <w:tc>
                <w:tcPr>
                  <w:tcW w:w="101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11</w:t>
                  </w:r>
                </w:p>
              </w:tc>
              <w:tc>
                <w:tcPr>
                  <w:tcW w:w="132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,3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6:00Z</dcterms:created>
  <dc:creator>michele</dc:creator>
  <dc:description/>
  <dc:language>en-US</dc:language>
  <cp:lastModifiedBy>michele</cp:lastModifiedBy>
  <dcterms:modified xsi:type="dcterms:W3CDTF">2006-01-16T17:37:00Z</dcterms:modified>
  <cp:revision>2</cp:revision>
  <dc:subject/>
  <dc:title/>
</cp:coreProperties>
</file>