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CC3333"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3333"/>
                      <w:sz w:val="36"/>
                      <w:szCs w:val="36"/>
                    </w:rPr>
                    <w:t>TABLA 1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3399"/>
                      <w:lang w:val="es-ES"/>
                    </w:rPr>
                    <w:t xml:space="preserve">Extranjeros con tarjeta o autorización de residencia en vigor según comunidad autónoma y provincia por régimen de residencia. </w:t>
                  </w:r>
                  <w:r>
                    <w:rPr>
                      <w:rFonts w:cs="Verdana" w:ascii="Verdana" w:hAnsi="Verdana"/>
                      <w:b/>
                      <w:bCs/>
                      <w:color w:val="003399"/>
                    </w:rPr>
                    <w:t xml:space="preserve">30-09-2005/ 31-12-2004 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0" w:type="dxa"/>
                <w:bottom w:w="0" w:type="dxa"/>
                <w:right w:w="100" w:type="dxa"/>
              </w:tblCellMar>
            </w:tblPr>
            <w:tblGrid>
              <w:gridCol w:w="1045"/>
              <w:gridCol w:w="748"/>
              <w:gridCol w:w="749"/>
              <w:gridCol w:w="742"/>
              <w:gridCol w:w="748"/>
              <w:gridCol w:w="749"/>
              <w:gridCol w:w="742"/>
              <w:gridCol w:w="635"/>
              <w:gridCol w:w="636"/>
              <w:gridCol w:w="742"/>
              <w:gridCol w:w="561"/>
              <w:gridCol w:w="667"/>
              <w:gridCol w:w="874"/>
            </w:tblGrid>
            <w:tr>
              <w:trPr/>
              <w:tc>
                <w:tcPr>
                  <w:tcW w:w="1045" w:type="dxa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OMUNIDAD AUTÓNOMA</w:t>
                    <w:br/>
                    <w:t>/</w:t>
                    <w:br/>
                    <w:t>PROVINCIA</w:t>
                  </w:r>
                </w:p>
              </w:tc>
              <w:tc>
                <w:tcPr>
                  <w:tcW w:w="2239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0-09-2005</w:t>
                  </w:r>
                </w:p>
              </w:tc>
              <w:tc>
                <w:tcPr>
                  <w:tcW w:w="2239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1-12-2004</w:t>
                  </w:r>
                </w:p>
              </w:tc>
              <w:tc>
                <w:tcPr>
                  <w:tcW w:w="4115" w:type="dxa"/>
                  <w:gridSpan w:val="6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VARIACIÓN 31-12-2004 / 30-09-2005</w:t>
                  </w:r>
                </w:p>
              </w:tc>
            </w:tr>
            <w:tr>
              <w:trPr/>
              <w:tc>
                <w:tcPr>
                  <w:tcW w:w="104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48" w:type="dxa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1491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RÉGIMEN DE RESIDENCIA</w:t>
                  </w:r>
                </w:p>
              </w:tc>
              <w:tc>
                <w:tcPr>
                  <w:tcW w:w="748" w:type="dxa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1491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RÉGIMEN DE RESIDENCIA</w:t>
                  </w:r>
                </w:p>
              </w:tc>
              <w:tc>
                <w:tcPr>
                  <w:tcW w:w="2013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NÚMERO</w:t>
                  </w:r>
                </w:p>
              </w:tc>
              <w:tc>
                <w:tcPr>
                  <w:tcW w:w="2102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ORCENTAJE</w:t>
                  </w:r>
                </w:p>
              </w:tc>
            </w:tr>
            <w:tr>
              <w:trPr/>
              <w:tc>
                <w:tcPr>
                  <w:tcW w:w="104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48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Régimen</w:t>
                    <w:br/>
                    <w:t>General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Régimen</w:t>
                    <w:br/>
                    <w:t>Comunitario</w:t>
                  </w:r>
                </w:p>
              </w:tc>
              <w:tc>
                <w:tcPr>
                  <w:tcW w:w="748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Régimen</w:t>
                    <w:br/>
                    <w:t>general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Régimen</w:t>
                    <w:br/>
                    <w:t>Comunitario</w:t>
                  </w:r>
                </w:p>
              </w:tc>
              <w:tc>
                <w:tcPr>
                  <w:tcW w:w="635" w:type="dxa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137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RÉGIMEN DE RESIDENCIA</w:t>
                  </w:r>
                </w:p>
              </w:tc>
              <w:tc>
                <w:tcPr>
                  <w:tcW w:w="561" w:type="dxa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1541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RÉGIMEN DE RESIDENCIA</w:t>
                  </w:r>
                </w:p>
              </w:tc>
            </w:tr>
            <w:tr>
              <w:trPr/>
              <w:tc>
                <w:tcPr>
                  <w:tcW w:w="104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48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48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3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Régimen</w:t>
                    <w:br/>
                    <w:t>General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Régimen</w:t>
                    <w:br/>
                    <w:t>Comunitario</w:t>
                  </w:r>
                </w:p>
              </w:tc>
              <w:tc>
                <w:tcPr>
                  <w:tcW w:w="561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Régimen</w:t>
                    <w:br/>
                    <w:t>General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Régimen</w:t>
                    <w:br/>
                    <w:t>Comunitario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597.014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841.533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55.481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977.291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305.041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72.250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19.723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36.492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3.231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1,34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1,11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2,38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ANDALUC</w:t>
                  </w:r>
                  <w:r>
                    <w:rPr>
                      <w:rFonts w:cs="Arial Unicode MS" w:ascii="Arial Unicode MS" w:hAnsi="Arial Unicode MS"/>
                      <w:b/>
                      <w:bCs/>
                      <w:color w:val="000000"/>
                      <w:sz w:val="16"/>
                      <w:szCs w:val="16"/>
                    </w:rPr>
                    <w:t>�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12.315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82.362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29.953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22.773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5.317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17.456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9.542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7.045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2.497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0,19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3,16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,64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lmer</w:t>
                  </w:r>
                  <w:r>
                    <w:rPr>
                      <w:rFonts w:cs="Arial Unicode MS" w:ascii="Arial Unicode MS" w:hAnsi="Arial Unicode MS"/>
                      <w:color w:val="000000"/>
                      <w:sz w:val="16"/>
                      <w:szCs w:val="16"/>
                    </w:rPr>
                    <w:t>�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4.026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6.929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.097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8.656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.846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.810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.370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.083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287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2,69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2,07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,80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</w:t>
                  </w:r>
                  <w:r>
                    <w:rPr>
                      <w:rFonts w:cs="Arial Unicode MS" w:ascii="Arial Unicode MS" w:hAnsi="Arial Unicode MS"/>
                      <w:color w:val="000000"/>
                      <w:sz w:val="16"/>
                      <w:szCs w:val="16"/>
                    </w:rPr>
                    <w:t>�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diz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.649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932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.717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.204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450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.754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445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482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63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,92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8,48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,19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</w:t>
                  </w:r>
                  <w:r>
                    <w:rPr>
                      <w:rFonts w:cs="Arial Unicode MS" w:ascii="Arial Unicode MS" w:hAnsi="Arial Unicode MS"/>
                      <w:color w:val="000000"/>
                      <w:sz w:val="16"/>
                      <w:szCs w:val="16"/>
                    </w:rPr>
                    <w:t>�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doba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370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922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448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391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097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294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979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825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4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6,61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8,95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,71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ranada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.411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.896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.515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.280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.167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.113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131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729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402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1,73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3,52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,83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Huelva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.159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411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748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869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614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255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290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797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93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7,01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3,97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,86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Ja</w:t>
                  </w:r>
                  <w:r>
                    <w:rPr>
                      <w:rFonts w:cs="Arial Unicode MS" w:ascii="Arial Unicode MS" w:hAnsi="Arial Unicode MS"/>
                      <w:color w:val="000000"/>
                      <w:sz w:val="16"/>
                      <w:szCs w:val="16"/>
                    </w:rPr>
                    <w:t>�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.938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288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650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663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243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420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275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045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7,80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,04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,20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11" w:hanging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M</w:t>
                  </w:r>
                  <w:r>
                    <w:rPr>
                      <w:rFonts w:cs="Arial Unicode MS" w:ascii="Arial Unicode MS" w:hAnsi="Arial Unicode MS"/>
                      <w:color w:val="000000"/>
                      <w:sz w:val="16"/>
                      <w:szCs w:val="16"/>
                    </w:rPr>
                    <w:t>�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laga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1.393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1.999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9.394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9.620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.153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5.467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.773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.846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927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,29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3,89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,00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evilla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7.369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.985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384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.090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.747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343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279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238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041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,23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3,10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,48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ARAG</w:t>
                  </w:r>
                  <w:r>
                    <w:rPr>
                      <w:rFonts w:cs="Arial Unicode MS" w:ascii="Arial Unicode MS" w:hAnsi="Arial Unicode MS"/>
                      <w:b/>
                      <w:bCs/>
                      <w:color w:val="000000"/>
                      <w:sz w:val="16"/>
                      <w:szCs w:val="16"/>
                    </w:rPr>
                    <w:t>�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9.243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6.786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2.457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3.478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3.451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.027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5.765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3.335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430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8,18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3,70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4,23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Huesca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.532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790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742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594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123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471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938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667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71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5,82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1,48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,42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Teruel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851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768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083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145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189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56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706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579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7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4,04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9,70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,28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Zaragoza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7.860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8.228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632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8.739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.139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600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.121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.089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032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9,36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4,88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6,74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ASTURIAS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0.688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2.226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.462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6.396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.690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.706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.292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.536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56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6,18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0,69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9,81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BALEARES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21.757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8.279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3.478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92.028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2.686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9.342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9.729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5.593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.136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2,30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9,96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,38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ANARIAS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5.218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2.829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2.389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25.542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7.891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7.651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9.676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4.938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.738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3,64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2,07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,10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Las Palmas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9.628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7.951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1.677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2.132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.280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9.852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.496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.671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825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,26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8,55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,58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ta. Cruz de Tenerife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5.590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.878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.712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3.410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.611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7.799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.180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267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913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,80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9,36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,71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ANTABRIA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6.996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2.534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.462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4.447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.183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.264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549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351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98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7,64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3,09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,64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ASTILLA - LA MANCHA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9.384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0.399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.985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9.499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1.769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.730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9.885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8.630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255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0,37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8,54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6,24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lbacete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.842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.287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555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943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535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408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899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752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7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4,77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9,84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,44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iudad Real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.695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.885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810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444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902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542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251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983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68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7,41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8,32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,38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uenca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769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019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50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881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330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51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888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689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9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1,71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0,84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,12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uadalajara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.405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.227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178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171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383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788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234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844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90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6,17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2,07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,81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Toledo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.673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.981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692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.060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.619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441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613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362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1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,15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7,13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,28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ASTILLA Y LE</w:t>
                  </w:r>
                  <w:r>
                    <w:rPr>
                      <w:rFonts w:cs="Arial Unicode MS" w:ascii="Arial Unicode MS" w:hAnsi="Arial Unicode MS"/>
                      <w:b/>
                      <w:bCs/>
                      <w:color w:val="000000"/>
                      <w:sz w:val="16"/>
                      <w:szCs w:val="16"/>
                    </w:rPr>
                    <w:t>�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4.213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5.850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8.363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7.459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0.821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6.638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6.754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.029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725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9,16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6,82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,37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Unicode MS" w:ascii="Arial Unicode MS" w:hAnsi="Arial Unicode MS"/>
                      <w:color w:val="000000"/>
                      <w:sz w:val="16"/>
                      <w:szCs w:val="16"/>
                    </w:rPr>
                    <w:t>�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vila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115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368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47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224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601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23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891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767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4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8,65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7,94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,90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Burgos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.443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029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414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089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210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879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354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819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35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7,90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1,50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,58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Le</w:t>
                  </w:r>
                  <w:r>
                    <w:rPr>
                      <w:rFonts w:cs="Arial Unicode MS" w:ascii="Arial Unicode MS" w:hAnsi="Arial Unicode MS"/>
                      <w:color w:val="000000"/>
                      <w:sz w:val="16"/>
                      <w:szCs w:val="16"/>
                    </w:rPr>
                    <w:t>�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.818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215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603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.916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601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315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902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614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8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,96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,45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,42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lencia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341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399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42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748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845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93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54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,58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,03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,32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alamanca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889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886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003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728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868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860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161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018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3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,27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6,32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,69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egovia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279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988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291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561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663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98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718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325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93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,95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,89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3,76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oria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028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286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42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181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487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94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47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99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,26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,91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,92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Valladolid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.163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705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458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340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011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329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823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694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7,30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,63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,54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Zamora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137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974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163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672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535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137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65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39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,40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,60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,29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ATALU</w:t>
                  </w:r>
                  <w:r>
                    <w:rPr>
                      <w:rFonts w:cs="Arial Unicode MS" w:ascii="Arial Unicode MS" w:hAnsi="Arial Unicode MS"/>
                      <w:b/>
                      <w:bCs/>
                      <w:color w:val="000000"/>
                      <w:sz w:val="16"/>
                      <w:szCs w:val="16"/>
                    </w:rPr>
                    <w:t>�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76.243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59.624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16.619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62.046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56.031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6.015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14.197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3.593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.604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4,72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9,10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,00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Barcelona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90.443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9.005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1.438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4.753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0.965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3.788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5.690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8.040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650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,05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,24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,37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irona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0.625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3.186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.439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4.931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8.309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.622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.694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.877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17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,17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,80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,92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Lleida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1.246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7.885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361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.858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9.995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863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388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890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98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,53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6,30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,39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Tarragona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3.929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9.548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.381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9.504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.762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.742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.425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.786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639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9,14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,78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,86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OM. VALENCIANA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20.195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96.098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24.097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27.103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19.023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8.080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93.092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7.075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6.017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0,99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4,76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4,82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licante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0.627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5.474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5.153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8.917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3.623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5.294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1.710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1.851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859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3,48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5,94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,09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astell</w:t>
                  </w:r>
                  <w:r>
                    <w:rPr>
                      <w:rFonts w:cs="Arial Unicode MS" w:ascii="Arial Unicode MS" w:hAnsi="Arial Unicode MS"/>
                      <w:color w:val="000000"/>
                      <w:sz w:val="16"/>
                      <w:szCs w:val="16"/>
                    </w:rPr>
                    <w:t>�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4.807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.699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108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.835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.651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184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.972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.048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24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,75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8,87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,86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Valencia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4.761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3.925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.836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6.351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0.749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.602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.410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.176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234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7,21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5,67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,44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EXTREMADURA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3.463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7.348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.115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8.935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3.633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.302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.528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.715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13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3,91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7,25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,33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Badajoz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.464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308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156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303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843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460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161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465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96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8,07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0,90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,12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</w:t>
                  </w:r>
                  <w:r>
                    <w:rPr>
                      <w:rFonts w:cs="Arial Unicode MS" w:ascii="Arial Unicode MS" w:hAnsi="Arial Unicode MS"/>
                      <w:color w:val="000000"/>
                      <w:sz w:val="16"/>
                      <w:szCs w:val="16"/>
                    </w:rPr>
                    <w:t>�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eres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.999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040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959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632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790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842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367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250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7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,86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,22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,35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GALICIA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2.392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5.468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6.924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3.134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7.674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5.460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9.258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.794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464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1,46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4,10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,75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 Coru</w:t>
                  </w:r>
                  <w:r>
                    <w:rPr>
                      <w:rFonts w:cs="Arial Unicode MS" w:ascii="Arial Unicode MS" w:hAnsi="Arial Unicode MS"/>
                      <w:color w:val="000000"/>
                      <w:sz w:val="16"/>
                      <w:szCs w:val="16"/>
                    </w:rPr>
                    <w:t>�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.355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633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722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.576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399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177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779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234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45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,07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,91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,67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Lugo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161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428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733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021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335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686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140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093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,70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6,81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Ourense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000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341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659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143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606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537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57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35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,00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5,77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,20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ontevedra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.876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.066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810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.394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334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060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482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732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50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7,34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0,89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,28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MADRID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15.048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02.290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12.758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12.367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18.980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93.387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2.681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3.310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9.371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4,90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6,12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0,74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MURCIA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22.694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2.480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0.214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92.863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6.940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.923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9.831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5.540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.291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2,12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3,19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6,95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NAVARRA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5.974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0.975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.999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7.298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2.420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.878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.676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.555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1,78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8,16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,48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A</w:t>
                  </w:r>
                  <w:r>
                    <w:rPr>
                      <w:rFonts w:cs="Arial Unicode MS" w:ascii="Arial Unicode MS" w:hAnsi="Arial Unicode MS"/>
                      <w:b/>
                      <w:bCs/>
                      <w:color w:val="000000"/>
                      <w:sz w:val="16"/>
                      <w:szCs w:val="16"/>
                    </w:rPr>
                    <w:t>�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S VASCO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4.895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7.168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7.727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7.150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1.524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.626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7.745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.644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101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7,77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2,68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3,45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Unicode MS" w:ascii="Arial Unicode MS" w:hAnsi="Arial Unicode MS"/>
                      <w:color w:val="000000"/>
                      <w:sz w:val="16"/>
                      <w:szCs w:val="16"/>
                    </w:rPr>
                    <w:t>�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lava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.525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571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954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063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332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731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462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239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,47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,54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,17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uip</w:t>
                  </w:r>
                  <w:r>
                    <w:rPr>
                      <w:rFonts w:cs="Arial Unicode MS" w:ascii="Arial Unicode MS" w:hAnsi="Arial Unicode MS"/>
                      <w:color w:val="000000"/>
                      <w:sz w:val="16"/>
                      <w:szCs w:val="16"/>
                    </w:rPr>
                    <w:t>�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zcoa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.107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846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261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277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884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393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830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962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68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0,44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7,75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,76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Vizcaya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.263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.751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512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.810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308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502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453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443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010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0,26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1,91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,88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LA RIOJA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3.998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0.525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.473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6.048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2.953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.095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.950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.572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78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9,54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8,46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2,21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EUTA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672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931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741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424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19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605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48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,23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3,68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,47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MELILLA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.356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217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139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.909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915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994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47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02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45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1,44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,77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,27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No consta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.270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.144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7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392</w:t>
                  </w:r>
                </w:p>
              </w:tc>
              <w:tc>
                <w:tcPr>
                  <w:tcW w:w="7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321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63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878</w:t>
                  </w:r>
                </w:p>
              </w:tc>
              <w:tc>
                <w:tcPr>
                  <w:tcW w:w="6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823</w:t>
                  </w:r>
                </w:p>
              </w:tc>
              <w:tc>
                <w:tcPr>
                  <w:tcW w:w="7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20,32</w:t>
                  </w:r>
                </w:p>
              </w:tc>
              <w:tc>
                <w:tcPr>
                  <w:tcW w:w="6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21,63</w:t>
                  </w:r>
                </w:p>
              </w:tc>
              <w:tc>
                <w:tcPr>
                  <w:tcW w:w="8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7,46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748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597.014</w:t>
                  </w:r>
                </w:p>
              </w:tc>
              <w:tc>
                <w:tcPr>
                  <w:tcW w:w="749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841.533</w:t>
                  </w:r>
                </w:p>
              </w:tc>
              <w:tc>
                <w:tcPr>
                  <w:tcW w:w="742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55.481</w:t>
                  </w:r>
                </w:p>
              </w:tc>
              <w:tc>
                <w:tcPr>
                  <w:tcW w:w="748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977.291</w:t>
                  </w:r>
                </w:p>
              </w:tc>
              <w:tc>
                <w:tcPr>
                  <w:tcW w:w="749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305.041</w:t>
                  </w:r>
                </w:p>
              </w:tc>
              <w:tc>
                <w:tcPr>
                  <w:tcW w:w="742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72.250</w:t>
                  </w:r>
                </w:p>
              </w:tc>
              <w:tc>
                <w:tcPr>
                  <w:tcW w:w="635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19.723</w:t>
                  </w:r>
                </w:p>
              </w:tc>
              <w:tc>
                <w:tcPr>
                  <w:tcW w:w="636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36.492</w:t>
                  </w:r>
                </w:p>
              </w:tc>
              <w:tc>
                <w:tcPr>
                  <w:tcW w:w="742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3.231</w:t>
                  </w:r>
                </w:p>
              </w:tc>
              <w:tc>
                <w:tcPr>
                  <w:tcW w:w="561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1,34</w:t>
                  </w:r>
                </w:p>
              </w:tc>
              <w:tc>
                <w:tcPr>
                  <w:tcW w:w="667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1,11</w:t>
                  </w:r>
                </w:p>
              </w:tc>
              <w:tc>
                <w:tcPr>
                  <w:tcW w:w="874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2,3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189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color w:val="074786"/>
                  <w:sz w:val="20"/>
                  <w:szCs w:val="20"/>
                </w:rPr>
                <w:t>Índice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extranjeros.mtas.es/es/general/indice_septiembre05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34:00Z</dcterms:created>
  <dc:creator>michele</dc:creator>
  <dc:description/>
  <dc:language>en-US</dc:language>
  <cp:lastModifiedBy>michele</cp:lastModifiedBy>
  <dcterms:modified xsi:type="dcterms:W3CDTF">2006-01-16T17:36:00Z</dcterms:modified>
  <cp:revision>2</cp:revision>
  <dc:subject/>
  <dc:title/>
</cp:coreProperties>
</file>