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BLA 5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381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381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381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4635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3399"/>
                      <w:lang w:val="es-ES"/>
                    </w:rPr>
                    <w:t xml:space="preserve">Extranjeros incluidos en el Régimen General con autorización de residencia en vigor según comunidad autónoma y provincia por tipo de autorización de residencia. </w:t>
                  </w:r>
                  <w:r>
                    <w:rPr>
                      <w:rFonts w:cs="Verdana" w:ascii="Verdana" w:hAnsi="Verdana"/>
                      <w:b/>
                      <w:bCs/>
                      <w:color w:val="003399"/>
                    </w:rPr>
                    <w:t xml:space="preserve">30-09-2005 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9588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2071" w:type="dxa"/>
              <w:jc w:val="center"/>
              <w:tblInd w:w="0" w:type="dxa"/>
              <w:tblLayout w:type="fixed"/>
              <w:tblCellMar>
                <w:top w:w="0" w:type="dxa"/>
                <w:left w:w="100" w:type="dxa"/>
                <w:bottom w:w="0" w:type="dxa"/>
                <w:right w:w="100" w:type="dxa"/>
              </w:tblCellMar>
            </w:tblPr>
            <w:tblGrid>
              <w:gridCol w:w="1588"/>
              <w:gridCol w:w="1137"/>
              <w:gridCol w:w="852"/>
              <w:gridCol w:w="966"/>
              <w:gridCol w:w="738"/>
              <w:gridCol w:w="966"/>
              <w:gridCol w:w="738"/>
              <w:gridCol w:w="966"/>
              <w:gridCol w:w="738"/>
              <w:gridCol w:w="966"/>
              <w:gridCol w:w="738"/>
              <w:gridCol w:w="940"/>
              <w:gridCol w:w="738"/>
            </w:tblGrid>
            <w:tr>
              <w:trPr/>
              <w:tc>
                <w:tcPr>
                  <w:tcW w:w="1588" w:type="dxa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OMUNIDAD AUTÓNOMA</w:t>
                    <w:br/>
                    <w:t>/</w:t>
                    <w:br/>
                    <w:t>PROVINCIA</w:t>
                  </w:r>
                </w:p>
              </w:tc>
              <w:tc>
                <w:tcPr>
                  <w:tcW w:w="1989" w:type="dxa"/>
                  <w:gridSpan w:val="2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8494" w:type="dxa"/>
                  <w:gridSpan w:val="10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  <w:lang w:val="es-ES"/>
                    </w:rPr>
                    <w:t>TIPO DE AUTORIZACIÓN DE RESIDENCIA</w:t>
                  </w:r>
                </w:p>
              </w:tc>
            </w:tr>
            <w:tr>
              <w:trPr/>
              <w:tc>
                <w:tcPr>
                  <w:tcW w:w="1588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989" w:type="dxa"/>
                  <w:gridSpan w:val="2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Inicial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rimera Renovación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Segunda Renovación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ermanente</w:t>
                  </w:r>
                </w:p>
              </w:tc>
              <w:tc>
                <w:tcPr>
                  <w:tcW w:w="167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Otros</w:t>
                  </w:r>
                </w:p>
              </w:tc>
            </w:tr>
            <w:tr>
              <w:trPr/>
              <w:tc>
                <w:tcPr>
                  <w:tcW w:w="1588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Numero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Numero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Numero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Numero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Numero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Numero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%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841.533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10.50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8,5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89.48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5,7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72.45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0,2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21.27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2,88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7.81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,6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ANDALUCÍ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82.362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6.02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7,1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8.88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,3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0.06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1,9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4.02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8,66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.35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,84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lmerí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6.929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3.58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0,1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12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,1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.16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,6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06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,54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8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,48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ádiz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932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99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3,5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37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,3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72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,2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74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,68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,15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órdob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922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26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7,1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00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,5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35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,6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06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,37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,32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ranad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.896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67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3,5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32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,7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40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,1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08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,49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0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,04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Huelv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411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24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5,7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5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,8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32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,0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20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,39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9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Jaén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.288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83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7,2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45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,1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50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,6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24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,50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,48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Málag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1.999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.78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9,4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61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,2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90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,5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96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,97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3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,74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evill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.985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65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,5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43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,5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67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,8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66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,92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6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,12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ARAGÓN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6.786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8.40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2,5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.74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6,0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6.04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4,0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.08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5,10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50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Huesc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.790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29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9,8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86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,3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64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,4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79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,63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Teruel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768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10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9,9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85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,9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41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,2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22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,72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,11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Zaragoz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8.228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.00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3,5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02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,5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.98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,8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07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,66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14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,38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ASTURIAS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2.226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.39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4,0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.08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7,0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.11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7,3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.58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1,18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,35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BALEARES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8.279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7.77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0,6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4.23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0,8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9.03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3,2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5.73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3,05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49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,19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ANARIAS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2.829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2.91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1,4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.42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4,3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8.83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5,8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9.72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7,08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93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,29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Las Palmas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7.951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.68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6,4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98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,4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.09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7,3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.29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,89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9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,86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ta. Cruz de Tenerife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.878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.22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1,1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43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,8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73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,0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43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,81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19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ANTABR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2.534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.92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1,3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.11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2,8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.23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7,8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86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4,84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0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,22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ASTILLA - LA MANCH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0.399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3.11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7,0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2.36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7,5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3.79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9,6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9.68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3,76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43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,04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lbacete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.287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82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0,7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59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,1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11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,8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52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,65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,6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iudad Real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.885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22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6,0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53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,9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22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,2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46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,34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4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,48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uenc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019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32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8,9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40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,5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45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,0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,76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,64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uadalajar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.227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33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8,5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29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,4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25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,0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28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,39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59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Toledo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.981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.41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5,3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54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,4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75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,7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80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,56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5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,98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ASTILLA Y LEÓN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5.850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0.63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6,9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4.27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5,5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.71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9,1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9.00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6,12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22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,18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Ávil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368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05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6,9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24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,3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5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,7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8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,79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,09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Burgos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.029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01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0,0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14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,3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13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,3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51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,08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,22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León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215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45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,0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68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,4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31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,0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61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,60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,81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lenc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399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6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,0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4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,1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9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,3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,21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,17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alamanc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886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55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,8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23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,3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02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,9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4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,34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,58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egov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988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24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,1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40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6,7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57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,5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57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,55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,09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or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286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28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,0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08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,3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4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,0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5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,21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37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Valladolid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.705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44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,2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15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9,5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46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,0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38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,96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,32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Zamor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974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1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,0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8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9,5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,2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9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,05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,2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ATALUÑ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59.624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54.64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3,6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6.05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4,3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98.79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1,4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28.73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8,01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1.39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,48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Barcelon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9.005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5.35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,1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0.75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,1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0.40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,7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3.62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7,06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87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,87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iron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3.186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.39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3,8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76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,7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.53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,2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.68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,90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0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,27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Lleid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7.885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.93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,5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79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,8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62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,4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89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,47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4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,7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Tarragon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9.548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.95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,2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74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,6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.23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,6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.53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7,32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07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,17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OM. VALENCIAN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96.098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5.38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3,5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7.99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4,2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3.96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7,3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1.71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1,27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.02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,58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licante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5.474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8.21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4,7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.88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,4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.75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,9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.19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,95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42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,01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astellón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.699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.44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4,8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44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,1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49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,9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74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6,56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7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,57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Valenc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3.925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.73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1,5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67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,7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.71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,2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.77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,34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02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,09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EXTREMADUR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7.348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.59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6,5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.51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4,4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.65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5,2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.01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0,43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7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,31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Badajoz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308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20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,2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00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,7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05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,4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57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,25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6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,35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áceres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.040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38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,7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51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,0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59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,8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43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4,19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,11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ALIC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.468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48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7,2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24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,5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39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,2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61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,12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2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,84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 Coruñ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633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35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8,8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99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,0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57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,2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42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,55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,34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Lugo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428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35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9,6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7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,4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8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,2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7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,66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,05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Ourense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341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3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0,0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0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,6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5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,4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3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,45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38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ontevedr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.066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83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,6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77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,0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88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,0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18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,73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9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,53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MADRID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02.290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50.08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7,3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4.82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8,6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3.01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0,6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4.15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0,92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.20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,54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MURC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2.480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1.68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0,6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9.11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,8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8.02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7,5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1.66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0,90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99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,95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NAVARR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0.975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9.68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1,2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.02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9,4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.51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4,2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.60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1,32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15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,72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AÍS VASCO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7.168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5.42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1,5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.22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6,7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.25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6,8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.26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9,55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.00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,39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Álav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571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62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7,4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25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,5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91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,9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166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,63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1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,4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uipúzco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846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34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9,0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20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,6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50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,9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56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,71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,58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Vizcay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.751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45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5,1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75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,7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840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,1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53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,84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16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,2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LA RIOJ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0.525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.72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7,6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.78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3,5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.17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0,3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.33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5,99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0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,44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EUT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931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1,7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3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4,3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1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3,5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18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4,16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51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6,22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MELILL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.217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6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6,5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0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3,7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6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0,9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914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1,23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67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,53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No const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.144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.109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0,4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,3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62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,1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3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,57</w:t>
                  </w:r>
                </w:p>
              </w:tc>
              <w:tc>
                <w:tcPr>
                  <w:tcW w:w="9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515</w:t>
                  </w:r>
                </w:p>
              </w:tc>
              <w:tc>
                <w:tcPr>
                  <w:tcW w:w="73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9,45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1137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841.533</w:t>
                  </w:r>
                </w:p>
              </w:tc>
              <w:tc>
                <w:tcPr>
                  <w:tcW w:w="852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6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10.506</w:t>
                  </w:r>
                </w:p>
              </w:tc>
              <w:tc>
                <w:tcPr>
                  <w:tcW w:w="738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8,58</w:t>
                  </w:r>
                </w:p>
              </w:tc>
              <w:tc>
                <w:tcPr>
                  <w:tcW w:w="966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89.485</w:t>
                  </w:r>
                </w:p>
              </w:tc>
              <w:tc>
                <w:tcPr>
                  <w:tcW w:w="738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5,72</w:t>
                  </w:r>
                </w:p>
              </w:tc>
              <w:tc>
                <w:tcPr>
                  <w:tcW w:w="966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72.453</w:t>
                  </w:r>
                </w:p>
              </w:tc>
              <w:tc>
                <w:tcPr>
                  <w:tcW w:w="738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0,23</w:t>
                  </w:r>
                </w:p>
              </w:tc>
              <w:tc>
                <w:tcPr>
                  <w:tcW w:w="966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21.277</w:t>
                  </w:r>
                </w:p>
              </w:tc>
              <w:tc>
                <w:tcPr>
                  <w:tcW w:w="738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2,88</w:t>
                  </w:r>
                </w:p>
              </w:tc>
              <w:tc>
                <w:tcPr>
                  <w:tcW w:w="940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7.812</w:t>
                  </w:r>
                </w:p>
              </w:tc>
              <w:tc>
                <w:tcPr>
                  <w:tcW w:w="738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,6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40:00Z</dcterms:created>
  <dc:creator>michele</dc:creator>
  <dc:description/>
  <dc:language>en-US</dc:language>
  <cp:lastModifiedBy>michele</cp:lastModifiedBy>
  <dcterms:modified xsi:type="dcterms:W3CDTF">2006-01-16T17:40:00Z</dcterms:modified>
  <cp:revision>2</cp:revision>
  <dc:subject/>
  <dc:title/>
</cp:coreProperties>
</file>