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rPr/>
            </w:pPr>
            <w:r>
              <w:rPr/>
              <w:t>COMENTARIO DE LOS DATOS</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tcPr>
                <w:p>
                  <w:pPr>
                    <w:pStyle w:val="Normal"/>
                    <w:snapToGrid w:val="false"/>
                    <w:rPr>
                      <w:sz w:val="20"/>
                      <w:szCs w:val="20"/>
                    </w:rPr>
                  </w:pPr>
                  <w:r>
                    <w:rPr>
                      <w:sz w:val="20"/>
                      <w:szCs w:val="20"/>
                    </w:rPr>
                  </w:r>
                </w:p>
              </w:tc>
            </w:tr>
            <w:tr>
              <w:trPr/>
              <w:tc>
                <w:tcPr>
                  <w:tcW w:w="9638" w:type="dxa"/>
                  <w:tcBorders/>
                </w:tcPr>
                <w:p>
                  <w:pPr>
                    <w:pStyle w:val="Normal"/>
                    <w:rPr/>
                  </w:pPr>
                  <w:r>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tc>
            </w:tr>
            <w:tr>
              <w:trPr/>
              <w:tc>
                <w:tcPr>
                  <w:tcW w:w="9638" w:type="dxa"/>
                  <w:tcBorders/>
                </w:tcPr>
                <w:p>
                  <w:pPr>
                    <w:pStyle w:val="Normal"/>
                    <w:rPr/>
                  </w:pPr>
                  <w:r>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p>
              </w:tc>
            </w:tr>
            <w:tr>
              <w:trPr/>
              <w:tc>
                <w:tcPr>
                  <w:tcW w:w="9638" w:type="dxa"/>
                  <w:tcBorders/>
                  <w:vAlign w:val="center"/>
                </w:tcPr>
                <w:p>
                  <w:pPr>
                    <w:pStyle w:val="Normal"/>
                    <w:rPr/>
                  </w:pPr>
                  <w:r>
                    <w:rPr/>
                    <w:drawing>
                      <wp:inline distT="0" distB="0" distL="0" distR="0">
                        <wp:extent cx="7620" cy="38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7620" cy="38100"/>
                                </a:xfrm>
                                <a:prstGeom prst="rect">
                                  <a:avLst/>
                                </a:prstGeom>
                              </pic:spPr>
                            </pic:pic>
                          </a:graphicData>
                        </a:graphic>
                      </wp:inline>
                    </w:drawing>
                  </w:r>
                </w:p>
              </w:tc>
            </w:tr>
            <w:tr>
              <w:trPr/>
              <w:tc>
                <w:tcPr>
                  <w:tcW w:w="9638" w:type="dxa"/>
                  <w:tcBorders/>
                </w:tcPr>
                <w:p>
                  <w:pPr>
                    <w:pStyle w:val="Normal"/>
                    <w:snapToGrid w:val="false"/>
                    <w:rPr>
                      <w:rFonts w:ascii="Arial" w:hAnsi="Arial" w:cs="Arial"/>
                      <w:color w:val="333333"/>
                      <w:sz w:val="22"/>
                      <w:szCs w:val="22"/>
                    </w:rPr>
                  </w:pPr>
                  <w:r>
                    <w:rPr>
                      <w:rFonts w:cs="Arial" w:ascii="Arial" w:hAnsi="Arial"/>
                      <w:color w:val="333333"/>
                      <w:sz w:val="22"/>
                      <w:szCs w:val="22"/>
                    </w:rPr>
                  </w:r>
                </w:p>
              </w:tc>
            </w:tr>
            <w:tr>
              <w:trPr/>
              <w:tc>
                <w:tcPr>
                  <w:tcW w:w="9638" w:type="dxa"/>
                  <w:tcBorders/>
                </w:tcPr>
                <w:p>
                  <w:pPr>
                    <w:pStyle w:val="Normal"/>
                    <w:rPr/>
                  </w:pPr>
                  <w:r>
                    <w:rPr/>
                    <w:drawing>
                      <wp:inline distT="0" distB="0" distL="0" distR="0">
                        <wp:extent cx="7620" cy="38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7620" cy="38100"/>
                                </a:xfrm>
                                <a:prstGeom prst="rect">
                                  <a:avLst/>
                                </a:prstGeom>
                              </pic:spPr>
                            </pic:pic>
                          </a:graphicData>
                        </a:graphic>
                      </wp:inline>
                    </w:drawing>
                  </w:r>
                </w:p>
              </w:tc>
            </w:tr>
            <w:tr>
              <w:trPr/>
              <w:tc>
                <w:tcPr>
                  <w:tcW w:w="9638" w:type="dxa"/>
                  <w:tcBorders/>
                </w:tcPr>
                <w:p>
                  <w:pPr>
                    <w:pStyle w:val="Normal"/>
                    <w:snapToGrid w:val="false"/>
                    <w:rPr>
                      <w:sz w:val="20"/>
                      <w:szCs w:val="20"/>
                    </w:rPr>
                  </w:pPr>
                  <w:r>
                    <w:rPr>
                      <w:sz w:val="20"/>
                      <w:szCs w:val="20"/>
                    </w:rPr>
                  </w:r>
                </w:p>
              </w:tc>
            </w:tr>
          </w:tbl>
          <w:p>
            <w:pPr>
              <w:pStyle w:val="Normal"/>
              <w:rPr/>
            </w:pPr>
            <w:r>
              <w:rPr/>
            </w:r>
          </w:p>
        </w:tc>
      </w:tr>
      <w:tr>
        <w:trPr/>
        <w:tc>
          <w:tcPr>
            <w:tcW w:w="9638" w:type="dxa"/>
            <w:tcBorders/>
            <w:vAlign w:val="center"/>
          </w:tcPr>
          <w:p>
            <w:pPr>
              <w:pStyle w:val="Normal"/>
              <w:spacing w:before="0" w:after="240"/>
              <w:rPr/>
            </w:pPr>
            <w:r>
              <w:rPr>
                <w:rFonts w:cs="Arial" w:ascii="Arial" w:hAnsi="Arial"/>
                <w:color w:val="333333"/>
                <w:sz w:val="22"/>
                <w:szCs w:val="22"/>
                <w:lang w:val="es-ES"/>
              </w:rPr>
              <w:t xml:space="preserve">A 30 de septiembre de 2005 había en España 2.597.014 extranjeros con tarjeta o autorización de residencia en vigor, lo que implica un incremento del 31,34% respecto a diciembre de 2004, y un incremento interanual, respecto a septiembre de 2004, del 40,06%. </w:t>
            </w:r>
            <w:r>
              <w:rPr/>
              <w:t>La cifra ha aumentado en el último año, de septiembre de 2004 a septiembre de 2005, en 742.796 personas y, en los nueve primeros meses de 2005, en 619.723 personas.</w:t>
              <w:br/>
              <w:br/>
              <w:t>Según régimen de residencia, a finales de septiembre de 2005, 1.841.533 extranjeros (el 70,91% del total) estaban incluidos en el Régimen General y 755.481 (el 29,09%) estaban incluidos en el Régimen Comunitario, del que forman parte los nacionales de países del Espacio Económico Europeo, así como sus familiares y los familiares de españoles. El número de extranjeros incluidos en el Régimen General se ha incrementado en un 41,11% (536.492 personas) respecto a finales de 2004 y el de los incluidos en el Régimen Comunitario en un 12,38% (83.231 personas).</w:t>
              <w:br/>
              <w:br/>
              <w:t>Según continente, el 21,29% de los extranjeros eran nacionales de países pertenecientes a la Europa Comunitaria, el 11,93% eran europeos de países no comunitarios, el 23,91% africanos, el 35,73% iberoamericanos, el 0,65% norteamericanos, el 6,43% asiáticos y el 0,05% nacionales de Oceanía.</w:t>
              <w:br/>
              <w:br/>
              <w:t>El número de iberoamericanos se ha incrementado, respecto a diciembre de 2004, en 278.325 personas (lo que supone un aumento del 42,88% en ese colectivo), el de europeos no comunitarios en 140.917 y el de africanos en 122.313 (que supone, respectivamente, un 83,43% y 24,54% de aumento porcentual de esos colectivos). El incremento del número de nacionales de Europa Comunitaria entre diciembre de 2004 y septiembre de 2005 fue del 53.819 personas (10,79%), el de asiáticos de 24.107 (16,89%), el de nacionales de Oceanía de 298 (26,80%), y el número de norteamericanos descendió en 71 personas.</w:t>
              <w:br/>
              <w:br/>
              <w:t>Según nacionalidad, los colectivos mayoritarios a finales de septiembre de 2005 eran el marroquí (473.048 personas), el ecuatoriano (333.251), el colombiano (192.965), el rumano (174.590) y el británico (144.283). Las personas de estas cinco nacionalidades representaban el 50,78% del total de extranjeros con tarjeta o autorización de residencia en vigor en España en septiembre de 2005.</w:t>
              <w:br/>
              <w:br/>
              <w:t>Los mayores incrementos numéricos entre diciembre de 2004 y septiembre de 2005, por lo que se refiere a las nacionalidades más numerosas, han correspondido a los ecuatorianos (111.702 personas), rumanos (91.218), marroquíes (86.090), colombianos (55.596), bolivianos (33.311) y argentinos (23.245). Todos los colectivos que en septiembre de 2005 contaban con más de diez mil personas con tarjeta o autorización de residencia en vigor han aumentado en número desde diciembre de 2004, con la excepción de los nacionales de Estados Unidos, cuyo número se ha reducido en 134 personas.</w:t>
              <w:br/>
              <w:br/>
              <w:t>Tomando en consideración sólo los colectivos con más de diez mil personas con tarjeta o autorización de residencia en vigor a septiembre de 2005, los incrementos porcentuales más elevados desde diciembre de 2004, en todo caso por encima del cincuenta por ciento, han sido los de los bolivianos (290,49%), rumanos (109,41%), uruguayos (73,89%), ucranianos (68,74%), lituanos (68,51%), búlgaros (61,36%) y ecuatorianos (50,42%).</w:t>
              <w:br/>
              <w:br/>
              <w:t>Según comunidad autónoma de residencia, Cataluña, Madrid, la Comunidad Valenciana, Andalucía, Canarias, Murcia y Baleares agrupaban al 81,93% de los extranjeros con tarjeta o autorización de residencia en vigor en España a finales de septiembre de 2005. Los mayores incrementos numéricos desde diciembre de 2004 se han producido en Cataluña (que ha aumentado su número de extranjeros en 114.197 personas), Madrid (102.681), la Comunidad Valenciana (93.092) y Andalucía (89.542).</w:t>
              <w:br/>
              <w:br/>
              <w:t>En todas las comunidades y provincias se ha incrementado la cifra de extranjeros con tarjeta o autorización de residencia en vigor durante los nueve primeros meses de 2005.</w:t>
              <w:br/>
              <w:br/>
              <w:t>Por régimen de residencia, igualmente, en todas las comunidades autónomas y provincias se han producido entre diciembre de 2004 y septiembre de 2005, incrementos del número de extranjeros, tanto por lo que se refiere al Régimen General como al Comunitario.</w:t>
              <w:br/>
              <w:br/>
              <w:t>Los mayores incrementos porcentuales respecto a las cifras de diciembre de 2004 se han producido, según comunidad autónoma, en Castilla – La Mancha (60,37%), seguida de La Rioja (49,54%), Aragón (48,18%) y País Vasco (47,77%). Según provincia, cabe reseñar el incremento porcentual en este período de los extranjeros con tarjeta o autorización de residencia en vigor en Cuenca (151,71%), Ciudad Real (97,41%), Huelva (77,01%), Almería (72,69%) y Guipúzcoa (70,44%).</w:t>
              <w:br/>
              <w:br/>
              <w:t>Los extranjeros incluidos en el Régimen General eran mayoría en todas las comunidades autónomas con la excepción de Canarias, Galicia y Ceuta, en las que los incluidos en el Régimen comunitario eran más numerosos.</w:t>
              <w:br/>
              <w:br/>
              <w:t>Según sexo, el 54,13% de los extranjeros con tarjeta o autorización de residencia en vigor el 30 de septiembre de 2005 eran varones y el 45,87% mujeres. Los varones eran mayoría en casi todas las comunidades autónomas con la excepción de Melilla, Asturias, Ceuta, Galicia y Cantabria, en las que más del cincuenta por ciento eran mujeres.</w:t>
              <w:br/>
              <w:br/>
              <w:t>Según sexo por continente, sólo en el colectivo iberoamericano eran mayoritarias las mujeres, mientras que en los colectivos nacionales con más de diez mil personas con tarjeta o autorización de residencia en vigor eran mayoría las mujeres en el caso de Brasil (68,43%), Rusia, República Dominicana, Venezuela, Colombia, Filipinas, Bolivia, Cuba, Suecia, Perú, Suiza, Ucrania, Ecuador, Bélgica, Francia y Alemania. Por el contrario, sólo el 32,61% de los africanos eran mujeres, y la mayoría de varones resulta muy patente en los nacionales de Pakistán (86,62%) y Senegal (81,88%).</w:t>
              <w:br/>
              <w:br/>
              <w:t>Según grupo de edad, el 11,36% de los extranjeros con tarjeta o autorización de residencia en vigor eran menores de dieciséis años, el 84,10% tenía entre dieciséis y sesenta y cuatro años, y el 4,54% era mayor de sesenta y cuatro años. La media de edad de los extranjeros con tarjeta o autorización de residencia en vigor a finales de septiembre de 2005 era de 34 años, tanto en mujeres como en varones.</w:t>
              <w:br/>
              <w:br/>
              <w:t>Según lugar de nacimiento, de los extranjeros que disponían de tarjeta o autorización de residencia en vigor el 30 de septiembre de 2005, 113.650 (el 4,38%) habían nacido en España, 2.482.983 habían nacido fuera de España y de 381 no constaba el país de nacimiento. De los que habían nacido fuera de España, 2.374.662 habían nacido en el país correspondiente a su nacionalidad, 21.238 en otro país del mismo continente que el suyo y 87.083 en un país de un continente distinto.</w:t>
              <w:br/>
              <w:br/>
              <w:t>De los 113.650 que habían nacido en España, de 39.256 constaba Cataluña como comunidad autónoma de residencia, y de 21.347 constaba Madrid. Por continente, había nacido en España el 4,12% de los europeos comunitarios (llegando al 6,86% en el caso de los franceses y al 6,20% en el de los portugueses), el 1,69% de los europeos no comunitarios (porcentaje que sube al 24,44% en el caso de los andorranos), el 10,76% de los africanos (30,59% por lo que se refiere a los gambianos), el 0,40% de los iberoamericanos, el 8,77% de los norteamericanos, el 8,00% de los asiáticos y el 3,48% de los nacionales de Oceanía.</w:t>
              <w:br/>
              <w:br/>
              <w:t>Según lugar de nacimiento por nacionalidad, 52.731 marroquíes y 7.586 chinos habían nacido en España (constituyendo el 46,48% y 6,69%, respectivamente, de los extranjeros con tarjeta o autorización de residencia en vigor el 30 de septiembre de 2005 que habían nacido en España). Cabe reseñar también que sólo el 36,76% de los italianos en España había nacido en Italia, y que 46.875 (el 57,23% del total de ese colectivo) habían nacido fuera de la Europa Comunitaria.</w:t>
              <w:br/>
              <w:br/>
              <w:t>Respecto a los extranjeros incluidos en el Régimen General el 30 de septiembre de 2005, el 38,58% tenía autorización de residencia inicial, el 15,72% autorización renovada por primera vez, el 20,23% autorización renovada por segunda vez, el 22.88% disponía de autorización de residencia permanente y el 2,60% tenía otro tipo de autorización. Cabe reseñar que 421.277 ciudadanos extranjeros de los incluidos en el Régimen General disponían a finales de septiembre de 2005 de autorización de residencia permanente.</w:t>
            </w:r>
          </w:p>
        </w:tc>
      </w:tr>
      <w:tr>
        <w:trPr/>
        <w:tc>
          <w:tcPr>
            <w:tcW w:w="9638" w:type="dxa"/>
            <w:tcBorders/>
            <w:vAlign w:val="center"/>
          </w:tcPr>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tcPr>
                <w:p>
                  <w:pPr>
                    <w:pStyle w:val="Normal"/>
                    <w:rPr/>
                  </w:pPr>
                  <w:r>
                    <w:rPr/>
                    <w:drawing>
                      <wp:inline distT="0" distB="0" distL="0" distR="0">
                        <wp:extent cx="7620" cy="38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7620" cy="38100"/>
                                </a:xfrm>
                                <a:prstGeom prst="rect">
                                  <a:avLst/>
                                </a:prstGeom>
                              </pic:spPr>
                            </pic:pic>
                          </a:graphicData>
                        </a:graphic>
                      </wp:inline>
                    </w:drawing>
                  </w:r>
                </w:p>
              </w:tc>
            </w:tr>
            <w:tr>
              <w:trPr/>
              <w:tc>
                <w:tcPr>
                  <w:tcW w:w="9638" w:type="dxa"/>
                  <w:tcBorders/>
                </w:tcPr>
                <w:p>
                  <w:pPr>
                    <w:pStyle w:val="Normal"/>
                    <w:rPr>
                      <w:rFonts w:ascii="Verdana" w:hAnsi="Verdana" w:cs="Verdana"/>
                      <w:b/>
                      <w:b/>
                      <w:bCs/>
                      <w:color w:val="CC3333"/>
                      <w:sz w:val="36"/>
                      <w:szCs w:val="36"/>
                    </w:rPr>
                  </w:pPr>
                  <w:r>
                    <w:rPr>
                      <w:rFonts w:cs="Verdana" w:ascii="Verdana" w:hAnsi="Verdana"/>
                      <w:b/>
                      <w:bCs/>
                      <w:color w:val="CC3333"/>
                      <w:sz w:val="36"/>
                      <w:szCs w:val="36"/>
                    </w:rPr>
                    <w:t>FUENTE DE LOS DATOS</w:t>
                  </w:r>
                </w:p>
              </w:tc>
            </w:tr>
            <w:tr>
              <w:trPr/>
              <w:tc>
                <w:tcPr>
                  <w:tcW w:w="9638" w:type="dxa"/>
                  <w:tcBorders/>
                </w:tcPr>
                <w:p>
                  <w:pPr>
                    <w:pStyle w:val="Normal"/>
                    <w:rPr/>
                  </w:pPr>
                  <w:r>
                    <w:rPr/>
                    <w:drawing>
                      <wp:inline distT="0" distB="0" distL="0" distR="0">
                        <wp:extent cx="7620" cy="38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7620" cy="38100"/>
                                </a:xfrm>
                                <a:prstGeom prst="rect">
                                  <a:avLst/>
                                </a:prstGeom>
                              </pic:spPr>
                            </pic:pic>
                          </a:graphicData>
                        </a:graphic>
                      </wp:inline>
                    </w:drawing>
                  </w:r>
                </w:p>
              </w:tc>
            </w:tr>
            <w:tr>
              <w:trPr/>
              <w:tc>
                <w:tcPr>
                  <w:tcW w:w="9638" w:type="dxa"/>
                  <w:tcBorders/>
                  <w:vAlign w:val="center"/>
                </w:tcPr>
                <w:p>
                  <w:pPr>
                    <w:pStyle w:val="Normal"/>
                    <w:rPr/>
                  </w:pPr>
                  <w:r>
                    <w:rPr/>
                    <w:drawing>
                      <wp:inline distT="0" distB="0" distL="0" distR="0">
                        <wp:extent cx="7620"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7620" cy="7620"/>
                                </a:xfrm>
                                <a:prstGeom prst="rect">
                                  <a:avLst/>
                                </a:prstGeom>
                              </pic:spPr>
                            </pic:pic>
                          </a:graphicData>
                        </a:graphic>
                      </wp:inline>
                    </w:drawing>
                  </w:r>
                </w:p>
              </w:tc>
            </w:tr>
            <w:tr>
              <w:trPr/>
              <w:tc>
                <w:tcPr>
                  <w:tcW w:w="9638" w:type="dxa"/>
                  <w:tcBorders/>
                </w:tcPr>
                <w:p>
                  <w:pPr>
                    <w:pStyle w:val="Normal"/>
                    <w:rPr/>
                  </w:pPr>
                  <w:r>
                    <w:rPr/>
                    <w:drawing>
                      <wp:inline distT="0" distB="0" distL="0" distR="0">
                        <wp:extent cx="7620" cy="38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7620" cy="38100"/>
                                </a:xfrm>
                                <a:prstGeom prst="rect">
                                  <a:avLst/>
                                </a:prstGeom>
                              </pic:spPr>
                            </pic:pic>
                          </a:graphicData>
                        </a:graphic>
                      </wp:inline>
                    </w:drawing>
                  </w:r>
                </w:p>
              </w:tc>
            </w:tr>
            <w:tr>
              <w:trPr/>
              <w:tc>
                <w:tcPr>
                  <w:tcW w:w="9638" w:type="dxa"/>
                  <w:tcBorders/>
                </w:tcPr>
                <w:p>
                  <w:pPr>
                    <w:pStyle w:val="Normal"/>
                    <w:snapToGrid w:val="false"/>
                    <w:rPr>
                      <w:rFonts w:ascii="Arial" w:hAnsi="Arial" w:cs="Arial"/>
                      <w:color w:val="333333"/>
                      <w:sz w:val="22"/>
                      <w:szCs w:val="22"/>
                    </w:rPr>
                  </w:pPr>
                  <w:r>
                    <w:rPr>
                      <w:rFonts w:cs="Arial" w:ascii="Arial" w:hAnsi="Arial"/>
                      <w:color w:val="333333"/>
                      <w:sz w:val="22"/>
                      <w:szCs w:val="22"/>
                    </w:rPr>
                  </w:r>
                </w:p>
              </w:tc>
            </w:tr>
            <w:tr>
              <w:trPr/>
              <w:tc>
                <w:tcPr>
                  <w:tcW w:w="9638" w:type="dxa"/>
                  <w:tcBorders/>
                </w:tcPr>
                <w:p>
                  <w:pPr>
                    <w:pStyle w:val="Normal"/>
                    <w:rPr/>
                  </w:pPr>
                  <w:r>
                    <w:rPr/>
                    <w:drawing>
                      <wp:inline distT="0" distB="0" distL="0" distR="0">
                        <wp:extent cx="7620" cy="38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7620" cy="38100"/>
                                </a:xfrm>
                                <a:prstGeom prst="rect">
                                  <a:avLst/>
                                </a:prstGeom>
                              </pic:spPr>
                            </pic:pic>
                          </a:graphicData>
                        </a:graphic>
                      </wp:inline>
                    </w:drawing>
                  </w:r>
                </w:p>
              </w:tc>
            </w:tr>
          </w:tbl>
          <w:p>
            <w:pPr>
              <w:pStyle w:val="Normal"/>
              <w:rPr/>
            </w:pPr>
            <w:r>
              <w:rPr/>
            </w:r>
          </w:p>
        </w:tc>
      </w:tr>
      <w:tr>
        <w:trPr/>
        <w:tc>
          <w:tcPr>
            <w:tcW w:w="9638" w:type="dxa"/>
            <w:tcBorders/>
            <w:vAlign w:val="center"/>
          </w:tcPr>
          <w:p>
            <w:pPr>
              <w:pStyle w:val="Normal"/>
              <w:rPr/>
            </w:pPr>
            <w:r>
              <w:rPr>
                <w:rFonts w:cs="Arial" w:ascii="Arial" w:hAnsi="Arial"/>
                <w:color w:val="333333"/>
                <w:sz w:val="22"/>
                <w:szCs w:val="22"/>
                <w:lang w:val="es-ES"/>
              </w:rPr>
              <w:t>Todos los datos que aparecen en este informe se refieren a extranjeros con tarjeta o autorización de residencia en vigor y proceden de ficheros, sin datos de identificación personal, cedidos por la Dirección General de la Policía y tratados y explotados por el Observatorio Permanente de la Inmigración. Las variables que se presentan en las tablas son las siguientes:</w:t>
              <w:br/>
              <w:br/>
              <w:t>- Comunidad autónoma y provincia de residencia cuando se expidió la tarjeta o autorización que estaba en vigor el 31 de marzo de 2005.</w:t>
              <w:br/>
              <w:t>- Continente y nacionalidad del extranjero.</w:t>
              <w:br/>
              <w:t>- Régimen de residencia.</w:t>
              <w:br/>
              <w:t>- Sexo.</w:t>
              <w:br/>
              <w:t>- Edad y media de edad.</w:t>
              <w:br/>
              <w:t>- Lugar de nacimiento (en función del país de nacimiento), siendo ésta la primera vez que se ha podido explotar dicha información.</w:t>
              <w:br/>
              <w:t>- Para los incluidos en el Régimen General, el tipo de autorización de residencia.</w:t>
              <w:br/>
              <w:br/>
              <w:t>La agrupación de países en continentes atiende a criterios pragmáticos, tratándose como continentes separados la Europa Comunitaria (en la que se incluyen tanto Suiza como los diez países que pasaron a formar parte de la Unión Europea el 1 de mayo de 2004) y el Resto de Europa, así como Iberoamérica y América del Norte. En América del Norte constan exclusivamente los datos de Estados Unidos y Canadá, incluyéndose las cifras relativas a Méjico en Iberoamérica, y en Asia se recogen los datos correspondientes a las ex-repúblicas soviéticas de ese área geográfica.</w:t>
              <w:br/>
              <w:br/>
              <w:t>En el cálculo de porcentajes del texto, tablas y gráficos se ha excluido el apartado de "no consta".</w:t>
              <w:br/>
              <w:br/>
            </w:r>
            <w:r>
              <w:rPr>
                <w:rFonts w:cs="Arial" w:ascii="Arial" w:hAnsi="Arial"/>
                <w:color w:val="333333"/>
                <w:sz w:val="22"/>
                <w:szCs w:val="22"/>
              </w:rPr>
              <w:t xml:space="preserve">Madrid, a 4 de abril de 2005 </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17:31:00Z</dcterms:created>
  <dc:creator>michele</dc:creator>
  <dc:description/>
  <dc:language>en-US</dc:language>
  <cp:lastModifiedBy>michele</cp:lastModifiedBy>
  <dcterms:modified xsi:type="dcterms:W3CDTF">2006-01-16T17:31:00Z</dcterms:modified>
  <cp:revision>2</cp:revision>
  <dc:subject/>
  <dc:title/>
</cp:coreProperties>
</file>