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tcMar>
              <w:left w:w="200" w:type="dxa"/>
              <w:right w:w="20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8"/>
            </w:tblGrid>
            <w:tr>
              <w:trPr/>
              <w:tc>
                <w:tcPr>
                  <w:tcW w:w="92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38"/>
                  </w:tblGrid>
                  <w:tr>
                    <w:trPr/>
                    <w:tc>
                      <w:tcPr>
                        <w:tcW w:w="92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3333"/>
                            <w:sz w:val="36"/>
                            <w:szCs w:val="36"/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3333"/>
                            <w:sz w:val="36"/>
                            <w:szCs w:val="36"/>
                            <w:lang w:val="es-ES"/>
                          </w:rPr>
                          <w:t>Extranjeros con tarjeta o autorización de residencia en vigor a 30 de septiembre de 2005</w:t>
                        </w:r>
                      </w:p>
                    </w:tc>
                  </w:tr>
                  <w:tr>
                    <w:trPr/>
                    <w:tc>
                      <w:tcPr>
                        <w:tcW w:w="92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color w:val="074786"/>
                        <w:sz w:val="20"/>
                        <w:szCs w:val="20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74786"/>
                        <w:sz w:val="20"/>
                        <w:szCs w:val="20"/>
                      </w:rPr>
                      <w:t>  </w:t>
                    </w:r>
                    <w:r>
                      <w:rPr>
                        <w:rStyle w:val="InternetLink"/>
                        <w:rFonts w:cs="Verdana" w:ascii="Verdana" w:hAnsi="Verdana"/>
                        <w:color w:val="074786"/>
                        <w:sz w:val="20"/>
                        <w:szCs w:val="20"/>
                      </w:rPr>
                      <w:t>Documento en formato pdf</w:t>
                    </w:r>
                  </w:hyperlink>
                </w:p>
              </w:tc>
            </w:tr>
            <w:tr>
              <w:trPr/>
              <w:tc>
                <w:tcPr>
                  <w:tcW w:w="923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color w:val="074786"/>
                        <w:sz w:val="20"/>
                        <w:szCs w:val="20"/>
                        <w:lang w:val="es-ES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74786"/>
                        <w:sz w:val="20"/>
                        <w:szCs w:val="20"/>
                        <w:lang w:val="es-ES"/>
                      </w:rPr>
                      <w:t>  </w:t>
                    </w:r>
                    <w:r>
                      <w:rPr>
                        <w:rStyle w:val="InternetLink"/>
                        <w:rFonts w:cs="Verdana" w:ascii="Verdana" w:hAnsi="Verdana"/>
                        <w:color w:val="074786"/>
                        <w:sz w:val="20"/>
                        <w:szCs w:val="20"/>
                        <w:lang w:val="es-ES"/>
                      </w:rPr>
                      <w:t>Documento de las tablas en formato excel</w:t>
                    </w:r>
                  </w:hyperlink>
                </w:p>
              </w:tc>
            </w:tr>
            <w:tr>
              <w:trPr/>
              <w:tc>
                <w:tcPr>
                  <w:tcW w:w="92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38"/>
                  </w:tblGrid>
                  <w:tr>
                    <w:trPr/>
                    <w:tc>
                      <w:tcPr>
                        <w:tcW w:w="9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3399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99"/>
                          </w:rPr>
                          <w:t>Índice</w:t>
                        </w:r>
                      </w:p>
                    </w:tc>
                  </w:tr>
                  <w:tr>
                    <w:trPr/>
                    <w:tc>
                      <w:tcPr>
                        <w:tcW w:w="9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"/>
                    <w:gridCol w:w="152"/>
                    <w:gridCol w:w="82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23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Verdana" w:hAnsi="Verdana"/>
                              <w:color w:val="074786"/>
                              <w:sz w:val="20"/>
                              <w:szCs w:val="20"/>
                            </w:rPr>
                            <w:t>Comentario y fuente de los datos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Arial" w:ascii="Verdana" w:hAnsi="Verdana"/>
                              <w:color w:val="074786"/>
                              <w:sz w:val="20"/>
                              <w:szCs w:val="20"/>
                            </w:rPr>
                            <w:t>Mapa</w:t>
                          </w:r>
                        </w:hyperlink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Extranjeros con tarjeta o autorización de residencia en vigor según provincia. 30-09-20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Arial" w:ascii="Verdana" w:hAnsi="Verdana"/>
                              <w:color w:val="074786"/>
                              <w:sz w:val="20"/>
                              <w:szCs w:val="20"/>
                            </w:rPr>
                            <w:t>Gráficos</w:t>
                          </w:r>
                        </w:hyperlink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Extranjeros con tarjeta o autorización de residencia en vigor según continente, según nacionalidad y según comunidad autónoma. 30-09-20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Arial" w:ascii="Verdana" w:hAnsi="Verdana"/>
                              <w:color w:val="074786"/>
                              <w:sz w:val="20"/>
                              <w:szCs w:val="20"/>
                            </w:rPr>
                            <w:t>Tabla 1</w:t>
                          </w:r>
                        </w:hyperlink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Extranjeros con tarjeta o autorización de residencia en vigor según comunidad autónoma y provincia por régimen de residencia. 30-09-2005/ 31-12-20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Arial" w:ascii="Verdana" w:hAnsi="Verdana"/>
                              <w:color w:val="074786"/>
                              <w:sz w:val="20"/>
                              <w:szCs w:val="20"/>
                            </w:rPr>
                            <w:t>Tabla 2</w:t>
                          </w:r>
                        </w:hyperlink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Extranjeros con tarjeta o autorización de residencia en vigor según continente y nacionalidad por régimen de residencia. 30-09-2005/ 31-12-20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Arial" w:ascii="Verdana" w:hAnsi="Verdana"/>
                              <w:color w:val="074786"/>
                              <w:sz w:val="20"/>
                              <w:szCs w:val="20"/>
                            </w:rPr>
                            <w:t>Tabla 3</w:t>
                          </w:r>
                        </w:hyperlink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Extranjeros con tarjeta o autorización de residencia en vigor según comunidad autónoma y provincia por régimen de residencia, sexo, grupo de edad y media de edad. 30-09-20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Arial" w:ascii="Verdana" w:hAnsi="Verdana"/>
                              <w:color w:val="074786"/>
                              <w:sz w:val="20"/>
                              <w:szCs w:val="20"/>
                            </w:rPr>
                            <w:t>Tabla 4</w:t>
                          </w:r>
                        </w:hyperlink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Extranjeros con tarjeta o autorización de residencia en vigor según continente y nacionalidad por régimen de residencia, sexo, grupo de edad y media de edad. 30-09-20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Arial" w:ascii="Verdana" w:hAnsi="Verdana"/>
                              <w:color w:val="074786"/>
                              <w:sz w:val="20"/>
                              <w:szCs w:val="20"/>
                            </w:rPr>
                            <w:t>Tabla 5</w:t>
                          </w:r>
                        </w:hyperlink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Extranjeros incluidos en el Régimen General con autorización de residencia en vigor según comunidad autónoma y provincia por tipo de autorización de residencia. 30-09-20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Arial" w:ascii="Verdana" w:hAnsi="Verdana"/>
                              <w:color w:val="074786"/>
                              <w:sz w:val="20"/>
                              <w:szCs w:val="20"/>
                            </w:rPr>
                            <w:t>Tabla 6</w:t>
                          </w:r>
                        </w:hyperlink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Extranjeros incluidos en el Régimen General con autorización de residencia en vigor según continente y nacionalidad por tipo de autorización de residencia. 30-09-20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Arial" w:ascii="Verdana" w:hAnsi="Verdana"/>
                              <w:color w:val="074786"/>
                              <w:sz w:val="20"/>
                              <w:szCs w:val="20"/>
                            </w:rPr>
                            <w:t>Tabla 7</w:t>
                          </w:r>
                        </w:hyperlink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Extranjeros con tarjeta o autorización de residencia en vigor según comunidad autónoma y provincia por continente y nacionalidad. 30-09-2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extranjeros.mtas.es/es/general/InformeEstadistico_Septiembre_2005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extranjeros.mtas.es/es/general/Tablas_InformeEstadistico_Septiembre_2005.xls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extranjeros.mtas.es/es/general/fuente_comentario_septiembre05.html" TargetMode="External"/><Relationship Id="rId14" Type="http://schemas.openxmlformats.org/officeDocument/2006/relationships/hyperlink" Target="http://extranjeros.mtas.es/es/general/mapa_septiembre05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xtranjeros.mtas.es/es/general/graficos_sep05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xtranjeros.mtas.es/es/general/tabla1_sep05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extranjeros.mtas.es/es/general/tabla2_sep05.html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xtranjeros.mtas.es/es/general/tabla3_sep05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xtranjeros.mtas.es/es/general/tabla4_sep05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extranjeros.mtas.es/es/general/tabla5_sep05.html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extranjeros.mtas.es/es/general/tabla6_sep05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xtranjeros.mtas.es/es/general/tabla7_1sep05.html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44:00Z</dcterms:created>
  <dc:creator>michele</dc:creator>
  <dc:description/>
  <dc:language>en-US</dc:language>
  <cp:lastModifiedBy>michele</cp:lastModifiedBy>
  <dcterms:modified xsi:type="dcterms:W3CDTF">2006-01-16T17:44:00Z</dcterms:modified>
  <cp:revision>2</cp:revision>
  <dc:subject/>
  <dc:title/>
</cp:coreProperties>
</file>