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OCESO DE NORMALIZACIÓN DE TRABAJADORES EXTRANJEROS - 2005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392"/>
        <w:gridCol w:w="8745"/>
      </w:tblGrid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Indice1"/>
              </w:rPr>
              <w:t>         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Indice"/>
              <w:spacing w:before="280" w:after="0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Presentación del proceso</w:t>
              </w:r>
            </w:hyperlink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ía de información</w:t>
              </w:r>
            </w:hyperlink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uerpo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ormativa</w:t>
            </w:r>
          </w:p>
          <w:p>
            <w:pPr>
              <w:pStyle w:val="Cuerpo"/>
              <w:numPr>
                <w:ilvl w:val="0"/>
                <w:numId w:val="3"/>
              </w:numPr>
              <w:spacing w:before="280" w:after="280"/>
              <w:rPr/>
            </w:pPr>
            <w:hyperlink r:id="rId7" w:tgtFrame="_blank">
              <w:r>
                <w:rPr>
                  <w:rStyle w:val="InternetLink"/>
                  <w:lang w:val="es-ES"/>
                </w:rPr>
                <w:t>REAL DECRETO 2393/2004, de 30 de diciembre, por el que se aprueba el Reglamento de la Ley Orgánica 4/2000, de 11 de  enero, sobre derechos y libertades de los extranjeros en España y su integración social.</w:t>
              </w:r>
            </w:hyperlink>
            <w:r>
              <w:rPr>
                <w:b/>
                <w:bCs/>
                <w:lang w:val="es-ES"/>
              </w:rPr>
              <w:t xml:space="preserve"> </w:t>
            </w:r>
          </w:p>
          <w:p>
            <w:pPr>
              <w:pStyle w:val="Cuerpo"/>
              <w:numPr>
                <w:ilvl w:val="0"/>
                <w:numId w:val="3"/>
              </w:numPr>
              <w:spacing w:before="280" w:after="0"/>
              <w:rPr/>
            </w:pPr>
            <w:hyperlink r:id="rId8" w:tgtFrame="_blank">
              <w:r>
                <w:rPr>
                  <w:rStyle w:val="InternetLink"/>
                  <w:lang w:val="es-ES"/>
                </w:rPr>
                <w:t>ORDEN PRE/140/2005, de 2 de febrero, por la que se desarrolla el procedimiento aplicable al proceso de normalización previsto en la disposición transitoria tercera del Real Decreto 2393/2004, de 30 de diciembre, por el que se aprueba el Reglamento de la Ley Orgánica 4/2000, de 11 de  enero, sobre derechos y libertades de los extranjeros en España y su integración social.</w:t>
              </w:r>
            </w:hyperlink>
            <w:r>
              <w:rPr>
                <w:b/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os colaboradores de información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Centros de recepción de las solicitudes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os de solicitud: </w:t>
            </w:r>
          </w:p>
          <w:p>
            <w:pPr>
              <w:pStyle w:val="NormaleWeb"/>
              <w:numPr>
                <w:ilvl w:val="0"/>
                <w:numId w:val="2"/>
              </w:numPr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exo I: empresarios y empleadores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Anexo II: trabajadores discontinuos del servicio doméstico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Información sobre los contratos de trabajo a presentar junto con la solicitud de normalización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ción adiciona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Consulta del estado de tramitación de solicitudes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3333FF"/>
      <w:u w:val="none"/>
      <w:shd w:fill="auto" w:val="clear"/>
    </w:rPr>
  </w:style>
  <w:style w:type="character" w:styleId="Indice1">
    <w:name w:val="indice1"/>
    <w:basedOn w:val="Caratterepredefinitoparagrafo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Cuerpo">
    <w:name w:val="cuerpo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as.es/migraciones/proceso2005/Presenta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tas.es/migraciones/proceso2005/GuiaInformacion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tas.es/migraciones/proceso2005/RD2393_Regto_Extranjeros.pdf" TargetMode="External"/><Relationship Id="rId8" Type="http://schemas.openxmlformats.org/officeDocument/2006/relationships/hyperlink" Target="http://www.mtas.es/migraciones/proceso2005/OMDesarrollo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tas.es/migraciones/proceso2005/CentrosInformacion/mapa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mtas.es/migraciones/proceso2005/mapa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mtas.es/migraciones/proceso2005/anexo1.pdf" TargetMode="External"/><Relationship Id="rId15" Type="http://schemas.openxmlformats.org/officeDocument/2006/relationships/hyperlink" Target="http://www.mtas.es/migraciones/proceso2005/Anexo2.pdf" TargetMode="External"/><Relationship Id="rId16" Type="http://schemas.openxmlformats.org/officeDocument/2006/relationships/hyperlink" Target="http://www.mtas.es/migraciones/proceso2005/InformacionContratos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mtas.es/migraciones/proceso2005/InformacionAdic.htm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map.es/servicios/servicios_on_line/extranjeria/estado_solicitudes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5:00Z</dcterms:created>
  <dc:creator>michele</dc:creator>
  <dc:description/>
  <dc:language>en-US</dc:language>
  <cp:lastModifiedBy>michele</cp:lastModifiedBy>
  <dcterms:modified xsi:type="dcterms:W3CDTF">2006-01-16T17:45:00Z</dcterms:modified>
  <cp:revision>2</cp:revision>
  <dc:subject/>
  <dc:title/>
</cp:coreProperties>
</file>