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93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Preguntas más frecuentes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3" w:type="dxa"/>
            <w:tcBorders/>
            <w:vAlign w:val="center"/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7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75" w:type="dxa"/>
                  <w:tcBorders/>
                  <w:vAlign w:val="center"/>
                </w:tcPr>
                <w:tbl>
                  <w:tblPr>
                    <w:tblW w:w="9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1"/>
                    <w:gridCol w:w="480"/>
                    <w:gridCol w:w="8850"/>
                    <w:gridCol w:w="134"/>
                    <w:gridCol w:w="20"/>
                    <w:gridCol w:w="3"/>
                  </w:tblGrid>
                  <w:tr>
                    <w:trPr/>
                    <w:tc>
                      <w:tcPr>
                        <w:tcW w:w="94" w:type="dxa"/>
                        <w:gridSpan w:val="2"/>
                        <w:vMerge w:val="restart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0" w:type="dxa"/>
                        <w:gridSpan w:val="2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" w:type="dxa"/>
                        <w:gridSpan w:val="2"/>
                        <w:vMerge w:val="continue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30" w:type="dxa"/>
                        <w:gridSpan w:val="2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0" w:type="dxa"/>
                        <w:gridSpan w:val="2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1">
                          <w:r>
                            <w:rPr>
                              <w:rStyle w:val="InternetLink"/>
                              <w:rFonts w:cs="Arial" w:ascii="Verdana" w:hAnsi="Verdana"/>
                              <w:color w:val="545454"/>
                              <w:lang w:val="es-ES"/>
                            </w:rPr>
                            <w:t>Categorías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> &gt; 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Verdana" w:hAnsi="Verdana"/>
                              <w:color w:val="545454"/>
                              <w:lang w:val="es-ES"/>
                            </w:rPr>
                            <w:t>Ciudadanos de países miembros de la Unión Europea, Espacio Económico Europeo y Suiza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> &gt; 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545454"/>
                              <w:u w:val="none"/>
                              <w:lang w:val="es-ES"/>
                            </w:rPr>
                            <w:t>Sus derechos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23190" cy="762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472" r="-29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78" w:type="dxa"/>
                        <w:gridSpan w:val="6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Puedo ser beneficiario del régimen comunitario en Españ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Necesito visado para entrar en Españ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 xml:space="preserve">¿Debo realizar alguna formalidad para una estancia de corta duración, por ejemplo, si vengo como turista? 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Necesito solicitar la tarjeta de residenci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</w:rPr>
                            <w:t>¿Puedo residir en España sin trabajar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</w:rPr>
                            <w:t>¿Debo cumplir además algún otro requisito para trabajar o estudiar en Españ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64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50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</w:rPr>
                            <w:t>¿Tengo derecho a residir en España de forma permanente si he dejado de trabajar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74786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extranjeros.mtas.es/es/general/preguntas_categorias.html" TargetMode="External"/><Relationship Id="rId22" Type="http://schemas.openxmlformats.org/officeDocument/2006/relationships/hyperlink" Target="http://extranjeros.mtas.es/es/general/preguntas_categorias3d9075f2cf1cef75a9c480ce11cfb6fc.html" TargetMode="External"/><Relationship Id="rId23" Type="http://schemas.openxmlformats.org/officeDocument/2006/relationships/hyperlink" Target="http://extranjeros.mtas.es/es/general/preguntas_categoriasd7031f30452810d31f0bae7c073b9d88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hyperlink" Target="http://extranjeros.mtas.es/es/general/preguntas_respuestas02f24f9d344d1a07a14723dff9f9a1d9.html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hyperlink" Target="http://extranjeros.mtas.es/es/general/preguntas_respuestas1d24a4c8ac9bee4b97a08994f3e0a0fc.html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hyperlink" Target="http://extranjeros.mtas.es/es/general/preguntas_respuestasdf2fc6f99fb8a8f32177be73c627d4aa.html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hyperlink" Target="http://extranjeros.mtas.es/es/general/preguntas_respuestas3bc4b77a197b10006e95403166bf7a2f.html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hyperlink" Target="http://extranjeros.mtas.es/es/general/preguntas_respuestasdd769778e7637d2a0cfbbfb06b4255ff.html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hyperlink" Target="http://extranjeros.mtas.es/es/general/preguntas_respuestasde7c64a11c0578699dfb52844558e480.html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4.png"/><Relationship Id="rId145" Type="http://schemas.openxmlformats.org/officeDocument/2006/relationships/image" Target="media/image1.png"/><Relationship Id="rId146" Type="http://schemas.openxmlformats.org/officeDocument/2006/relationships/hyperlink" Target="http://extranjeros.mtas.es/es/general/preguntas_respuestasc7b11ed10f5604e433365968bf2ca5cd.html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2:00Z</dcterms:created>
  <dc:creator>michele</dc:creator>
  <dc:description/>
  <dc:language>en-US</dc:language>
  <cp:lastModifiedBy>michele</cp:lastModifiedBy>
  <dcterms:modified xsi:type="dcterms:W3CDTF">2006-01-16T17:53:00Z</dcterms:modified>
  <cp:revision>2</cp:revision>
  <dc:subject/>
  <dc:title/>
</cp:coreProperties>
</file>