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5" w:type="dxa"/>
            <w:tcBorders/>
            <w:vAlign w:val="center"/>
          </w:tcPr>
          <w:tbl>
            <w:tblPr>
              <w:tblW w:w="96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"/>
              <w:gridCol w:w="45"/>
              <w:gridCol w:w="480"/>
              <w:gridCol w:w="8894"/>
              <w:gridCol w:w="134"/>
              <w:gridCol w:w="20"/>
              <w:gridCol w:w="3"/>
            </w:tblGrid>
            <w:tr>
              <w:trPr/>
              <w:tc>
                <w:tcPr>
                  <w:tcW w:w="90" w:type="dxa"/>
                  <w:gridSpan w:val="2"/>
                  <w:vMerge w:val="restart"/>
                  <w:tcBorders/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7150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74" w:type="dxa"/>
                  <w:gridSpan w:val="2"/>
                  <w:tcBorders/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" w:type="dxa"/>
                  <w:gridSpan w:val="2"/>
                  <w:vMerge w:val="continue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74" w:type="dxa"/>
                  <w:gridSpan w:val="2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74" w:type="dxa"/>
                  <w:gridSpan w:val="2"/>
                  <w:tcBorders/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3">
                    <w:r>
                      <w:rPr>
                        <w:rStyle w:val="InternetLink"/>
                        <w:rFonts w:cs="Arial" w:ascii="Verdana" w:hAnsi="Verdana"/>
                        <w:color w:val="545454"/>
                        <w:lang w:val="es-ES"/>
                      </w:rPr>
                      <w:t>Categorías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s-ES"/>
                    </w:rPr>
                    <w:t> &gt; </w:t>
                  </w:r>
                  <w:hyperlink r:id="rId14">
                    <w:r>
                      <w:rPr>
                        <w:rStyle w:val="InternetLink"/>
                        <w:rFonts w:cs="Arial" w:ascii="Verdana" w:hAnsi="Verdana"/>
                        <w:color w:val="545454"/>
                        <w:lang w:val="es-ES"/>
                      </w:rPr>
                      <w:t>Ciudadanos de países miembros de la Unión Europea, Espacio Económico Europeo y Suiz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s-ES"/>
                    </w:rPr>
                    <w:t> &gt; </w:t>
                  </w:r>
                  <w:hyperlink r:id="rId1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545454"/>
                        <w:u w:val="none"/>
                        <w:lang w:val="es-ES"/>
                      </w:rPr>
                      <w:t>Derechos de sus familiares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23825" cy="762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91" t="-472" r="-29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18" w:type="dxa"/>
                  <w:gridSpan w:val="6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08" w:type="dxa"/>
                  <w:gridSpan w:val="3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762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61290" cy="13398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22" t="-270" r="-22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46355" cy="762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94" w:type="dxa"/>
                  <w:tcBorders/>
                  <w:shd w:fill="F3F3F3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74786"/>
                      <w:sz w:val="20"/>
                      <w:szCs w:val="20"/>
                      <w:u w:val="single"/>
                      <w:lang w:val="es-ES"/>
                    </w:rPr>
                  </w:pPr>
                  <w:hyperlink r:id="rId30">
                    <w:r>
                      <w:rPr>
                        <w:rStyle w:val="InternetLink"/>
                        <w:rFonts w:cs="Verdana" w:ascii="Verdana" w:hAnsi="Verdana"/>
                        <w:color w:val="074786"/>
                        <w:lang w:val="es-ES"/>
                      </w:rPr>
                      <w:t>¿Puede mi familia vivir conmigo en España?</w:t>
                    </w:r>
                  </w:hyperlink>
                </w:p>
              </w:tc>
              <w:tc>
                <w:tcPr>
                  <w:tcW w:w="13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4455" cy="762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4635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165" cy="762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9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4455" cy="762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08" w:type="dxa"/>
                  <w:gridSpan w:val="3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762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61290" cy="13398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22" t="-270" r="-22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46355" cy="762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94" w:type="dxa"/>
                  <w:tcBorders/>
                  <w:shd w:fill="F3F3F3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74786"/>
                      <w:sz w:val="20"/>
                      <w:szCs w:val="20"/>
                      <w:u w:val="single"/>
                      <w:lang w:val="es-ES"/>
                    </w:rPr>
                  </w:pPr>
                  <w:hyperlink r:id="rId48">
                    <w:r>
                      <w:rPr>
                        <w:rStyle w:val="InternetLink"/>
                        <w:rFonts w:cs="Verdana" w:ascii="Verdana" w:hAnsi="Verdana"/>
                        <w:color w:val="074786"/>
                        <w:lang w:val="es-ES"/>
                      </w:rPr>
                      <w:t>¿Qué miembros de mi familia tienen derecho de residencia en España?</w:t>
                    </w:r>
                  </w:hyperlink>
                </w:p>
              </w:tc>
              <w:tc>
                <w:tcPr>
                  <w:tcW w:w="13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4455" cy="762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4635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165" cy="762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9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4455" cy="762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08" w:type="dxa"/>
                  <w:gridSpan w:val="3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762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61290" cy="13398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22" t="-270" r="-22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46355" cy="762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94" w:type="dxa"/>
                  <w:tcBorders/>
                  <w:shd w:fill="F3F3F3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74786"/>
                      <w:sz w:val="20"/>
                      <w:szCs w:val="20"/>
                      <w:u w:val="single"/>
                    </w:rPr>
                  </w:pPr>
                  <w:hyperlink r:id="rId66">
                    <w:r>
                      <w:rPr>
                        <w:rStyle w:val="InternetLink"/>
                        <w:rFonts w:cs="Verdana" w:ascii="Verdana" w:hAnsi="Verdana"/>
                        <w:color w:val="074786"/>
                      </w:rPr>
                      <w:t>¿Deben mis familiares cumplir algún requisito para entrar en España?</w:t>
                    </w:r>
                  </w:hyperlink>
                </w:p>
              </w:tc>
              <w:tc>
                <w:tcPr>
                  <w:tcW w:w="13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4455" cy="762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4635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165" cy="762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9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4455" cy="762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08" w:type="dxa"/>
                  <w:gridSpan w:val="3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762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61290" cy="133985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222" t="-270" r="-22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46355" cy="762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94" w:type="dxa"/>
                  <w:tcBorders/>
                  <w:shd w:fill="F3F3F3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74786"/>
                      <w:sz w:val="20"/>
                      <w:szCs w:val="20"/>
                      <w:u w:val="single"/>
                    </w:rPr>
                  </w:pPr>
                  <w:hyperlink r:id="rId84">
                    <w:r>
                      <w:rPr>
                        <w:rStyle w:val="InternetLink"/>
                        <w:rFonts w:cs="Verdana" w:ascii="Verdana" w:hAnsi="Verdana"/>
                        <w:color w:val="074786"/>
                      </w:rPr>
                      <w:t>¿Es necesario que mis familiares soliciten la tarjeta de residencia?</w:t>
                    </w:r>
                  </w:hyperlink>
                </w:p>
              </w:tc>
              <w:tc>
                <w:tcPr>
                  <w:tcW w:w="13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4455" cy="762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46355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165" cy="7620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9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4455" cy="762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08" w:type="dxa"/>
                  <w:gridSpan w:val="3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0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7620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61290" cy="133985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222" t="-270" r="-22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46355" cy="7620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94" w:type="dxa"/>
                  <w:tcBorders/>
                  <w:shd w:fill="F3F3F3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74786"/>
                      <w:sz w:val="20"/>
                      <w:szCs w:val="20"/>
                      <w:u w:val="single"/>
                    </w:rPr>
                  </w:pPr>
                  <w:hyperlink r:id="rId102">
                    <w:r>
                      <w:rPr>
                        <w:rStyle w:val="InternetLink"/>
                        <w:rFonts w:cs="Verdana" w:ascii="Verdana" w:hAnsi="Verdana"/>
                        <w:color w:val="074786"/>
                      </w:rPr>
                      <w:t>¿Qué tipo de residencia pueden obtener mis familiares y cuál es su vigencia?</w:t>
                    </w:r>
                  </w:hyperlink>
                </w:p>
              </w:tc>
              <w:tc>
                <w:tcPr>
                  <w:tcW w:w="13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4455" cy="7620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46355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165" cy="7620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9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4455" cy="7620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08" w:type="dxa"/>
                  <w:gridSpan w:val="3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0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7620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61290" cy="133985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222" t="-270" r="-22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46355" cy="7620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94" w:type="dxa"/>
                  <w:tcBorders/>
                  <w:shd w:fill="F3F3F3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74786"/>
                      <w:sz w:val="20"/>
                      <w:szCs w:val="20"/>
                      <w:u w:val="single"/>
                    </w:rPr>
                  </w:pPr>
                  <w:hyperlink r:id="rId120">
                    <w:r>
                      <w:rPr>
                        <w:rStyle w:val="InternetLink"/>
                        <w:rFonts w:cs="Verdana" w:ascii="Verdana" w:hAnsi="Verdana"/>
                        <w:color w:val="074786"/>
                      </w:rPr>
                      <w:t>¿Pueden mis familiares trabajar en España?</w:t>
                    </w:r>
                  </w:hyperlink>
                </w:p>
              </w:tc>
              <w:tc>
                <w:tcPr>
                  <w:tcW w:w="13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4455" cy="7620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46355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165" cy="7620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9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4455" cy="7620"/>
                        <wp:effectExtent l="0" t="0" r="0" b="0"/>
                        <wp:docPr id="11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08" w:type="dxa"/>
                  <w:gridSpan w:val="3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0"/>
                        <wp:effectExtent l="0" t="0" r="0" b="0"/>
                        <wp:docPr id="12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7620"/>
                        <wp:effectExtent l="0" t="0" r="0" b="0"/>
                        <wp:docPr id="12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61290" cy="133985"/>
                        <wp:effectExtent l="0" t="0" r="0" b="0"/>
                        <wp:docPr id="126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222" t="-270" r="-22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46355" cy="7620"/>
                        <wp:effectExtent l="0" t="0" r="0" b="0"/>
                        <wp:docPr id="127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94" w:type="dxa"/>
                  <w:tcBorders/>
                  <w:shd w:fill="F3F3F3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74786"/>
                      <w:sz w:val="20"/>
                      <w:szCs w:val="20"/>
                      <w:u w:val="single"/>
                    </w:rPr>
                  </w:pPr>
                  <w:hyperlink r:id="rId138">
                    <w:r>
                      <w:rPr>
                        <w:rStyle w:val="InternetLink"/>
                        <w:rFonts w:cs="Verdana" w:ascii="Verdana" w:hAnsi="Verdana"/>
                        <w:color w:val="074786"/>
                      </w:rPr>
                      <w:t>¿Tienen mis familiares derecho de residencia permanente en España?</w:t>
                    </w:r>
                  </w:hyperlink>
                </w:p>
              </w:tc>
              <w:tc>
                <w:tcPr>
                  <w:tcW w:w="13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4455" cy="7620"/>
                        <wp:effectExtent l="0" t="0" r="0" b="0"/>
                        <wp:docPr id="128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29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46355"/>
                        <wp:effectExtent l="0" t="0" r="0" b="0"/>
                        <wp:docPr id="13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165" cy="7620"/>
                        <wp:effectExtent l="0" t="0" r="0" b="0"/>
                        <wp:docPr id="132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9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33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4455" cy="7620"/>
                        <wp:effectExtent l="0" t="0" r="0" b="0"/>
                        <wp:docPr id="134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35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36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37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08" w:type="dxa"/>
                  <w:gridSpan w:val="3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0"/>
                        <wp:effectExtent l="0" t="0" r="0" b="0"/>
                        <wp:docPr id="138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39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40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41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7620"/>
                        <wp:effectExtent l="0" t="0" r="0" b="0"/>
                        <wp:docPr id="142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61290" cy="133985"/>
                        <wp:effectExtent l="0" t="0" r="0" b="0"/>
                        <wp:docPr id="143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222" t="-270" r="-22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46355" cy="7620"/>
                        <wp:effectExtent l="0" t="0" r="0" b="0"/>
                        <wp:docPr id="144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94" w:type="dxa"/>
                  <w:tcBorders/>
                  <w:shd w:fill="F3F3F3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74786"/>
                      <w:sz w:val="20"/>
                      <w:szCs w:val="20"/>
                      <w:u w:val="single"/>
                    </w:rPr>
                  </w:pPr>
                  <w:hyperlink r:id="rId156">
                    <w:r>
                      <w:rPr>
                        <w:rStyle w:val="InternetLink"/>
                        <w:rFonts w:cs="Verdana" w:ascii="Verdana" w:hAnsi="Verdana"/>
                        <w:color w:val="074786"/>
                      </w:rPr>
                      <w:t>Si yo fallezco, ¿tienen mis familiares derecho a seguir residiendo en España?</w:t>
                    </w:r>
                  </w:hyperlink>
                </w:p>
              </w:tc>
              <w:tc>
                <w:tcPr>
                  <w:tcW w:w="13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4455" cy="7620"/>
                        <wp:effectExtent l="0" t="0" r="0" b="0"/>
                        <wp:docPr id="145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46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46355"/>
                        <wp:effectExtent l="0" t="0" r="0" b="0"/>
                        <wp:docPr id="147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48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165" cy="7620"/>
                        <wp:effectExtent l="0" t="0" r="0" b="0"/>
                        <wp:docPr id="149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9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50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4455" cy="7620"/>
                        <wp:effectExtent l="0" t="0" r="0" b="0"/>
                        <wp:docPr id="151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52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53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54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08" w:type="dxa"/>
                  <w:gridSpan w:val="3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0"/>
                        <wp:effectExtent l="0" t="0" r="0" b="0"/>
                        <wp:docPr id="155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56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57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58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7620"/>
                        <wp:effectExtent l="0" t="0" r="0" b="0"/>
                        <wp:docPr id="159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61290" cy="133985"/>
                        <wp:effectExtent l="0" t="0" r="0" b="0"/>
                        <wp:docPr id="160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222" t="-270" r="-22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46355" cy="7620"/>
                        <wp:effectExtent l="0" t="0" r="0" b="0"/>
                        <wp:docPr id="161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94" w:type="dxa"/>
                  <w:tcBorders/>
                  <w:shd w:fill="F3F3F3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74786"/>
                      <w:sz w:val="20"/>
                      <w:szCs w:val="20"/>
                      <w:u w:val="single"/>
                    </w:rPr>
                  </w:pPr>
                  <w:hyperlink r:id="rId174">
                    <w:r>
                      <w:rPr>
                        <w:rStyle w:val="InternetLink"/>
                        <w:rFonts w:cs="Verdana" w:ascii="Verdana" w:hAnsi="Verdana"/>
                        <w:color w:val="074786"/>
                      </w:rPr>
                      <w:t>¿Existe plazo para solicitar el reconocimiento del derecho de residencia permanente?</w:t>
                    </w:r>
                  </w:hyperlink>
                </w:p>
              </w:tc>
              <w:tc>
                <w:tcPr>
                  <w:tcW w:w="13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74786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74786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3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extranjeros.mtas.es/es/general/preguntas_categorias.html" TargetMode="External"/><Relationship Id="rId14" Type="http://schemas.openxmlformats.org/officeDocument/2006/relationships/hyperlink" Target="http://extranjeros.mtas.es/es/general/preguntas_categorias3d9075f2cf1cef75a9c480ce11cfb6fc.html" TargetMode="External"/><Relationship Id="rId15" Type="http://schemas.openxmlformats.org/officeDocument/2006/relationships/hyperlink" Target="http://extranjeros.mtas.es/es/general/preguntas_categoriase31e7e0599a7920b4461b1b47568a94f.html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hyperlink" Target="http://extranjeros.mtas.es/es/general/preguntas_respuestas848b1afb534b9634e415b463391c30b5.html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4.png"/><Relationship Id="rId47" Type="http://schemas.openxmlformats.org/officeDocument/2006/relationships/image" Target="media/image1.png"/><Relationship Id="rId48" Type="http://schemas.openxmlformats.org/officeDocument/2006/relationships/hyperlink" Target="http://extranjeros.mtas.es/es/general/preguntas_respuestas6b2941c3ad9dbf909bb720c3dbcdf0df.html" TargetMode="External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4.png"/><Relationship Id="rId65" Type="http://schemas.openxmlformats.org/officeDocument/2006/relationships/image" Target="media/image1.png"/><Relationship Id="rId66" Type="http://schemas.openxmlformats.org/officeDocument/2006/relationships/hyperlink" Target="http://extranjeros.mtas.es/es/general/preguntas_respuestas78e9342d1deaa448ccdbd1b13f2dae96.html" TargetMode="External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4.png"/><Relationship Id="rId83" Type="http://schemas.openxmlformats.org/officeDocument/2006/relationships/image" Target="media/image1.png"/><Relationship Id="rId84" Type="http://schemas.openxmlformats.org/officeDocument/2006/relationships/hyperlink" Target="http://extranjeros.mtas.es/es/general/preguntas_respuestasa3804b0e7324e2af290492680fb81968.html" TargetMode="External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4.png"/><Relationship Id="rId101" Type="http://schemas.openxmlformats.org/officeDocument/2006/relationships/image" Target="media/image1.png"/><Relationship Id="rId102" Type="http://schemas.openxmlformats.org/officeDocument/2006/relationships/hyperlink" Target="http://extranjeros.mtas.es/es/general/preguntas_respuestas5470d81492c5319f18e91ef03f585e50.html" TargetMode="External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4.png"/><Relationship Id="rId119" Type="http://schemas.openxmlformats.org/officeDocument/2006/relationships/image" Target="media/image1.png"/><Relationship Id="rId120" Type="http://schemas.openxmlformats.org/officeDocument/2006/relationships/hyperlink" Target="http://extranjeros.mtas.es/es/general/preguntas_respuestas005e924590febec3da75493cb85d9ca1.html" TargetMode="External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4.png"/><Relationship Id="rId137" Type="http://schemas.openxmlformats.org/officeDocument/2006/relationships/image" Target="media/image1.png"/><Relationship Id="rId138" Type="http://schemas.openxmlformats.org/officeDocument/2006/relationships/hyperlink" Target="http://extranjeros.mtas.es/es/general/preguntas_respuestas75dd1209372be02d918a6e9a02be44f0.html" TargetMode="External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4.png"/><Relationship Id="rId155" Type="http://schemas.openxmlformats.org/officeDocument/2006/relationships/image" Target="media/image1.png"/><Relationship Id="rId156" Type="http://schemas.openxmlformats.org/officeDocument/2006/relationships/hyperlink" Target="http://extranjeros.mtas.es/es/general/preguntas_respuestas2a9cfb9dd3dfcce2b925aafc833f9af2.html" TargetMode="External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4.png"/><Relationship Id="rId173" Type="http://schemas.openxmlformats.org/officeDocument/2006/relationships/image" Target="media/image1.png"/><Relationship Id="rId174" Type="http://schemas.openxmlformats.org/officeDocument/2006/relationships/hyperlink" Target="http://extranjeros.mtas.es/es/general/preguntas_respuestas3db413331d550981310d3ec66959868b.html" TargetMode="Externa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55:00Z</dcterms:created>
  <dc:creator>michele</dc:creator>
  <dc:description/>
  <dc:language>en-US</dc:language>
  <cp:lastModifiedBy>michele</cp:lastModifiedBy>
  <dcterms:modified xsi:type="dcterms:W3CDTF">2006-01-16T17:55:00Z</dcterms:modified>
  <cp:revision>2</cp:revision>
  <dc:subject/>
  <dc:title/>
</cp:coreProperties>
</file>