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0"/>
        <w:gridCol w:w="3808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guntas más frecu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0"/>
            </w:tblGrid>
            <w:tr>
              <w:trPr/>
              <w:tc>
                <w:tcPr>
                  <w:tcW w:w="58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/>
            <w:vAlign w:val="center"/>
          </w:tcPr>
          <w:tbl>
            <w:tblPr>
              <w:tblW w:w="3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3656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tbl>
                  <w:tblPr>
                    <w:tblW w:w="36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1"/>
                    <w:gridCol w:w="480"/>
                    <w:gridCol w:w="2928"/>
                    <w:gridCol w:w="134"/>
                    <w:gridCol w:w="20"/>
                    <w:gridCol w:w="3"/>
                  </w:tblGrid>
                  <w:tr>
                    <w:trPr/>
                    <w:tc>
                      <w:tcPr>
                        <w:tcW w:w="94" w:type="dxa"/>
                        <w:gridSpan w:val="2"/>
                        <w:vMerge w:val="restart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29" t="-629" r="-629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08" w:type="dxa"/>
                        <w:gridSpan w:val="2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4" w:type="dxa"/>
                        <w:gridSpan w:val="2"/>
                        <w:vMerge w:val="continue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08" w:type="dxa"/>
                        <w:gridSpan w:val="2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08" w:type="dxa"/>
                        <w:gridSpan w:val="2"/>
                        <w:tcBorders/>
                        <w:shd w:fill="E0E0E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0">
                          <w:r>
                            <w:rPr>
                              <w:rStyle w:val="InternetLink"/>
                              <w:rFonts w:cs="Arial" w:ascii="Verdana" w:hAnsi="Verdana"/>
                              <w:color w:val="545454"/>
                              <w:lang w:val="es-ES"/>
                            </w:rPr>
                            <w:t>Categorías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  <w:lang w:val="es-ES"/>
                          </w:rPr>
                          <w:t> &gt; </w:t>
                        </w:r>
                        <w:hyperlink r:id="rId21">
                          <w:r>
                            <w:rPr>
                              <w:rStyle w:val="InternetLink"/>
                              <w:rFonts w:cs="Arial" w:ascii="Verdana" w:hAnsi="Verdana"/>
                              <w:color w:val="545454"/>
                              <w:lang w:val="es-ES"/>
                            </w:rPr>
                            <w:t>Ciudadanos de países miembros de la Unión Europea, Espacio Económico Europeo y Suiza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  <w:lang w:val="es-ES"/>
                          </w:rPr>
                          <w:t> &gt; </w:t>
                        </w:r>
                        <w:hyperlink r:id="rId22">
                          <w:r>
                            <w:rPr>
                              <w:rStyle w:val="InternetLink"/>
                              <w:rFonts w:cs="Arial" w:ascii="Verdana" w:hAnsi="Verdana"/>
                              <w:b/>
                              <w:bCs/>
                              <w:color w:val="545454"/>
                              <w:u w:val="none"/>
                              <w:lang w:val="es-ES"/>
                            </w:rPr>
                            <w:t>Supuestos de residencia con tarjeta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  <w:lang w:val="es-E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23190" cy="762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91" t="-472" r="-291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656" w:type="dxa"/>
                        <w:gridSpan w:val="6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42" w:type="dxa"/>
                        <w:gridSpan w:val="3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61290" cy="13398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22" t="-270" r="-22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28" w:type="dxa"/>
                        <w:tcBorders/>
                        <w:shd w:fill="F3F3F3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74786"/>
                            <w:sz w:val="20"/>
                            <w:szCs w:val="20"/>
                            <w:u w:val="single"/>
                            <w:lang w:val="es-ES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color w:val="074786"/>
                              <w:lang w:val="es-ES"/>
                            </w:rPr>
                            <w:t>¿Necesito solicitar la tarjeta de residencia si no estoy en uno de los casos antes mencionados (trabajador por cuenta propia o ajena, estudiante, o beneficiario del derecho a residir con carácter permanente)?</w:t>
                          </w:r>
                        </w:hyperlink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04165" cy="762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28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42" w:type="dxa"/>
                        <w:gridSpan w:val="3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61290" cy="13398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22" t="-270" r="-22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28" w:type="dxa"/>
                        <w:tcBorders/>
                        <w:shd w:fill="F3F3F3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74786"/>
                            <w:sz w:val="20"/>
                            <w:szCs w:val="20"/>
                            <w:u w:val="single"/>
                            <w:lang w:val="es-ES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color w:val="074786"/>
                              <w:lang w:val="es-ES"/>
                            </w:rPr>
                            <w:t>¿Qué documentación debo presentar para obtener la tarjeta de residencia?</w:t>
                          </w:r>
                        </w:hyperlink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04165" cy="762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28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4455" cy="762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42" w:type="dxa"/>
                        <w:gridSpan w:val="3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61290" cy="133985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222" t="-270" r="-22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28" w:type="dxa"/>
                        <w:tcBorders/>
                        <w:shd w:fill="F3F3F3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74786"/>
                            <w:sz w:val="20"/>
                            <w:szCs w:val="20"/>
                            <w:u w:val="single"/>
                            <w:lang w:val="es-ES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color w:val="074786"/>
                              <w:lang w:val="es-ES"/>
                            </w:rPr>
                            <w:t>¿Puedo permanecer en España mientras se tramita mi solicitud de tarjeta de residencia?</w:t>
                          </w:r>
                        </w:hyperlink>
                      </w:p>
                    </w:tc>
                    <w:tc>
                      <w:tcPr>
                        <w:tcW w:w="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74786"/>
                            <w:sz w:val="20"/>
                            <w:szCs w:val="20"/>
                            <w:u w:val="single"/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color w:val="074786"/>
                            <w:sz w:val="20"/>
                            <w:szCs w:val="20"/>
                            <w:u w:val="single"/>
                            <w:lang w:val="es-E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sz w:val="20"/>
                            <w:szCs w:val="20"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extranjeros.mtas.es/es/general/preguntas_categorias.html" TargetMode="External"/><Relationship Id="rId21" Type="http://schemas.openxmlformats.org/officeDocument/2006/relationships/hyperlink" Target="http://extranjeros.mtas.es/es/general/preguntas_categorias3d9075f2cf1cef75a9c480ce11cfb6fc.html" TargetMode="External"/><Relationship Id="rId22" Type="http://schemas.openxmlformats.org/officeDocument/2006/relationships/hyperlink" Target="http://extranjeros.mtas.es/es/general/preguntas_categorias0c100eb06aecfe2a01d63d7466f918a2.html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hyperlink" Target="http://extranjeros.mtas.es/es/general/preguntas_respuestas72020e7e46a7a88b4110a380ef3f71db.html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hyperlink" Target="http://extranjeros.mtas.es/es/general/preguntas_respuestasfec6b18a7e7ab0c5e7d387917c311d82.html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hyperlink" Target="http://extranjeros.mtas.es/es/general/preguntas_respuestas54d654cceffaae5e9ea764b0e36f30b5.html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53:00Z</dcterms:created>
  <dc:creator>michele</dc:creator>
  <dc:description/>
  <dc:language>en-US</dc:language>
  <cp:lastModifiedBy>michele</cp:lastModifiedBy>
  <dcterms:modified xsi:type="dcterms:W3CDTF">2006-01-16T17:54:00Z</dcterms:modified>
  <cp:revision>2</cp:revision>
  <dc:subject/>
  <dc:title/>
</cp:coreProperties>
</file>