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2"/>
              <w:gridCol w:w="3824"/>
              <w:gridCol w:w="152"/>
            </w:tblGrid>
            <w:tr>
              <w:trPr/>
              <w:tc>
                <w:tcPr>
                  <w:tcW w:w="5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4"/>
                  </w:tblGrid>
                  <w:tr>
                    <w:trPr/>
                    <w:tc>
                      <w:tcPr>
                        <w:tcW w:w="38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3333"/>
                            <w:sz w:val="36"/>
                            <w:szCs w:val="3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3333"/>
                            <w:sz w:val="36"/>
                            <w:szCs w:val="36"/>
                          </w:rPr>
                          <w:t>Preguntas más frecuentes</w:t>
                        </w:r>
                      </w:p>
                    </w:tc>
                  </w:tr>
                  <w:tr>
                    <w:trPr/>
                    <w:tc>
                      <w:tcPr>
                        <w:tcW w:w="38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24" w:type="dxa"/>
                  <w:tcBorders/>
                  <w:vAlign w:val="center"/>
                </w:tcPr>
                <w:tbl>
                  <w:tblPr>
                    <w:tblW w:w="38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3649"/>
                    <w:gridCol w:w="152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49" w:type="dxa"/>
                        <w:tcBorders/>
                        <w:vAlign w:val="center"/>
                      </w:tcPr>
                      <w:tbl>
                        <w:tblPr>
                          <w:tblW w:w="36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"/>
                          <w:gridCol w:w="45"/>
                          <w:gridCol w:w="480"/>
                          <w:gridCol w:w="2928"/>
                          <w:gridCol w:w="134"/>
                          <w:gridCol w:w="20"/>
                          <w:gridCol w:w="3"/>
                        </w:tblGrid>
                        <w:tr>
                          <w:trPr/>
                          <w:tc>
                            <w:tcPr>
                              <w:tcW w:w="90" w:type="dxa"/>
                              <w:gridSpan w:val="2"/>
                              <w:vMerge w:val="restart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7150" cy="5715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629" t="-629" r="-629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408" w:type="dxa"/>
                              <w:gridSpan w:val="2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gridSpan w:val="2"/>
                              <w:vMerge w:val="continue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408" w:type="dxa"/>
                              <w:gridSpan w:val="2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408" w:type="dxa"/>
                              <w:gridSpan w:val="2"/>
                              <w:tcBorders/>
                              <w:shd w:fill="E0E0E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2"/>
                                  <w:szCs w:val="22"/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545454"/>
                                    <w:lang w:val="es-ES"/>
                                  </w:rPr>
                                  <w:t>Categoría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333333"/>
                                  <w:sz w:val="22"/>
                                  <w:szCs w:val="22"/>
                                  <w:lang w:val="es-ES"/>
                                </w:rPr>
                                <w:t> &gt; 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545454"/>
                                    <w:lang w:val="es-ES"/>
                                  </w:rPr>
                                  <w:t>Ciudadanos de países miembros de la Unión Europea, Espacio Económico Europeo y Suiz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333333"/>
                                  <w:sz w:val="22"/>
                                  <w:szCs w:val="22"/>
                                  <w:lang w:val="es-ES"/>
                                </w:rPr>
                                <w:t> &gt; 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b/>
                                    <w:bCs/>
                                    <w:color w:val="545454"/>
                                    <w:u w:val="none"/>
                                    <w:lang w:val="es-ES"/>
                                  </w:rPr>
                                  <w:t>Otras informacione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333333"/>
                                  <w:sz w:val="22"/>
                                  <w:szCs w:val="22"/>
                                  <w:lang w:val="es-ES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23825" cy="76200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291" t="-472" r="-291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2" w:type="dxa"/>
                              <w:gridSpan w:val="6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5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542" w:type="dxa"/>
                              <w:gridSpan w:val="3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6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2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6355" cy="7620"/>
                                    <wp:effectExtent l="0" t="0" r="0" b="0"/>
                                    <wp:docPr id="30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61290" cy="133985"/>
                                    <wp:effectExtent l="0" t="0" r="0" b="0"/>
                                    <wp:docPr id="31" name="Image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222" t="-270" r="-222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290" cy="1339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46355" cy="7620"/>
                                    <wp:effectExtent l="0" t="0" r="0" b="0"/>
                                    <wp:docPr id="32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28" w:type="dxa"/>
                              <w:tcBorders/>
                              <w:shd w:fill="F3F3F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74786"/>
                                  <w:sz w:val="20"/>
                                  <w:szCs w:val="20"/>
                                  <w:u w:val="single"/>
                                  <w:lang w:val="es-ES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74786"/>
                                    <w:lang w:val="es-ES"/>
                                  </w:rPr>
                                  <w:t>¿Hay que pagar alguna tasa por la expedición de una Tarjeta de Residencia?</w:t>
                                </w:r>
                              </w:hyperlink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84455" cy="7620"/>
                                    <wp:effectExtent l="0" t="0" r="0" b="0"/>
                                    <wp:docPr id="33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44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34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46355"/>
                                    <wp:effectExtent l="0" t="0" r="0" b="0"/>
                                    <wp:docPr id="35" name="Image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36" name="Image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04165" cy="7620"/>
                                    <wp:effectExtent l="0" t="0" r="0" b="0"/>
                                    <wp:docPr id="37" name="Image3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Image3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28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38" name="Image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84455" cy="7620"/>
                                    <wp:effectExtent l="0" t="0" r="0" b="0"/>
                                    <wp:docPr id="39" name="Image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44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40" name="Image4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Image4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41" name="Image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Image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42" name="Image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Image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542" w:type="dxa"/>
                              <w:gridSpan w:val="3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0"/>
                                    <wp:effectExtent l="0" t="0" r="0" b="0"/>
                                    <wp:docPr id="43" name="Image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44" name="Image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Image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45" name="Image4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Image4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46" name="Image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Image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6355" cy="7620"/>
                                    <wp:effectExtent l="0" t="0" r="0" b="0"/>
                                    <wp:docPr id="47" name="Image4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Image4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61290" cy="133985"/>
                                    <wp:effectExtent l="0" t="0" r="0" b="0"/>
                                    <wp:docPr id="48" name="Image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Image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222" t="-270" r="-222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290" cy="1339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46355" cy="7620"/>
                                    <wp:effectExtent l="0" t="0" r="0" b="0"/>
                                    <wp:docPr id="49" name="Image4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9" name="Image4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28" w:type="dxa"/>
                              <w:tcBorders/>
                              <w:shd w:fill="F3F3F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74786"/>
                                  <w:sz w:val="20"/>
                                  <w:szCs w:val="20"/>
                                  <w:u w:val="single"/>
                                </w:rPr>
                              </w:pPr>
                              <w:hyperlink r:id="rId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74786"/>
                                  </w:rPr>
                                  <w:t>¿Tengo que reseñar mi Número de Identidad de Extranjero si realizo algún negocio en España?</w:t>
                                </w:r>
                              </w:hyperlink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84455" cy="7620"/>
                                    <wp:effectExtent l="0" t="0" r="0" b="0"/>
                                    <wp:docPr id="50" name="Image5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0" name="Image5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44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51" name="Image5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1" name="Image5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46355"/>
                                    <wp:effectExtent l="0" t="0" r="0" b="0"/>
                                    <wp:docPr id="52" name="Image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2" name="Image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53" name="Image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Image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04165" cy="7620"/>
                                    <wp:effectExtent l="0" t="0" r="0" b="0"/>
                                    <wp:docPr id="54" name="Image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4" name="Image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28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55" name="Image5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5" name="Image5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84455" cy="7620"/>
                                    <wp:effectExtent l="0" t="0" r="0" b="0"/>
                                    <wp:docPr id="56" name="Image5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6" name="Image5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44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57" name="Image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7" name="Image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58" name="Image5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8" name="Image5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59" name="Image5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9" name="Image5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542" w:type="dxa"/>
                              <w:gridSpan w:val="3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0"/>
                                    <wp:effectExtent l="0" t="0" r="0" b="0"/>
                                    <wp:docPr id="60" name="Image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0" name="Image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61" name="Image6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1" name="Image6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62" name="Image6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2" name="Image6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63" name="Image6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3" name="Image6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6355" cy="7620"/>
                                    <wp:effectExtent l="0" t="0" r="0" b="0"/>
                                    <wp:docPr id="64" name="Image6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4" name="Image6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61290" cy="133985"/>
                                    <wp:effectExtent l="0" t="0" r="0" b="0"/>
                                    <wp:docPr id="65" name="Image6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5" name="Image6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1"/>
                                            <a:srcRect l="-222" t="-270" r="-222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290" cy="1339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46355" cy="7620"/>
                                    <wp:effectExtent l="0" t="0" r="0" b="0"/>
                                    <wp:docPr id="66" name="Image6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6" name="Image6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28" w:type="dxa"/>
                              <w:tcBorders/>
                              <w:shd w:fill="F3F3F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74786"/>
                                  <w:sz w:val="20"/>
                                  <w:szCs w:val="20"/>
                                  <w:u w:val="single"/>
                                </w:rPr>
                              </w:pPr>
                              <w:hyperlink r:id="rId7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74786"/>
                                  </w:rPr>
                                  <w:t>¿Dónde puedo obtener información más concreta?</w:t>
                                </w:r>
                              </w:hyperlink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84455" cy="7620"/>
                                    <wp:effectExtent l="0" t="0" r="0" b="0"/>
                                    <wp:docPr id="67" name="Image6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7" name="Image6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44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68" name="Image6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8" name="Image6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46355"/>
                                    <wp:effectExtent l="0" t="0" r="0" b="0"/>
                                    <wp:docPr id="69" name="Image6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9" name="Image6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70" name="Image7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0" name="Image7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04165" cy="7620"/>
                                    <wp:effectExtent l="0" t="0" r="0" b="0"/>
                                    <wp:docPr id="71" name="Image7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1" name="Image7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28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72" name="Image7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2" name="Image7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84455" cy="7620"/>
                                    <wp:effectExtent l="0" t="0" r="0" b="0"/>
                                    <wp:docPr id="73" name="Image7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3" name="Image7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44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74" name="Image7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4" name="Image7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75" name="Image7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5" name="Image7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76" name="Image7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6" name="Image7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542" w:type="dxa"/>
                              <w:gridSpan w:val="3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0"/>
                                    <wp:effectExtent l="0" t="0" r="0" b="0"/>
                                    <wp:docPr id="77" name="Image7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7" name="Image7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78" name="Image7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8" name="Image7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79" name="Image7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9" name="Image7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80" name="Image8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0" name="Image8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6355" cy="7620"/>
                                    <wp:effectExtent l="0" t="0" r="0" b="0"/>
                                    <wp:docPr id="81" name="Image8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1" name="Image8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61290" cy="133985"/>
                                    <wp:effectExtent l="0" t="0" r="0" b="0"/>
                                    <wp:docPr id="82" name="Image8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2" name="Image8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9"/>
                                            <a:srcRect l="-222" t="-270" r="-222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290" cy="1339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46355" cy="7620"/>
                                    <wp:effectExtent l="0" t="0" r="0" b="0"/>
                                    <wp:docPr id="83" name="Image8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3" name="Image8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28" w:type="dxa"/>
                              <w:tcBorders/>
                              <w:shd w:fill="F3F3F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74786"/>
                                  <w:sz w:val="20"/>
                                  <w:szCs w:val="20"/>
                                  <w:u w:val="single"/>
                                </w:rPr>
                              </w:pPr>
                              <w:hyperlink r:id="rId9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74786"/>
                                  </w:rPr>
                                  <w:t>¿Debo identificarme cuando sea requerido para ello por la Policía?</w:t>
                                </w:r>
                              </w:hyperlink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84455" cy="7620"/>
                                    <wp:effectExtent l="0" t="0" r="0" b="0"/>
                                    <wp:docPr id="84" name="Image8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4" name="Image8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44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85" name="Image8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5" name="Image8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46355"/>
                                    <wp:effectExtent l="0" t="0" r="0" b="0"/>
                                    <wp:docPr id="86" name="Image8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6" name="Image8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87" name="Image8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7" name="Image8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04165" cy="7620"/>
                                    <wp:effectExtent l="0" t="0" r="0" b="0"/>
                                    <wp:docPr id="88" name="Image8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8" name="Image8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28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89" name="Image8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9" name="Image8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84455" cy="7620"/>
                                    <wp:effectExtent l="0" t="0" r="0" b="0"/>
                                    <wp:docPr id="90" name="Image9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0" name="Image9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44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91" name="Image9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1" name="Image9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92" name="Image9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2" name="Image9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93" name="Image9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3" name="Image9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542" w:type="dxa"/>
                              <w:gridSpan w:val="3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0"/>
                                    <wp:effectExtent l="0" t="0" r="0" b="0"/>
                                    <wp:docPr id="94" name="Image9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4" name="Image9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95" name="Image9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5" name="Image9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96" name="Image9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6" name="Image9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97" name="Image9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7" name="Image9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6355" cy="7620"/>
                                    <wp:effectExtent l="0" t="0" r="0" b="0"/>
                                    <wp:docPr id="98" name="Image9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8" name="Image9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61290" cy="133985"/>
                                    <wp:effectExtent l="0" t="0" r="0" b="0"/>
                                    <wp:docPr id="99" name="Image9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9" name="Image9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7"/>
                                            <a:srcRect l="-222" t="-270" r="-222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290" cy="1339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46355" cy="7620"/>
                                    <wp:effectExtent l="0" t="0" r="0" b="0"/>
                                    <wp:docPr id="100" name="Image10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0" name="Image10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28" w:type="dxa"/>
                              <w:tcBorders/>
                              <w:shd w:fill="F3F3F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74786"/>
                                  <w:sz w:val="20"/>
                                  <w:szCs w:val="20"/>
                                  <w:u w:val="single"/>
                                </w:rPr>
                              </w:pPr>
                              <w:hyperlink r:id="rId10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74786"/>
                                  </w:rPr>
                                  <w:t>Al solicitar la información, deberá indicar:</w:t>
                                </w:r>
                              </w:hyperlink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84455" cy="7620"/>
                                    <wp:effectExtent l="0" t="0" r="0" b="0"/>
                                    <wp:docPr id="101" name="Image10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1" name="Image10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44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02" name="Image10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2" name="Image10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46355"/>
                                    <wp:effectExtent l="0" t="0" r="0" b="0"/>
                                    <wp:docPr id="103" name="Image10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3" name="Image10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04" name="Image10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4" name="Image10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04165" cy="7620"/>
                                    <wp:effectExtent l="0" t="0" r="0" b="0"/>
                                    <wp:docPr id="105" name="Image10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5" name="Image10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28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06" name="Image10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6" name="Image10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84455" cy="7620"/>
                                    <wp:effectExtent l="0" t="0" r="0" b="0"/>
                                    <wp:docPr id="107" name="Image10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7" name="Image10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44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08" name="Image10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8" name="Image10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09" name="Image10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9" name="Image10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10" name="Image1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0" name="Image1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542" w:type="dxa"/>
                              <w:gridSpan w:val="3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0"/>
                                    <wp:effectExtent l="0" t="0" r="0" b="0"/>
                                    <wp:docPr id="111" name="Image1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1" name="Image1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12" name="Image1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2" name="Image1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" w:type="dxa"/>
                              <w:vMerge w:val="restart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13" name="Image1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3" name="Image1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453" w:type="dxa"/>
                              <w:gridSpan w:val="3"/>
                              <w:tcBorders/>
                              <w:shd w:fill="F3F3F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14" name="Image1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4" name="Image1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4" w:type="dxa"/>
                              <w:gridSpan w:val="2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885" cy="38100"/>
                                    <wp:effectExtent l="0" t="0" r="0" b="0"/>
                                    <wp:docPr id="115" name="Image1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5" name="Image1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4"/>
                                            <a:srcRect l="-420" t="-943" r="-420" b="-94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885" cy="381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" w:type="dxa"/>
                              <w:vMerge w:val="continue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453" w:type="dxa"/>
                              <w:gridSpan w:val="3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16" name="Image1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6" name="Image1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4" w:type="dxa"/>
                              <w:gridSpan w:val="2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885" cy="7620"/>
                              <wp:effectExtent l="0" t="0" r="0" b="0"/>
                              <wp:docPr id="117" name="Image1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Image1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4635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://extranjeros.mtas.es/es/general/preguntas_categorias.html" TargetMode="External"/><Relationship Id="rId21" Type="http://schemas.openxmlformats.org/officeDocument/2006/relationships/hyperlink" Target="http://extranjeros.mtas.es/es/general/preguntas_categorias3d9075f2cf1cef75a9c480ce11cfb6fc.html" TargetMode="External"/><Relationship Id="rId22" Type="http://schemas.openxmlformats.org/officeDocument/2006/relationships/hyperlink" Target="http://extranjeros.mtas.es/es/general/preguntas_categoriasf496c0480bd033912576cb108e7176a8.html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4.png"/><Relationship Id="rId36" Type="http://schemas.openxmlformats.org/officeDocument/2006/relationships/image" Target="media/image1.png"/><Relationship Id="rId37" Type="http://schemas.openxmlformats.org/officeDocument/2006/relationships/hyperlink" Target="http://extranjeros.mtas.es/es/general/preguntas_respuestasd6af3ddbedbfe55c67ccfb9dcb5ba37e.html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4.png"/><Relationship Id="rId54" Type="http://schemas.openxmlformats.org/officeDocument/2006/relationships/image" Target="media/image1.png"/><Relationship Id="rId55" Type="http://schemas.openxmlformats.org/officeDocument/2006/relationships/hyperlink" Target="http://extranjeros.mtas.es/es/general/preguntas_respuestasd69936b84b05524c401f84d7c6a60864.html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4.png"/><Relationship Id="rId72" Type="http://schemas.openxmlformats.org/officeDocument/2006/relationships/image" Target="media/image1.png"/><Relationship Id="rId73" Type="http://schemas.openxmlformats.org/officeDocument/2006/relationships/hyperlink" Target="http://extranjeros.mtas.es/es/general/preguntas_respuestas7b57c4befb4ecbc9c367e4d4578a001a.html" TargetMode="External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4.png"/><Relationship Id="rId90" Type="http://schemas.openxmlformats.org/officeDocument/2006/relationships/image" Target="media/image1.png"/><Relationship Id="rId91" Type="http://schemas.openxmlformats.org/officeDocument/2006/relationships/hyperlink" Target="http://extranjeros.mtas.es/es/general/preguntas_respuestas5675fd29d934d16e1ef4434e60b9711f.html" TargetMode="External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4.png"/><Relationship Id="rId108" Type="http://schemas.openxmlformats.org/officeDocument/2006/relationships/image" Target="media/image1.png"/><Relationship Id="rId109" Type="http://schemas.openxmlformats.org/officeDocument/2006/relationships/hyperlink" Target="http://extranjeros.mtas.es/es/general/preguntas_respuestasd55496a6cec77082accc43bbd903a96b.html" TargetMode="External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5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55:00Z</dcterms:created>
  <dc:creator>michele</dc:creator>
  <dc:description/>
  <dc:language>en-US</dc:language>
  <cp:lastModifiedBy>michele</cp:lastModifiedBy>
  <dcterms:modified xsi:type="dcterms:W3CDTF">2006-01-16T17:55:00Z</dcterms:modified>
  <cp:revision>2</cp:revision>
  <dc:subject/>
  <dc:title/>
</cp:coreProperties>
</file>