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549"/>
        <w:gridCol w:w="7325"/>
        <w:gridCol w:w="1099"/>
      </w:tblGrid>
      <w:tr>
        <w:trPr/>
        <w:tc>
          <w:tcPr>
            <w:tcW w:w="91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gridSpan w:val="4"/>
            <w:tcBorders/>
            <w:shd w:fill="00CC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ÍNDICE ESTADÍSTICAS OFICIALES</w:t>
            </w:r>
          </w:p>
        </w:tc>
      </w:tr>
      <w:tr>
        <w:trPr/>
        <w:tc>
          <w:tcPr>
            <w:tcW w:w="80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ACF4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ACF4F6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ANUARIOS ESTADÍSTICOS DE EXTRANJERÍA. Ministerio de Trabajo y Asuntos Sociales. Secretaría de Estado de Inmigración y Emigración. OPI.</w:t>
            </w:r>
          </w:p>
        </w:tc>
        <w:tc>
          <w:tcPr>
            <w:tcW w:w="1099" w:type="dxa"/>
            <w:tcBorders/>
            <w:shd w:fill="ACF4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87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4BD7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4BD7E2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ANUARIO DE MIGRACIONES. Ministerio de Trabajo y Asuntos Sociales.  Dirección General de Ordenación de las Migraciones.</w:t>
            </w:r>
          </w:p>
        </w:tc>
        <w:tc>
          <w:tcPr>
            <w:tcW w:w="1099" w:type="dxa"/>
            <w:tcBorders/>
            <w:shd w:fill="4BD7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ACF4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ACF4F6" w:val="clear"/>
            <w:vAlign w:val="center"/>
          </w:tcPr>
          <w:p>
            <w:pPr>
              <w:pStyle w:val="Normale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ANUARIOS ESTADÍSTICOS LABORALES Y DE ASUNTOS SOCIALES. Ministerio de Trabajo y Asuntos Sociales.  Secretaría General Técnica. Subdirección General de Estadísticas Sociales y Laborales.</w:t>
            </w:r>
          </w:p>
        </w:tc>
        <w:tc>
          <w:tcPr>
            <w:tcW w:w="1099" w:type="dxa"/>
            <w:tcBorders/>
            <w:shd w:fill="ACF4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9" name="Image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4BD7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4BD7E2" w:val="clear"/>
            <w:vAlign w:val="center"/>
          </w:tcPr>
          <w:p>
            <w:pPr>
              <w:pStyle w:val="Normale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ESTADÍSTICAS DE PERMISOS DE TRABAJO A EXTRANJEROS 1999. Ministerio de Trabajo y Asuntos Sociales.  Secretaría General Técnica. Subdirección General de Estadísticas Sociales y Laborales.</w:t>
            </w:r>
          </w:p>
        </w:tc>
        <w:tc>
          <w:tcPr>
            <w:tcW w:w="1099" w:type="dxa"/>
            <w:tcBorders/>
            <w:shd w:fill="4BD7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12" name="Image1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ACF4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ACF4F6" w:val="clear"/>
            <w:vAlign w:val="center"/>
          </w:tcPr>
          <w:p>
            <w:pPr>
              <w:pStyle w:val="Normale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BOLETÍN DE ESTADÍSTICAS LABORALES. Diciembre de 2002. Ministerio de Trabajo y Asuntos Sociales</w:t>
            </w:r>
          </w:p>
        </w:tc>
        <w:tc>
          <w:tcPr>
            <w:tcW w:w="1099" w:type="dxa"/>
            <w:tcBorders/>
            <w:shd w:fill="ACF4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15" name="Image15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" w:type="dxa"/>
            <w:tcBorders/>
            <w:shd w:fill="4BD7E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4BD7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4BD7E2" w:val="clear"/>
            <w:vAlign w:val="center"/>
          </w:tcPr>
          <w:p>
            <w:pPr>
              <w:pStyle w:val="NormaleWeb"/>
              <w:spacing w:before="280" w:after="0"/>
              <w:rPr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ESTADÍSTICAS ELABORADAS Y DIFUNDIDAS POR EL MINISTERIO DE EDUCACIÓN, CULTURA Y DEPORTES</w:t>
            </w:r>
          </w:p>
        </w:tc>
        <w:tc>
          <w:tcPr>
            <w:tcW w:w="1099" w:type="dxa"/>
            <w:tcBorders/>
            <w:shd w:fill="4BD7E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18" name="Image18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" w:type="dxa"/>
            <w:tcBorders/>
            <w:shd w:fill="ACF4F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  <w:shd w:fill="ACF4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  <w:shd w:fill="ACF4F6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INFORMES DEL DEFENSOR DEL PUEBLO / Informe sobre la escolarización del alumnado de origen inmigrante en España. Análisis descriptivo y estudio empírico.</w:t>
            </w:r>
          </w:p>
        </w:tc>
        <w:tc>
          <w:tcPr>
            <w:tcW w:w="1099" w:type="dxa"/>
            <w:tcBorders/>
            <w:shd w:fill="ACF4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142240"/>
                  <wp:effectExtent l="0" t="0" r="0" b="0"/>
                  <wp:docPr id="21" name="Image2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xtranjeros.mir.es.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mtas.es/migraciones/anumigra/default.ht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://www.mtas.es/estadisticas/inicioa01.htm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http://www.mtas.es/Estadisticas/PTE/welcome.htm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yperlink" Target="http://www.mtas.es/estadisticas/BEL/Welcome.html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yperlink" Target="http://www.mec.es/estadistica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yperlink" Target="http://www.defensordelpueblo.es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7:59:00Z</dcterms:created>
  <dc:creator>michele</dc:creator>
  <dc:description/>
  <dc:language>en-US</dc:language>
  <cp:lastModifiedBy>michele</cp:lastModifiedBy>
  <dcterms:modified xsi:type="dcterms:W3CDTF">2006-01-17T17:59:00Z</dcterms:modified>
  <cp:revision>2</cp:revision>
  <dc:subject/>
  <dc:title/>
</cp:coreProperties>
</file>