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66"/>
        <w:gridCol w:w="7416"/>
        <w:gridCol w:w="1099"/>
      </w:tblGrid>
      <w:tr>
        <w:trPr>
          <w:trHeight w:val="360" w:hRule="atLeast"/>
        </w:trPr>
        <w:tc>
          <w:tcPr>
            <w:tcW w:w="9156" w:type="dxa"/>
            <w:gridSpan w:val="4"/>
            <w:tcBorders/>
            <w:shd w:fill="00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ÍNDICE ESTADÍSTICAS INTERNACIONALES</w:t>
            </w:r>
          </w:p>
        </w:tc>
      </w:tr>
      <w:tr>
        <w:trPr/>
        <w:tc>
          <w:tcPr>
            <w:tcW w:w="8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5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6" w:type="dxa"/>
            <w:tcBorders/>
            <w:shd w:fill="ACF4F6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ase de Datos sobre Migraciones Laborales Internacionales de la OIT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87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5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6" w:type="dxa"/>
            <w:tcBorders/>
            <w:shd w:fill="4BD7E2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CDE (Organización para la Cooperación y el Desarrollo Económico)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lo.org/public/spanish/protection/migrant/ilmdb/framemain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oecd.org/topicstatsportal/0,2647,en_2825_494553_1_1_1_1_1,0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00:00Z</dcterms:created>
  <dc:creator>michele</dc:creator>
  <dc:description/>
  <dc:language>en-US</dc:language>
  <cp:lastModifiedBy>michele</cp:lastModifiedBy>
  <dcterms:modified xsi:type="dcterms:W3CDTF">2006-01-17T18:00:00Z</dcterms:modified>
  <cp:revision>2</cp:revision>
  <dc:subject/>
  <dc:title/>
</cp:coreProperties>
</file>