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0520" cy="26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2228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22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shd w:fill="FFCC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3" w:tgtFrame="cuerpo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Estadísticas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shd w:fill="FFCC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4" w:tgtFrame="cuerpo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Publicaciones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shd w:fill="FFCC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5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DA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shd w:fill="FFCC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6" w:tgtFrame="cuerpo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Inmigración y Racismo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shd w:fill="FFCC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7" w:tgtFrame="cuerpo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Informes Raxen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shd w:fill="FFCC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8" w:tgtFrame="cuerpo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Centros Documentales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shd w:fill="FFCC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9" w:tgtFrame="cuerpo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Normativa Legal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shd w:fill="FFCC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10" w:tgtFrame="cuerpo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Documentos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shd w:fill="FFCC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11" w:tgtFrame="cuerpo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Campañas Informativas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shd w:fill="FFCC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12" w:tgtFrame="cuerpo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Acciones Formativas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shd w:fill="FFCC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13" w:tgtFrame="cuerpo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Red de Menores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shd w:fill="FFCC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14" w:tgtFrame="cuerpo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Red de Situación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shd w:fill="FFCC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15" w:tgtFrame="cuerpo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Links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1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  <w:shd w:fill="FF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6" w:tgtFrame="cuerpo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Estadísticas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  <w:shd w:fill="FF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7" w:tgtFrame="cuerpo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Publicaciones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  <w:shd w:fill="FF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DA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  <w:shd w:fill="FF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9" w:tgtFrame="cuerpo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Inmigración y Racismo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  <w:shd w:fill="FF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0" w:tgtFrame="cuerpo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Informes Raxe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  <w:shd w:fill="FF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1" w:tgtFrame="cuerpo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Centros Documentales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  <w:shd w:fill="FF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2" w:tgtFrame="cuerpo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Normativa Lega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  <w:shd w:fill="FF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3" w:tgtFrame="cuerpo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Documentos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  <w:shd w:fill="FF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4" w:tgtFrame="cuerpo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Campañas Informativas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  <w:shd w:fill="FF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5" w:tgtFrame="cuerpo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Acciones Formativas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  <w:shd w:fill="FF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6" w:tgtFrame="cuerpo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Red de Menores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  <w:shd w:fill="FF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7" w:tgtFrame="cuerpo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Red de Situació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  <w:shd w:fill="FF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8" w:tgtFrame="cuerpo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Links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0520" cy="276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http://www.imsersomigracion.upco.es/nojava/default2.as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sersomigracion.upco.es/Estadisticas/estadisticas.htm" TargetMode="External"/><Relationship Id="rId4" Type="http://schemas.openxmlformats.org/officeDocument/2006/relationships/hyperlink" Target="http://www.imsersomigracion.upco.es/Publicaciones/publicaciones.htm" TargetMode="External"/><Relationship Id="rId5" Type="http://schemas.openxmlformats.org/officeDocument/2006/relationships/hyperlink" Target="http://www3.upco.es/pagnew/iem/dai/default.htm" TargetMode="External"/><Relationship Id="rId6" Type="http://schemas.openxmlformats.org/officeDocument/2006/relationships/hyperlink" Target="http://www.imsersomigracion.upco.es/Inmigyracismo/inmirac.htm" TargetMode="External"/><Relationship Id="rId7" Type="http://schemas.openxmlformats.org/officeDocument/2006/relationships/hyperlink" Target="http://www.imsersomigracion.upco.es/raxen/indice.htm" TargetMode="External"/><Relationship Id="rId8" Type="http://schemas.openxmlformats.org/officeDocument/2006/relationships/hyperlink" Target="http://www.imsersomigracion.upco.es/Centrosdocu/centros.htm" TargetMode="External"/><Relationship Id="rId9" Type="http://schemas.openxmlformats.org/officeDocument/2006/relationships/hyperlink" Target="http://www.imsersomigracion.upco.es/Normativa/indice.htm" TargetMode="External"/><Relationship Id="rId10" Type="http://schemas.openxmlformats.org/officeDocument/2006/relationships/hyperlink" Target="http://www.imsersomigracion.upco.es/Documentos/indice.htm" TargetMode="External"/><Relationship Id="rId11" Type="http://schemas.openxmlformats.org/officeDocument/2006/relationships/hyperlink" Target="http://www.imsersomigracion.upco.es/campanas/campa_info.htm" TargetMode="External"/><Relationship Id="rId12" Type="http://schemas.openxmlformats.org/officeDocument/2006/relationships/hyperlink" Target="http://www.imsersomigracion.upco.es/formacion/indice.htm" TargetMode="External"/><Relationship Id="rId13" Type="http://schemas.openxmlformats.org/officeDocument/2006/relationships/hyperlink" Target="http://www.imsersomigracion.upco.es/menores/indice.htm" TargetMode="External"/><Relationship Id="rId14" Type="http://schemas.openxmlformats.org/officeDocument/2006/relationships/hyperlink" Target="http://www.imsersomigracion.upco.es/situacion/red_situacion.htm" TargetMode="External"/><Relationship Id="rId15" Type="http://schemas.openxmlformats.org/officeDocument/2006/relationships/hyperlink" Target="http://www.imsersomigracion.upco.es/Links/links.htm" TargetMode="External"/><Relationship Id="rId16" Type="http://schemas.openxmlformats.org/officeDocument/2006/relationships/hyperlink" Target="http://www.imsersomigracion.upco.es/Estadisticas/estadisticas.htm" TargetMode="External"/><Relationship Id="rId17" Type="http://schemas.openxmlformats.org/officeDocument/2006/relationships/hyperlink" Target="http://www.imsersomigracion.upco.es/Publicaciones/publicaciones.htm" TargetMode="External"/><Relationship Id="rId18" Type="http://schemas.openxmlformats.org/officeDocument/2006/relationships/hyperlink" Target="http://www3.upco.es/pagnew/iem/dai/default.htm" TargetMode="External"/><Relationship Id="rId19" Type="http://schemas.openxmlformats.org/officeDocument/2006/relationships/hyperlink" Target="http://www.imsersomigracion.upco.es/Inmigyracismo/inmirac.htm" TargetMode="External"/><Relationship Id="rId20" Type="http://schemas.openxmlformats.org/officeDocument/2006/relationships/hyperlink" Target="http://www.imsersomigracion.upco.es/raxen/indice.htm" TargetMode="External"/><Relationship Id="rId21" Type="http://schemas.openxmlformats.org/officeDocument/2006/relationships/hyperlink" Target="http://www.imsersomigracion.upco.es/Centrosdocu/centros.htm" TargetMode="External"/><Relationship Id="rId22" Type="http://schemas.openxmlformats.org/officeDocument/2006/relationships/hyperlink" Target="http://www.imsersomigracion.upco.es/Normativa/indice.htm" TargetMode="External"/><Relationship Id="rId23" Type="http://schemas.openxmlformats.org/officeDocument/2006/relationships/hyperlink" Target="http://www.imsersomigracion.upco.es/Documentos/indice.htm" TargetMode="External"/><Relationship Id="rId24" Type="http://schemas.openxmlformats.org/officeDocument/2006/relationships/hyperlink" Target="http://www.imsersomigracion.upco.es/campanas/campa_info.htm" TargetMode="External"/><Relationship Id="rId25" Type="http://schemas.openxmlformats.org/officeDocument/2006/relationships/hyperlink" Target="http://www.imsersomigracion.upco.es/formacion/indice.htm" TargetMode="External"/><Relationship Id="rId26" Type="http://schemas.openxmlformats.org/officeDocument/2006/relationships/hyperlink" Target="http://www.imsersomigracion.upco.es/menores/indice.htm" TargetMode="External"/><Relationship Id="rId27" Type="http://schemas.openxmlformats.org/officeDocument/2006/relationships/hyperlink" Target="http://www.imsersomigracion.upco.es/situacion/red_situacion.htm" TargetMode="External"/><Relationship Id="rId28" Type="http://schemas.openxmlformats.org/officeDocument/2006/relationships/hyperlink" Target="http://www.imsersomigracion.upco.es/Links/links.htm" TargetMode="External"/><Relationship Id="rId29" Type="http://schemas.openxmlformats.org/officeDocument/2006/relationships/image" Target="media/image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58:00Z</dcterms:created>
  <dc:creator>michele</dc:creator>
  <dc:description/>
  <dc:language>en-US</dc:language>
  <cp:lastModifiedBy>michele</cp:lastModifiedBy>
  <dcterms:modified xsi:type="dcterms:W3CDTF">2006-01-17T18:00:00Z</dcterms:modified>
  <cp:revision>3</cp:revision>
  <dc:subject/>
  <dc:title/>
</cp:coreProperties>
</file>