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BOE núm. 240 Viernes 7 octubre 2005 32999</w:t>
      </w:r>
    </w:p>
    <w:p>
      <w:pPr>
        <w:pStyle w:val="Normal"/>
        <w:autoSpaceDE w:val="false"/>
        <w:rPr>
          <w:rFonts w:ascii="UniversLTStd" w:hAnsi="UniversLTStd" w:cs="UniversLTStd"/>
          <w:sz w:val="41"/>
          <w:szCs w:val="41"/>
        </w:rPr>
      </w:pPr>
      <w:r>
        <w:rPr>
          <w:rFonts w:cs="UniversLTStd" w:ascii="UniversLTStd" w:hAnsi="UniversLTStd"/>
          <w:sz w:val="41"/>
          <w:szCs w:val="41"/>
        </w:rPr>
        <w:t>MINISTERIO DE TRABAJO</w:t>
      </w:r>
    </w:p>
    <w:p>
      <w:pPr>
        <w:pStyle w:val="Normal"/>
        <w:autoSpaceDE w:val="false"/>
        <w:rPr>
          <w:rFonts w:ascii="UniversLTStd" w:hAnsi="UniversLTStd" w:cs="UniversLTStd"/>
          <w:sz w:val="41"/>
          <w:szCs w:val="41"/>
        </w:rPr>
      </w:pPr>
      <w:r>
        <w:rPr>
          <w:rFonts w:cs="UniversLTStd" w:ascii="UniversLTStd" w:hAnsi="UniversLTStd"/>
          <w:sz w:val="41"/>
          <w:szCs w:val="41"/>
        </w:rPr>
        <w:t>Y ASUNTOS SOCIALES</w:t>
      </w:r>
    </w:p>
    <w:p>
      <w:pPr>
        <w:pStyle w:val="Normal"/>
        <w:autoSpaceDE w:val="false"/>
        <w:rPr/>
      </w:pPr>
      <w:r>
        <w:rPr>
          <w:rFonts w:cs="UniversLTStd-Bold" w:ascii="UniversLTStd-Bold" w:hAnsi="UniversLTStd-Bold"/>
          <w:b/>
          <w:bCs/>
        </w:rPr>
        <w:t xml:space="preserve">16679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ESOLUCIÓN de 19 de septiembre de 2005, de la Secretaría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de Estado de Inmigración y Emigración, por la que se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hace pública la convocatoria de programas para su financiación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por el Fondo Europeo para los Refugiados en el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ejercicio 2005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28 de septiembre de 2000 el Consejo de la Unión Europea adoptó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 por la que se crea el Fondo Europeo para los Refugiados co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in de apoyar y fomentar los esfuerzos de los Estados miembros en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ogida de refugiados y personas desplazadas y en la asunción de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secuencias de dicha acogida por un periodo de cinco años, del 1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ero de 2000 al 31 de diciembre de 2004 (Decisión 2000/596/CE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8.9.2000)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o continuación a la citada Decisión de creación del Fon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o para los Refugiados y su cobertura por un periodo de cinco añ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Decisión del Consejo de 2 de diciembre de 2004 (Decisión 2004/904/CE)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ablece un nuevo periodo de vigencia, entre el 2005 y 2010, con el fi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arantizar una solidaridad duradera entre los Estados Miembros, tenien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cuenta la experiencia adquirida durante la aplicación de la prim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ase del Fon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fecha 1 de julio de 2005, la Comisión Europea ha aprobado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financiación del Fondo Europeo para los Refugiados asignada a Españ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ara el año 2005, concediéndole un importe total a su cargo de 869.825,32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s, de los cuales el 7%, más una cuantía fija de aumento adicion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0.000 euros se reservan para medidas de asistencia técnica y administrativa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conformidad con lo establecido en el artículo 18 de la cita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Fondo Europeo para los Refugiados, se enmarca dentro de la estrateg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a para impulsar las acciones dirigidas a acoger a refugiados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 desplazadas y asumir las consecuencias de esta acogida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formidad con la legislación comunitaria en estos ámbitos. De acuer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el artículo 4 de la Decisión del Consejo, de 2 de diciembre de 2004,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ondo se utilizará para apoyar las acciones ejecutadas en los Est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iembros relacionadas con uno o más de los siguientes aspecto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Las condiciones de acogid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La integración de las personas nacionales de terceros países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pátridas acogidos al Estatuto de la Convención de Ginebra, de 28 de jul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1951, personas extranjeras que disfruten de la protección subsidiar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arreglo a la Directiva 2004/83/CE del Consejo, de 29 de abril de 2004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 que necesiten de otro tipo de protección internacional, así com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quellos que soliciten alguna de las citadas formas de protec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La repatriación voluntaria de las personas y colectivos contempl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apartado anterior, siempre y cuando no hayan adquirido un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ueva nacionalidad ni hayan abandonado el territorio del Estado miembr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as acciones tendrán en cuenta la situación particular de las person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vulnerables como discapacitados, mayores, mujeres embarazada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amilias monoparentales con hijos menores y personas que hayan sufri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orturas, violaciones u otras formas graves de violencia psicológica, físic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sexu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importe de las ayudas se determinará en función de la valo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btenida por el programa objeto de solicitud en aplicación de los criteri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os que se refieren los artículos 6 y 7 de esta convocatoria, en fu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gualmente de los ajustes a los objetivos generales expresados por el FE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su planificación plurianual, así como de la cantidad solicitada,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úmero de solicitudes presentadas y del crédito disponible para las ayud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nueva normativa del FER 2005-2010 señala una planificación plurianu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5-2007, con unos objetivos y prioridades marcados por la Comis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a y los estados miembros. Estas prioridades, reguladas por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 de la Comisión estableciendo directrices en relación a la program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lurianual 2005-2007 en aplicación de los artículos 12 y 15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 2004/904/CE de 2 de diciembre de 2004, establece las siguient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ioridade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Aplicación de la normativa de asilo y refugio emanada del Titu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V del Tratado constitutivo de la Comunidades Europeas, firmado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oma en 1957, modificado por el Tratado de Ámsterdam de 1997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corporó dicho Titulo IV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Ejecución de las previsiones establecidas por la Directiva de Procedi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sil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Ayuda a la aplicación de procedimientos de asilo y de determin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protección internacional que conlleven una mejor calidad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procedimientos y decis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Ampliación de medidas en favor de los menores en general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alquiera de los colectivos objetos de la presente convocatoria y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ER 2005-2010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) Opcionalmente, los Estados Miembros podrán promover ac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favor de esquemas y sistemas de reasentamien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función de estas directrices, se fijan como prioridades para dich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íodo en el marco del Estado español las que la presente Resolu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ñala en el artículo 4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Secretaría de Estado de Inmigración y Emigración le correspon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sarrollar la política del Gobierno en materia de extranjería e inmigración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uerdo con el artículo 5 del Real Decreto 1600/2004, de 2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ulio, por el que se desarrolla la estructura orgánica básica del Minister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Trabajo y Asuntos Sociales. En el artículo 7.1 e) del citado Re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reto se asignan a la Dirección General de Integración de los Inmigrant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gestión de las iniciativas, fondos y planes de acción comunitari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rigidos a los colectivos indicados en el párrafo a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lo expuesto, y en aplicación del artículo 13 de la Decisión del Consej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la que se establece el Fondo Europeo para los Refugiados para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íodo 2005-2010, esta Secretaría de Estado de Inmigración y Emig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Ministerio de Trabajo y Asuntos Sociales, autoridad responsabl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su aplicación, ha dispuesto hacer pública la presente convocatoria co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objetivo de recabar propuestas de proyectos para el ejercicio 2005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Obje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Esta convocatoria tiene por objeto promover a escala nacional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articipación en el Fondo Europeo para los Refugiados (FER), establecien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condiciones y las bases para la obtención de ayudas de dich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ondo en un régimen de concurrencia competitiv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El mencionado Fondo pretende desarrollar, en el ámbito de un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operación trasnacional la promoción de nuevos métodos de acción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avor de la acogida, integración y retorno del colectivo formado por person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fugiadas o autorizadas a residir mediante una protección internacion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sidiaria, extranjeros solicitantes de asilo y/o de otra protección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pátridas y personas que disfruten de protección temporal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2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égimen jurídic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actuaciones previstas en la presente Convocatoria se someterán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 dispuesto en la normativa comunitaria específica del FER y, en concret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Decisión del Consejo 2004/904/CE, de 2 de diciembre de 2004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la que se establece el Fondo Europeo para los Refugiados para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íodo 2005-2010, que sustituye a la Decisión del Consejo de la Un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a de 28 de septiembre del 2000 (2000/596/CE) de creación del FE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rán igualmente tenidas en cuenta las Decisiones de la Comisión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gulan los procedimientos de aplicación de esta Decisión del Consej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mismo, deberán estar de acuerdo con la normativa española en mater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procedimientos y ayudas públicas que le sean de aplicación, específicam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Ley 38/2003, de 17 de noviembre, General de Subvencion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ado que los procedimientos de concesión y de control de las subven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en ella se regulan son de aplicación supletoria respecto de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rmas de aplicación directa a las subvenciones financiadas con cargo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ondos de la Unión Europe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ambién serán de aplicación las Decisiones de la Comisión relativas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sistemas de gestión y control del FER 2005/2010, la Decisió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 sobre gastos elegibles para el FER 2005-2010, la Decisió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 referida a procedimientos para correcciones financieras y aplic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ciones cofinanciadas por el FER y a la Decisión de la Comis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la que se establecen directrices para la programación multianu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5-2007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3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Dotación financier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El importe del Fondo Europeo para los Refugiados asciende, pa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año 2005, a la cantidad de 828.501,41 eur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La nueva normativa del Fondo define una categoría adicion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didas consistentes en proyectos de carácter transnacional denomin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ciones comunitarias, de conformidad con el artículo 8 de la Decis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4/904/CE, para los que se fija una cuantía del 7% del total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ondo Europeo para los Refugiados, destinando una cuantía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467.940,00 euros, que estará gestionada por iniciativa de la Comis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a, a nivel comunitar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La ayuda financiera procedente del Fondo Europeo para los Refugi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 superará en ningún caso el 75% del coste total de cada proyect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restante 25% será aportado mediante cofinanciación de la Entidad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gún el artículo 20.2 de la citada Decisión, las acciones que reciba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inanciación del Fondo serán cofinanciadas por otras fuentes públicas o</w:t>
      </w:r>
    </w:p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33000 Viernes 7 octubre 2005 BOE núm. 240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ivadas, no tendrán fines lucrativos y no podrán optar a financiac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tras fuentes con cargo al presupuesto general de la Unión Europea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4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Grupos destinatarios de las ac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La Decisión de la Comisión relativa a Prioridades y Línea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tuación plurianuales, que implementa la Decisión del Consej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4/904/CE, establece una distribución del montante entre las diferent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ciones y colectivos beneficiarios, de acuerdo a los artículos de dich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 del Consejo y concretando como criterios generales las ac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ogida (Artículo 5 de la Decisión), las acciones de Integ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Artículo 6 de la Decisión) y las acciones dirigidas a la Repatri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voluntaria (Artículo 7 de la Decisión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De acuerdo a dichos criterios y a los correspondientes artículo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Decisión, la cuantía total destinada a cofinanciar los proyectos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esente Convocatoria asciende a 740.506,31 euros, desglosándose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guiente mod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Artículo 3. 1 y 2 de la Decisión 2004/904/CE; Refugiados con Estatu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conocido y otra protección internacional subsidiaria: 158.838,84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Artículo 3. 3 y 4 de la Decisión; Nacionales de terceros país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licitantes de asilo o de otra protección, apátridas y personas que disfrut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protección temporal: 581.667,47 euro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5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Programas objeto de financi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programas objeto de financiación serán los relacionados con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diciones de acogida, con la integración, con el retorno voluntario y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lativos a proyectos transnacional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odos estos programas que se relacionan a continuación, están inclui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la programación plurianual española 2005-2007, conforme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isión de la Comisión por la que se establecen las líneas de ac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es y las prioridades del FER para dicho perío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Programas relacionados con las condiciones de acogid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Objeto. Estos programas tienen por objeto mejorar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fraestructuras y servicios de alojamiento, así como proporcionar at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 y sanitaria a los colectivos contemplados en el artículo cuatr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partado dos, letras a) y b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Prioridad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sanar la carencia de programas específicos destinados a la acogi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solicitantes de asilo o de otras formas de protección con especi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ecesidades, tales como: personas que presenten problemas psicológic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sanitarios graves que no estén contemplados dentro del Sistema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anidad Públic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istencia sanitaria y social en los puestos fronterizos que incluy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istencia farmacéutica gratuita prescrita por orden facultativa, así com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mantenimiento de elementos higiénico sanitarios y de aliment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pecial de niños, ancianos y personas con necesidades de trata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limentario especi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óvenes no acompañados de sus padres o tutores legales. Program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tención a menores no acompañados que aporten cofinanciació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 solicitante o bien de la Comunidad Autónoma que ostente la competenc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materia de tutela de dichos menor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extraordinarios de emergencia destinados a reforzar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apacidad de acogida de las ciudades autónomas de Ceuta y Melilla o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península, siempre y cuando la capacidad ordinaria de acogida se ve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sbordad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didas de protección social básica dirigidas a solicitantes de asilo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otra protección internacional, en procesos administrativos o judici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revisión admitidos en derecho procediment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especiales de emergencia en casos de llegadas masiva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 acogidas bajo la Directiva de protección temporal 2001/55/C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Consej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Requisitos. Los proyectos deberán incluir las previsiones de person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pecializado, con conocimiento de idiomas. Los Centros de aloja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berán estar adaptados a las especiales necesidades de est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Programas relacionados con la integr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Objeto. Estos programas tienen por objetivo facilitar la integ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s personas que han solicitado alguna forma de protección internacion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la tienen ya reconocida. Irá dirigido a los colectivos estableci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Artículo cuatro, apartado dos, letra a) de la pres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ocatoria (articulo 6 de la Decisión del Consejo 2004/904/CE,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cluye a refugiados y personas que ostenten un estatuto de protec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ternacional o protección subsidiaria). Los colectivos del Articulo cuatr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partado dos, letra b) (artículo 5 de la Decisión del Consej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4/904/CE, solicitantes de asilo y personas bajo protección temporal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como apátridas), también serán susceptibles de incorporación en es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rupo de program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Prioridad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específicos con especial atención a quienes por encontrar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situación de especial vulnerabilidad pueden experimenta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ayores dificultades en el proceso de integración tales como discapacit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ísicos y psíquicos, jóvenes no acompañados, personas con e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vanzada, personas víctimas de tortura y violencia, personas víctima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rata y personas recién llegadas en virtud de una reagrupación familia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cuyo objetivo sea facilitar asesoramiento y asistencia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ámbitos como el acceso a la vivienda, medios de subsistencia, e integ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mercado labor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ciones centradas en la enseñanza y la formación profesion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 con algún estatuto de protección internacion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dirigidos a favorecer las acciones de lucha contra la discrimin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origen racial o étnico o por razones de géner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de asistencia psicológica y psiquiátrica mediante person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pio o en colaboración con otras Entidades o Institu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que faciliten la reagrupación familiar mediante la obt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documentos, traslado y apoyo a su acogid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Requisi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las Entidades acrediten tener una experiencia cualificada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sarrollo de programas que favorezcan la integración social de person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fugiadas o inmigrant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las Entidades y los profesionales que presten servicio en ella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engan las capacidades, la experiencia suficiente y la garantía de cal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s servici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Programas relacionados con el retorno voluntar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Obje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os programas tienen por objetivo fomentar y facilitar el retorn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voluntario, siempre que la evolución de las condiciones en el país de orig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lo permita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e grupo de programas irá dirigido a todos los colectivos estableci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Artículo cuatro, apartado dos, de la presente Convocatori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drán incluirse como beneficiarios a solicitantes de asilo denegados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 admitidos a trámi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Prioridad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que fomenten y faciliten el retorno de personas cuyas solicitud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protección hubieran sido rechazadas o que hubieran desisti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ell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cuyo objetivo sea la recopilación, tratamiento y difusión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información y asesoramiento sobre los países de origen relevante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fectos de retorno de los destinatarios de esta ac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que incluyen el seguimiento en el país de destino, para 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podrán preverse acuerdos de cooperación con Entidades públicas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ivadas con presencia en los países de orige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Requisi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los programas incluyan gastos dirigidos a la tramitació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ocumentación, gastos de viaje y apoyo a su reintegración en el paí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rige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las Entidades y los profesionales que presten servicio en ello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engan la capacidad, la experiencia suficiente para la calidad de los servicio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6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Beneficiari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Podrán ser beneficiarios de los programas contemplados en est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ocatoria, las Administraciones Públicas, los sindicatos de trabajador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asociaciones empresariales, organizaciones gubernamentales, organiza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ternacionales, organizaciones no gubernamentales, centr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enseñanza o investigación, organismos de formación, individualm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en asoci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Las Administraciones Públicas sólo podrán ser beneficiaria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as ayudas cuando tengan legalmente atribuida la competencia correspondi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acción o acciones para las que se solicite la subven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Las organizaciones distintas de las Administraciones Públic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ben reunir los siguientes requisito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Estar legalmente constituidas y debidamente inscritas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rrespondiente Registro administrativo en Españ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Carecer de fines de lucro. A estos efectos se considerarán tambié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es sin fines de lucro a aquellas que desarrollen actividade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arácter comercial, siempre que los beneficios resultantes de las mism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 inviertan en su totalidad en el cumplimiento de sus fines institucion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 comerciales.</w:t>
      </w:r>
    </w:p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BOE núm. 240 Viernes 7 octubre 2005 33001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No incurrir en ninguna de las prohibiciones para obtener la condi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beneficiario de subvenciones, enumeradas en los apartados 2 y 3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artículo 13 de la Ley 38/2003, de 17 de noviembre, General de 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Haber justificado suficientemente, las ayudas económicas recibi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anterioridad del Ministerio de Trabajo y Asuntos Sociales o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inisterio del Interior como anterior gestor del FE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) Estar al corriente de las obligaciones tributarias y con la Segur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) Presentar las cuentas del ejercicio inmediatamente anterior (añ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004), debidamente auditad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) Disponer de estructura suficiente para garantizar el cumpli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sus objetivos, acreditando la experiencia operativa necesaria pa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lo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7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Solicitud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Solicitud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1 Las solicitudes de financiación, original y copia completos, 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rigirán a la Secretaría de Estado de Inmigración y Emigración, Minister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Trabajo y Asuntos Sociales, calle José Abascal, 39, 28071-Madrid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solicitudes podrán ser presentadas en la dirección señalada anteriormente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como en los Registros de oficinas a que se refiere el artícu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8.4 de la Ley 30/1992, de 26 de noviembre, de Régimen Jurídico de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dministraciones Públicas y del Procedimiento Administrativo Comú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solicitudes de subvención se formalizarán en el modelo de instanc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figura como Anexo I a la presente resolución y vendrán acompaña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siguiente documentación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Documento acreditativo de la personalidad del solicitante, así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o poder bastante en derecho para actuar en nombre y represent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persona jurídica solicitan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Fotocopia compulsada de la tarjeta de identificación fisc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Original o copia con carácter de auténtica o fotocopia compulsa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s Estatutos debidamente legalizad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Documento acreditativo de la inscripción de la Entidad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gistro administrativo correspondien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) Documentación acreditativa del cumplimiento de las obliga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ributarias y de Seguridad Social previstas en la Orden del Ministeri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conomía y Hacienda, de 28 de abril de 1986, sobre la justificación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mplimiento de obligaciones tributarias, para beneficiarios de subven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cedidas con cargo a los Presupuestos Generales del Estado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rden de 25 de noviembre de 1987 del Ministerio de Economía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Hacienda, sobre justificación del cumplimiento de las obligaciones fr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Seguridad Social, para beneficiarios de subvenciones concedidas co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argo a los Presupuestos Generales del Est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presentación de la solicitud conllevará la autorización a la Subdirec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Intervención Social, como órgano competente par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rdenación del procedimiento, para recabar los certificados a emitir po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Agencia Estatal de Administración Tributaria y por la Tesorería Gener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Seguridad Social, de conformidad con lo establecido en el artícu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3.3 de la Ley 38/2003 de 17 de noviembre, General de 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caso de que la entidad no se halle sujeta o esté exenta de la oblig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presentar declaración a efectos tributarios o no esté obligada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arse de alta en la Seguridad Social, deberá presentar declaración responsabl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/de la representante de la entidad en la que conste que la mism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 está obligada a darse de alta a efectos tributarios o de Segur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, además de las certificaciones administrativas correspondient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feridas a la falta de constancia de la entidad en los respectivos registr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contribuyentes a la Hacienda Pública y de afiliados y en alta en la Segur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) Declaración responsable de quien ostente la representación leg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entidad, otorgada ante una autoridad administrativa o notar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úblico, de que, tanto la entidad solicitante como las entidades miembr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proponen como ejecutantes de los programas no se encuentran incurs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las prohibiciones para obtener la condición de beneficiarios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ones establecidas en los apartados 2 y 3 del artículo 13 de la Le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) Copia de la auditoría a la que se refiere el artículo 6, punto 3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etra f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h) Acreditación de que disponen de fondos que garanticen la cofinanci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) Tener suscrita una póliza de seguro de accidentes y enfermedad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sponsabilidad civil a favor del personal voluntario que participe en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yectos, conforme a lo exigido en los artículos 6.d) y 10 de la ley 6/1996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15 de enero, del Voluntari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) Declaración jurada del representante de la entidad que garantic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no existe doble cofinanciación con otros proyectos que reciben fon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Unión Europe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2 En el caso de las Administraciones Públicas no será necesar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ompañar la documentación prevista en las letras c), d), y g)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3 En caso de asociación, se deberá proporcionar en la descrip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proyecto el grado de responsabilidad de cada organización en su ejecu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Plazo de Presentación. El plazo de presentación será de 30 dí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aturales, contados a partir del día siguiente al de la publicación de est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solución en el Boletín Oficial del Est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Subsanación de errores. Si la solicitud de subvención no reuni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datos de identificación, tanto de la subvención solicitada como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 solicitante y/o cualquiera de los previstos en el artículo 70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ey 30/1992 de 26 de noviembre, de Régimen Jurídico de las Administra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úblicas y del Procedimiento Administrativo Común, se requerirá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Entidad u organización solicitante, de acuerdo con lo establecido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artículo 71.1 de la citada Ley en su redacción dada por la Ley 4/1999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3 de enero, para que en un plazo de diez días hábiles, subsane las falt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acompañe los documentos preceptivos, con indicación de que si así n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 hiciera, se le tendrá por desistida de su petición, previa notificac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resolución que habrá de dictarse en los términos previstos en el artícu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2, de la misma Ley, en su redacción dada por la Ley 4/1999, de 13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ero de modificación de la Ley 30/92, de 26 de noviembr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n perjuicio de lo anterior, en cualquier momento podrá instarse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 u organización solicitante para que complete los requisitos necesario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uerdo con lo previsto en el artículo 76 de la Ley 20/1992 de 26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noviembre, de Régimen Jurídico de las Administraciones Públicas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Procedimiento Administrativo Común, concediendo a tal efecto u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lazo de diez días hábiles a partir del día siguiente al de la notificación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expreso apercibimiento de que, de no hacerlo así, se le podrá declara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caída en su derecho a dicho trámite. Sin embargo, se admitirá la actu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interesada y producirá sus efectos legales, si se produjera ant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dentro del día en que se notifique la resolución en la que se tenga po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ranscurrido el plazo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8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Criterios generales de valoración y conces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Para la selección de los proyectos se tendrán en cuenta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guientes criterios de valoración que tendrán equivalente ponderación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El grado de adecuación de los proyectos presentados a las prioridad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quisitos y objetivos señalados para los mismos en la pres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solu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El previsible cumplimiento de los objetivos señalados en la pres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ocatoria, el impacto del proyecto, número de usuarios y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blación a la que van dirigid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La adecuación a las prioridades señaladas en la presente convocatori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en particular la adecuación a la planificación plurianual, com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gramas susceptibles de ulterior continuidad en ejercicios futur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Relación coste-eficacia de los gastos, considerando el númer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s afectadas por el proyec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) Número de acciones incluidas en cada medida contempladas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yecto, concediéndose preferencia a los proyectos que integran la total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ciones de una medid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) Experiencia, competencia y fiabilidad de la organización solicita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la realización de programas o proyectos similares a los presentado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como la capacidad operativa, técnica y de gestión para el cumpli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s mism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) El grado de complementariedad con otros proyectos y ac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inanciadas por el presupuesto de la Unión Europea o por autoridad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acional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h) Existencia de mayor contribución financiera del solicitante a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yectos objeto de cofinanci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) El carácter innovador del proyec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) El sentido práctico de la descripción del proyecto y la naturalez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alista de la estimación presupuestaria correspondien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k) La participación de más de una entidad en la ejecución de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yec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) La continuidad del proyecto respecto de acciones anterior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) La colaboración con carácter voluntario de las personas asocia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propia Entidad, así como de personas voluntarias ajenas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is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) La concentración de las actividades sobre las situaciones má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sfavorables de discriminación y desigualdad de las personas beneficiari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bjeto de los proyec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) La capacidad de transferencia a las políticas generales de los nuev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étodos, ideas y soluciones de las mejores prácticas ensayadas po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proyec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El importe de las subvenciones concedidas, en ningún caso, podrá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r de tal cuantía que aisladamente o en concurrencia con subven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ayudas de otras Administraciones Públicas o de otros Entes públicos o</w:t>
      </w:r>
    </w:p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33002 Viernes 7 octubre 2005 BOE núm. 240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ivados, nacionales o internacionales, supere el coste de la actividad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sarrollar por la Entidad u Organización pública o privada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9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Inform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A fin de facilitar la mejor evaluación de las solicitudes, la Subdirec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Intervención Social de la Dirección General de Integ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s Inmigrantes podrá requerir de las Entidades y Organism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licitantes la aclaración de la información contenida en las Memoria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como solicitar los informes técnicos que estime necesari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El plazo para la emisión de los informes será de diez hábiles salv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la Subdirección General de Intervención Social, como órgano instructor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acuerdo con lo dispuesto en el artículo 24.3 a) de la Ley Gener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ones, atendiendo a las características del informe solicitado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propio procedimiento, solicite su emisión en un plazo meno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Todas las Entidades y Organismos solicitantes acompañarán un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moria explicativa del proyecto cuya estructura figura como Anexo II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esta Convocatoria y el o los documentos en los que se plasme el compromis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financiación de las Entidades cofinanciadoras, teniendo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enta la normativa comunitaria aplicable. Estos documentos especificarán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su caso, el porcentaje de la cofinanciación que se prevé aportar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pecie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0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Evaluación y propuesta de resolu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Las solicitudes serán examinadas y valoradas por la Comis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valuación presidida por el titular de la Subdirección General de Interv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, de la Dirección General de Integración de los Inmigrant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persona en quien delegue, y formarán parte de la misma cuatro vocale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os vocales designados por el Presiden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Secretario de la Comisión Interministerial de Asilo y Refugio,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sona en quien delegu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n funcionario de la Subdirección General de Intervención Social,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tuará como secretario de la Comisión de Evalu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ando el presidente lo estime necesario, podrán incorporase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, con voz pero sin voto, funcionarios de otras Unidades co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petencias en áreas que afecten a la evalu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Tras la evaluación y examen de las solicitudes, la Comis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valuación formulará la oportuna propuesta de resolución a la Directo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Integración de los Inmigrantes, quien resolverá por deleg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Secretaría de Estado de Inmigración y Emigración (Ord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AS/1693/2005, de 26 de mayo). Esta propuesta de resolución expresará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lación de solicitantes para los que se propone la concesión de la subv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su cuantía, especificando su evaluación y los criterios de valo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guidos para ell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El plazo máximo de resolución y notificación de las solicitud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rá de seis meses, a contar desde la fecha de publicación de la convocatoria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gún lo dispuesto en los artículos 25.4 y 26 de la Ley 38/2003 de 17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noviembre, General de Subvenciones. Excepcionalmente, podrá acordar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na ampliación del referido plazo con las limitaciones estableci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artículo 42.6 de la Ley 30/1992, de 26 de noviembre, de Régim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urídico de las Administraciones Públicas y del Procedimiento Administrativ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ún, en su redacción dada por la Ley 4/1999, comunicándo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cho acuerdo a las Entidades solicitant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notificación de las resoluciones a los solicitantes se practicará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formidad con lo previsto en el artículo 59 de la citada Ley 30/1992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6 de noviembr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. La Resolución pondrá fin a la vía administrativa, sin perjuicio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sibilidad de interposición de recurso potestativo de reposición,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lazo de un mes, o bien ser impugnada directamente ante el orden jurisdiccion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tencioso-administrativo, en la forma y plazo previstos en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ey reguladora de dicha jurisdic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5. Transcurrido el plazo máximo para resolver sin que se hubi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ducido resolución expresa, se entenderá desestimada la solicitud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uerdo con lo previsto en el artículo 25.5 de la Ley 38/2003, de 17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viembr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6. Las subvenciones concedidas serán publicadas en el Boletín Ofici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Estado, en los términos establecidos en el artículo 18.1 de la Le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Subvencion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1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Obligaciones de los beneficiari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beneficiarios de las subvenciones estarán obligados a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Realizar el proyecto según los criterios que han fundamentado su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ces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Notificar a la Dirección General de Integración de los Inmigrant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imposibilidad, en su caso, de ejecutar el proyec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Reembolsar los fondos recibidos si el proyecto no se ejecuta o si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gastos reales son inferiores a los presupuestad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Aceptar una revisión final o la supervisión periódica del proyec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la Dirección General de Integración de los Inmigrantes, la Interv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la Administración del Estado, la Comisión de las Comunidad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uropeas o por el Tribunal de Cuentas de la Unión Europea 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alquiera de sus agent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) Aceptar la evaluación independiente que se realizará una vez finaliz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proyectos, tal y como se recoge en la Decisión 2004/904/CE,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reación del FER 2005-2010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) Rendir cuentas semestralmente mediante un informe detallad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situación de la ejecución del proyecto y la realización de los objetiv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se le hubieren asign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) Respecto a los beneficiarios de la medida de integración, se emitirá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formes para cada uno de los usuarios del programa, cuando 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corporen al mismo, semestralmente como se señala en el apartado anterior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una vez que abandonen el programa. En estos informes, además 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hará constar los objetivos concretos, los medios empleados y su grad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mplimien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h) Emitir los informes de su gestión que sean requeridos por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rección General de Integración de los Inmigrantes, así como la present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memoria y el informe económico finales sobre el proyec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on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) Remitir, debidamente relacionadas, original y una copia de to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facturas para cada capítulo de gasto relacionado con el proyecto, ca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na compulsada mediante firma del responsable y el sello de la organiz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j) Mencionar la ayuda financiera del Fondo Europeo para los Refugi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forma claramente visible en todos los documentos publicados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stribuidos o durante la celebración de cualquier acontecimiento liga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l proyec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k) Establecer un claro sistema de contabilidad y gestión que impi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solapamiento de esta ayuda con cualesquiera otras de carácter comunitar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 nacional que puedan incidir en las materias objeto de esta convocatori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) Hacer efectiva y aplicar conjuntamente con la ayuda recibida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mporte de la cofinanciación del 25% de la misma, ya sea esta cofinanci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fondos propios o ajenos o provenientes de subvenció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ocatoria del Régimen General del Ministerio de Trabajo y Asunt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ciales (Orden TAS/1870/2005, de 9 de junio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) Gestionar y realizar de forma directa aquellas actividades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stituyan el contenido principal de los programas para los que solicita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ón a excepción de las que, por su propia naturaleza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diando siempre autorización, deban ser subcontratadas, sin excede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50% del importe del programa subvencionado. La subcontrat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 ajustará a cuanto dispone el artículo 29 de la Ley Gener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) Conservar los documentos justificativos de la aplicación de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ondos recibidos en tanto puedan ser objeto de las actuaciones de comprob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contro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) Los posibles ingresos que generen los programas subvencion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 otros rendimientos financieros que se generen por los fondos librado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como los intereses devengados por la subvención recibida hasta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omento del gasto, se reinvertirán en cualquiera de los programas subvencionad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) Presentar una nueva Memoria de los programas subvencion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daptada a los contenidos de la resolución de concesión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2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Pago de las 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El abono de la ayuda financiera se realizará conforme a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guientes regla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Una vez firmada la Memoria adaptada de los programas subvencionado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 realizará un primer pago del 50% del total de la subv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cedida, en los 60 días siguientes a la aprobación de la decis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financi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Previa justificación suficiente de haberse gastado el 70% del prime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ago y presentación de un informe de situación relativo a la ejecu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proyecto, se procederá a abonar un pago intermedio que n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xcederá en ningún caso del 50% del total de la subvención concedida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na vez aprobado por la Comis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El saldo restante se abonará una vez finalizada la ejecución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yecto y aprobada por la Comisión de la Unión Europea la cuenta financi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el informe anual sobre ejecución del progra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En cualquier caso, el pago de las cantidades quedará supeditado 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fectivo abono por parte de la Comisión Europea de las cantidades a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se refiere el artículo 23 de la Decisión por la que se establece el Fon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ara los Refugiados para el período 2005-2010.</w:t>
      </w:r>
    </w:p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BOE núm. 240 Viernes 7 octubre 2005 33003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3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Memoria justificativa y explicativa del programa subvencion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Las Entidades u organizaciones subvencionadas deberán presenta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nte la Dirección General de Integración de los Inmigrantes un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moria Justificativa de las subvenciones concedidas, en el plazo de u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s a partir de la finalización de las actuaciones de cada programa.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os efectos los contenidos mínimos de dicha Memoria serán los siguiente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nominación del Progra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lectivo de aten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reve introducción al contenido del progra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iodo de ejecución del progra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sumen económic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úmero de usuarios direct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odificaciones solicitad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calización territorial del program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todología o instrumentos utilizad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tividades realizad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Objetivos previstos y resultados obtenidos, cuantificados en la medid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 posibl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clus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La falta de presentación de la Memoria Justificativa por parte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tidad beneficiaria podrá conllevar las consecuencias previstas en l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rtículos 30.8 y 37 de la Ley General de Subvencion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4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esponsabilidad y Régimen sancionado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Entidades u Organizaciones beneficiarias de subvenciones quedará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ometidas a las responsabilidades y régimen sancionador que sobr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infracciones administrativas en materia de subvenciones establece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ítulo IV de la Ley General de Subvencion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sí mismo, quedarán sometidas a lo dispuesto en el Titulo IX de la Le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0/1992, de 26 de noviembre, de Régimen Jurídico de las Administra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úblicas y del Procedimiento Administrativo Común, en su redac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ada por Ley 4/1999 y en el Real Decreto 1398/1993, de 4 de agosto, por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se aprueba el Reglamento del Procedimiento para el ejercicio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testad sancionadora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5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eintegr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Procederá el reintegro de las cantidades percibidas y, en su cas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os ingresos generados e intereses devengados por la subvención, así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o la exigencia del interés de demora correspondiente desde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omento del pago de la subvención y hasta la fecha en que se acuer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ocedencia del reintegro, como establece el artículo 37 de la Ley 38/2003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General de Subvenciones y en la cuantía fijada en los artículos 37 y 38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citada Ley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El órgano competente para exigir el reintegro de la subven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cedida será la Directora General de Integración de los Inmigrant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r delegación de la Secretaría de Estado de Inmigración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migración (Orden TAS 1693/2005, de 26 de mayo), de conform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 el artículo 41.1 de la Ley General de Subvenciones. Si el reintegr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uese acordado por los órganos de la Unión Europea el órgano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ien corresponde la gestión del recurso lo ejecutará según lo estableci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artículo 41 puntos 2 y 3 y el artículo 42, de la Ley Gener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Subvencion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Disposición adicional única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égimen Jurídico de aplica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lo no previsto en la presente Resolución, se aplicará supletoriame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 dispuesto en la Ley 38/2003, de 17 de noviembre, General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bvenciones, el Real Decreto 2225/1993, de 17 de diciembre, por el qu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 aprueba el Reglamento de procedimiento para la concesión de subven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ayudas públicas, en cuanto no se oponga a lo establecido en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ey 38/2003 y la Ley 30/1992, de 26 de noviembr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subvenciones financiadas se regirán asimismo por las norm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unitarias aplicables de conformidad con lo previsto con el artículo 6.1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Ley 38/2003, de 17 de noviembre, General de Subvencion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Disposición final primera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Entrada en vigo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presente Resolución entrará en vigor el día siguiente al de su public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el Boletín Oficial del Est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adrid, 19 de septiembre de 2005.–La Secretaria de Estado, Consuel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umí Ibáñez.</w:t>
      </w:r>
    </w:p>
    <w:p>
      <w:pPr>
        <w:pStyle w:val="Normal"/>
        <w:autoSpaceDE w:val="false"/>
        <w:rPr>
          <w:rFonts w:ascii="CenturyStd-Bold" w:hAnsi="CenturyStd-Bold" w:cs="CenturyStd-Bold"/>
          <w:b/>
          <w:b/>
          <w:bCs/>
          <w:sz w:val="16"/>
          <w:szCs w:val="16"/>
        </w:rPr>
      </w:pPr>
      <w:r>
        <w:rPr>
          <w:rFonts w:cs="CenturyStd-Bold" w:ascii="CenturyStd-Bold" w:hAnsi="CenturyStd-Bold"/>
          <w:b/>
          <w:bCs/>
          <w:sz w:val="16"/>
          <w:szCs w:val="16"/>
        </w:rPr>
        <w:t>ANEXO I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FORMULARIO DE SOLICITUD </w:t>
      </w:r>
      <w:r>
        <w:rPr>
          <w:rFonts w:cs="CenturyStd-Book" w:ascii="CenturyStd-Book" w:hAnsi="CenturyStd-Book"/>
          <w:sz w:val="9"/>
          <w:szCs w:val="9"/>
        </w:rPr>
        <w:t>1</w:t>
      </w:r>
    </w:p>
    <w:p>
      <w:pPr>
        <w:pStyle w:val="Normal"/>
        <w:autoSpaceDE w:val="false"/>
        <w:rPr>
          <w:rFonts w:ascii="CenturyStd-Bold" w:hAnsi="CenturyStd-Bold" w:cs="CenturyStd-Bold"/>
          <w:b/>
          <w:b/>
          <w:bCs/>
          <w:sz w:val="16"/>
          <w:szCs w:val="16"/>
        </w:rPr>
      </w:pPr>
      <w:r>
        <w:rPr>
          <w:rFonts w:cs="CenturyStd-Bold" w:ascii="CenturyStd-Bold" w:hAnsi="CenturyStd-Bold"/>
          <w:b/>
          <w:bCs/>
          <w:sz w:val="16"/>
          <w:szCs w:val="16"/>
        </w:rPr>
        <w:t>Fondo Europeo para los Refugiados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>P</w:t>
      </w:r>
      <w:r>
        <w:rPr>
          <w:rFonts w:cs="CenturyStd-Book" w:ascii="CenturyStd-Book" w:hAnsi="CenturyStd-Book"/>
          <w:sz w:val="11"/>
          <w:szCs w:val="11"/>
        </w:rPr>
        <w:t xml:space="preserve">ARTE </w:t>
      </w:r>
      <w:r>
        <w:rPr>
          <w:rFonts w:cs="CenturyStd-Book" w:ascii="CenturyStd-Book" w:hAnsi="CenturyStd-Book"/>
          <w:sz w:val="16"/>
          <w:szCs w:val="16"/>
        </w:rPr>
        <w:t>I: I</w:t>
      </w:r>
      <w:r>
        <w:rPr>
          <w:rFonts w:cs="CenturyStd-Book" w:ascii="CenturyStd-Book" w:hAnsi="CenturyStd-Book"/>
          <w:sz w:val="11"/>
          <w:szCs w:val="11"/>
        </w:rPr>
        <w:t>NFORMACIÓN SOBRE EL CANDIDATO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1. Organización solicitante (un nombre solamente) </w:t>
      </w:r>
      <w:r>
        <w:rPr>
          <w:rFonts w:cs="CenturyStd-Book" w:ascii="CenturyStd-Book" w:hAnsi="CenturyStd-Book"/>
          <w:sz w:val="9"/>
          <w:szCs w:val="9"/>
        </w:rPr>
        <w:t>2</w:t>
      </w:r>
      <w:r>
        <w:rPr>
          <w:rFonts w:cs="CenturyStd-Book" w:ascii="CenturyStd-Book" w:hAnsi="CenturyStd-Book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>2. Personalidad jurídica</w:t>
      </w:r>
      <w:r>
        <w:rPr>
          <w:rFonts w:cs="CenturyStd-Book" w:ascii="CenturyStd-Book" w:hAnsi="CenturyStd-Book"/>
          <w:sz w:val="9"/>
          <w:szCs w:val="9"/>
        </w:rPr>
        <w:t>3</w:t>
      </w:r>
      <w:r>
        <w:rPr>
          <w:rFonts w:cs="CenturyStd-Book" w:ascii="CenturyStd-Book" w:hAnsi="CenturyStd-Book"/>
          <w:sz w:val="16"/>
          <w:szCs w:val="16"/>
        </w:rPr>
        <w:t>, fecha de reconocimiento y númer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gistro, en su cas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Representante legal (persona autorizada legalmente a representa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comprometer a la organización solicitante –un nombre solamente– firmant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acuerdo de subvención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. Persona responsable del proyecto o jefe del mismo (un nombre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>solamente)</w:t>
      </w:r>
      <w:r>
        <w:rPr>
          <w:rFonts w:cs="CenturyStd-Book" w:ascii="CenturyStd-Book" w:hAnsi="CenturyStd-Book"/>
          <w:sz w:val="9"/>
          <w:szCs w:val="9"/>
        </w:rPr>
        <w:t>4</w:t>
      </w:r>
      <w:r>
        <w:rPr>
          <w:rFonts w:cs="CenturyStd-Book" w:ascii="CenturyStd-Book" w:hAnsi="CenturyStd-Book"/>
          <w:sz w:val="16"/>
          <w:szCs w:val="16"/>
        </w:rPr>
        <w:t>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5. Persona responsable de los asuntos financieros (con respecto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a propuesta de proyecto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6. Dirección completa de la organización solicitante (calle, códig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ostal, ciudad, país, teléfono, fax, correo electrónico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7. Número de empleados permanente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8. Objetivos y actividades de la organización (resumen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9. Fuente habitual de ingreso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0. ¿Han solicitado ayuda financiera para este proyecto de otr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uentes (incluidas las gestionadas por la Comisión, por otras institu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 UE o por instituciones nacionales)? En caso afirmativo, ¿cuáles?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1. Otros detalles (en caso necesario), por ejemplo: experiencia y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iabilidad de su organización (tales como informe de actividad reciente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tc.):</w:t>
      </w:r>
    </w:p>
    <w:p>
      <w:pPr>
        <w:pStyle w:val="Normal"/>
        <w:autoSpaceDE w:val="false"/>
        <w:rPr>
          <w:rFonts w:ascii="CenturyStd-Bold" w:hAnsi="CenturyStd-Bold" w:cs="CenturyStd-Bold"/>
          <w:b/>
          <w:b/>
          <w:bCs/>
          <w:sz w:val="16"/>
          <w:szCs w:val="16"/>
        </w:rPr>
      </w:pPr>
      <w:r>
        <w:rPr>
          <w:rFonts w:cs="CenturyStd-Bold" w:ascii="CenturyStd-Bold" w:hAnsi="CenturyStd-Bold"/>
          <w:b/>
          <w:bCs/>
          <w:sz w:val="16"/>
          <w:szCs w:val="16"/>
        </w:rPr>
        <w:t>ANEXO II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MORIA EXPLICATIVA DEL PROYEC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Título del proyecto y medida del Fondo Europeo para los Refugia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que va dirigido (especificar acogida, integración o retorno):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>2. Descripción sucinta del proyecto</w:t>
      </w:r>
      <w:r>
        <w:rPr>
          <w:rFonts w:cs="CenturyStd-Book" w:ascii="CenturyStd-Book" w:hAnsi="CenturyStd-Book"/>
          <w:sz w:val="9"/>
          <w:szCs w:val="9"/>
        </w:rPr>
        <w:t>5</w:t>
      </w:r>
      <w:r>
        <w:rPr>
          <w:rFonts w:cs="CenturyStd-Book" w:ascii="CenturyStd-Book" w:hAnsi="CenturyStd-Book"/>
          <w:sz w:val="16"/>
          <w:szCs w:val="16"/>
        </w:rPr>
        <w:t>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Especificar si se trata de un proyecto de continuidad o n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. Relación del proyecto con otros instrumentos regionales, nacion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comunitarios (por ejemplo la iniciativa comunitaria EQUAL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5. Número de beneficiarios esperado (o número de personas a las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>que se dirige)</w:t>
      </w:r>
      <w:r>
        <w:rPr>
          <w:rFonts w:cs="CenturyStd-Book" w:ascii="CenturyStd-Book" w:hAnsi="CenturyStd-Book"/>
          <w:sz w:val="9"/>
          <w:szCs w:val="9"/>
        </w:rPr>
        <w:t>6</w:t>
      </w:r>
      <w:r>
        <w:rPr>
          <w:rFonts w:cs="CenturyStd-Book" w:ascii="CenturyStd-Book" w:hAnsi="CenturyStd-Book"/>
          <w:sz w:val="16"/>
          <w:szCs w:val="16"/>
        </w:rPr>
        <w:t>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6. Naturaleza del proyecto comparado con las actividades usu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l solicitante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tinuación de una actividad usual de la organiz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xtensión de la actividad usual de la organiz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ueva actividad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7. Resultados esperados de los proyectos (objetivos que se esp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grar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8. Calendario para la realización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Fecha de inicio prevista para el proyect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Duración del proyecto (12 meses máximo)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Calendario para la puesta en marcha del proyec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Nota: Debería incluirse un resumen del trabajo que debe llevarse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érmino cada trimestre y formará una parte integrante del contrat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9. Importe total necesario para la realización del proyect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0. Cantidad solicitada al FE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1. Cantidad de cofinanciación que aporta el solicitante. Origen de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financiación (fondos públicos o privados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2. Otras fuentes de financiación (incluidas las propias fuentes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pecifique la cantidad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3. ¿Qué socios (u organizaciones asociadas) participarán en el proyec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en su caso)?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4. Recursos humanos con los que se cuenta para ejecutar este proyecto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ualificaciones profesionales, funciones y tareas que van a realizar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5. ¿Cómo se evaluarán el proyecto y sus resultados? Señalar indicador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 instrumentos de recogida de la información.</w:t>
      </w:r>
    </w:p>
    <w:p>
      <w:pPr>
        <w:pStyle w:val="Normal"/>
        <w:autoSpaceDE w:val="false"/>
        <w:rPr>
          <w:rFonts w:ascii="UniversLTStd" w:hAnsi="UniversLTStd" w:cs="UniversLTStd"/>
          <w:sz w:val="17"/>
          <w:szCs w:val="17"/>
        </w:rPr>
      </w:pPr>
      <w:r>
        <w:rPr>
          <w:rFonts w:cs="UniversLTStd" w:ascii="UniversLTStd" w:hAnsi="UniversLTStd"/>
          <w:sz w:val="17"/>
          <w:szCs w:val="17"/>
        </w:rPr>
        <w:t>33004 Viernes 7 octubre 2005 BOE núm. 240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6. ¿Cómo se proponen dar publicidad al apoyo recibido del FER?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7. Proyectos similares llevados a cabo en el pasado (detállese)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Fecha: Firma de la persona responsable7:</w:t>
      </w:r>
    </w:p>
    <w:p>
      <w:pPr>
        <w:pStyle w:val="Normal"/>
        <w:autoSpaceDE w:val="false"/>
        <w:rPr/>
      </w:pPr>
      <w:r>
        <w:rPr>
          <w:rFonts w:cs="CenturyStd-Bold" w:ascii="CenturyStd-Bold" w:hAnsi="CenturyStd-Bold"/>
          <w:b/>
          <w:bCs/>
          <w:sz w:val="16"/>
          <w:szCs w:val="16"/>
        </w:rPr>
        <w:t>OTROS ANEXOS</w:t>
      </w:r>
      <w:r>
        <w:rPr>
          <w:rFonts w:cs="CenturyStd-Book" w:ascii="CenturyStd-Book" w:hAnsi="CenturyStd-Book"/>
          <w:sz w:val="9"/>
          <w:szCs w:val="9"/>
        </w:rPr>
        <w:t>8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Descripción detallada del proyecto (4 páginas máximo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Estimación presupuestaria detallada y firmada, con desglose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stes por línea presupuestaria y fuentes de cofinanciación: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Concepto Coste total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proyecto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Cantidad FER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solicitada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Cantidad aportada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de co. nanci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Calendario para la puesta en práctica de todos los proyect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. Estatutos de la organización u organizaciones y última auditorí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año 2004, si se trata de una ONG)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5. Acreditación de hallarse al corriente de las obligaciones tributari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con la Seguridad Social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1 </w:t>
      </w:r>
      <w:r>
        <w:rPr>
          <w:rFonts w:cs="CenturyStd-Book" w:ascii="CenturyStd-Book" w:hAnsi="CenturyStd-Book"/>
          <w:sz w:val="13"/>
          <w:szCs w:val="13"/>
        </w:rPr>
        <w:t>Debe mecanografiarse. No se considerarán los formularios de solicitud escritos a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mano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2 </w:t>
      </w:r>
      <w:r>
        <w:rPr>
          <w:rFonts w:cs="CenturyStd-Book" w:ascii="CenturyStd-Book" w:hAnsi="CenturyStd-Book"/>
          <w:sz w:val="13"/>
          <w:szCs w:val="13"/>
        </w:rPr>
        <w:t>Los proyectos que implican a varias organizaciones socios deben designar a u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representante para la coordinación y las relaciones con la Dirección General de Integració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de los Inmigrant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3 </w:t>
      </w:r>
      <w:r>
        <w:rPr>
          <w:rFonts w:cs="CenturyStd-Book" w:ascii="CenturyStd-Book" w:hAnsi="CenturyStd-Book"/>
          <w:sz w:val="13"/>
          <w:szCs w:val="13"/>
        </w:rPr>
        <w:t>Adjúntense los estatutos y la última auditoría (año 2003). Ello no será de aplicació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a los organismos públicos o semipúblico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4 </w:t>
      </w:r>
      <w:r>
        <w:rPr>
          <w:rFonts w:cs="CenturyStd-Book" w:ascii="CenturyStd-Book" w:hAnsi="CenturyStd-Book"/>
          <w:sz w:val="13"/>
          <w:szCs w:val="13"/>
        </w:rPr>
        <w:t>Los proyectos que implican a varias organizaciones socios deben designar a u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representante para la coordinación y las relaciones con la Dirección General de Integració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de los Inmigrantes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5 </w:t>
      </w:r>
      <w:r>
        <w:rPr>
          <w:rFonts w:cs="CenturyStd-Book" w:ascii="CenturyStd-Book" w:hAnsi="CenturyStd-Book"/>
          <w:sz w:val="13"/>
          <w:szCs w:val="13"/>
        </w:rPr>
        <w:t>Muy importante: Adjuntar por separado una descripción más detallada del proyecto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(4 páginas máximo).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Un presupuesto estimativo separado y detallado (desglose de costes por líneas presupuestarias)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que cubre todo el proyecto (o sus actividades), la cofinanciación y la financiación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comunitaria que se solicita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6 </w:t>
      </w:r>
      <w:r>
        <w:rPr>
          <w:rFonts w:cs="CenturyStd-Book" w:ascii="CenturyStd-Book" w:hAnsi="CenturyStd-Book"/>
          <w:sz w:val="13"/>
          <w:szCs w:val="13"/>
        </w:rPr>
        <w:t>El número de personas que ustedes creen que se beneficiarán de su proyecto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7 </w:t>
      </w:r>
      <w:r>
        <w:rPr>
          <w:rFonts w:cs="CenturyStd-Book" w:ascii="CenturyStd-Book" w:hAnsi="CenturyStd-Book"/>
          <w:sz w:val="13"/>
          <w:szCs w:val="13"/>
        </w:rPr>
        <w:t>Firma de la persona mencionada en el punto 2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8"/>
          <w:szCs w:val="8"/>
        </w:rPr>
        <w:t xml:space="preserve">8 </w:t>
      </w:r>
      <w:r>
        <w:rPr>
          <w:rFonts w:cs="CenturyStd-Book" w:ascii="CenturyStd-Book" w:hAnsi="CenturyStd-Book"/>
          <w:sz w:val="13"/>
          <w:szCs w:val="13"/>
        </w:rPr>
        <w:t>Los anexos forman una parte integrante de su solicitud y, si se selecciona su proyecto,</w:t>
      </w:r>
    </w:p>
    <w:p>
      <w:pPr>
        <w:pStyle w:val="Normal"/>
        <w:autoSpaceDE w:val="false"/>
        <w:rPr>
          <w:rFonts w:ascii="CenturyStd-Book" w:hAnsi="CenturyStd-Book" w:cs="CenturyStd-Book"/>
          <w:sz w:val="13"/>
          <w:szCs w:val="13"/>
        </w:rPr>
      </w:pPr>
      <w:r>
        <w:rPr>
          <w:rFonts w:cs="CenturyStd-Book" w:ascii="CenturyStd-Book" w:hAnsi="CenturyStd-Book"/>
          <w:sz w:val="13"/>
          <w:szCs w:val="13"/>
        </w:rPr>
        <w:t>formarán una parte integrante del acuerdo de subvención (contrato).</w:t>
      </w:r>
    </w:p>
    <w:p>
      <w:pPr>
        <w:pStyle w:val="Normal"/>
        <w:autoSpaceDE w:val="false"/>
        <w:rPr/>
      </w:pPr>
      <w:r>
        <w:rPr>
          <w:rFonts w:cs="UniversLTStd-Bold" w:ascii="UniversLTStd-Bold" w:hAnsi="UniversLTStd-Bold"/>
          <w:b/>
          <w:bCs/>
        </w:rPr>
        <w:t xml:space="preserve">16680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RESOLUCIÓN de 26 de septiembre de 2005, de la Dirección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General de Trabajo, por la que se dispone la inscripción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en el registro y publicación del Convenio colectivo de</w:t>
      </w:r>
    </w:p>
    <w:p>
      <w:pPr>
        <w:pStyle w:val="Normal"/>
        <w:autoSpaceDE w:val="false"/>
        <w:rPr>
          <w:rFonts w:ascii="CenturyStd-BookItalic" w:hAnsi="CenturyStd-BookItalic" w:cs="CenturyStd-BookItalic"/>
          <w:i/>
          <w:i/>
          <w:iCs/>
          <w:sz w:val="16"/>
          <w:szCs w:val="16"/>
        </w:rPr>
      </w:pPr>
      <w:r>
        <w:rPr>
          <w:rFonts w:cs="CenturyStd-BookItalic" w:ascii="CenturyStd-BookItalic" w:hAnsi="CenturyStd-BookItalic"/>
          <w:i/>
          <w:iCs/>
          <w:sz w:val="16"/>
          <w:szCs w:val="16"/>
        </w:rPr>
        <w:t>la industria de calz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Visto el texto del Convenio Colectivo de la Industria del Calza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código de Convenio n.º 9900805), que fue suscrito con fecha 25 de juli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2005, de una parte, por la Federación de Industrias del Calzado Españo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FICE) y la Asociación de Empresas de Componentes para el Calza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AEC), en representación de las empresas del sector, y de otra, por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entrales Sindicales FIA-UGT y FITEQA-CC.OO., en representación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trabajadores del mismo, y de conformidad con lo dispuesto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rtículo 90, apartado 2 y 3, del Real Decreto Legislativo 1/1995, de 24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arzo, por el que se aprueba el texto refundido de la Ley del Estatuto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Trabajadores, y en el Real Decreto 1040/1981, de 22 de mayo, sobr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gistro y depósito de Convenios Colectivos de trabaj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sta Dirección General de Trabajo resuelve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rimero.–Ordenar la inscripción del citado Convenio Colectivo en 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rrespondiente Registro de este Centro Directivo, con notificación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 Negociador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egundo.–Disponer su publicación en el Boletín Oficial del Est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Madrid, 26 de septiembre de 2005.–El Director General, Esteba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Rodríguez Vera.</w:t>
      </w:r>
    </w:p>
    <w:p>
      <w:pPr>
        <w:pStyle w:val="Normal"/>
        <w:autoSpaceDE w:val="false"/>
        <w:rPr>
          <w:rFonts w:ascii="CenturyStd-Bold" w:hAnsi="CenturyStd-Bold" w:cs="CenturyStd-Bold"/>
          <w:b/>
          <w:b/>
          <w:bCs/>
          <w:sz w:val="16"/>
          <w:szCs w:val="16"/>
          <w:lang w:val="es-ES"/>
        </w:rPr>
      </w:pPr>
      <w:r>
        <w:rPr>
          <w:rFonts w:cs="CenturyStd-Bold" w:ascii="CenturyStd-Bold" w:hAnsi="CenturyStd-Bold"/>
          <w:b/>
          <w:bCs/>
          <w:sz w:val="16"/>
          <w:szCs w:val="16"/>
          <w:lang w:val="es-ES"/>
        </w:rPr>
        <w:t>CONVENIO COLECTIVO DE LA INDUSTRIA DEL CALZA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(Número de código 9900805)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APÍTULO I</w:t>
      </w:r>
    </w:p>
    <w:p>
      <w:pPr>
        <w:pStyle w:val="Normal"/>
        <w:autoSpaceDE w:val="false"/>
        <w:rPr>
          <w:rFonts w:ascii="CenturyStd-Bold" w:hAnsi="CenturyStd-Bold" w:cs="CenturyStd-Bold"/>
          <w:b/>
          <w:b/>
          <w:bCs/>
          <w:sz w:val="16"/>
          <w:szCs w:val="16"/>
        </w:rPr>
      </w:pPr>
      <w:r>
        <w:rPr>
          <w:rFonts w:cs="CenturyStd-Bold" w:ascii="CenturyStd-Bold" w:hAnsi="CenturyStd-Bold"/>
          <w:b/>
          <w:bCs/>
          <w:sz w:val="16"/>
          <w:szCs w:val="16"/>
        </w:rPr>
        <w:t>Disposiciones generales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1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Ámbito territorial, funcional y person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Ámbito territorial.–El presente Convenio es de aplicación en to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Estado españo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Ámbito funcional.–El Convenio obliga a todas las Empresas dedica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 la fabricación de calzado y a las industrias auxiliares de la fabric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calz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Ámbito personal.–El Convenio afectará a todos los Trabajador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las Empresas incluidas en el ámbito funcional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2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Vigencia y duración. Pago de atraso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presente convenio entrará en vigor el día 1 de marzo de 2005 y su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uración será hasta el 28 de febrero de 2007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plazo para el pago de atrasos, o de diferencias salariales, finaliza 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10 días siguientes a la primera fecha de pago habitual en la empresa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ras la publicación del convenio, o de su revisión, en el BOE; penalizándo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demoras con un 25 por ciento de la cantidad adeudada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3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Aplicación y garantía person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Naturaleza de las condiciones pactadas.–Las condiciones pactad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constituyen un todo orgánico e indivisible y, a efectos de su aplic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práctica, serán consideradas globalment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B) Todas las condiciones económicas y de otra índole contenidas e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el presente Convenio estimadas en su conjunto tendrán la consideració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de mínimas, por lo que los pactos, cláusulas o situaciones actu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  <w:lang w:val="es-ES"/>
        </w:rPr>
      </w:pPr>
      <w:r>
        <w:rPr>
          <w:rFonts w:cs="CenturyStd-Book" w:ascii="CenturyStd-Book" w:hAnsi="CenturyStd-Book"/>
          <w:sz w:val="16"/>
          <w:szCs w:val="16"/>
          <w:lang w:val="es-ES"/>
        </w:rPr>
        <w:t>implantadas en las Empresas, que impliquen condición más beneficios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relación a las condiciones convenidas por el personal, subsistirá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o garantía «ad personam» para los que vengan gozando de ell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s mejoras legales que se dicten en el futuro y afecten a las relacion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trabajo, tanto en lo económico como en lo social, se incorporarán a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enio, siempre que ello sea procedente en materia económica po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uperar global y anualmente lo pactado a nivel de Convenio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4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Denuncia y promoción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denuncia y promoción del presente Convenio, se realizará d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cuerdo con lo establecido en el artículo 89 de la Ley del E.T. y demá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isposiciones de general aplicación. El plazo de preaviso será de do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meses anteriores a la finalización del Conven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nunciado el Convenio y hasta tanto no se logre acuerdo expreso,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erderán vigencia solamente las cláusulas obligacionales, manteniéndo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vigor, en cambio, su contenido normativ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l próximo Convenio se comenzará a negociar durante la primer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incena del mes de febrero de 2007.</w:t>
      </w:r>
    </w:p>
    <w:p>
      <w:pPr>
        <w:pStyle w:val="Normal"/>
        <w:autoSpaceDE w:val="false"/>
        <w:rPr/>
      </w:pPr>
      <w:r>
        <w:rPr>
          <w:rFonts w:cs="CenturyStd-Book" w:ascii="CenturyStd-Book" w:hAnsi="CenturyStd-Book"/>
          <w:sz w:val="16"/>
          <w:szCs w:val="16"/>
        </w:rPr>
        <w:t xml:space="preserve">Artículo 5. </w:t>
      </w:r>
      <w:r>
        <w:rPr>
          <w:rFonts w:cs="CenturyStd-BookItalic" w:ascii="CenturyStd-BookItalic" w:hAnsi="CenturyStd-BookItalic"/>
          <w:i/>
          <w:iCs/>
          <w:sz w:val="16"/>
          <w:szCs w:val="16"/>
        </w:rPr>
        <w:t>Comisión de Interpretación y Vigilanci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ara la interpretación y vigilancia del presente Convenio, así como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stema de clasificación profesional, se crea una Comisión Paritaria, en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actuará de Presidente la persona elegida por ambas partes o, en su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fecto, quien lo ha sido de la Comisión Deliberadora del Conven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1. Las funciones del Presidente serán las de moderador, orientand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en aquellos puntos en que exista discrepancia entre las partes, n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pudiendo tener voto en las decisiones a tomar por la Comisión Mixta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2. La Comisión Mixta de interpretación y vigilancia estará compuest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 forma paritaria por dos vocales de cada una de las Centrales Sindical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C.OO. y U.G.T. y otros cuatro de F.I.C.E. y A.E.C., de ambas partes en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 Deliberadora. También se citarán para el caso necesario por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usencia de titulares, los correspondientes suplente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aso de precisarlo ambas representaciones, podrán incorporarse a 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misión los asesores y técnicos idóneos para cualquier planteamiento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que se derive de la interpretación y aplicación del Conven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3. Su ámbito de aplicación será el mismo del Convenio y podrá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reunirse o actuar a petición de alguna de las partes, en cualquier lugar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territorio nacional en donde se plantee el conflicto, para lo que se dirigirá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petición al Secretario General de F.I.C.E., que quedará obligado a convocarla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realizarla en un plazo máximo de 15 días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os gastos de desplazamiento y estancia serán a cargo de F.I.C.E., con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un máximo de cuatro reuniones al año. El resto de las reuniones que celebr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la Comisión será sin abono por parte de F.I.C.E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4. La Comisión elegida tendrá como funciones específicas la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siguientes: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a) Interpretación de la aplicación de la totalidad de las cláusulas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en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b) Arbitraje de la totalidad de los problemas o cuestiones que se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eriven de la aplicación del Convenio y de la clasificación profesional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) Vigilancia del cumplimiento de lo pactad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d) Cuantas otras actividades tiendan a la mayor eficacia práctica del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Convenio.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5. Las resoluciones o acuerdos de la Comisión Mixta serán vinculantes</w:t>
      </w:r>
    </w:p>
    <w:p>
      <w:pPr>
        <w:pStyle w:val="Normal"/>
        <w:autoSpaceDE w:val="false"/>
        <w:rPr>
          <w:rFonts w:ascii="CenturyStd-Book" w:hAnsi="CenturyStd-Book" w:cs="CenturyStd-Book"/>
          <w:sz w:val="16"/>
          <w:szCs w:val="16"/>
        </w:rPr>
      </w:pPr>
      <w:r>
        <w:rPr>
          <w:rFonts w:cs="CenturyStd-Book" w:ascii="CenturyStd-Book" w:hAnsi="CenturyStd-Book"/>
          <w:sz w:val="16"/>
          <w:szCs w:val="16"/>
        </w:rPr>
        <w:t>y obligatorias para las partes, sin perjuicio del ejercicio de las acciones</w:t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CenturyStd-Book" w:ascii="CenturyStd-Book" w:hAnsi="CenturyStd-Book"/>
          <w:sz w:val="16"/>
          <w:szCs w:val="16"/>
        </w:rPr>
        <w:t>que puedan utilizarse ante la Jurisdicción y Administración Laboral.</w:t>
      </w:r>
    </w:p>
    <w:p>
      <w:pPr>
        <w:pStyle w:val="Normal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">
    <w:charset w:val="00"/>
    <w:family w:val="swiss"/>
    <w:pitch w:val="default"/>
  </w:font>
  <w:font w:name="UniversLTStd-Bold">
    <w:charset w:val="00"/>
    <w:family w:val="swiss"/>
    <w:pitch w:val="default"/>
  </w:font>
  <w:font w:name="CenturyStd-BookItalic">
    <w:charset w:val="00"/>
    <w:family w:val="auto"/>
    <w:pitch w:val="default"/>
  </w:font>
  <w:font w:name="CenturyStd-Book">
    <w:charset w:val="00"/>
    <w:family w:val="auto"/>
    <w:pitch w:val="default"/>
  </w:font>
  <w:font w:name="CenturySt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0:00Z</dcterms:created>
  <dc:creator>michele</dc:creator>
  <dc:description/>
  <dc:language>en-US</dc:language>
  <cp:lastModifiedBy>michele</cp:lastModifiedBy>
  <dcterms:modified xsi:type="dcterms:W3CDTF">2006-01-16T17:50:00Z</dcterms:modified>
  <cp:revision>2</cp:revision>
  <dc:subject/>
  <dc:title/>
</cp:coreProperties>
</file>