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8"/>
        <w:gridCol w:w="150"/>
      </w:tblGrid>
      <w:tr>
        <w:trPr/>
        <w:tc>
          <w:tcPr>
            <w:tcW w:w="948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8"/>
                  </w:tblGrid>
                  <w:tr>
                    <w:trPr/>
                    <w:tc>
                      <w:tcPr>
                        <w:tcW w:w="948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587"/>
                        </w:tblGrid>
                        <w:tr>
                          <w:trPr/>
                          <w:tc>
                            <w:tcPr>
                              <w:tcW w:w="85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10046"/>
                                  <w:sz w:val="20"/>
                                  <w:szCs w:val="20"/>
                                </w:rPr>
                                <w:t>AHORA DESDE ELCHE. NUEVAS SENTENCIAS SOBRE NORMALIZACIÓN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drawing>
                        <wp:anchor behindDoc="0" distT="95250" distB="95250" distL="95250" distR="0" simplePos="0" locked="0" layoutInCell="1" allowOverlap="1" relativeHeight="4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457200" cy="333375"/>
                          <wp:effectExtent l="0" t="0" r="0" b="0"/>
                          <wp:wrapSquare wrapText="bothSides"/>
                          <wp:docPr id="1" name="Image1" descr="">
                            <a:hlinkClick xmlns:a="http://schemas.openxmlformats.org/drawingml/2006/main" r:id="rId3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>
                                    <a:hlinkClick r:id="rId3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</w:rPr>
                      <w:t>Nuevas sentencias sobre normalización. Ahora desde Alicante, remitidas por los compañeros del Colegio de Elche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458"/>
                  </w:tblGrid>
                  <w:tr>
                    <w:trPr/>
                    <w:tc>
                      <w:tcPr>
                        <w:tcW w:w="94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nviado el Domingo, 15 enero a las 09:18:04 (390 Lecturas)</w:t>
                          <w:br/>
                          <w:t>(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7"/>
                            </w:rPr>
                            <w:t>Leer más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| 540 bytes más | Puntuación 5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8"/>
                  </w:tblGrid>
                  <w:tr>
                    <w:trPr/>
                    <w:tc>
                      <w:tcPr>
                        <w:tcW w:w="948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587"/>
                        </w:tblGrid>
                        <w:tr>
                          <w:trPr/>
                          <w:tc>
                            <w:tcPr>
                              <w:tcW w:w="85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10046"/>
                                  <w:sz w:val="20"/>
                                  <w:szCs w:val="20"/>
                                </w:rPr>
                                <w:t>NUEVAS SENTENCIAS SOBRE NORMALIZACIÓN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hyperlink r:id="rId9">
                    <w:r>
                      <w:drawing>
                        <wp:anchor behindDoc="0" distT="95250" distB="95250" distL="95250" distR="0" simplePos="0" locked="0" layoutInCell="1" allowOverlap="1" relativeHeight="5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457200" cy="333375"/>
                          <wp:effectExtent l="0" t="0" r="0" b="0"/>
                          <wp:wrapSquare wrapText="bothSides"/>
                          <wp:docPr id="2" name="Image2" descr="">
                            <a:hlinkClick xmlns:a="http://schemas.openxmlformats.org/drawingml/2006/main" r:id="rId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>
                                    <a:hlinkClick r:id="rId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</w:rPr>
                      <w:t>Dos nuevas e interesantes sentencias del JCA Nº 2 de San Sebastián sobre normalización.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87"/>
                  </w:tblGrid>
                  <w:tr>
                    <w:trPr/>
                    <w:tc>
                      <w:tcPr>
                        <w:tcW w:w="8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nviado el Domingo, 15 enero a las 09:06:00 (37 Lecturas)</w:t>
                          <w:br/>
                          <w:t>(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7"/>
                            </w:rPr>
                            <w:t>Leer más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| Puntuación 0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8"/>
                  </w:tblGrid>
                  <w:tr>
                    <w:trPr/>
                    <w:tc>
                      <w:tcPr>
                        <w:tcW w:w="948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587"/>
                        </w:tblGrid>
                        <w:tr>
                          <w:trPr/>
                          <w:tc>
                            <w:tcPr>
                              <w:tcW w:w="85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10046"/>
                                  <w:sz w:val="20"/>
                                  <w:szCs w:val="20"/>
                                </w:rPr>
                                <w:t>JCA Nº 2 LAS PALMAS. AUTO MEDIDAS CAUTELARES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13">
                    <w:r>
                      <w:drawing>
                        <wp:anchor behindDoc="0" distT="95250" distB="95250" distL="95250" distR="0" simplePos="0" locked="0" layoutInCell="1" allowOverlap="1" relativeHeight="6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457200" cy="333375"/>
                          <wp:effectExtent l="0" t="0" r="0" b="0"/>
                          <wp:wrapSquare wrapText="bothSides"/>
                          <wp:docPr id="3" name="Image3" descr="">
                            <a:hlinkClick xmlns:a="http://schemas.openxmlformats.org/drawingml/2006/main" r:id="rId1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>
                                    <a:hlinkClick r:id="rId1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  <w:r>
                    <w:rPr>
                      <w:rStyle w:val="InternetLink"/>
                      <w:rFonts w:cs="Verdana" w:ascii="Verdana" w:hAnsi="Verdana"/>
                      <w:color w:val="000000"/>
                      <w:sz w:val="17"/>
                    </w:rPr>
                    <w:t xml:space="preserve">Auto de medidas cautelares que mantiene la autorización para trabajar JCA Nº 2 de Las Palmas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87"/>
                  </w:tblGrid>
                  <w:tr>
                    <w:trPr/>
                    <w:tc>
                      <w:tcPr>
                        <w:tcW w:w="8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nviado el Miércoles, 11 enero a las 16:50:00 (43 Lecturas)</w:t>
                          <w:br/>
                          <w:t>(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7"/>
                            </w:rPr>
                            <w:t>Leer más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| Puntuación 5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8"/>
                  </w:tblGrid>
                  <w:tr>
                    <w:trPr/>
                    <w:tc>
                      <w:tcPr>
                        <w:tcW w:w="948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587"/>
                        </w:tblGrid>
                        <w:tr>
                          <w:trPr/>
                          <w:tc>
                            <w:tcPr>
                              <w:tcW w:w="85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10046"/>
                                  <w:sz w:val="20"/>
                                  <w:szCs w:val="20"/>
                                </w:rPr>
                                <w:t>JURISPRUDENCIA. NORMALIZACIÓN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hyperlink r:id="rId17">
                    <w:r>
                      <w:drawing>
                        <wp:anchor behindDoc="0" distT="95250" distB="95250" distL="95250" distR="0" simplePos="0" locked="0" layoutInCell="1" allowOverlap="1" relativeHeight="7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457200" cy="333375"/>
                          <wp:effectExtent l="0" t="0" r="0" b="0"/>
                          <wp:wrapSquare wrapText="bothSides"/>
                          <wp:docPr id="4" name="Image4" descr="">
                            <a:hlinkClick xmlns:a="http://schemas.openxmlformats.org/drawingml/2006/main" r:id="rId1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>
                                    <a:hlinkClick r:id="rId1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</w:rPr>
                      <w:t>STJCA Nº 2 de Guipuzcoa en proceso de normalización. Un nuevo éxito de los compañeros del Colegio de Donostía.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87"/>
                  </w:tblGrid>
                  <w:tr>
                    <w:trPr/>
                    <w:tc>
                      <w:tcPr>
                        <w:tcW w:w="8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nviado el Domingo, 08 enero a las 09:05:49 (175 Lecturas)</w:t>
                          <w:br/>
                          <w:t>(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7"/>
                            </w:rPr>
                            <w:t>Leer más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| Puntuación 5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8"/>
                  </w:tblGrid>
                  <w:tr>
                    <w:trPr/>
                    <w:tc>
                      <w:tcPr>
                        <w:tcW w:w="948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587"/>
                        </w:tblGrid>
                        <w:tr>
                          <w:trPr/>
                          <w:tc>
                            <w:tcPr>
                              <w:tcW w:w="85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10046"/>
                                  <w:sz w:val="20"/>
                                  <w:szCs w:val="20"/>
                                </w:rPr>
                                <w:t>EXPULSIÓN: REDUCCIÓN DE PLAZO DE PROHIBICIÓN DE ENTRADA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hyperlink r:id="rId21">
                    <w:r>
                      <w:drawing>
                        <wp:anchor behindDoc="0" distT="95250" distB="95250" distL="95250" distR="0" simplePos="0" locked="0" layoutInCell="1" allowOverlap="1" relativeHeight="8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457200" cy="333375"/>
                          <wp:effectExtent l="0" t="0" r="0" b="0"/>
                          <wp:wrapSquare wrapText="bothSides"/>
                          <wp:docPr id="5" name="Image5" descr="">
                            <a:hlinkClick xmlns:a="http://schemas.openxmlformats.org/drawingml/2006/main" r:id="rId2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>
                                    <a:hlinkClick r:id="rId2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</w:rPr>
                      <w:t>Sentencia del TSJ del País Vasco reconociendo la procedencia de la expulsión y reduciendo el plazo de prohibición de entrada de cinco a tres años.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87"/>
                  </w:tblGrid>
                  <w:tr>
                    <w:trPr/>
                    <w:tc>
                      <w:tcPr>
                        <w:tcW w:w="8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nviado el Jueves, 29 diciembre a las 09:26:05 (223 Lecturas)</w:t>
                          <w:br/>
                          <w:t>(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7"/>
                            </w:rPr>
                            <w:t>Leer más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| Puntuación 5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8"/>
                  </w:tblGrid>
                  <w:tr>
                    <w:trPr/>
                    <w:tc>
                      <w:tcPr>
                        <w:tcW w:w="948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587"/>
                        </w:tblGrid>
                        <w:tr>
                          <w:trPr/>
                          <w:tc>
                            <w:tcPr>
                              <w:tcW w:w="85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10046"/>
                                  <w:sz w:val="20"/>
                                  <w:szCs w:val="20"/>
                                </w:rPr>
                                <w:t>AUTOS ADMITIENDO LA SOLICITUD DE MEDIDA CAUTELAR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hyperlink r:id="rId25">
                    <w:r>
                      <w:drawing>
                        <wp:anchor behindDoc="0" distT="95250" distB="95250" distL="95250" distR="0" simplePos="0" locked="0" layoutInCell="1" allowOverlap="1" relativeHeight="9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457200" cy="333375"/>
                          <wp:effectExtent l="0" t="0" r="0" b="0"/>
                          <wp:wrapSquare wrapText="bothSides"/>
                          <wp:docPr id="6" name="Image6" descr="">
                            <a:hlinkClick xmlns:a="http://schemas.openxmlformats.org/drawingml/2006/main" r:id="rId2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>
                                    <a:hlinkClick r:id="rId2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</w:rPr>
                      <w:t>El JCA Nº4 de Bilbao, accede a la suspensión de la Resolución administrativa en procedimiento de expuslión.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87"/>
                  </w:tblGrid>
                  <w:tr>
                    <w:trPr/>
                    <w:tc>
                      <w:tcPr>
                        <w:tcW w:w="8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nviado el Martes, 27 diciembre a las 13:37:55 (106 Lecturas)</w:t>
                          <w:br/>
                          <w:t>(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7"/>
                            </w:rPr>
                            <w:t>Leer más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| Puntuación 0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8"/>
                  </w:tblGrid>
                  <w:tr>
                    <w:trPr/>
                    <w:tc>
                      <w:tcPr>
                        <w:tcW w:w="948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587"/>
                        </w:tblGrid>
                        <w:tr>
                          <w:trPr/>
                          <w:tc>
                            <w:tcPr>
                              <w:tcW w:w="85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10046"/>
                                  <w:sz w:val="20"/>
                                  <w:szCs w:val="20"/>
                                </w:rPr>
                                <w:t>RETORNO DE INMIGRANTE INDEBIDAMENTE EXPULSADO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29">
                    <w:r>
                      <w:drawing>
                        <wp:anchor behindDoc="0" distT="95250" distB="95250" distL="95250" distR="0" simplePos="0" locked="0" layoutInCell="1" allowOverlap="1" relativeHeight="10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457200" cy="333375"/>
                          <wp:effectExtent l="0" t="0" r="0" b="0"/>
                          <wp:wrapSquare wrapText="bothSides"/>
                          <wp:docPr id="7" name="Image7" descr="">
                            <a:hlinkClick xmlns:a="http://schemas.openxmlformats.org/drawingml/2006/main" r:id="rId2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>
                                    <a:hlinkClick r:id="rId2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  <w:r>
                    <w:rPr>
                      <w:rStyle w:val="InternetLink"/>
                      <w:rFonts w:cs="Verdana" w:ascii="Verdana" w:hAnsi="Verdana"/>
                      <w:color w:val="000000"/>
                      <w:sz w:val="17"/>
                    </w:rPr>
                    <w:t xml:space="preserve">Auto AP Guipuzcoa de 15-12-2005. Ordena el retorno de inmigrante indebidamente expulsado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87"/>
                  </w:tblGrid>
                  <w:tr>
                    <w:trPr/>
                    <w:tc>
                      <w:tcPr>
                        <w:tcW w:w="8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nviado el Jueves, 22 diciembre a las 18:34:20 (120 Lecturas)</w:t>
                          <w:br/>
                          <w:t>(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7"/>
                            </w:rPr>
                            <w:t>Leer más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| 261 bytes más | Puntuación 4.66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8"/>
                  </w:tblGrid>
                  <w:tr>
                    <w:trPr/>
                    <w:tc>
                      <w:tcPr>
                        <w:tcW w:w="948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587"/>
                        </w:tblGrid>
                        <w:tr>
                          <w:trPr/>
                          <w:tc>
                            <w:tcPr>
                              <w:tcW w:w="85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10046"/>
                                  <w:sz w:val="20"/>
                                  <w:szCs w:val="20"/>
                                </w:rPr>
                                <w:t>STJCA Nº 3 OVIEDO. DENEGACIÓN DE EMPADRONAMIENTO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3">
                    <w:r>
                      <w:drawing>
                        <wp:anchor behindDoc="0" distT="95250" distB="95250" distL="95250" distR="0" simplePos="0" locked="0" layoutInCell="1" allowOverlap="1" relativeHeight="11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457200" cy="333375"/>
                          <wp:effectExtent l="0" t="0" r="0" b="0"/>
                          <wp:wrapSquare wrapText="bothSides"/>
                          <wp:docPr id="8" name="Image8" descr="">
                            <a:hlinkClick xmlns:a="http://schemas.openxmlformats.org/drawingml/2006/main" r:id="rId3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>
                                    <a:hlinkClick r:id="rId3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  <w:r>
                    <w:rPr>
                      <w:rStyle w:val="InternetLink"/>
                      <w:rFonts w:cs="Verdana" w:ascii="Verdana" w:hAnsi="Verdana"/>
                      <w:color w:val="000000"/>
                      <w:sz w:val="17"/>
                    </w:rPr>
                    <w:t xml:space="preserve">Importante STJCA Nº 3 de Oviedo sobre "denegación de empasdronamiento". Particularmente interesante resulta el analisis del concepto de vecindad administrativa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87"/>
                  </w:tblGrid>
                  <w:tr>
                    <w:trPr/>
                    <w:tc>
                      <w:tcPr>
                        <w:tcW w:w="8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nviado el Viernes, 16 diciembre a las 18:52:49 (180 Lecturas)</w:t>
                          <w:br/>
                          <w:t>(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7"/>
                            </w:rPr>
                            <w:t>Leer más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| Puntuación 0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8"/>
                  </w:tblGrid>
                  <w:tr>
                    <w:trPr/>
                    <w:tc>
                      <w:tcPr>
                        <w:tcW w:w="948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587"/>
                        </w:tblGrid>
                        <w:tr>
                          <w:trPr/>
                          <w:tc>
                            <w:tcPr>
                              <w:tcW w:w="85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10046"/>
                                  <w:sz w:val="20"/>
                                  <w:szCs w:val="20"/>
                                </w:rPr>
                                <w:t>TRIBUNAL CONSTITUCIONAL. STC 303/2005. HABEAS CORPUS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drawing>
                        <wp:anchor behindDoc="0" distT="95250" distB="95250" distL="95250" distR="0" simplePos="0" locked="0" layoutInCell="1" allowOverlap="1" relativeHeight="12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457200" cy="333375"/>
                          <wp:effectExtent l="0" t="0" r="0" b="0"/>
                          <wp:wrapSquare wrapText="bothSides"/>
                          <wp:docPr id="9" name="Image9" descr="">
                            <a:hlinkClick xmlns:a="http://schemas.openxmlformats.org/drawingml/2006/main" r:id="rId3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>
                                    <a:hlinkClick r:id="rId3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</w:rPr>
                      <w:t>STC 303/2005, de 24 de noviembre de 2005: sobre no vulneración del derecho a la libertad personal ex 17 CE. De particular interés el Voto Particular emitido sobre la no legitimación del letrado de oficio para la interposición del recurso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458"/>
                  </w:tblGrid>
                  <w:tr>
                    <w:trPr/>
                    <w:tc>
                      <w:tcPr>
                        <w:tcW w:w="94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nviado el Viernes, 16 diciembre a las 11:45:20 (78 Lecturas)</w:t>
                          <w:br/>
                          <w:t>(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7"/>
                            </w:rPr>
                            <w:t>Leer más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| Puntuación 0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8"/>
                  </w:tblGrid>
                  <w:tr>
                    <w:trPr/>
                    <w:tc>
                      <w:tcPr>
                        <w:tcW w:w="948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587"/>
                        </w:tblGrid>
                        <w:tr>
                          <w:trPr/>
                          <w:tc>
                            <w:tcPr>
                              <w:tcW w:w="858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910046"/>
                                  <w:sz w:val="20"/>
                                  <w:szCs w:val="20"/>
                                </w:rPr>
                                <w:t>NUEVAS SENTENCIAS SOBRE NORMALIZACIÓN DE ALICANTE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Fonts w:cs="Verdana" w:ascii="Verdana" w:hAnsi="Verdana"/>
                        <w:color w:val="000000"/>
                        <w:sz w:val="17"/>
                        <w:szCs w:val="17"/>
                      </w:rPr>
                      <w:drawing>
                        <wp:anchor behindDoc="0" distT="95250" distB="95250" distL="95250" distR="0" simplePos="0" locked="0" layoutInCell="1" allowOverlap="1" relativeHeight="13">
                          <wp:simplePos x="0" y="0"/>
                          <wp:positionH relativeFrom="column">
                            <wp:align>right</wp:align>
                          </wp:positionH>
                          <wp:positionV relativeFrom="line">
                            <wp:posOffset>635</wp:posOffset>
                          </wp:positionV>
                          <wp:extent cx="457200" cy="333375"/>
                          <wp:effectExtent l="0" t="0" r="0" b="0"/>
                          <wp:wrapSquare wrapText="bothSides"/>
                          <wp:docPr id="10" name="Image10" descr="">
                            <a:hlinkClick xmlns:a="http://schemas.openxmlformats.org/drawingml/2006/main" r:id="rId41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>
                                    <a:hlinkClick r:id="rId41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59" t="-81" r="-5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7"/>
                      </w:rPr>
                      <w:t>Ahora los éxitos son de los compañeros de Elche. 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87"/>
                  </w:tblGrid>
                  <w:tr>
                    <w:trPr/>
                    <w:tc>
                      <w:tcPr>
                        <w:tcW w:w="85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nviado el Miércoles, 07 diciembre a las 11:33:23 (1688 Lecturas)</w:t>
                          <w:br/>
                          <w:t>(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7"/>
                            </w:rPr>
                            <w:t>Leer más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| 659 bytes más | Puntuación 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0" cy="952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55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9428480</wp:posOffset>
                  </wp:positionV>
                  <wp:extent cx="161925" cy="16192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9428480</wp:posOffset>
                  </wp:positionV>
                  <wp:extent cx="161925" cy="16192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9127"/>
        <w:gridCol w:w="255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899795</wp:posOffset>
                  </wp:positionV>
                  <wp:extent cx="161925" cy="16192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2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6678295</wp:posOffset>
                  </wp:positionH>
                  <wp:positionV relativeFrom="line">
                    <wp:posOffset>899795</wp:posOffset>
                  </wp:positionV>
                  <wp:extent cx="161925" cy="16192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90675" cy="542925"/>
                  <wp:effectExtent l="0" t="0" r="0" b="0"/>
                  <wp:docPr id="16" name="Image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s-ES"/>
              </w:rPr>
              <w:br/>
              <w:br/>
              <w:t xml:space="preserve">Si desea contactar con el administrador de esta pagina </w:t>
            </w: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lang w:val="es-ES"/>
                </w:rPr>
                <w:t>pinche aqui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s-ES"/>
              </w:rPr>
              <w:t>.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Web site engine's code is Copyright ©2002 by </w:t>
            </w: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u w:val="single"/>
                  <w:lang w:val="en-GB"/>
                </w:rPr>
                <w:t>PHP-Nuke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. All Rights Reserved. PHP-Nuke is Free Software released under the </w:t>
            </w: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u w:val="single"/>
                  <w:lang w:val="en-GB"/>
                </w:rPr>
                <w:t>GNU/GPL license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migra.info/extranjeria/modules.php?name=News&amp;new_topic=6" TargetMode="External"/><Relationship Id="rId4" Type="http://schemas.openxmlformats.org/officeDocument/2006/relationships/hyperlink" Target="http://www.intermigra.info/extranjeria/modules.php?name=News&amp;new_topic=6" TargetMode="External"/><Relationship Id="rId5" Type="http://schemas.openxmlformats.org/officeDocument/2006/relationships/hyperlink" Target="http://www.intermigra.info/extranjeria/modules.php?name=News&amp;file=article&amp;sid=380" TargetMode="External"/><Relationship Id="rId6" Type="http://schemas.openxmlformats.org/officeDocument/2006/relationships/hyperlink" Target="http://www.intermigra.info/extranjeria/modules.php?name=News&amp;file=article&amp;sid=380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ntermigra.info/extranjeria/modules.php?name=News&amp;new_topic=6" TargetMode="External"/><Relationship Id="rId9" Type="http://schemas.openxmlformats.org/officeDocument/2006/relationships/hyperlink" Target="http://www.intermigra.info/extranjeria/archivos/jurisprudencia/STSDon.doc" TargetMode="External"/><Relationship Id="rId10" Type="http://schemas.openxmlformats.org/officeDocument/2006/relationships/hyperlink" Target="http://www.intermigra.info/extranjeria/modules.php?name=News&amp;file=article&amp;sid=379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ntermigra.info/extranjeria/modules.php?name=News&amp;new_topic=6" TargetMode="External"/><Relationship Id="rId13" Type="http://schemas.openxmlformats.org/officeDocument/2006/relationships/hyperlink" Target="http://www.intermigra.info/extranjeria/archivos/jurisprudencia/Automedpositiv.pdf" TargetMode="External"/><Relationship Id="rId14" Type="http://schemas.openxmlformats.org/officeDocument/2006/relationships/hyperlink" Target="http://www.intermigra.info/extranjeria/modules.php?name=News&amp;file=article&amp;sid=376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intermigra.info/extranjeria/modules.php?name=News&amp;new_topic=6" TargetMode="External"/><Relationship Id="rId17" Type="http://schemas.openxmlformats.org/officeDocument/2006/relationships/hyperlink" Target="http://www.intermigra.info/extranjeria/archivos/jurisprudencia/Scontad06.doc" TargetMode="External"/><Relationship Id="rId18" Type="http://schemas.openxmlformats.org/officeDocument/2006/relationships/hyperlink" Target="http://www.intermigra.info/extranjeria/modules.php?name=News&amp;file=article&amp;sid=370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intermigra.info/extranjeria/modules.php?name=News&amp;new_topic=6" TargetMode="External"/><Relationship Id="rId21" Type="http://schemas.openxmlformats.org/officeDocument/2006/relationships/hyperlink" Target="http://www.intermigra.info/extranjeria/archivos/jurisprudencia/STSJpvEXP.pdf" TargetMode="External"/><Relationship Id="rId22" Type="http://schemas.openxmlformats.org/officeDocument/2006/relationships/hyperlink" Target="http://www.intermigra.info/extranjeria/modules.php?name=News&amp;file=article&amp;sid=36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intermigra.info/extranjeria/modules.php?name=News&amp;new_topic=6" TargetMode="External"/><Relationship Id="rId25" Type="http://schemas.openxmlformats.org/officeDocument/2006/relationships/hyperlink" Target="http://www.intermigra.info/extranjeria/archivos/jurisprudencia/AUTOSusExpEcu.pdf" TargetMode="External"/><Relationship Id="rId26" Type="http://schemas.openxmlformats.org/officeDocument/2006/relationships/hyperlink" Target="http://www.intermigra.info/extranjeria/modules.php?name=News&amp;file=article&amp;sid=356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intermigra.info/extranjeria/modules.php?name=News&amp;new_topic=6" TargetMode="External"/><Relationship Id="rId29" Type="http://schemas.openxmlformats.org/officeDocument/2006/relationships/hyperlink" Target="http://www.intermigra.info/extranjeria/archivos/jurisprudencia/anulaexpcondenado.PDF" TargetMode="External"/><Relationship Id="rId30" Type="http://schemas.openxmlformats.org/officeDocument/2006/relationships/hyperlink" Target="http://www.intermigra.info/extranjeria/modules.php?name=News&amp;file=article&amp;sid=348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intermigra.info/extranjeria/modules.php?name=News&amp;new_topic=6" TargetMode="External"/><Relationship Id="rId33" Type="http://schemas.openxmlformats.org/officeDocument/2006/relationships/hyperlink" Target="http://www.intermigra.info/extranjeria/archivos/jurisprudencia/STJCA3OVIEDO" TargetMode="External"/><Relationship Id="rId34" Type="http://schemas.openxmlformats.org/officeDocument/2006/relationships/hyperlink" Target="http://www.intermigra.info/extranjeria/modules.php?name=News&amp;file=article&amp;sid=341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intermigra.info/extranjeria/modules.php?name=News&amp;new_topic=6" TargetMode="External"/><Relationship Id="rId37" Type="http://schemas.openxmlformats.org/officeDocument/2006/relationships/hyperlink" Target="http://www.intermigra.info/extranjeria/modules.php?name=News&amp;new_topic=6" TargetMode="External"/><Relationship Id="rId38" Type="http://schemas.openxmlformats.org/officeDocument/2006/relationships/hyperlink" Target="http://www.tribunalconstitucional.es/JC.htm" TargetMode="External"/><Relationship Id="rId39" Type="http://schemas.openxmlformats.org/officeDocument/2006/relationships/hyperlink" Target="http://www.intermigra.info/extranjeria/modules.php?name=News&amp;file=article&amp;sid=340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intermigra.info/extranjeria/modules.php?name=News&amp;new_topic=6" TargetMode="External"/><Relationship Id="rId42" Type="http://schemas.openxmlformats.org/officeDocument/2006/relationships/hyperlink" Target="http://www.intermigra.info/extranjeria/modules.php?name=News&amp;new_topic=6" TargetMode="External"/><Relationship Id="rId43" Type="http://schemas.openxmlformats.org/officeDocument/2006/relationships/hyperlink" Target="http://www.intermigra.info/extranjeria/modules.php?name=News&amp;file=article&amp;sid=334" TargetMode="External"/><Relationship Id="rId44" Type="http://schemas.openxmlformats.org/officeDocument/2006/relationships/hyperlink" Target="http://www.intermigra.info/extranjeria/modules.php?name=News&amp;file=article&amp;sid=334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yperlink" Target="http://extranjeria.reicaz.es/" TargetMode="External"/><Relationship Id="rId52" Type="http://schemas.openxmlformats.org/officeDocument/2006/relationships/hyperlink" Target="mailto:webadmin@intermigra.info" TargetMode="External"/><Relationship Id="rId53" Type="http://schemas.openxmlformats.org/officeDocument/2006/relationships/hyperlink" Target="http://phpnuke.org/" TargetMode="External"/><Relationship Id="rId54" Type="http://schemas.openxmlformats.org/officeDocument/2006/relationships/hyperlink" Target="http://www.gnu.org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27:00Z</dcterms:created>
  <dc:creator>michele</dc:creator>
  <dc:description/>
  <dc:language>en-US</dc:language>
  <cp:lastModifiedBy>michele</cp:lastModifiedBy>
  <dcterms:modified xsi:type="dcterms:W3CDTF">2006-01-17T18:27:00Z</dcterms:modified>
  <cp:revision>2</cp:revision>
  <dc:subject/>
  <dc:title/>
</cp:coreProperties>
</file>