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IBLIOTECA DE INTERMIGRA-SEMIEX</w:t>
      </w:r>
    </w:p>
    <w:p>
      <w:pPr>
        <w:pStyle w:val="Normal"/>
        <w:spacing w:before="280" w:after="280"/>
        <w:jc w:val="center"/>
        <w:rPr/>
      </w:pPr>
      <w:r>
        <w:rPr/>
        <w:t>LIBROS DISPONIBLES A 1 DE DICIEMBRE DE 2004</w:t>
      </w:r>
    </w:p>
    <w:tbl>
      <w:tblPr>
        <w:tblW w:w="97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1886"/>
        <w:gridCol w:w="1505"/>
        <w:gridCol w:w="1505"/>
        <w:gridCol w:w="1124"/>
        <w:gridCol w:w="810"/>
        <w:gridCol w:w="743"/>
        <w:gridCol w:w="886"/>
      </w:tblGrid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ISB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Título complet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Auto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Editorial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Fecha Edición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Nº Edició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P.V.P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004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</w:rPr>
              <w:t>Páginas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494-2821-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nual del inmigrante. Estudios, trabajo y negocio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guelo Navarro, Pascua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torial Océan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y 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1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8442-121-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eva regulacióde la inmigración en España, L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ja, Elise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rant Lo Blanch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l 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,7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8155-882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echo de Extranjeria. Practica administrativa y jurisdicciona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arcón Mohedano, Ignaci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torial Dykinson, S.L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b 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1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470-1603-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untes sobre las leyes de extranjeria del año 2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onso Olea, Manue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vitas Ediciones, S.L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 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4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9772-393-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égimen jurídico del extranjero en España. Comentarios, jurisprudencia legislación, formularios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onso Pérez, Francisc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torial Dykinson, S.L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 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5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340-1461-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echos de los extranjeros en Españ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onso P rez, Francisc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etín Oficial del Estad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b 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XXXX-0001721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flexiones sobre la nueva Ley de extranj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varez-Cienfuegos Suarez, Jose Ma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sejo General del Poder Judicial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 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,6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313-2097-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recho a la Vida Familiar de los extranjeros en la jurisprudencia de Estrasburgo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riaga Iraburu, Ine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ciones Universidad de Navarra, S.A. (EUNSA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 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8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89646-18-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entrarios a la Ley de Extranjeria. Reformada por la L.O. 8/2000, de 22 de Diciembre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ensi Sabater, Jose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torial Edijus, S.L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 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,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470-1581-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t>Comentarios a la Ley de Extranjeria. (Ley Organica 4/2000 reformada por Ley Organica 8/2000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mpo Cabal, J.M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vitas Ediciones, S.L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r 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,8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7879-716-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t xml:space="preserve">Legislación sobre nacionalidad y extranjeria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entada y con jurisprudencia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rascosa González, Javier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itorial Colex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 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8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89714-29-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pulsión de extranjeros en la Convención Europea de Derechos Humanos, L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ueca Sancho, Angel G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gido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l 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,0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607-2013-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entarios a la nueva Ley de Extranj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pinar Vicente, J. Mª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versidad de Alcalá de Henares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br 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,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-8442-964-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cionalidad y extranjeris. Incluye Ley Organica 14/20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plugues Mota, Carlos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rant Lo Blanch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c 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4:00Z</dcterms:created>
  <dc:creator>michele</dc:creator>
  <dc:description/>
  <dc:language>en-US</dc:language>
  <cp:lastModifiedBy>michele</cp:lastModifiedBy>
  <dcterms:modified xsi:type="dcterms:W3CDTF">2006-01-17T18:24:00Z</dcterms:modified>
  <cp:revision>2</cp:revision>
  <dc:subject/>
  <dc:title/>
</cp:coreProperties>
</file>