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  <w:gridCol w:w="150"/>
      </w:tblGrid>
      <w:tr>
        <w:trPr/>
        <w:tc>
          <w:tcPr>
            <w:tcW w:w="948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9488"/>
                  </w:tblGrid>
                  <w:tr>
                    <w:trPr/>
                    <w:tc>
                      <w:tcPr>
                        <w:tcW w:w="94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9176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45"/>
                          <w:gridCol w:w="3953"/>
                          <w:gridCol w:w="2319"/>
                          <w:gridCol w:w="1859"/>
                        </w:tblGrid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Signatura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Títul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ublicación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lecció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libertad religiosa : un estudio desde la Ley de Extranjería / Francisca Pérez-Madrid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ivita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onografías Civit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derecho de extranjería : estudios acerca de la ley orgánica sobre los derechos y libertades de los extranjeros en España y su integración social / Coordinadores Andrés Rodríguez Benot, César Hornero Méndez ; autores Mariano Aquilar Benítez de lugo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ranada : Comare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égimen jurídico de los extranjeros : aspectos jurídico-administrativos sobre la Ley y el Reglamento de Extranjería / Alberto Palomar Olmed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cano (Navarra) : Aranzadi, [2001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régimen de extranjería : Procedimientos, formularios, modelos y comentarios a la Ley Orgánica 4/2000. de extranjería, tras la reforma de la Ley Orgánica 8/2000 / Marcos Francisco Massó Garrote ; Con la colaboración especial de María del Carmen Díaz Descalzo y María Encarnación Gil Pé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La Ley-Actualidad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reglamento de extranjería : procedimientos, formularios, modelos y comentarios al RD 864/2001, de 20 de julio, por el que se aprueba el Reglamento de ejecución de la LODYLE 4/2000, tras la reforma de la LO 8/2000 / Marcos Francisco Massó Garrote ; con la colaboración especial de María del Carmen Díaz Descalzo y María Encarnación Gil Pé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La Ley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nual del inmigrante : estudios, trabajo y negocios / Pascual Aguelo Navar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Océano, cop.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recho de la inmigración y derecho de la integración : una visión multiple : Unión Europea, Canadá, España, Quebec y Cataluña : Girona, 18 y 19 de Enero de 2002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irona : Servei de Publicacions de la Universitat de Girona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iversitas ; 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rechos de los extranjeros en España / Francisco Alonso Pé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Boletín Oficial del Estado, 2004 [i.e. 2003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noce tus derechos ;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Apuntes sobre las leyes de extranjería del año 2000 / Manuel Alonso Ole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ivita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uadernos Civit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derecho penal : bases para un debate / Patricia Laurenzo Copell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irant monografías ; 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derecho / director, Jesús Ernesto Peces Morate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nsejo General del Poder Judicial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studios de Derecho judicial ; 41-2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Nacionalidad y extranjería / Carlos Esplugues Mota, Guillermo Palao Moreno, Manuel de Lorenzo Segrelle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ulticulturalismo y movimientos migratorios : las minorías religiosas en la Comunidad Valenciana / dirigido por Mª Luisa Jordán Villacampa ; autores: Jaime Bonet Navarro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xtranjeros en España : régimen jurídico / José Carlos Alonso Burón ... [et al.] ; coordinadora Sánchez-Rodas Navar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urcia : Laborum, D. L.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xtranjería e inmigración : aspectos jurídicos y socioeconómicos / Miguel Ángel Presno Linera, coordinador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irant monografías ; 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 sistemático a la Ley de extranjería / Mercedes Moya Escudero (coord.) ; [autores, Alcoceba Francos, A. ... et al. ; prólogo, Sixto Sánchez Lorenzo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ranada : Comare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iblioteca Comares de ciencia juríd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nueva ley de extranjería : guía práctica y jurisprudencia : ley 4/2000, reformada por la ley 8/2000 y su reglament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lex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ey y Reglamento de Extranjería : ley orgánica 4/2000, de 11 de enero reformada por ley 8/2000, de 22 de diciembre : concordada con la Ley de 1985 y los Reglamentos de 1986, 1996 y 2001, disposiciones normativas, jurisprudencia, comentarios doctrinales / Gorgonio Martínez Atienz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lex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1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 a la ley y al reglamento de extranjería e integración social (LO 4/2000, LO 8/2000 y RD 864/2001) / dirección, José Luis Monereo Pérez, Cristóbal Molina Navarrete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ranada : Comare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iblioteca Comares de ciencia jurídica. Comentarios a la Legislación social ;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égimen jurídico del extranjero en España : comentarios, jurisprudencia, legislación, formularios / Francisco Alonso Pé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Dykinson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s a la Ley de Extranjería : (Ley Orgánica 4/2000 reformada por la Ley Orgánica 8/2000) / Juan Manuel Campo Cabal (coordinador) ; autores, Pascual Aguelo Navarro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ivita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nstitución y extranjería : los derechos fundamentales de los extranjeros en España / Mª del Camino Vidal Fueyo / prólogo de Alfonso Fernández-Mirand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entro de Estudios Políticos y Constitucionales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regimen jurídico de la inmigración en España : Analisis de la LO/2000 de 22 de Diciembre, de reforma de la LO4/2000, de 11 de enero, sobre derechos y libertades de los extranjeros en España y su integración social / Carlos Esplugues Mota, Manuel de Lorenzo Segrelle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irant lo Blanch Reform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nueva regulación de la inmigración en España / Eliseo Aja (coord.) ; [autores] Marco Aparicio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lección Novedades de derecho públi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igraciones económicas masivas y derechos del hombre / Eugenio Recio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J.M. Bosch : ESADE, Facultad de Derecho, [2002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lección ESADE. Facultad de Derech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recho de extranería : práctica administrativa y jurisdiccional / Ignacio Alarcón Mohedano, Teresa Marañón Maroto, Luis-Vidal de Martín San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Dykinson, 2002 + 1 disco compacto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rechos y libertades de los inmigrantes en España : una visión constitucional, jurisprudencial y legislativa / Juan Manuel Goig Martín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Universita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roceso en el extranjero y medidas antiproceso : (antisuit injunctions) / Marta Requejo Isid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Santiago de Compostela : Universidade de Santiago de Compostela, 2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 conflictu legum : estudios de derecho internacional privado ;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2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eflexiones sobre la nueva ley de extranjería / director José Mª Alvarez-Cienfuegos Suá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nsejo General del Poder Judicial, 2001 [i.e. 2002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uadernos de derecho judicial ; 8, 2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3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derecho a la vida familiar de los extranjeros / Pablo Santolaya Machetti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 ; [Barcelona] : Institut de Dret Públic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Novedades de derecho público ;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3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derecho de asilo en la Constitución española / Pablo Santolaya Machetti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ladolid : Lex Nova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3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roblemas constitucionales de la inmigración : una visión desde Italia y España II Jornadas Italo-Españolas de Justicia Constitucional / coordinador Miguel Revenga Sánch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5 [i.e. 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3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s a la nueva ley de extranjería / José María Espinar Vicente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Universidad de Alcalá de Henare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ratado de extranjería : aspectos civiles, penales, administrativos y sociales / Alberto Palomar Olmeda, coordinador ; prólogo, Marcelino Oreja Aguirre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izur Menor (Navarra) : Aranzadi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egislación sobre nacionalidad y extranjería : comentada y con jurisprudencia / Javier Carrascosa González, Mª Ángeles Sánchez Jimén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lex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s a la ley de extranjería : reformada por la L.O. 8/2000, de 22 de diciembre / dirigidos por José Asensi Sabater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[Zaragoza] : EDIJUS : Fundación Alternativas, 2001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uía para la orientación de personas inmigrantes = pertsona etorkinei orientabidea emateko gid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itoria-Gasteiz : Servicio Central de Publicaciones del Gobierno Vasco = Eusko Jaurlaritzaren Argitalpen Zerbitzu Nagusia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7/I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ratado práctico de los procesos de extranjería : con referencias a la Ley 38/2002 de reforma parcial de la LECrim., formularios, jurisprudencia, legislación y normas comunitarias / C. Conde-Pumpido Tourón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Bosch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7/II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ratado práctico de los procesos de extranjería : con referencias a la Ley 38/2002 de reforma parcial de la LECrim., formularios, jurisprudencia, legislación y normas comunitarias / C. Conde-Pumpido Tourón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Bosch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7/III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ratado práctico de los procesos de extranjería : con referencias a la Ley 38/2002 de reforma parcial de la LECrim., formularios, jurisprudencia, legislación y normas comunitarias / C. Conde-Pumpido Tourón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Bosch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legislación sobre extranjería e inmigración : una lectura : los derechos fundamentales y las libertades públicas de los extranjeros en España / Eduard Sagarra Tria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Universitat de Barcelona, [2002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4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ciudadanía: perspectivas sociojurídicas/ coordinadores, José Martínez de Pisón y Joaquín Giró Mirand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ogroño: Universidad de la Rioja, Servicio de Publicaciones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 Jornadas sobre la Ley de Extranjería e Inmigración : Cáceres, 26 a 29 de marzo de 2001, Facultad de Derecho / Manuel Peralta Carrasco (director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áceres : Universidad de Extremadura, Servicio de Publicaciones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nual práctico de Derecho de Extranjería / Eduardo Ortega Martín ; prólogo José Luís Requero Ibáñ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Europea de Derecho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uropea temát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uía jurídica de extranjería, asilo y ciudadanía de la Unión / María Luisa Trinidad García, José Manuel Robles Almécija, José Blas Fuentes Maña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ranada : Comares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iblioteca Comares de ciencia juríd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ulticulturalidad e inmigración / Ricard Zapata-Barre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Síntesis, D. L.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iencias políticas ;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inmigración y el mercado de trabajo en España : sesión del Pleno de 28 de abril de 2004 / Consejo Económico y Social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nsejo Económico y Social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Justicia, migración y derecho / Laura Miraut Martín, editor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Dykinson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asistencia humanitaria en la Organización de las Naciones Unidas : fundamentos y perspectivas actuales / Helena Torroja Mateu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Atelier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Atelier internaci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erechos de los extranjeros en España / Francisco Alonso Pér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Boletín Oficial del Estado, 2004 [i.e. 2003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noce tus derechos ;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migración, pobreza y desarrollo / José Antonio Alonso, ed.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Los libros de la catarata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5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nstitución y extranjería : la dialéctica de la integración / Fernando Oliván Lóp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Dykinson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egislación de extranjería : incluye el Reglamento de Extranjería de 2004 / edición preparada por Carlos Esplugues Mota y Manuel de Lorenzo Segrelle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irant lo Blanch textos lega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: mercado de trabajo y protección social en España / Antonio Izquierdo Escribano, (director) ; Concha Carrasco Carpio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nsejo Económico y Social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omentarios a la ley de extranjería : elaborados conforme a la Ley Orgánica 8/2000, de 22 de diciembre, de reforma de la Ley Orgánica 4/2000, de 11 de enero, sobre derechos y libertades de los extranjeros y su integración social y el Real Decreto 865/2001, de 20 de julio, por el que se aprueba su reglamento de ejecución y demás normativo de desarrollo / coordinador, Palbo Santolaya Machetti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ladolid : Lex Nova, 200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a universalidad de los derechos sociales : el reto de la inmigración / María José Añón (Ed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 : Universitat de Valencia, Publicacion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Una invitación a la sociología de las migraciones / Natalia Ribas Mateos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Bellaterra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rabajadores invisibles : precariedad, rotación y pobreza de la inmigración en España / Ubaldo Martínez Veig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Los Libros de la Catarata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atarata ; 1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egistro civil : incidencia del fenómeno de la inmigración / director, Juan Vicente Gutiérrez Sánch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nsejo General del Poder Judicial, Centro de Documentación Judicial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uadernos de derecho judicial ; 2004, I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mergencias humanitarias y derecho internacional : la asistencia a las víctimas / Rosario Ojinaga Rui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encia : Tirant lo Blanch, 200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Tirant monografías ; 3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eglamento de Extranjería : Real Decreto 2393/2004, de 30 de diciembre [por el que se aprueba el Reglamento de la Ley Orgánica 4/2000, de 11 de enero, sobre derechos y libertades de los extranjeros en España y su integración social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Departamento de Programación Editorial, Documentación e Información del Boletín Oficial del Estado, 200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6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reglamento de extranjería : el proceso de normalización laboral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ladolid : Lex Nova, [2005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l nuevo reglamento de extranjería : el proceso de normalización laboral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Valladolid : Lex Nova, [2005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xtranjería e inmigración : actas de las IX Jornadas de la Asociación de Letrados del Tribunal Constitucional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Tribunal Constitucional : Centro de Estudios Políticos y Constitucionale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uadernos y debates ; 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nual del inmigrante : estudios, trabajo y negocios / Pascual Aguelo Navar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Océano, cop.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Rashib, un mundo por venir / Eloy Cuadra Pedrini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Entrelíneas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mágenes cruzadas, percepciones españolas de la inmigración marroquí en la Comunidad de Madrid / Fátima Gómez Sot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Universidad Nacional de Educación a Distancia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studios de la UNED ; 33076EU01A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: nuestros miedos e inseguridades / Xabier Aierdi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[Donostia-San Sebastián] : Gakoa, D.L.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terculturalidad : interpretar, gestionar y comunicar / Víctor Sampedro y María del Mar Llera, (eds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Edicions Bellaterra, 200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8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V Jornadas sobre la administración de justicia en la Vega Baja del Segura : Guardamar del Segura 2004 / coordinadores, Pedro Níguez Rodríguez, Jesús M. Pinto Varela. Primer Premio de investigación en sociología y antropología jurídica para jóvenes universitarios José María Manresa""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Reu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79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sistema productivo en la Comunidad de Madrid / Aurora García Ballesteros, Bernardino Sanz Berzal (coordinadores) ... [et al.]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omunidad de Madrid, Consejería de Economía e Innovación Tecnológica, Dirección General de Economía, D. L.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0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, interculturalidad y convivencia III / F. Herrera Clavero...[et al.] (coords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Ceuta : Instituto de Estudios Ceutíes : Ciudad autónoma de Ceuta, [2004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1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procesos de cambio : Europa y el Mediterráneo en el contexto global / Gemma Aubarell y Ricardo Zapata-Barrero (eds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Icaria ; Girona : Institut Europeu de la Mediterrània, D.L.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caria Antrazyt. Mediterráneo; 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2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Inmigración y derechos humanos : la integración como participación social / Francisco Checa, Juan Carlos Checa y Ángeles Arjona (eds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rcelona : Icaria, D. L.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Sociedad y opinión ; 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3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Sobre inmigración y refugiados / Michael Dummett ; traducción de Miguel Angel Coll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átedra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4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Anuario estadístico de extranjería / Comisión Interministerial de Extranjería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Secretaría General Técnica, Ministerio del Interior, 1992-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5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Guía de conceptos sobre migraciones, racismo e interculturalidad / Graciela Malgesini, Carlos Giménez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atarata, D. L. 2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6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Opiniones y actitudes de los españoles ante el fenómeno de la inmigración / Mª Jesús Campo Ladero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Madrid : Centro de Investigaciones Sociológicas, 200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Opiniones y actitudes ; 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DMIG 87</w:t>
                              </w:r>
                            </w:p>
                          </w:tc>
                          <w:tc>
                            <w:tcPr>
                              <w:tcW w:w="39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L'asile politique entre deux chaises : droits de l'homme et gestion des flux migratoires / Michelle Guillon, Luc Legoux, Emmanuel Ma Mung (eds.)</w:t>
                              </w:r>
                            </w:p>
                          </w:tc>
                          <w:tc>
                            <w:tcPr>
                              <w:tcW w:w="23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aris [etc.] : L'Harmattan, [2003]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Espaces interculturel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Copyright © por INTERMIGRA - SEMIEX Derechos Reservados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ublicado en: 2005-03-12 (1649 Lecturas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[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7"/>
                            </w:rPr>
                            <w:t>Volver Atrás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]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</w:rPr>
                <w:t>Content ©</w:t>
              </w:r>
            </w:hyperlink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582160</wp:posOffset>
                  </wp:positionV>
                  <wp:extent cx="161925" cy="161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582160</wp:posOffset>
                  </wp:positionV>
                  <wp:extent cx="161925" cy="1619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9127"/>
        <w:gridCol w:w="255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874895</wp:posOffset>
                  </wp:positionV>
                  <wp:extent cx="161925" cy="1619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678295</wp:posOffset>
                  </wp:positionH>
                  <wp:positionV relativeFrom="line">
                    <wp:posOffset>4874895</wp:posOffset>
                  </wp:positionV>
                  <wp:extent cx="161925" cy="1619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90675" cy="952500"/>
                  <wp:effectExtent l="0" t="0" r="0" b="0"/>
                  <wp:docPr id="6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br/>
              <w:br/>
              <w:t xml:space="preserve">Si desea contactar con el administrador de esta pagina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lang w:val="es-ES"/>
                </w:rPr>
                <w:t>pinche aqui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s-ES"/>
              </w:rPr>
              <w:t>.</w:t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b site engine's code is Copyright © 2003 by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u w:val="single"/>
                </w:rPr>
                <w:t>PHP-Nuk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All Rights Reserved. PHP-Nuke is Free Software released under the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u w:val="single"/>
                </w:rPr>
                <w:t>GNU/GPL license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776720</wp:posOffset>
                  </wp:positionV>
                  <wp:extent cx="161925" cy="1619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678295</wp:posOffset>
                  </wp:positionH>
                  <wp:positionV relativeFrom="line">
                    <wp:posOffset>6776720</wp:posOffset>
                  </wp:positionV>
                  <wp:extent cx="161925" cy="1619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hyperlink" Target="javascript:openwindow(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ntermigra.info/" TargetMode="External"/><Relationship Id="rId11" Type="http://schemas.openxmlformats.org/officeDocument/2006/relationships/hyperlink" Target="mailto:webmaster@intermigra.info" TargetMode="External"/><Relationship Id="rId12" Type="http://schemas.openxmlformats.org/officeDocument/2006/relationships/hyperlink" Target="http://phpnuke.org/" TargetMode="External"/><Relationship Id="rId13" Type="http://schemas.openxmlformats.org/officeDocument/2006/relationships/hyperlink" Target="http://www.gnu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26:00Z</dcterms:created>
  <dc:creator>michele</dc:creator>
  <dc:description/>
  <dc:language>en-US</dc:language>
  <cp:lastModifiedBy>michele</cp:lastModifiedBy>
  <dcterms:modified xsi:type="dcterms:W3CDTF">2006-01-17T18:26:00Z</dcterms:modified>
  <cp:revision>2</cp:revision>
  <dc:subject/>
  <dc:title/>
</cp:coreProperties>
</file>