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549"/>
        <w:gridCol w:w="7325"/>
        <w:gridCol w:w="1099"/>
      </w:tblGrid>
      <w:tr>
        <w:trPr/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INK SPAGN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CSUR- Las Segovias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8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ESCO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87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sociación España con ACNUR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87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ndalucía Acoge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samblea de Cooperación por la Paz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5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sociación Columbares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8" name="Image1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sociación España con ACNUR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21" name="Image2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sociación Nexos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24" name="Image2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sociación Solidaridad Trabajadores Inmigrantes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27" name="Image2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TIME-Asociación de Trabajadores e Inmigrantes Marroquíes en España 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30" name="Image3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ula de Extranjería del Ilustre Colegio de Abogados de Madrid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33" name="Image3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aritas Española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36" name="Image3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IDE-MECD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39" name="Image3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ITE (Centros de Información de Trabajadores Extranjeros)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42" name="Image4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olectivo IOE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45" name="Image4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omisión Española de Ayuda al Refugiado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48" name="Image4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7330" cy="227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omisiones Obreras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51" name="Image5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onsejería de Gobernación de la Junta de Andalucía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54" name="Image5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onsejería de Bienestar Social Castilla la Mancha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57" name="Image5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onsejo de la Juventud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60" name="Image6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ruz Roja Española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63" name="Image63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Federación de Mujeres Progresistas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66" name="Image6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undación  Iberoamérica - Europa (CIPIE)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69" name="Image6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Instituto de Cuestiones Internacionales y Política Exterior - INCIPE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72" name="Image7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Laboratorio de Estudios Interculturales de la Universidad de Granada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75" name="Image7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Médicos del Mundo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78" name="Image7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Misión Permanente de España en las Naciones Unidas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81" name="Image8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Movimiento Contra la Intolerancia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84" name="Image8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Movimiento por la Paz, el Desarme y la Libertad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87" name="Image8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Oficina Regional para la Inmigración de la Comunidad de Madrid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90" name="Image9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Real e Ilustre Colegio de Abogados de Zaragoza (Inmigración y Extranjería)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93" name="Image9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Red Acoge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96" name="Image96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Rasinet - Red de Apoyo Social al Inmigrante de la Región de Murci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99" name="Image9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SOS Racismo</w:t>
            </w:r>
            <w:r>
              <w:rPr/>
              <w:t xml:space="preserve"> 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02" name="Image102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Taller de Estudios Internacionales Mediterráneos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05" name="Image105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drawing>
                <wp:inline distT="0" distB="0" distL="0" distR="0">
                  <wp:extent cx="227330" cy="2273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UGT - Migraciones</w:t>
            </w:r>
            <w:r>
              <w:rPr/>
              <w:t xml:space="preserve"> 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08" name="Image10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NK INTERNAZIONALI</w:t>
      </w:r>
    </w:p>
    <w:p>
      <w:pPr>
        <w:pStyle w:val="Normal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756"/>
        <w:gridCol w:w="7440"/>
        <w:gridCol w:w="826"/>
      </w:tblGrid>
      <w:tr>
        <w:trPr/>
        <w:tc>
          <w:tcPr>
            <w:tcW w:w="134" w:type="dxa"/>
            <w:tcBorders/>
            <w:shd w:fill="4BD7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Banco Mundial</w:t>
            </w:r>
          </w:p>
        </w:tc>
        <w:tc>
          <w:tcPr>
            <w:tcW w:w="7440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09" name="Image109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Banco para el Desarrollo Del Consejo de Europa</w:t>
            </w:r>
          </w:p>
        </w:tc>
        <w:tc>
          <w:tcPr>
            <w:tcW w:w="826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12" name="Image112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enter for Migration Studies</w:t>
            </w:r>
          </w:p>
        </w:tc>
        <w:tc>
          <w:tcPr>
            <w:tcW w:w="826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15" name="Image11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omisaría Europea de Empleo y Asuntos Sociales</w:t>
            </w:r>
          </w:p>
        </w:tc>
        <w:tc>
          <w:tcPr>
            <w:tcW w:w="826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18" name="Image118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omisión Europea. Comisaría de Empleo y Asuntos Sociales</w:t>
            </w:r>
          </w:p>
        </w:tc>
        <w:tc>
          <w:tcPr>
            <w:tcW w:w="826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21" name="Image121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onsejo de Europa</w:t>
            </w:r>
          </w:p>
        </w:tc>
        <w:tc>
          <w:tcPr>
            <w:tcW w:w="826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24" name="Image124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UROSTAT</w:t>
            </w:r>
          </w:p>
        </w:tc>
        <w:tc>
          <w:tcPr>
            <w:tcW w:w="826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27" name="Image12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Observatorio Europeo del Racismo y la Xenofobia</w:t>
            </w:r>
          </w:p>
        </w:tc>
        <w:tc>
          <w:tcPr>
            <w:tcW w:w="826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30" name="Image13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OCDE</w:t>
            </w:r>
          </w:p>
        </w:tc>
        <w:tc>
          <w:tcPr>
            <w:tcW w:w="826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33" name="Image133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ACF4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Oficina del Alto Comisionado para las Derechos Humanos</w:t>
            </w:r>
          </w:p>
        </w:tc>
        <w:tc>
          <w:tcPr>
            <w:tcW w:w="826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36" name="Image136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Oficina Internacional para las Migraciones (OIM-IOM)</w:t>
            </w:r>
          </w:p>
        </w:tc>
        <w:tc>
          <w:tcPr>
            <w:tcW w:w="826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39" name="Image139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OIT (Organización Internacional del Trabajo)</w:t>
            </w:r>
          </w:p>
        </w:tc>
        <w:tc>
          <w:tcPr>
            <w:tcW w:w="826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42" name="Image142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shd w:fill="4BD7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ONU (Organización de Naciones Unidas)</w:t>
            </w:r>
          </w:p>
        </w:tc>
        <w:tc>
          <w:tcPr>
            <w:tcW w:w="826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45" name="Image14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sur.org/ACSU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siis.org/aesc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servicom.es/acnur/eacnur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acoge.org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acpp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http://www.columbares.org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http://www.servicom.es/acnur/eacnur.ht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http://www.nodo50.org/nexos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yperlink" Target="http://www.asti-madrid.com/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http://www.atime.es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http://www.icam.es/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hyperlink" Target="http://www.caritas-espa.org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http://www.mec.es/cide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hyperlink" Target="http://www.pangea.org/spie/cite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http://www.nodo50.org/ioe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yperlink" Target="http://www.cear.es/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http://www.ccoo.es/sindicato/migraciones.html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hyperlink" Target="http://www.juntadeandalucia.es/gobernacion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http://www.jccm.es/social/prog.htm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http://www.cje.org/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hyperlink" Target="http://www.cruzroja.es/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hyperlink" Target="http://www.fmujeresprogresistas.org/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hyperlink" Target="http://www.cipie.org/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hyperlink" Target="http://www.incipe.org/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hyperlink" Target="http://www.ugr.es/~ldei" TargetMode="External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hyperlink" Target="http://www.medicosdelmundo.org/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hyperlink" Target="http://www.spainun.org/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hyperlink" Target="http://www.euskalnet.net/intolerancia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hyperlink" Target="http://www.mpdl.org/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hyperlink" Target="http://www.comadrid.es/cservicios_sociales/index_inmigra.htm" TargetMode="External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hyperlink" Target="http://www.reicaz.es/extranjeria" TargetMode="External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hyperlink" Target="http://www.redacoge.org/" TargetMode="External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hyperlink" Target="http://www.rasinet.org/index.htm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hyperlink" Target="http://www.sosracisme.org/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hyperlink" Target="http://www.uam.es/otroscentros/TEIM" TargetMode="External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hyperlink" Target="http://www.ugt.es/inmigracion/foroinmigracion.html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www.bancomundial.org/" TargetMode="External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hyperlink" Target="http://www.coebank.org/" TargetMode="External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hyperlink" Target="http://www.cmsny.org/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hyperlink" Target="http://www.stop-discrimination.info/" TargetMode="External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hyperlink" Target="http://www.europa.eu.int/comm/index_en.htm" TargetMode="External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hyperlink" Target="http://www.coe.fr/index.asp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hyperlink" Target="http://europa.eu.int/comm/eurostat" TargetMode="External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hyperlink" Target="http://www.eumc.at/" TargetMode="External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hyperlink" Target="http://www.oecd.org/" TargetMode="External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hyperlink" Target="http://www.unhchr.ch/" TargetMode="External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hyperlink" Target="http://www.iom.int/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hyperlink" Target="http://www.ilo.org/public/spanish" TargetMode="External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hyperlink" Target="http://www.un.org/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04:00Z</dcterms:created>
  <dc:creator>michele</dc:creator>
  <dc:description/>
  <dc:language>en-US</dc:language>
  <cp:lastModifiedBy>michele</cp:lastModifiedBy>
  <dcterms:modified xsi:type="dcterms:W3CDTF">2006-01-17T18:06:00Z</dcterms:modified>
  <cp:revision>3</cp:revision>
  <dc:subject/>
  <dc:title/>
</cp:coreProperties>
</file>