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hetorics of Racism and Anti</w:t>
        <w:noBreakHyphen/>
        <w:t>Racism in France and the United States</w:t>
      </w:r>
    </w:p>
    <w:p>
      <w:pPr>
        <w:pStyle w:val="Normal"/>
        <w:rPr/>
      </w:pPr>
      <w:r>
        <w:rPr/>
      </w:r>
    </w:p>
    <w:p>
      <w:pPr>
        <w:pStyle w:val="Normal"/>
        <w:rPr/>
      </w:pPr>
      <w:r>
        <w:rPr/>
        <w:t>by Michèle Lamont</w:t>
      </w:r>
    </w:p>
    <w:p>
      <w:pPr>
        <w:pStyle w:val="Normal"/>
        <w:rPr/>
      </w:pPr>
      <w:r>
        <w:rPr/>
        <w:t xml:space="preserve">RUSSELL SAGE FOUNDATION and PRINCETON UNIVERSITY, DEPARTMENT OF SOCIOLOGY  </w:t>
      </w:r>
    </w:p>
    <w:p>
      <w:pPr>
        <w:pStyle w:val="Normal"/>
        <w:rPr/>
      </w:pPr>
      <w:r>
        <w:rPr/>
        <w:t xml:space="preserve">March 1997  </w:t>
      </w:r>
    </w:p>
    <w:p>
      <w:pPr>
        <w:pStyle w:val="Normal"/>
        <w:rPr/>
      </w:pPr>
      <w:r>
        <w:rPr/>
      </w:r>
    </w:p>
    <w:p>
      <w:pPr>
        <w:pStyle w:val="Normal"/>
        <w:rPr/>
      </w:pPr>
      <w:r>
        <w:rPr>
          <w:sz w:val="20"/>
          <w:szCs w:val="20"/>
        </w:rPr>
        <w:t xml:space="preserve">Paper prepared for the Working Papers Series of the Russell Sage Foundation and for the volume </w:t>
      </w:r>
      <w:r>
        <w:rPr>
          <w:i/>
          <w:iCs/>
          <w:sz w:val="20"/>
          <w:szCs w:val="20"/>
        </w:rPr>
        <w:t>Mapping Repertoires of Evaluation: France and the United States Compared</w:t>
      </w:r>
      <w:r>
        <w:rPr>
          <w:sz w:val="20"/>
          <w:szCs w:val="20"/>
        </w:rPr>
        <w:t>, edited by Michèle Lamont and Laurent Thévenot, to be submitted to Cambridge University Press and the Presses de la Maison des Sciences de l</w:t>
      </w:r>
      <w:r>
        <w:rPr>
          <w:rFonts w:eastAsia="WP TypographicSymbols;Symbol" w:cs="WP TypographicSymbols;Symbol" w:ascii="WP TypographicSymbols;Symbol" w:hAnsi="WP TypographicSymbols;Symbol"/>
          <w:sz w:val="20"/>
          <w:szCs w:val="20"/>
        </w:rPr>
        <w:t></w:t>
      </w:r>
      <w:r>
        <w:rPr>
          <w:sz w:val="20"/>
          <w:szCs w:val="20"/>
        </w:rPr>
        <w:t>Homme. Earlier versions were presented at the Conference on Culture and Hatred in France, Dartmouth College, the Princeton</w:t>
        <w:noBreakHyphen/>
        <w:t>Rutgers Conference on the Sociology of Culture, the Department of Sociology, Cornell University, the Department of Sociology, City University of New York</w:t>
        <w:noBreakHyphen/>
        <w:t xml:space="preserve"> Graduate Center, the Program on Culture and Society, University of California at San Diego, the annual meetings of the American Sociological Association, New York, August l996, and the l996</w:t>
        <w:noBreakHyphen/>
        <w:t>97 Visiting Scholars</w:t>
      </w:r>
      <w:r>
        <w:rPr>
          <w:rFonts w:eastAsia="WP TypographicSymbols;Symbol" w:cs="WP TypographicSymbols;Symbol" w:ascii="WP TypographicSymbols;Symbol" w:hAnsi="WP TypographicSymbols;Symbol"/>
          <w:sz w:val="20"/>
          <w:szCs w:val="20"/>
        </w:rPr>
        <w:t></w:t>
      </w:r>
      <w:r>
        <w:rPr>
          <w:sz w:val="20"/>
          <w:szCs w:val="20"/>
        </w:rPr>
        <w:t>seminar, Russell Sage Foundation. I gratefully acknowledge the support that this research received, namely fellowships from the German Marshall Fund of the United States, the Russell Sage Foundation, and the John Simon Guggenheim Memorial Foundation, and a grant from the National Science Foundation (SES 92</w:t>
        <w:noBreakHyphen/>
        <w:t>13363). I also wish to thank Joe Feagin, Jennifer Hochschild, Herman Lebovics, and Gérard Noiriel for their helpful comments, and Cheryl Seleski for her editorial assistance. Finally, for its hospitality I thank the School of Social Science of the Institute for Advanced Study where this paper was revised. I can be reached at mlamont@princeton.edu.</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This paper analyzes the rhetoric of racism and anti</w:t>
        <w:noBreakHyphen/>
        <w:t>racism used in France and the United States to demonstrate, dispute, and explain the inferiority of North</w:t>
        <w:noBreakHyphen/>
        <w:t>African immigrants and African Americans, respectively. I draw on in</w:t>
        <w:noBreakHyphen/>
        <w:t>depth interviews conducted with seventy five randomly sampled white and black workers living in the New York suburbs and with seventy five white and North</w:t>
        <w:noBreakHyphen/>
        <w:t>African workers living in the Paris suburbs to reconstruct the symbolic boundaries or mental maps through which these individuals defineus and them, simultaneously identifying the most salient principles of classification and identification that operate behind these definitions, including race and class.1 These interviews do not concern racism proper, but the types of people to whom the men I talked to say they feel superior and inferior, and the types of people they describe as "their sort of folks" and "the sorts of folks they don't like much."</w:t>
      </w:r>
      <w:r>
        <w:rPr>
          <w:vertAlign w:val="superscript"/>
        </w:rPr>
        <w:t>2</w:t>
      </w:r>
      <w:r>
        <w:rPr/>
        <w:t xml:space="preserve"> In</w:t>
        <w:noBreakHyphen/>
        <w:t>depth interviews in both countries revealed that professionals and managers rarely mention race when they describe people they like and dislike (Lamont l992, chap. 3). However, among blue collar workers, race is very often salient. An example is provided by a firefighter who lives in Rahway, New Jersey. When asked what kind of people he feels superior to (without any reference to race), he answers, "As far as race goes in our fire department, there is one guy who is an American Indian that is considered a minority. The other one is one black fellow but he don't work with us . . . In the service the Blacks stay together and the Whites stay together . . . in Rahway, the Blacks have their own American legion." Several French and American workers draw boundaries by pointing at differences between Whites and others but stress that they are not racist and refuse to put one group above the other. In many cases however, racial hierarchies are implicitly or explicitly constructed.</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Normal"/>
        <w:rPr/>
      </w:pPr>
      <w:r>
        <w:rPr/>
        <w:t xml:space="preserve">     </w:t>
      </w:r>
      <w:r>
        <w:rPr/>
        <w:t>This paper focuses on the types of evidence that interviewees provide when, in their assessment of the worth of others, they attempt to demonstrate the equality or inequality of racial groups.</w:t>
      </w:r>
      <w:r>
        <w:rPr>
          <w:vertAlign w:val="superscript"/>
        </w:rPr>
        <w:t>3</w:t>
      </w:r>
      <w:r>
        <w:rPr/>
        <w:t xml:space="preserve"> I have inductively identified the main types of evidence mobilized and they fall into the following categories: moral, biological/physical, psychological, social, religious, political, market and human</w:t>
        <w:noBreakHyphen/>
        <w:t>nature</w:t>
        <w:noBreakHyphen/>
        <w:t>oriented. I am concerned with comparing repertoires of arguments and evidences mobilized by respondents and what they tell us about structured cultural differences between two societies.</w:t>
      </w:r>
      <w:r>
        <w:rPr>
          <w:vertAlign w:val="superscript"/>
        </w:rPr>
        <w:t>4</w:t>
      </w:r>
      <w:r>
        <w:rPr/>
        <w:t xml:space="preserve"> For heuristic purpose, I contrast racist and anti</w:t>
        <w:noBreakHyphen/>
        <w:t>racist rhetorics as two polar ends of a spectrum and do not focus on intermediary positions nor on anti</w:t>
        <w:noBreakHyphen/>
        <w:t>racist arguments used to bolster racist positions.</w:t>
      </w:r>
      <w:r>
        <w:rPr>
          <w:vertAlign w:val="superscript"/>
        </w:rPr>
        <w:t>5</w:t>
      </w:r>
      <w:r>
        <w:rPr/>
        <w:t xml:space="preserve"> Following Apostles, Glock, Piazza, and Suelzle (l983), Kluegel and Bobo (l993), and others, I also consider how groups explain racial differences.</w:t>
      </w:r>
      <w:r>
        <w:rPr>
          <w:vertAlign w:val="superscript"/>
        </w:rPr>
        <w:t>6</w:t>
      </w:r>
      <w:r>
        <w:rPr/>
        <w:t xml:space="preserve"> I identify which arguments and types of evidence are present and absent in France and the United States. At times, I discuss the relative importance of these types of evidence, focusing only on the most salient differences and similarities. In the discussion, I also describe the relative importance of racism and anti</w:t>
        <w:noBreakHyphen/>
        <w:t>racism among French and American workers and provide elements of explanation for national differences.</w:t>
      </w:r>
    </w:p>
    <w:p>
      <w:pPr>
        <w:pStyle w:val="Normal"/>
        <w:rPr/>
      </w:pPr>
      <w:r>
        <w:rPr/>
      </w:r>
    </w:p>
    <w:p>
      <w:pPr>
        <w:pStyle w:val="Normal"/>
        <w:rPr/>
      </w:pPr>
      <w:r>
        <w:rPr/>
        <w:t xml:space="preserve">     </w:t>
      </w:r>
      <w:r>
        <w:rPr/>
        <w:t>I show that in both countries, racist and anti</w:t>
        <w:noBreakHyphen/>
        <w:t>racist rhetorics are framed in universalistic terms: the men I talked to generally use universal criteria that can be applied to all human beings to evaluate other groups and themselves, whether these criteria have to do with human nature, biology, or morality. In doing so, they establish an equivalence between individuals whom they believe belong to a particular universe of reference and can be incorporated as a community in that regard; for instance, as children of God, humans, moral beings, people with similar needs, etc. In other words, they use broad principles of inclusion to transcend individual groups or ascribed characteristics.</w:t>
      </w:r>
      <w:r>
        <w:rPr>
          <w:vertAlign w:val="superscript"/>
        </w:rPr>
        <w:t>7</w:t>
      </w:r>
      <w:r>
        <w:rPr/>
        <w:t xml:space="preserve"> After explaining what these universal criteria consist of, racist interviewees often describe the "other" as not measuring up to them and hence establish their superiority. African Americans and North Africans more readily use particularistic strategies to refute and/or explain racist arguments; that is, they may invoke a standard of comparison that explicitly privileges their own group (familiarity with Islam for instance).</w:t>
      </w:r>
      <w:r>
        <w:rPr>
          <w:vertAlign w:val="superscript"/>
        </w:rPr>
        <w:t>8</w:t>
      </w:r>
    </w:p>
    <w:p>
      <w:pPr>
        <w:pStyle w:val="Normal"/>
        <w:rPr/>
      </w:pPr>
      <w:r>
        <w:rPr/>
      </w:r>
    </w:p>
    <w:p>
      <w:pPr>
        <w:pStyle w:val="Normal"/>
        <w:rPr/>
      </w:pPr>
      <w:r>
        <w:rPr/>
        <w:t xml:space="preserve">     </w:t>
      </w:r>
      <w:r>
        <w:rPr/>
        <w:t>In both countries, moral standards occupy a particularly important place among the universalistic standards these men use, moral and racial boundaries being drawn simultaneously. Important national differences are also found: American racists and anti</w:t>
        <w:noBreakHyphen/>
        <w:t>racists alike appeal to market mechanisms, more specifically to socioeconomic success, to establish the equivalence of races, a strategy not used by the French. In addition, American racists are more prone to point at biological differences to explain racial inequality than the French, who never use biological explanations but refer to their political and civic culture to justify racism more readily than Americans do. The French anti</w:t>
        <w:noBreakHyphen/>
        <w:t>racist rhetoric also draws on solidaristic and egalitarian themes that are part of the Socialist and Republican traditions and are therefore absent from the American anti</w:t>
        <w:noBreakHyphen/>
        <w:t>racist rhetoric.</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It should be noted that theories of racism that have emerged in the last twenty years have all been concerned with new forms of racism that are clearly moral in emphasis, unlike old</w:t>
        <w:noBreakHyphen/>
        <w:t>fashioned, Jim Crow racism, which was based on the inherent biological inferiority of Blacks. Most notably, theorists of ôsymbolic racismö (Sears l988) and ômodern racismö (McConahay l986) argue that white Americans value individualism, self</w:t>
        <w:noBreakHyphen/>
        <w:t xml:space="preserve">reliance, work ethic, obedience and discipline and that their racism derives from their belief that Blacks violate these values. Proponents of the theories of </w:t>
      </w:r>
      <w:r>
        <w:rPr>
          <w:rFonts w:eastAsia="WP TypographicSymbols;Symbol" w:cs="WP TypographicSymbols;Symbol" w:ascii="WP TypographicSymbols;Symbol" w:hAnsi="WP TypographicSymbols;Symbol"/>
        </w:rPr>
        <w:t></w:t>
      </w:r>
      <w:r>
        <w:rPr/>
        <w:t>new racism</w:t>
      </w:r>
      <w:r>
        <w:rPr>
          <w:rFonts w:eastAsia="WP TypographicSymbols;Symbol" w:cs="WP TypographicSymbols;Symbol" w:ascii="WP TypographicSymbols;Symbol" w:hAnsi="WP TypographicSymbols;Symbol"/>
        </w:rPr>
        <w:t></w:t>
      </w:r>
      <w:r>
        <w:rPr/>
        <w:t xml:space="preserve"> (Barker 1981) and </w:t>
      </w:r>
      <w:r>
        <w:rPr>
          <w:rFonts w:eastAsia="WP TypographicSymbols;Symbol" w:cs="WP TypographicSymbols;Symbol" w:ascii="WP TypographicSymbols;Symbol" w:hAnsi="WP TypographicSymbols;Symbol"/>
        </w:rPr>
        <w:t></w:t>
      </w:r>
      <w:r>
        <w:rPr/>
        <w:t>differential racism</w:t>
      </w:r>
      <w:r>
        <w:rPr>
          <w:rFonts w:eastAsia="WP TypographicSymbols;Symbol" w:cs="WP TypographicSymbols;Symbol" w:ascii="WP TypographicSymbols;Symbol" w:hAnsi="WP TypographicSymbols;Symbol"/>
        </w:rPr>
        <w:t></w:t>
      </w:r>
      <w:r>
        <w:rPr/>
        <w:t xml:space="preserve"> (Taguieff l988) suggest that in the last twenty years, racists have come to justify their racism not by biological determinism, but by their right to defend the distinctiveness of their culture, stressing the legitimacy of wanting to ôlive with your own kindö and of maintaining cultural distance between groups. Finally, the notion of ôlaissez</w:t>
        <w:noBreakHyphen/>
        <w:t>faire racismö proposed by Bobo (l995) and Bobo and Smith (forthcoming) points to a new pattern of belief which ôinvolves . . . acceptance of negative stereotypes of African Americans, a denial of discrimination as a current societal problem, and attribution of primary responsibility for BlacksÆ disadvantage to Blacks themselvesö (pp. 20</w:t>
        <w:noBreakHyphen/>
        <w:t>21). For these authors, laissez</w:t>
        <w:noBreakHyphen/>
        <w:t>faire racism is part of the racial subtext of ongoing political debates about American welfare and crime reform and racial discrimination. While these theories all zoom on the importance of Whites</w:t>
      </w:r>
      <w:r>
        <w:rPr>
          <w:rFonts w:eastAsia="WP TypographicSymbols;Symbol" w:cs="WP TypographicSymbols;Symbol" w:ascii="WP TypographicSymbols;Symbol" w:hAnsi="WP TypographicSymbols;Symbol"/>
        </w:rPr>
        <w:t></w:t>
      </w:r>
      <w:r>
        <w:rPr/>
        <w:t xml:space="preserve"> beliefs concerning the moral qua cultural failings of Blacks for explaining racism, they posit such beliefs instead of documenting them. My work, which shares the cultural focus of these theories, complements them by empirically documenting Whites</w:t>
      </w:r>
      <w:r>
        <w:rPr>
          <w:rFonts w:eastAsia="WP TypographicSymbols;Symbol" w:cs="WP TypographicSymbols;Symbol" w:ascii="WP TypographicSymbols;Symbol" w:hAnsi="WP TypographicSymbols;Symbol"/>
        </w:rPr>
        <w:t></w:t>
      </w:r>
      <w:r>
        <w:rPr/>
        <w:t xml:space="preserve"> perceptions of Blacks through in</w:t>
        <w:noBreakHyphen/>
        <w:t>depth interviews.</w:t>
      </w:r>
    </w:p>
    <w:p>
      <w:pPr>
        <w:pStyle w:val="Normal"/>
        <w:rPr/>
      </w:pPr>
      <w:r>
        <w:rPr/>
      </w:r>
    </w:p>
    <w:p>
      <w:pPr>
        <w:pStyle w:val="Normal"/>
        <w:rPr/>
      </w:pPr>
      <w:r>
        <w:rPr/>
        <w:t xml:space="preserve">     </w:t>
      </w:r>
      <w:r>
        <w:rPr/>
        <w:t>In France, Taguieff (l986; l988) has provided a very sophisticated analysis of the critiques of racism produced in recent years by social scientists, intellectuals, politicians and activists. However, as argued by de Rudder (l995), no one has documented the rhetoric of anti</w:t>
        <w:noBreakHyphen/>
        <w:t>racism produced by the French, or by the prime victims of French racism, North</w:t>
        <w:noBreakHyphen/>
        <w:t>African immigrants. Similarly, while social scientists have paid considerable attention to the rhetoric of racism produced by the Front National (e.g., Schain l987; Taguieff 1989; l991), that used by lay people has gone largely unstudied (but see Wievorka l992). Finally, while some have noted the prevalence of cultural arguments over biological arguments in the French rhetoric of racism (e.g., Balibar and Wallerstein 1991, chap. 1; Silverman l992), researchers have yet to conduct a detailed and empirically grounded analysis of the range of types of arguments used in the French cultural repertoires.</w:t>
      </w:r>
    </w:p>
    <w:p>
      <w:pPr>
        <w:pStyle w:val="Normal"/>
        <w:rPr/>
      </w:pPr>
      <w:r>
        <w:rPr/>
      </w:r>
    </w:p>
    <w:p>
      <w:pPr>
        <w:pStyle w:val="Normal"/>
        <w:rPr/>
      </w:pPr>
      <w:r>
        <w:rPr/>
        <w:t xml:space="preserve">     </w:t>
      </w:r>
      <w:r>
        <w:rPr/>
        <w:t>In the United States, we find a large literature on the struggle against racism as manifested in the abolitionist and the civil rights movements (Aptheker l992; McAdam l988; McPherson l975). Similarly, there exists a social</w:t>
        <w:noBreakHyphen/>
        <w:t>psychological literature on Whites</w:t>
      </w:r>
      <w:r>
        <w:rPr>
          <w:rFonts w:eastAsia="WP TypographicSymbols;Symbol" w:cs="WP TypographicSymbols;Symbol" w:ascii="WP TypographicSymbols;Symbol" w:hAnsi="WP TypographicSymbols;Symbol"/>
        </w:rPr>
        <w:t></w:t>
      </w:r>
      <w:r>
        <w:rPr/>
        <w:t xml:space="preserve"> and Blacks</w:t>
      </w:r>
      <w:r>
        <w:rPr>
          <w:rFonts w:eastAsia="WP TypographicSymbols;Symbol" w:cs="WP TypographicSymbols;Symbol" w:ascii="WP TypographicSymbols;Symbol" w:hAnsi="WP TypographicSymbols;Symbol"/>
        </w:rPr>
        <w:t></w:t>
      </w:r>
      <w:r>
        <w:rPr/>
        <w:t xml:space="preserve"> accounts of racial inequality that is relevant to the study of the rhetoric of anti</w:t>
        <w:noBreakHyphen/>
        <w:t>racism (Sniderman l985), yet, no one has systematically examined the relative importance of various themes in the rhetoric of anti</w:t>
        <w:noBreakHyphen/>
        <w:t>racism as it is elaborated by lay people. This also holds for the rhetoric of racism: Feagin and Vera (l995), Wellman (l993), and others analyze aspects of American racism, arguing for instance that it stresses specific elements, such as individual rights and equal opportunity (Goldberg 1993; Omi and Winant l986).</w:t>
      </w:r>
      <w:r>
        <w:rPr>
          <w:vertAlign w:val="superscript"/>
        </w:rPr>
        <w:t>9</w:t>
      </w:r>
      <w:r>
        <w:rPr/>
        <w:t xml:space="preserve"> However, as in the French literature, researchers have yet to provide a systematic and empirically grounded analysis of arguments and of their relative saliency.</w:t>
      </w:r>
      <w:r>
        <w:rPr>
          <w:vertAlign w:val="superscript"/>
        </w:rPr>
        <w:t>10</w:t>
      </w:r>
      <w:r>
        <w:rPr/>
        <w:t xml:space="preserve"> Focusing on thematic saliency is important for capturing how the cultural logic of racism functions across national cultural repertoires.</w:t>
      </w:r>
      <w:r>
        <w:rPr>
          <w:vertAlign w:val="superscript"/>
        </w:rPr>
        <w:t>11</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The study draws on one hundred fifty two</w:t>
        <w:noBreakHyphen/>
        <w:t>hour long interviews with male workers who have a high</w:t>
        <w:noBreakHyphen/>
        <w:t>school degree but not a college degree and who have been working full</w:t>
        <w:noBreakHyphen/>
        <w:t>time and steadily for at least five years.12 The sample includes thirty African</w:t>
        <w:noBreakHyphen/>
        <w:t>American blue collar workers and thirty North</w:t>
        <w:noBreakHyphen/>
        <w:t>African immigrant blue collar workers.</w:t>
      </w:r>
      <w:r>
        <w:rPr>
          <w:vertAlign w:val="superscript"/>
        </w:rPr>
        <w:t>13</w:t>
      </w:r>
      <w:r>
        <w:rPr/>
        <w:t xml:space="preserve"> It also includes a French group and a Euro</w:t>
        <w:noBreakHyphen/>
        <w:t>American group each with thirty blue collar workers and fifteen low</w:t>
        <w:noBreakHyphen/>
        <w:t>status white collar workers (see Tables 1 and 2).</w:t>
      </w:r>
      <w:r>
        <w:rPr>
          <w:vertAlign w:val="superscript"/>
        </w:rPr>
        <w:t>14</w:t>
      </w:r>
      <w:r>
        <w:rPr/>
        <w:t xml:space="preserve"> Respondents were randomly selected from phone books of twelve working class towns located in the New York suburbs (such as Elizabeth, Rahway, and Linden) and in the Paris suburbs (such as Ivry, Nanterre, and Aubervilliers).</w:t>
      </w:r>
      <w:r>
        <w:rPr>
          <w:vertAlign w:val="superscript"/>
        </w:rPr>
        <w:t>15</w:t>
      </w:r>
      <w:r>
        <w:rPr/>
        <w:t xml:space="preserve"> This random selection and the relatively large number of respondents are aimed not at building a representative sample, but at tapping a wide range of perspectives within a community of workers, thereby going beyond the unavoidable limitations of site</w:t>
        <w:noBreakHyphen/>
        <w:t>specific research.</w:t>
      </w:r>
      <w:r>
        <w:rPr>
          <w:vertAlign w:val="superscript"/>
        </w:rPr>
        <w:t>16</w:t>
      </w:r>
      <w:r>
        <w:rPr/>
        <w:t xml:space="preserve"> However, I take the way interviewees demonstrate equivalence to be illustrative of broader patterns and at times, I present available national data.</w:t>
      </w:r>
      <w:r>
        <w:rPr>
          <w:vertAlign w:val="superscript"/>
        </w:rPr>
        <w:t>17</w:t>
      </w:r>
      <w:r>
        <w:rPr/>
        <w:t xml:space="preserve"> Finally, if I am comparing French and American racism aimed at North</w:t>
        <w:noBreakHyphen/>
        <w:t>African immigrants and African Americans respectively, and the anti</w:t>
        <w:noBreakHyphen/>
        <w:t>racism of African Americans and that of North</w:t>
        <w:noBreakHyphen/>
        <w:t>African immigrants, it is because these latter groups are the prime victims of racism in the United States and France.</w:t>
      </w:r>
      <w:r>
        <w:rPr>
          <w:vertAlign w:val="superscript"/>
        </w:rPr>
        <w:t>18</w:t>
      </w:r>
    </w:p>
    <w:p>
      <w:pPr>
        <w:pStyle w:val="Normal"/>
        <w:rPr/>
      </w:pPr>
      <w:r>
        <w:rPr/>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19750" cy="4524375"/>
                <wp:effectExtent l="0" t="0" r="0" b="0"/>
                <wp:wrapSquare wrapText="largest"/>
                <wp:docPr id="1" name="Frame1"/>
                <a:graphic xmlns:a="http://schemas.openxmlformats.org/drawingml/2006/main">
                  <a:graphicData uri="http://schemas.microsoft.com/office/word/2010/wordprocessingShape">
                    <wps:wsp>
                      <wps:cNvSpPr txBox="1"/>
                      <wps:spPr>
                        <a:xfrm>
                          <a:off x="0" y="0"/>
                          <a:ext cx="5619750" cy="4524375"/>
                        </a:xfrm>
                        <a:prstGeom prst="rect"/>
                        <a:solidFill>
                          <a:srgbClr val="FFFFFF">
                            <a:alpha val="0"/>
                          </a:srgbClr>
                        </a:solidFill>
                      </wps:spPr>
                      <wps:txbx>
                        <w:txbxContent>
                          <w:p>
                            <w:pPr>
                              <w:pStyle w:val="Normal"/>
                              <w:widowControl/>
                              <w:rPr>
                                <w:lang w:val="en-US"/>
                              </w:rPr>
                            </w:pPr>
                            <w:r>
                              <w:rPr>
                                <w:sz w:val="20"/>
                                <w:szCs w:val="20"/>
                                <w:lang w:val="en-US"/>
                              </w:rPr>
                              <w:drawing>
                                <wp:inline distT="0" distB="0" distL="0" distR="0">
                                  <wp:extent cx="5619750" cy="452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19750" cy="452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356.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lang w:val="en-US"/>
                        </w:rPr>
                      </w:pPr>
                      <w:r>
                        <w:rPr>
                          <w:sz w:val="20"/>
                          <w:szCs w:val="20"/>
                          <w:lang w:val="en-US"/>
                        </w:rPr>
                        <w:drawing>
                          <wp:inline distT="0" distB="0" distL="0" distR="0">
                            <wp:extent cx="5619750"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19750" cy="4524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drawing>
          <wp:inline distT="0" distB="0" distL="0" distR="0">
            <wp:extent cx="3419475"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19475" cy="28765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8365490</wp:posOffset>
                </wp:positionV>
                <wp:extent cx="3419475" cy="2876550"/>
                <wp:effectExtent l="0" t="0" r="0" b="0"/>
                <wp:wrapNone/>
                <wp:docPr id="5" name=""/>
                <a:graphic xmlns:a="http://schemas.openxmlformats.org/drawingml/2006/main">
                  <a:graphicData uri="http://schemas.microsoft.com/office/word/2010/wordprocessingShape">
                    <wps:wsp>
                      <wps:cNvSpPr txBox="1"/>
                      <wps:spPr>
                        <a:xfrm>
                          <a:off x="0" y="0"/>
                          <a:ext cx="3419640" cy="28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658.7pt;width:269.2pt;height:226.45pt;mso-wrap-style:none;v-text-anchor:middle" type="_x0000_t202">
                <v:fill o:detectmouseclick="t" on="false"/>
                <v:stroke color="#3465a4" joinstyle="round" endcap="flat"/>
                <w10:wrap type="none"/>
              </v:shape>
            </w:pict>
          </mc:Fallback>
        </mc:AlternateContent>
      </w:r>
      <w:r>
        <w:rPr/>
        <w:t xml:space="preserve">     </w:t>
      </w:r>
      <w:r>
        <w:rPr/>
        <w:t>The discussion begins on this side of the Atlantic. After considering American white racism and anti</w:t>
        <w:noBreakHyphen/>
        <w:t>racism, I analyze how African Americans explain and rebut racism. The second part of the paper considers French racism and anti</w:t>
        <w:noBreakHyphen/>
        <w:t>racism, as well as its North</w:t>
        <w:noBreakHyphen/>
        <w:t>African responses.</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Part 1: Racism and Anti</w:t>
        <w:noBreakHyphen/>
        <w:t>Racism in the United States</w:t>
      </w:r>
    </w:p>
    <w:p>
      <w:pPr>
        <w:pStyle w:val="Normal"/>
        <w:rPr/>
      </w:pPr>
      <w:r>
        <w:rPr/>
      </w:r>
    </w:p>
    <w:p>
      <w:pPr>
        <w:pStyle w:val="Normal"/>
        <w:rPr/>
      </w:pPr>
      <w:r>
        <w:rPr/>
        <w:t xml:space="preserve">     </w:t>
      </w:r>
      <w:r>
        <w:rPr/>
        <w:t>1) White American Racism</w:t>
      </w:r>
    </w:p>
    <w:p>
      <w:pPr>
        <w:pStyle w:val="Normal"/>
        <w:rPr/>
      </w:pPr>
      <w:r>
        <w:rPr/>
      </w:r>
    </w:p>
    <w:p>
      <w:pPr>
        <w:pStyle w:val="Normal"/>
        <w:rPr/>
      </w:pPr>
      <w:r>
        <w:rPr/>
        <w:t xml:space="preserve">     </w:t>
      </w:r>
      <w:r>
        <w:rPr/>
        <w:t>In the repertory of arguments that White Americans use to justify their racism, moral arguments are most prominent. It is on the basis of work ethic, ambition, and honesty that white people distinguish between "good" and "bad" Blacks, and the arguments they present are often an extension of the moral criteria they use to evaluate people in general, which in their view gives legitimacy to their racism. In other words, when asked what kinds of people they like and dislike, the white workers I talked to often distinguish between people who work hard, live by the rules, and provide for their families and those who don't, and then evaluate Blacks along these dimensions, drawing moral and racial boundaries simultaneously.</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A large number of interviewees view Blacks as lazy or as profiteers who have undue advantages at work. In the words of a draftsman, "Blacks have less of a work ethic than anybody else." A young storage worker illustrates how his conception of his own ambition is enmeshed in his negative view of Blacks when he says "They're happy they've got a job where they make a couple of bucks and they can go out and drink or do whatever they want to do. Like the guys I work with. They're happy working in the warehouse and to them they'll do it the rest of their lives. I don't even want to drive the trucks. Hopefully, like in 10 or 15 years, I won't have to work. Hopefully, my family town</w:t>
        <w:noBreakHyphen/>
        <w:t>house will make more money . . . Maybe I'll get my own truck. They don't wanna move up . . . Like when 5 pm comes, everybody punches out and goes home and I'm saying æwhat else do you need done? The jacks have to be plugged in. Do you need anything else?'" Similarly, a hardworking electronics technician describes African Americans thus: "Blacks have a tendency to . . . try to get off doing less, the least as possible that as long as they still maintain being able to keep the job, where Whites will put in that extra oomph. I know this is a generality and it does not go for all, it goes for a portion. It's this whole unemployment and welfare gig. A lot of the Blacks on welfare have no desire to get off it. Why should they? It's free money. I can't stand to see my hard</w:t>
        <w:noBreakHyphen/>
        <w:t xml:space="preserve">earned money going to pay for someone who wants to sit on his ass all day long and get free money. You hear it on TV all the time: </w:t>
      </w:r>
      <w:r>
        <w:rPr>
          <w:rFonts w:eastAsia="WP TypographicSymbols;Symbol" w:cs="WP TypographicSymbols;Symbol" w:ascii="WP TypographicSymbols;Symbol" w:hAnsi="WP TypographicSymbols;Symbol"/>
        </w:rPr>
        <w:t></w:t>
      </w:r>
      <w:r>
        <w:rPr/>
        <w:t>We don't have to do this because we were slaves 400 years ago. You owe it to us.</w:t>
      </w:r>
      <w:r>
        <w:rPr>
          <w:rFonts w:eastAsia="WP TypographicSymbols;Symbol" w:cs="WP TypographicSymbols;Symbol" w:ascii="WP TypographicSymbols;Symbol" w:hAnsi="WP TypographicSymbols;Symbol"/>
        </w:rPr>
        <w:t></w:t>
      </w:r>
      <w:r>
        <w:rPr/>
        <w:t xml:space="preserve"> I don't owe you shit, period. I had nothing to do with that and I'm not going to pay for it."</w:t>
      </w:r>
    </w:p>
    <w:p>
      <w:pPr>
        <w:pStyle w:val="Normal"/>
        <w:rPr/>
      </w:pPr>
      <w:r>
        <w:rPr/>
      </w:r>
    </w:p>
    <w:p>
      <w:pPr>
        <w:pStyle w:val="Normal"/>
        <w:rPr/>
      </w:pPr>
      <w:r>
        <w:rPr/>
        <w:t xml:space="preserve">     </w:t>
      </w:r>
      <w:r>
        <w:rPr/>
        <w:t>White interviewees also identify moral differences between Whites and Blacks in the area of family values, and many believe that the two groups live worlds apart. Crucial here is the breakdown of the black family. A pipe fitter, former gang member who grew up in Newark, says: "You know I could have ended up stealing cars and stuff too if I wanted. I was brought up better than that . . . I think they have less family values. If you don't have a family, how can you have family values?" For a policeman who works in Elizabeth, NJ, among Blacks, "there's no sense of family . . . I come across kids that have no conception of reality, no respect for life, no respect for property, no respect for themselves."</w:t>
      </w:r>
    </w:p>
    <w:p>
      <w:pPr>
        <w:pStyle w:val="Normal"/>
        <w:rPr/>
      </w:pPr>
      <w:r>
        <w:rPr/>
      </w:r>
    </w:p>
    <w:p>
      <w:pPr>
        <w:pStyle w:val="Normal"/>
        <w:rPr/>
      </w:pPr>
      <w:r>
        <w:rPr/>
        <w:t xml:space="preserve">     </w:t>
      </w:r>
      <w:r>
        <w:rPr/>
        <w:t>In explaining perceived racial differences, the men I talked to draw on a mix of biological, historical, psychological, and cultural arguments: several suggest that laziness is part of the "nature" of black people or is linked to a culture that is deeply ingrained and rooted in history and is passed on from one generation to the next in an almost unalterable manner. Speaking of the breakdown of the black family, a warehouse worker says: "But you can't [change it] because it's the generation, I think . . . It's a system that's gone on for centuries that has eroded maybe some of their morals, and their respect for what's going on. I think some find it easier to have a loud mouth and cry for a handout rather than try to go out and get their piece of the American dream . . . They just lack the education. You can't make them learn." It is this conflation of biological, historical, psychological, and cultural explanations that, for many, justifies having little hope for the improvement of the situation of African Americans.</w:t>
      </w:r>
    </w:p>
    <w:p>
      <w:pPr>
        <w:pStyle w:val="Normal"/>
        <w:rPr/>
      </w:pPr>
      <w:r>
        <w:rPr/>
      </w:r>
    </w:p>
    <w:p>
      <w:pPr>
        <w:pStyle w:val="Normal"/>
        <w:rPr/>
      </w:pPr>
      <w:r>
        <w:rPr/>
        <w:t xml:space="preserve">     </w:t>
      </w:r>
      <w:r>
        <w:rPr/>
        <w:t>In this context, it should be noted that one of the distinctive features of the American rhetoric of racism is the place given to intelligence/learning ability qua genetics in white accounts of differences between Whites and Blacks. Lower intelligence, measured by learning ability, is often used to explain the lesser educational success of Blacks. A warehouse worker speaking of Blacks says, "I don't think they have the knowledge which is from grade school where you learn. White people pick up much faster." For another warehouse worker, Blacks also lack practical intelligence, as exemplified by people like Michael Jackson who make millions and are unable to save. "Ten years down the road they have nothing, nothing . . . They don't know how to save. That goes back to the days of Joe Louis. The white man is intelligent, he invest immediately. They live day to day. Everybody knows that. Big cars, jewelry. Hooray for today, the hell with tomorrow . . . They love money, they love money . . . The faster they get it, the faster they spend it."</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Finally, several justify their racism not by referring to the distinctive characteristics of Blacks, but by asserting that "preferring and protecting your own kind" is a universal ônaturalö tendency. This belief is expressed by a worker who says that he thinks he is racist because "I have a tendency to trust my own kind. I relate to them better. If I was in a position to help others, I would probably help my own kind before I would help someone of another race." We will see that this belief is shared by a number of black interviewees, who also use it to argue that racism is part of a universal human nature.</w:t>
      </w:r>
    </w:p>
    <w:p>
      <w:pPr>
        <w:pStyle w:val="Normal"/>
        <w:rPr/>
      </w:pPr>
      <w:r>
        <w:rPr/>
      </w:r>
    </w:p>
    <w:p>
      <w:pPr>
        <w:pStyle w:val="Normal"/>
        <w:rPr/>
      </w:pPr>
      <w:r>
        <w:rPr/>
        <w:t xml:space="preserve">     </w:t>
      </w:r>
      <w:r>
        <w:rPr/>
        <w:t>Whether focusing on perceived differences in biology, history, psychology, or culture or on racism as a natural disposition, these white racists appeal to what they deem to be universal criteria of evaluation that transcend particular groups to demonstrate the inferiority of Blacks. This allows them to be racist while feeling that they are themselves good moral people at the core.</w:t>
      </w:r>
    </w:p>
    <w:p>
      <w:pPr>
        <w:pStyle w:val="Normal"/>
        <w:rPr/>
      </w:pPr>
      <w:r>
        <w:rPr/>
      </w:r>
    </w:p>
    <w:p>
      <w:pPr>
        <w:pStyle w:val="Normal"/>
        <w:rPr/>
      </w:pPr>
      <w:r>
        <w:rPr/>
        <w:t xml:space="preserve">     </w:t>
      </w:r>
      <w:r>
        <w:rPr/>
        <w:t>2) White American Anti</w:t>
        <w:noBreakHyphen/>
        <w:t>Racism</w:t>
      </w:r>
    </w:p>
    <w:p>
      <w:pPr>
        <w:pStyle w:val="Normal"/>
        <w:rPr/>
      </w:pPr>
      <w:r>
        <w:rPr/>
      </w:r>
    </w:p>
    <w:p>
      <w:pPr>
        <w:pStyle w:val="Normal"/>
        <w:rPr/>
      </w:pPr>
      <w:r>
        <w:rPr/>
        <w:t xml:space="preserve">     </w:t>
      </w:r>
      <w:r>
        <w:rPr/>
        <w:t>White interviewees who oppose racism use the same type of moral arguments as are used by racist interviewees. However, contrary to racist interviewees, they often are reluctant to universalize moral traits to all members of a racial group (such universalization being typical of social categorization processes involved in stereotyping (Hamilton and Trolier (l986)). Instead, they argue that good and bad people are found in all races. This is notably the case of a truck driver who says:</w:t>
      </w:r>
    </w:p>
    <w:p>
      <w:pPr>
        <w:pStyle w:val="Normal"/>
        <w:rPr/>
      </w:pPr>
      <w:r>
        <w:rPr/>
      </w:r>
    </w:p>
    <w:p>
      <w:pPr>
        <w:pStyle w:val="Normal"/>
        <w:rPr/>
      </w:pPr>
      <w:r>
        <w:rPr/>
        <w:t>If you treat me nice and you and I get along, great. If you treat me bad, than I try to decide on my own how people are and how I'm going to deal with people, and it does not matter if you are black or white, or pink, or purple, or yellow, or green. If you're a miserable SOB, you're just a miserable SOB, no matter what color you are.</w:t>
      </w:r>
    </w:p>
    <w:p>
      <w:pPr>
        <w:pStyle w:val="Normal"/>
        <w:rPr/>
      </w:pPr>
      <w:r>
        <w:rPr/>
      </w:r>
    </w:p>
    <w:p>
      <w:pPr>
        <w:pStyle w:val="Normal"/>
        <w:rPr/>
      </w:pPr>
      <w:r>
        <w:rPr/>
        <w:t xml:space="preserve">     </w:t>
      </w:r>
      <w:r>
        <w:rPr/>
        <w:t>These anti</w:t>
        <w:noBreakHyphen/>
        <w:t>racist interviewees are more likely to engage in a discussion of the universality of human failings across races than racist interviewees are. They use a universe of reference or an implicit definition of community that includes all human beings without color restriction, hence presenting themselves as universalistic.</w:t>
      </w:r>
    </w:p>
    <w:p>
      <w:pPr>
        <w:pStyle w:val="Normal"/>
        <w:rPr/>
      </w:pPr>
      <w:r>
        <w:rPr/>
      </w:r>
    </w:p>
    <w:p>
      <w:pPr>
        <w:pStyle w:val="Normal"/>
        <w:rPr/>
      </w:pPr>
      <w:r>
        <w:rPr/>
        <w:t xml:space="preserve">     </w:t>
      </w:r>
      <w:r>
        <w:rPr/>
        <w:t>Others describe market mechanisms as the ultimate arbiters of human value, arguing that earning capacity makes people equal. For instance, a petroleum company foreman says: "No matter who you are at Exxon, you're making pretty good money, so it's not like you've got a disadvantaged person. Their kids are going to good schools. They're eating, they're taking vacations because of Exxon. You don't see the division or whatever, so Exxon kind of eliminated that because of the salary structure . . . With black people, you talk sports, you talk school, you're all in the same boat. It isn't 'What's it like to have a new car?' You know, you talk to the guy, and you went on vacation, and he went on vacation." This statements presumes that the market is a legitimate and efficient arbitrator of worth. As such, it posits a distinctly liberal stance and contrasts with a socio</w:t>
        <w:noBreakHyphen/>
        <w:t>democratic model that views the market as producing inequalities that need to be remedied by the state (Esping</w:t>
        <w:noBreakHyphen/>
        <w:t>Anderson l990). This statement also presumes a community of citizens in which membership is based on work and self</w:t>
        <w:noBreakHyphen/>
        <w:t>reliance.</w:t>
      </w:r>
      <w:r>
        <w:rPr>
          <w:vertAlign w:val="superscript"/>
        </w:rPr>
        <w:t>19</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Like white racists, these interviewees make important distinctions based on socioeconomic success and work ethic. However, they use this universalistic criteria to demonstrate diversity among Whites and Blacks and the value of Blacks they know. References to the market as a creator of equivalence are also made by African Americans to demonstrate the possibility of equality.</w:t>
      </w:r>
    </w:p>
    <w:p>
      <w:pPr>
        <w:pStyle w:val="Normal"/>
        <w:rPr/>
      </w:pPr>
      <w:r>
        <w:rPr/>
      </w:r>
    </w:p>
    <w:p>
      <w:pPr>
        <w:pStyle w:val="Normal"/>
        <w:rPr/>
      </w:pPr>
      <w:r>
        <w:rPr/>
        <w:t xml:space="preserve">     </w:t>
      </w:r>
      <w:r>
        <w:rPr/>
        <w:t>3) African</w:t>
        <w:noBreakHyphen/>
        <w:t>American Responses</w:t>
      </w:r>
    </w:p>
    <w:p>
      <w:pPr>
        <w:pStyle w:val="Normal"/>
        <w:rPr/>
      </w:pPr>
      <w:r>
        <w:rPr/>
      </w:r>
    </w:p>
    <w:p>
      <w:pPr>
        <w:pStyle w:val="Normal"/>
        <w:rPr/>
      </w:pPr>
      <w:r>
        <w:rPr/>
        <w:t xml:space="preserve">     </w:t>
      </w:r>
      <w:r>
        <w:rPr/>
        <w:t>I now turn to how Blacks explain, rebut, and cope with racism. Rebutting first: Both biological and religious arguments are used by Blacks to demonstrate equivalence across racesùbiological arguments were used by racists only in reference to intelligence and religious arguments were absent from the discourse of white racists and anti</w:t>
        <w:noBreakHyphen/>
        <w:t>racists alike. African</w:t>
        <w:noBreakHyphen/>
        <w:t>American men I talked to support biological/physical universalism by referring to the fact that we all spend nine months in our mother's womb and that we all have ten fingers. As a park maintenance worker puts it: "If I cut myself and you cut yourself, red blood is going to run out." They oppose the theory of evolutionism because they believe it suggests that Blacks are genetically closer to apes than Whites, and therefore inferior. Others demonstrate racial equivalence by stressing that we are all children of God. Drawing on the theme of equal creation often alluded to by Martin Luther King (Condit and Lacaites 1993, p. 192), a plumber firmly wishes that "people would realize that we have one creator, and not many creators, and as there are many different colors of birds, and trees, and fishes, and everything that cross this globe." Mixing biological and religious arguments, a photographer critiques both the Afrocentric view that the Bible is an instrument of domination of the white man, and the theory of evolution, by saying: "We're all equal. Some people say this guy gave you the Bible to keep you cool over here. That's when you start going down to the zoo to see your family. We all come out one way, whether you want to believe it or not. Whether you came from Poland, or Scotland, or China. It all started one way: Family of men; we are all one. We might not look like it, our noses might be little, or our skin tones [are different], and all that other stuff, but we are all the same."</w:t>
      </w:r>
      <w:r>
        <w:rPr>
          <w:vertAlign w:val="superscript"/>
        </w:rPr>
        <w:t>20</w:t>
      </w:r>
    </w:p>
    <w:p>
      <w:pPr>
        <w:pStyle w:val="Normal"/>
        <w:rPr/>
      </w:pPr>
      <w:r>
        <w:rPr/>
      </w:r>
    </w:p>
    <w:p>
      <w:pPr>
        <w:pStyle w:val="Normal"/>
        <w:rPr/>
      </w:pPr>
      <w:r>
        <w:rPr/>
        <w:t xml:space="preserve">     </w:t>
      </w:r>
      <w:r>
        <w:rPr/>
        <w:t>In a move similar to that of white anti</w:t>
        <w:noBreakHyphen/>
        <w:t>racists who focus on the universality of human failings, other black men demonstrate the equivalence between races by stressing that we all have similar basic universal needs and values. A worker in the textile industry says that both groups "want a decent paying job, a few credit cards, a car that's decent and a nice place to live. I think people in a certain age, I mean a certain income bracket, their thinking is just about equal or the sam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The black men I talked to also rebut racism by demonstrating equality based on group membership criteria such as nationality: several argue that "we are all Americans" and equal as such. Again, like the white anti</w:t>
        <w:noBreakHyphen/>
        <w:t>racists quoted above, others believe that earning capacity gives access to equality and social citizenship. In the words of a chemical worker: "I'm accepted [at work] and I work with really white people. I think when you get into the money scheme, it doesn't really matter [what color you are], 'cause then the money makes it equal." He adds, ôI'm overcoming [the limits put on me because of my race] because I am achieving the same thing [as my coworkers] money</w:t>
        <w:noBreakHyphen/>
        <w:t>wise. If I was poor and on welfare, they would just call me another nigger on the street. I may not be as equal as them, but they know it's not too much below. If they buy a house, I could buy a house too." It is this reasoning about income that leads him to say that class is a greater divider than race in American society. Finally, still others point to their competence to establish that they are equal to their white coworkers. A worker in a recycling plan puts it simply:</w:t>
      </w:r>
    </w:p>
    <w:p>
      <w:pPr>
        <w:pStyle w:val="Normal"/>
        <w:rPr/>
      </w:pPr>
      <w:r>
        <w:rPr/>
      </w:r>
    </w:p>
    <w:p>
      <w:pPr>
        <w:pStyle w:val="Normal"/>
        <w:rPr/>
      </w:pPr>
      <w:r>
        <w:rPr/>
        <w:t>Basically it comes down to, once you prove yourself that you</w:t>
      </w:r>
      <w:r>
        <w:rPr>
          <w:rFonts w:eastAsia="WP TypographicSymbols;Symbol" w:cs="WP TypographicSymbols;Symbol" w:ascii="WP TypographicSymbols;Symbol" w:hAnsi="WP TypographicSymbols;Symbol"/>
        </w:rPr>
        <w:t></w:t>
      </w:r>
      <w:r>
        <w:rPr/>
        <w:t>re just as good as them . . . that you can do anything they do just as well as them, and you carry yourself with that weight, then people respect you. You come there and do what you're supposed to do, and you don't get caught into any controversy, they kinda back away from you. I'm kind of quiet, I just go there, I don't miss a day on the job, I do what I gotta do, and I'm one of the best throughout the whole plant at what I do.</w:t>
      </w:r>
    </w:p>
    <w:p>
      <w:pPr>
        <w:pStyle w:val="Normal"/>
        <w:rPr/>
      </w:pPr>
      <w:r>
        <w:rPr/>
      </w:r>
    </w:p>
    <w:p>
      <w:pPr>
        <w:pStyle w:val="Normal"/>
        <w:rPr/>
      </w:pPr>
      <w:r>
        <w:rPr/>
        <w:t xml:space="preserve">     </w:t>
      </w:r>
      <w:r>
        <w:rPr/>
        <w:t>These demonstrations of the equalizing power of competence and income imply that they are general criteria that transcend ascribed characteristics and should be given more weight than skin color in assessing the value of people. Therefore, although these criteria are particularistic, in the sense that they are more characteristic of some cultures than others (i.e. more frequent as one moves up on the social ladder), they are, in principle, available to all, independent of their skin color. As principles of equalization, competence and income make available individual strategies for coping with racism.</w:t>
      </w:r>
    </w:p>
    <w:p>
      <w:pPr>
        <w:pStyle w:val="Normal"/>
        <w:rPr/>
      </w:pPr>
      <w:r>
        <w:rPr/>
      </w:r>
    </w:p>
    <w:p>
      <w:pPr>
        <w:pStyle w:val="Normal"/>
        <w:rPr/>
      </w:pPr>
      <w:r>
        <w:rPr/>
        <w:t xml:space="preserve">     </w:t>
      </w:r>
      <w:r>
        <w:rPr/>
        <w:t>Providing evidence of the greater morality of Blacks as compared to Whites is another familiar strategy used to rebut racism. Indeed, the men I talked to often believe Blacks to be superior to Whites because "Black people are sensitive toward human needs because we are concerned humans, whereas the white people that I have met in my life seem detached from the human thing" (machinist). The spiritual realm is one area where workers find evidence of the moral superiority of Blacks over Whites. A worker in a car factory describes the situation thus: "White people, they go to church too, but their worship, mostly, is different than Blacks. I don't think they get the same feeling, the same results. We go to Church and we feel the Holy Ghost." The moral superiority of Blacks is also grounded in the fact that they have weaker domineering tendencies than Whites. For instance, Larry Smith, talking about Blacks, says: "We didn't create the bombs, we didn't play with gunpowder, we didn't do this . . . The interest of white America was always to build and be better and be competitive, and in doing that, that's more reading and sitting and studying and being more manipulative, and more deceiving, and more, you know . . . whereas we weren't." The greater strength and moral character of Blacks is also proven by pointing at their ability to handle hardship. In a particularistic move, Larry, a recycling worker links physical resilience, the experience of slavery, and having special godly protection to demonstrate the superiority of Blacks over other race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I guess one way to describe and bring it out to you is, if Blacks wouldn't be the superior race, I don't think we'd be living now . . . If there wasn't a God, black people shouldn't exist in this country. Throughout the slavery, the way the black women was raped, the way black people was hung and killed by animals and dogs, and stuff like that . . . The white race, they tried to destroy the jewish race. They destroyed the Indians, they don't exist anymore, very rarely do you see some. The black race was under the same situation, but it was worser for the black race than for them races. And you look at the population of the black race now . . . Somebody above had to look out for them. The black race is the only race you can marry with a thousand nationalities, have a kid, that kid is going to come out black, you know when you mix that blood. There's a lot of different things that make me wonder why is the black race superior.</w:t>
      </w:r>
    </w:p>
    <w:p>
      <w:pPr>
        <w:pStyle w:val="Normal"/>
        <w:rPr/>
      </w:pPr>
      <w:r>
        <w:rPr/>
      </w:r>
    </w:p>
    <w:p>
      <w:pPr>
        <w:pStyle w:val="Normal"/>
        <w:rPr/>
      </w:pPr>
      <w:r>
        <w:rPr/>
        <w:t xml:space="preserve">     </w:t>
      </w:r>
      <w:r>
        <w:rPr/>
        <w:t>Finally, like the white men I talked to, black interviewees explain the prevalence of racism in white America by arguing that it is a universal trait deeply ingrained in human nature, and explainable by a universal need to create a pecking order across groups. The notion that racism is a universal tendency reinforces a zero</w:t>
        <w:noBreakHyphen/>
        <w:t>sum view of race relations according to which one group always attempts to assert its dominance.</w:t>
      </w:r>
    </w:p>
    <w:p>
      <w:pPr>
        <w:pStyle w:val="Normal"/>
        <w:rPr/>
      </w:pPr>
      <w:r>
        <w:rPr/>
      </w:r>
    </w:p>
    <w:p>
      <w:pPr>
        <w:pStyle w:val="Normal"/>
        <w:rPr/>
      </w:pPr>
      <w:r>
        <w:rPr/>
        <w:t xml:space="preserve">     </w:t>
      </w:r>
      <w:r>
        <w:rPr/>
        <w:t>As white racists and anti</w:t>
        <w:noBreakHyphen/>
        <w:t>racists draw on moral themes to justify or condemn racism, Blacks draw on moral themes to rebut racism, stressing, for instance, the greater spirituality of Blacks and the domineering tendencies of Whites. In other words, like white racists, they draw moral and racial boundaries simultaneously and they believe racism is a universal trait. Furthermore, like anti</w:t>
        <w:noBreakHyphen/>
        <w:t>racist Whites, they define the market as the arbitrator of the value of races. However, they are more prone to use religious, and to some extent, biological evidence to demonstrate the equivalence between races than Whites are. Finally, they more readily use explicitly particularistic criteria to demonstrate the superiority of their own group, as when Larry affirms the superiority of Blacks because of their physical resilience linked to their unique experience of oppression.</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Part 2: The Rhetoric of Racism and Anti</w:t>
        <w:noBreakHyphen/>
        <w:t>Racism in France</w:t>
      </w:r>
    </w:p>
    <w:p>
      <w:pPr>
        <w:pStyle w:val="Normal"/>
        <w:rPr/>
      </w:pPr>
      <w:r>
        <w:rPr/>
      </w:r>
    </w:p>
    <w:p>
      <w:pPr>
        <w:pStyle w:val="Normal"/>
        <w:rPr/>
      </w:pPr>
      <w:r>
        <w:rPr/>
        <w:t xml:space="preserve">     </w:t>
      </w:r>
      <w:r>
        <w:rPr/>
        <w:t>Like Americans, French interviewees justify their racism by 1) drawing racial and moral boundaries simultaneously, based on perceived group differences in work ethic, responsibility, and self</w:t>
        <w:noBreakHyphen/>
        <w:t>sufficiency; and 2) arguing that racism is a universal human trait. However, unlike Americans, the rhetoric that French interviewees use to justify their racism includes: 1) a critique that the French state privileges immigrants instead of applying republican principles; 2) a broader critique of the national civic culture; 3) a more exclusive focus on fundamental cultural and religiousùas opposed to biological, historical or psychologicalùdifferences between the French and the Muslims.</w:t>
      </w:r>
    </w:p>
    <w:p>
      <w:pPr>
        <w:pStyle w:val="Normal"/>
        <w:rPr/>
      </w:pPr>
      <w:r>
        <w:rPr/>
      </w:r>
    </w:p>
    <w:p>
      <w:pPr>
        <w:pStyle w:val="Normal"/>
        <w:rPr/>
      </w:pPr>
      <w:r>
        <w:rPr/>
        <w:t xml:space="preserve">     </w:t>
      </w:r>
      <w:r>
        <w:rPr/>
        <w:t>We also find important contrasts between the anti</w:t>
        <w:noBreakHyphen/>
        <w:t>racist rhetorics of both countries. In France, this rhetoric puts greater emphasis on the principle of egalitarianism. Influenced in part by the Socialist and Republican traditions, it also stresses solidarity. Furthermore, contrary to American interviewees, French interviewees do not stress the role of socioeconomic success and market mechanisms in demonstrating equivalence between self and others. Their account of cultural differences and racial tensions is also more environmental and less individualistic, pointing at how the living conditions of North</w:t>
        <w:noBreakHyphen/>
        <w:t>African immigrants explains their deviance and fosters animosity between groups.</w:t>
      </w:r>
    </w:p>
    <w:p>
      <w:pPr>
        <w:pStyle w:val="Normal"/>
        <w:rPr/>
      </w:pPr>
      <w:r>
        <w:rPr/>
      </w:r>
    </w:p>
    <w:p>
      <w:pPr>
        <w:pStyle w:val="Normal"/>
        <w:rPr/>
      </w:pPr>
      <w:r>
        <w:rPr/>
        <w:t xml:space="preserve">     </w:t>
      </w:r>
      <w:r>
        <w:rPr/>
        <w:t>4) French Racism</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Moral boundaries against immigrants are drawn by pointing at their laziness and the fact that they live at the expense of French workers. For instance, echoing the electronics specialist quoted in the first section, a heater repairman expresses his strong dislike of parasites, and goes on to describe North</w:t>
        <w:noBreakHyphen/>
        <w:t>African immigrants as typically falling into this category. He says that he hates "people who don't take their responsibility. When you look at your pay stub and you see how much you make and you see everything that is taken way . . . And it isn't the Gaulois who benefits from it. Families with fourteen children, I have seen very few of them among the French. Two or three children maybe but, we have to work hard to support these people. They are parasites. I know them and they don't work." This theme comes up time and time again during the course of the interviews. An aircraft technician, for instance, says "What I don't like about foreigners is that they don't work and they want everything. They want an apartment even if they don't work. They want social security, it's for them. Two North Africans work with me and they work hard to do what they have to do. I respect them like I would a Frenchman because they are people who are working. They are not going around stealing radios."</w:t>
      </w:r>
    </w:p>
    <w:p>
      <w:pPr>
        <w:pStyle w:val="Normal"/>
        <w:rPr/>
      </w:pPr>
      <w:r>
        <w:rPr/>
      </w:r>
    </w:p>
    <w:p>
      <w:pPr>
        <w:pStyle w:val="Normal"/>
        <w:rPr/>
      </w:pPr>
      <w:r>
        <w:rPr/>
        <w:t xml:space="preserve">     </w:t>
      </w:r>
      <w:r>
        <w:rPr/>
        <w:t>Denouncing how North</w:t>
        <w:noBreakHyphen/>
        <w:t>African immigrants take advantage of the welfare state raises the issue of the decline of universalism in the relationship between individuals and the state: one of the keys to French political culture inherited from the French revolution is the notion that the state treats all its members equally regardless of birth, class, race, or religion.</w:t>
      </w:r>
      <w:r>
        <w:rPr>
          <w:vertAlign w:val="superscript"/>
        </w:rPr>
        <w:t>21</w:t>
      </w:r>
      <w:r>
        <w:rPr/>
        <w:t xml:space="preserve"> Defending this principle, several of the men I talked to denounce the fact that the French state does not apply the law equally to all. For instance, an electrician complained that a policeman he knows tolerates vandalism by North Africans because his higher</w:t>
        <w:noBreakHyphen/>
        <w:t>ups want to avoid making waves with immigrant communities. Hence, immigrants are viewed as being illegitimately given a privileged status, implicitly bringing about a violation of Republican principles.</w:t>
      </w:r>
    </w:p>
    <w:p>
      <w:pPr>
        <w:pStyle w:val="Normal"/>
        <w:rPr/>
      </w:pPr>
      <w:r>
        <w:rPr/>
      </w:r>
    </w:p>
    <w:p>
      <w:pPr>
        <w:pStyle w:val="Normal"/>
        <w:rPr/>
      </w:pPr>
      <w:r>
        <w:rPr/>
        <w:t xml:space="preserve">     </w:t>
      </w:r>
      <w:r>
        <w:rPr/>
        <w:t>Other aspects of the French racist rhetoric also concern political or civic culture. Ever since the French Revolution, France has portrayed itself as the country of freedom and human rights and it has given asylum to individuals who were persecuted politically elsewhere. French interviewees are growing increasingly critical of this policy for which, they argue, they are paying a heavy price. A pastry maker explained that he is exasperated because "you feel that you give [immigrants] a home: This is a place for people who are persecuted. So we take them in and they reject us. You feel that they would like us to leave, they would like to have our place." An electronic chip maker complained that France "will become the country of everyone, and it is our children who will suffer the consequence." It is in this context that many follow Jean</w:t>
        <w:noBreakHyphen/>
        <w:t>Marie Le PenÆs call for sending immigrants back home and for redefining France's international role. The universal principles of equality and freedom are to be upheld, but within the French territory and not at the cost of the French nation.</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Many stress the ways in which North</w:t>
        <w:noBreakHyphen/>
        <w:t>African culture is fundamentally incompatible with that of the French. Here, religion is particularly salient in a way that it was not among American racists.</w:t>
      </w:r>
      <w:r>
        <w:rPr>
          <w:vertAlign w:val="superscript"/>
        </w:rPr>
        <w:t>22</w:t>
      </w:r>
      <w:r>
        <w:rPr/>
        <w:t xml:space="preserve"> An electrician describes the situation thus: "They don't have the same religion. They say that they want peace but they like to fight and they are the first ones to commit murder, so there is something that is not working. I used to know Poles in the northern regions. There was a lot of Polish people who worked in the mines. They were also Catholic and they were able to become integrated. If you come from a foreign land, you shut your mouth and you learn the habits and customs of people. [Muslims] are the ones who want to come here and impose their customs to us. You go in their country and they cut your hand for stealing, and here they come, steal, and keep their hand. This is impossible: everyone mixes up and we will all turn metisso."</w:t>
      </w:r>
    </w:p>
    <w:p>
      <w:pPr>
        <w:pStyle w:val="Normal"/>
        <w:rPr/>
      </w:pPr>
      <w:r>
        <w:rPr/>
      </w:r>
    </w:p>
    <w:p>
      <w:pPr>
        <w:pStyle w:val="Normal"/>
        <w:rPr/>
      </w:pPr>
      <w:r>
        <w:rPr/>
        <w:t xml:space="preserve">     </w:t>
      </w:r>
      <w:r>
        <w:rPr/>
        <w:t>Others produce more general critiques of Muslim societies that point at differences in the treatment of human rights and the value attributed to human life. A railway technician also stresses the role of religion in maintaining these differences when he says: "We have to be honest, the problem is that they don't have the same education, the same values as we do. We have a general Christian education, most of the French do not believe in God but they all have a Christian education that regulates our relationship. But in the Muslim world, the Koran doesn't have the same values at all. They send children to get killed in the field mines of Iraq. But in France, if you kill children, it is really a major drama. And women in the Muslim world have no place."</w:t>
      </w:r>
    </w:p>
    <w:p>
      <w:pPr>
        <w:pStyle w:val="Normal"/>
        <w:rPr/>
      </w:pPr>
      <w:r>
        <w:rPr/>
      </w:r>
    </w:p>
    <w:p>
      <w:pPr>
        <w:pStyle w:val="Normal"/>
        <w:rPr/>
      </w:pPr>
      <w:r>
        <w:rPr/>
        <w:t xml:space="preserve">     </w:t>
      </w:r>
      <w:r>
        <w:rPr/>
        <w:t>These interviewees do not give of biological, historical, and psychological accounts for differences as Americans do. They clearly favor specifically cultural and religious factors. An electrician, for instance, states "I am talking about the Muslims because you can see Arabic customs and they don't have the same culture as we do. The parents have worked, because they came to France to work. It is fine to have them come here but they have to learn our customs, the advantages and inconveniences of the country, everything. If they want to be in France, they have to be like the French. If I go to work in another country, I will do what they do, I don't drink alcohol. But here in France they don't care . . . It should be the same rule for all." Because the sources of problems are perceived to be specifically cultural, these interviewees insist on the importance of cultural assimilation.</w:t>
      </w:r>
    </w:p>
    <w:p>
      <w:pPr>
        <w:pStyle w:val="Normal"/>
        <w:rPr/>
      </w:pPr>
      <w:r>
        <w:rPr/>
      </w:r>
    </w:p>
    <w:p>
      <w:pPr>
        <w:pStyle w:val="Normal"/>
        <w:rPr/>
      </w:pPr>
      <w:r>
        <w:rPr/>
        <w:t xml:space="preserve">     </w:t>
      </w:r>
      <w:r>
        <w:rPr/>
        <w:t>A number of influential authors have stressed the importance of cultural membership and of the Republican ideals for the definition of community in France and for French debates about racism (Brubaker l992; Noiriel l992; Silverman 1991). In this context, biological explanations of differences are much more alien than they are in the American context. Similarly, few French interviewees appeal to psychological or individual explanations of racial inequality. They are primarily concerned with the clash between French and Islamic cultures and in their eyes the solution is either the assimilation or the departure of immigrants.</w:t>
      </w:r>
    </w:p>
    <w:p>
      <w:pPr>
        <w:pStyle w:val="Normal"/>
        <w:rPr/>
      </w:pPr>
      <w:r>
        <w:rPr/>
      </w:r>
    </w:p>
    <w:p>
      <w:pPr>
        <w:pStyle w:val="Normal"/>
        <w:rPr/>
      </w:pPr>
      <w:r>
        <w:rPr/>
        <w:t xml:space="preserve">     </w:t>
      </w:r>
      <w:r>
        <w:rPr/>
        <w:t>5) French Anti</w:t>
        <w:noBreakHyphen/>
        <w:t>Racism</w:t>
      </w:r>
    </w:p>
    <w:p>
      <w:pPr>
        <w:pStyle w:val="Normal"/>
        <w:rPr/>
      </w:pPr>
      <w:r>
        <w:rPr/>
      </w:r>
    </w:p>
    <w:p>
      <w:pPr>
        <w:pStyle w:val="Normal"/>
        <w:rPr/>
      </w:pPr>
      <w:r>
        <w:rPr/>
        <w:t xml:space="preserve">     </w:t>
      </w:r>
      <w:r>
        <w:rPr/>
        <w:t>Many Frenchmen oppose racism in the name of egalitarianism which they uphold as a principle. They argue that all should be treated equally "whether they are Buddhist or Catholic." This egalitarianism is also expressed through a few denunciations of sexism or ageism. A draftsman, for instance, says: "Wherever I go, the secretaries I see are always pretty and young. I ask myself where are the old ones now? It is a form of racism. There is not only the racism of color." Paradoxically, none of the American anti</w:t>
        <w:noBreakHyphen/>
        <w:t>racists defended egalitarianism as a general principle, although it is a founding principle of American liberal republicanism.</w:t>
      </w:r>
      <w:r>
        <w:rPr>
          <w:vertAlign w:val="superscript"/>
        </w:rPr>
        <w:t>23</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Egalitarianism translates into a support for human solidarity that was also rarely voiced in the American context.</w:t>
      </w:r>
      <w:r>
        <w:rPr>
          <w:vertAlign w:val="superscript"/>
        </w:rPr>
        <w:t>24</w:t>
      </w:r>
      <w:r>
        <w:rPr/>
        <w:t xml:space="preserve"> An electronic chip maker, for instance, says: "Concerning race, I don't think that there are superior and inferior races. I think we are all equal. But I would like us to help poor countries, to help Africans, but not let them come here. This is not the solution. I think that it is normal that we pay income tax to help them, but help them in their country, not here." This solidaristic discourse has to be situated in the French political context where the welfare state remains relatively strong and where the Republican and Socialist tradition strengthens solidarity, as well as egalitarianism, across classes. The influence of these traditions is also perceptible in the French anti</w:t>
        <w:noBreakHyphen/>
        <w:t>racist rhetoric in that many view racism as an extension of hierarchical thinking that suggests that wearing a tie makes someone a better human being. A railway technician says that racism is a disposition that he does not like because "it is the lack of respect for the other, and the person who is racist against black people, Arab people, can also be racist against the butcher or the sweeper, against anyone." A car technician says that he is very sensitive to the misery of others. He defines racism as "the dark side of human nature" that inevitably leads to oppression.</w:t>
      </w:r>
    </w:p>
    <w:p>
      <w:pPr>
        <w:pStyle w:val="Normal"/>
        <w:rPr/>
      </w:pPr>
      <w:r>
        <w:rPr/>
      </w:r>
    </w:p>
    <w:p>
      <w:pPr>
        <w:pStyle w:val="Normal"/>
        <w:rPr/>
      </w:pPr>
      <w:r>
        <w:rPr/>
        <w:t xml:space="preserve">     </w:t>
      </w:r>
      <w:r>
        <w:rPr/>
        <w:t>Whereas the French do not use income, or the market, as an arbitrator of the value of people the way American anti</w:t>
        <w:noBreakHyphen/>
        <w:t>racists do, some justify their acceptance of North Africans on the basis of work ethic and refer to the fact that good and bad people are found in all races. A locksmith, for instance, says of Maghrebins: "they are people who work and who are serious. These are people that I like and have respect for. There are white kids who are into delinquency, who steal, who attack old ladies, and who break things. And for me, whether they are black or yellow or red, it is the same thing . . ." Finally, this locksmith sociologizes differences when he says, "These people often are unskilled and unemployed. They don't have money. They are depressed and end up taking drugs." By providing an environmental explanation for cultural differences, these workers denaturalize racial differences and provide a powerful counter</w:t>
        <w:noBreakHyphen/>
        <w:t>argument to racism. These environmental explanations are generally absent from the discourse of American anti</w:t>
        <w:noBreakHyphen/>
        <w:t>racists.</w:t>
      </w:r>
      <w:r>
        <w:rPr>
          <w:vertAlign w:val="superscript"/>
        </w:rPr>
        <w:t>25</w:t>
      </w:r>
    </w:p>
    <w:p>
      <w:pPr>
        <w:pStyle w:val="Normal"/>
        <w:rPr/>
      </w:pPr>
      <w:r>
        <w:rPr/>
      </w:r>
    </w:p>
    <w:p>
      <w:pPr>
        <w:pStyle w:val="Normal"/>
        <w:rPr/>
      </w:pPr>
      <w:r>
        <w:rPr/>
        <w:t xml:space="preserve">     </w:t>
      </w:r>
      <w:r>
        <w:rPr/>
        <w:t>6) North</w:t>
        <w:noBreakHyphen/>
        <w:t>African Responses</w:t>
      </w:r>
    </w:p>
    <w:p>
      <w:pPr>
        <w:pStyle w:val="Normal"/>
        <w:rPr/>
      </w:pPr>
      <w:r>
        <w:rPr/>
      </w:r>
    </w:p>
    <w:p>
      <w:pPr>
        <w:pStyle w:val="Normal"/>
        <w:rPr/>
      </w:pPr>
      <w:r>
        <w:rPr/>
        <w:t xml:space="preserve">     </w:t>
      </w:r>
      <w:r>
        <w:rPr/>
        <w:t>The most prevalent strategy used by North</w:t>
        <w:noBreakHyphen/>
        <w:t>African respondents to rebut French racism is to provide evidence of high personal moral character. They also blame other North Africans for French racism. Such individualized strategies are rarely found among African Americans.</w:t>
      </w:r>
      <w:r>
        <w:rPr>
          <w:vertAlign w:val="superscript"/>
        </w:rPr>
        <w:t>26</w:t>
      </w:r>
      <w:r>
        <w:rPr/>
        <w:t xml:space="preserve"> These differences could be explained by the fact that as immigrants in France, North</w:t>
        <w:noBreakHyphen/>
        <w:t>African workers often do not belong to strong communities and have no claim to social citizenship; also, they are frequently atomized, as many leave their family in their country of origin.</w:t>
      </w:r>
    </w:p>
    <w:p>
      <w:pPr>
        <w:pStyle w:val="Normal"/>
        <w:rPr/>
      </w:pPr>
      <w:r>
        <w:rPr/>
      </w:r>
    </w:p>
    <w:p>
      <w:pPr>
        <w:pStyle w:val="Normal"/>
        <w:rPr/>
      </w:pPr>
      <w:r>
        <w:rPr/>
        <w:t xml:space="preserve">     </w:t>
      </w:r>
      <w:r>
        <w:rPr/>
        <w:t>The importance of being "serious" and of following a straight path was greatly emphasized by most interviewees. In the view of an electrician "someone who is serious is someone who choose his friends carefully, who doesn't drink. I have never smoked, never drank, and it has help me a lot because I have never had problems, have always worked. I have never had problems finding work. I make a good impression, I never do bad things to anyone. This is seriousness, this is my own model." A mechanic says that in order to avoid racism, it is important to revert to immortal rules of morality: "It is important to follow the rule of respect. At home or at other people's place, this rule of respect allows you to have good relationship with people. Whether you are Algerian or French has nothing to do with this, because people will judge you based on your behavior . . . We find this rule everywhere, independently of time and space. It is not because you are old or because it is the year 2,000 that this rule does not apply. No, this is an immutable rul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Conversely, while providing evidence of their own high moral character, the North</w:t>
        <w:noBreakHyphen/>
        <w:t>African men I talked to often explain French racism by blaming North Africans, a strategy that is absent among African Americans. An electrician says that "no one is racist except if they have a reason. It is us who provoke racism. This is true: I am an Arab and if I see an Arab breaking into a place and aggressing someone, it is I who becomes racist toward this Arab. It is not normal: racism is supposed to be between different races. Normally I should be racist toward someone who is not from my country or my race, but often I am racist toward Arabs when I see them do this."</w:t>
      </w:r>
    </w:p>
    <w:p>
      <w:pPr>
        <w:pStyle w:val="Normal"/>
        <w:rPr/>
      </w:pPr>
      <w:r>
        <w:rPr/>
      </w:r>
    </w:p>
    <w:p>
      <w:pPr>
        <w:pStyle w:val="Normal"/>
        <w:rPr/>
      </w:pPr>
      <w:r>
        <w:rPr/>
        <w:t xml:space="preserve">     </w:t>
      </w:r>
      <w:r>
        <w:rPr/>
        <w:t>While some of these men also view racism as a universal tendency, they at times explain racism as an idiosyncratic personal trait, stressing that some people are born good, others are born bad, there is nothing one can do about it, and there is no reason to get upset at racist people. Others attribute racism to social factors such as class position, again an explanation absent in the United States. A meat delivery man argues that racism is most prevalent "among the young people who have never walked outside of their home, who are spoiled by their father and mother, who came to the world all dressed up . . . they're rich from the beginning. You can tell them anything. The ones who started small, who scratched themselves, have fallen down, who have done all the professions to make a living, they are not racist because they have been all over the world."</w:t>
      </w:r>
    </w:p>
    <w:p>
      <w:pPr>
        <w:pStyle w:val="Normal"/>
        <w:rPr/>
      </w:pPr>
      <w:r>
        <w:rPr/>
      </w:r>
    </w:p>
    <w:p>
      <w:pPr>
        <w:pStyle w:val="Normal"/>
        <w:rPr/>
      </w:pPr>
      <w:r>
        <w:rPr/>
        <w:t xml:space="preserve">     </w:t>
      </w:r>
      <w:r>
        <w:rPr/>
        <w:t>Furthermore, like African Americans, North Africans promote universalism as a response to racism, stressing that all should be treated the same irrespective of religion, color, or ethnicity; they justify this universalism by demonstrating equality on the basis of a shared kinship with God or a common physiology. Echoing African Americans, a warehouse worker says: "Look at my fingers, they are not the same: some are small, some are large . . . There are some people who are rich and others who are poor." Others also argue that we all have similar needs and values as human beings.</w:t>
      </w:r>
    </w:p>
    <w:p>
      <w:pPr>
        <w:pStyle w:val="Normal"/>
        <w:rPr/>
      </w:pPr>
      <w:r>
        <w:rPr/>
      </w:r>
    </w:p>
    <w:p>
      <w:pPr>
        <w:pStyle w:val="Normal"/>
        <w:rPr/>
      </w:pPr>
      <w:r>
        <w:rPr/>
        <w:t xml:space="preserve">     </w:t>
      </w:r>
      <w:r>
        <w:rPr/>
        <w:t>Like Blacks, North Africans also rebut French racism by affirming the moral superiority of their own tradition and values over that of the French. Interviewees perceive their own culture as more humane, therefore richer, than French culture. This is a recurrent theme that is best illustrated by a controller in the automobile industry. Speaking about French people who take the risk of penetrating his milieu, he says that "They appreciate this kind of human warmth that does not exist among them, it is bizarre. Human warmth is what gives us a taste for life, what helps us avoid being sad. It makes you forget when you hurt, when you are hungry, when you are cold." The correlate of the lack of human warmth in French society is the greater isolation of the French. A packer in the textile industry describes the disadvantages of France in reference to the fact a woman disappeared in his building. He says: "I had never seen her, never, and I have lived there for five or six years. In my country, [my neighbors] would know my grandfather, my great</w:t>
        <w:noBreakHyphen/>
        <w:t>grandfather. Here, it is not the same, and this has a lot of value. We don't run as much, we see life more. Life is longer, the days are longer too."</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In North Africa, the greater density of the community translates into more altruism toward the needy. A skilled worker who specializes in air conditioning explains that "Here in France, if you have nothing to eat, you will cross your hand, stay with your wife at the table, look at one another, talk, discuss, watch TV. In Algeria, if we have nothing, it is not shameful. If we have nothing in the house, my wife or I, we will go to someone and say æGive me thisÆ, and he will give it to me." This man also explains that in France, "Old people are badly treated and their children don't come to see them. In contrast, in our country, we live in the milieu, the old people stay with their children. We have to help them, live with them, and this is human warmth. Although the parents are old, they don't feel alone. They are there among their children and grand</w:t>
        <w:noBreakHyphen/>
        <w:t>children." A very large number of interviewees describe the custom of placing parents in nursing homes as what they dislike most about French society.</w:t>
      </w:r>
    </w:p>
    <w:p>
      <w:pPr>
        <w:pStyle w:val="Normal"/>
        <w:rPr/>
      </w:pPr>
      <w:r>
        <w:rPr/>
      </w:r>
    </w:p>
    <w:p>
      <w:pPr>
        <w:pStyle w:val="Normal"/>
        <w:rPr/>
      </w:pPr>
      <w:r>
        <w:rPr/>
        <w:t xml:space="preserve">     </w:t>
      </w:r>
      <w:r>
        <w:rPr/>
        <w:t>Furthermore, North</w:t>
        <w:noBreakHyphen/>
        <w:t>African immigrants believe that their familial culture is superior to the French. A packer in the textile industry says "Here, we often hear that a father has slept with his daughter. This is a catastrophe for us. Our parents, they don't know. If someone tells them there is a father who slept with his daughter, they become sick, they go crazy. This is how I react when I hear that a father slept with his daughter. I see this as an enormous earthquake." In a particularistic move, some explicitly link these cultural differences with Islam, suggesting that Christians cannot be as moral as Muslims.</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7) Discussion</w:t>
      </w:r>
    </w:p>
    <w:p>
      <w:pPr>
        <w:pStyle w:val="Normal"/>
        <w:rPr/>
      </w:pPr>
      <w:r>
        <w:rPr/>
      </w:r>
    </w:p>
    <w:p>
      <w:pPr>
        <w:pStyle w:val="Normal"/>
        <w:rPr/>
      </w:pPr>
      <w:r>
        <w:rPr/>
        <w:t xml:space="preserve">     </w:t>
      </w:r>
      <w:r>
        <w:rPr/>
        <w:t>The goal of this paper was to analyze how workers in France and the United States demonstrate or rebut the notion of racial inequality. More specifically, I focused on the evidences they provide to establish the equality or absence thereof, between Whites and African Americans in the United States, and Whites and North</w:t>
        <w:noBreakHyphen/>
        <w:t>African immigrants in France. Simultaneously, I analyze the criteria they use to incorporate the other into their own group, or to establish social membership. Hence, I illuminate how the cultural logic of racism functions across two societies.</w:t>
      </w:r>
    </w:p>
    <w:p>
      <w:pPr>
        <w:pStyle w:val="Normal"/>
        <w:rPr/>
      </w:pPr>
      <w:r>
        <w:rPr/>
      </w:r>
    </w:p>
    <w:p>
      <w:pPr>
        <w:pStyle w:val="Normal"/>
        <w:rPr/>
      </w:pPr>
      <w:r>
        <w:rPr/>
        <w:t xml:space="preserve">     </w:t>
      </w:r>
      <w:r>
        <w:rPr/>
        <w:t xml:space="preserve">At the end of the twentieth century, racism cannot find a justification in itself. Hence the importance of exploring the full range of evidence used to demonstrate or rebut the inferiority of the other. </w:t>
      </w:r>
      <w:r>
        <w:rPr>
          <w:rFonts w:eastAsia="WP TypographicSymbols;Symbol" w:cs="WP TypographicSymbols;Symbol" w:ascii="WP TypographicSymbols;Symbol" w:hAnsi="WP TypographicSymbols;Symbol"/>
        </w:rPr>
        <w:t></w:t>
      </w:r>
      <w:r>
        <w:rPr/>
        <w:t>Common nationality,</w:t>
      </w:r>
      <w:r>
        <w:rPr>
          <w:rFonts w:eastAsia="WP TypographicSymbols;Symbol" w:cs="WP TypographicSymbols;Symbol" w:ascii="WP TypographicSymbols;Symbol" w:hAnsi="WP TypographicSymbols;Symbol"/>
        </w:rPr>
        <w:t></w:t>
      </w:r>
      <w:r>
        <w:rPr/>
        <w:t xml:space="preserve"> </w:t>
      </w:r>
      <w:r>
        <w:rPr>
          <w:rFonts w:eastAsia="WP TypographicSymbols;Symbol" w:cs="WP TypographicSymbols;Symbol" w:ascii="WP TypographicSymbols;Symbol" w:hAnsi="WP TypographicSymbols;Symbol"/>
        </w:rPr>
        <w:t></w:t>
      </w:r>
      <w:r>
        <w:rPr/>
        <w:t>children of God,</w:t>
      </w:r>
      <w:r>
        <w:rPr>
          <w:rFonts w:eastAsia="WP TypographicSymbols;Symbol" w:cs="WP TypographicSymbols;Symbol" w:ascii="WP TypographicSymbols;Symbol" w:hAnsi="WP TypographicSymbols;Symbol"/>
        </w:rPr>
        <w:t></w:t>
      </w:r>
      <w:r>
        <w:rPr/>
        <w:t xml:space="preserve"> </w:t>
      </w:r>
      <w:r>
        <w:rPr>
          <w:rFonts w:eastAsia="WP TypographicSymbols;Symbol" w:cs="WP TypographicSymbols;Symbol" w:ascii="WP TypographicSymbols;Symbol" w:hAnsi="WP TypographicSymbols;Symbol"/>
        </w:rPr>
        <w:t></w:t>
      </w:r>
      <w:r>
        <w:rPr/>
        <w:t>same needs,</w:t>
      </w:r>
      <w:r>
        <w:rPr>
          <w:rFonts w:eastAsia="WP TypographicSymbols;Symbol" w:cs="WP TypographicSymbols;Symbol" w:ascii="WP TypographicSymbols;Symbol" w:hAnsi="WP TypographicSymbols;Symbol"/>
        </w:rPr>
        <w:t></w:t>
      </w:r>
      <w:r>
        <w:rPr/>
        <w:t xml:space="preserve"> </w:t>
      </w:r>
      <w:r>
        <w:rPr>
          <w:rFonts w:eastAsia="WP TypographicSymbols;Symbol" w:cs="WP TypographicSymbols;Symbol" w:ascii="WP TypographicSymbols;Symbol" w:hAnsi="WP TypographicSymbols;Symbol"/>
        </w:rPr>
        <w:t></w:t>
      </w:r>
      <w:r>
        <w:rPr/>
        <w:t>all human beings,</w:t>
      </w:r>
      <w:r>
        <w:rPr>
          <w:rFonts w:eastAsia="WP TypographicSymbols;Symbol" w:cs="WP TypographicSymbols;Symbol" w:ascii="WP TypographicSymbols;Symbol" w:hAnsi="WP TypographicSymbols;Symbol"/>
        </w:rPr>
        <w:t></w:t>
      </w:r>
      <w:r>
        <w:rPr/>
        <w:t xml:space="preserve"> </w:t>
      </w:r>
      <w:r>
        <w:rPr>
          <w:rFonts w:eastAsia="WP TypographicSymbols;Symbol" w:cs="WP TypographicSymbols;Symbol" w:ascii="WP TypographicSymbols;Symbol" w:hAnsi="WP TypographicSymbols;Symbol"/>
        </w:rPr>
        <w:t></w:t>
      </w:r>
      <w:r>
        <w:rPr/>
        <w:t>as successful:</w:t>
      </w:r>
      <w:r>
        <w:rPr>
          <w:rFonts w:eastAsia="WP TypographicSymbols;Symbol" w:cs="WP TypographicSymbols;Symbol" w:ascii="WP TypographicSymbols;Symbol" w:hAnsi="WP TypographicSymbols;Symbol"/>
        </w:rPr>
        <w:t></w:t>
      </w:r>
      <w:r>
        <w:rPr/>
        <w:t xml:space="preserve"> these are all principles of equivalence used by respondents to demonstrate that people belong to a same category as a matter of principle. They are also ways of drawing boundaries between ôusö and ôthem,ö and again, of using particular kinds of evidence to create closure and to incorporate people into a single community.</w:t>
      </w:r>
    </w:p>
    <w:p>
      <w:pPr>
        <w:pStyle w:val="Normal"/>
        <w:rPr/>
      </w:pPr>
      <w:r>
        <w:rPr/>
      </w:r>
    </w:p>
    <w:p>
      <w:pPr>
        <w:pStyle w:val="Normal"/>
        <w:rPr/>
      </w:pPr>
      <w:r>
        <w:rPr/>
        <w:t xml:space="preserve">     </w:t>
      </w:r>
      <w:r>
        <w:rPr/>
        <w:t>The rhetorics of racism and anti</w:t>
        <w:noBreakHyphen/>
        <w:t>racism are shaped by the broader moral world view of respondents. Their racism is expressed largely through a moral critique of the values of racial minorities, particularly concerning self</w:t>
        <w:noBreakHyphen/>
        <w:t>reliance, individualism, and family values. In this, the men I interviewed resemble participants in national surveys, at least in the United States.</w:t>
      </w:r>
      <w:r>
        <w:rPr>
          <w:vertAlign w:val="superscript"/>
        </w:rPr>
        <w:t>27</w:t>
      </w:r>
      <w:r>
        <w:rPr/>
        <w:t xml:space="preserve"> The use of universal criteria of evaluation combined with a negative assessment of minority groups in reference to these criteria allows white respondents to be racist without perceiving themselves as bigots.</w:t>
      </w:r>
      <w:r>
        <w:rPr>
          <w:vertAlign w:val="superscript"/>
        </w:rPr>
        <w:t>28</w:t>
      </w:r>
      <w:r>
        <w:rPr/>
        <w:t xml:space="preserve"> Indeed, in both countries, racist respondents do not discuss the superiority of their own culture explicitly: suffice it for them to evaluate everyone using their own criteria, which they perceive as neutral and which are de facto dominant. In contrast, North Africans and African Americans more explicitly describe their own culture as superior to that of majority groups.</w:t>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This moral/cultural argument resembles in some respect familiar arguments offered over the last twenty years by social scientists concerned with the place of morality and culture in new forms of racism. Indeed, theories of symbolic racism (Sears l988), modern racism (McConahay l986), new racism (Barker l981), differentialist racism (Taguieff l988), and laissez</w:t>
        <w:noBreakHyphen/>
        <w:t>faire racism (Bobo and Smith forthcoming) all point to the ways in which the majority excludes or discriminates against minorities in the name of moral qua racial differences. However, whereas these various theories have tended to predefine which moral traits majority groups reject, again, the present paper documents empirically the types of cultural cues on the basis of which moral boundaries are drawn.</w:t>
      </w:r>
    </w:p>
    <w:p>
      <w:pPr>
        <w:pStyle w:val="Normal"/>
        <w:rPr/>
      </w:pPr>
      <w:r>
        <w:rPr/>
      </w:r>
    </w:p>
    <w:p>
      <w:pPr>
        <w:pStyle w:val="Normal"/>
        <w:rPr/>
      </w:pPr>
      <w:r>
        <w:rPr/>
        <w:t xml:space="preserve">     </w:t>
      </w:r>
      <w:r>
        <w:rPr/>
        <w:t>Important differences exist in the cultural tools that French and Americans have at their disposal for demonstrating and rebutting racial inequality in both countries. Most importantly, in the United States, interviewees tend to explain racial differences in reference to biology, history, and psychology, and to use market</w:t>
        <w:noBreakHyphen/>
        <w:t>related arguments.</w:t>
      </w:r>
      <w:r>
        <w:rPr>
          <w:vertAlign w:val="superscript"/>
        </w:rPr>
        <w:t>29</w:t>
      </w:r>
      <w:r>
        <w:rPr/>
        <w:t xml:space="preserve"> In contrast, these arguments are very rarely used by French workers I talked to,</w:t>
      </w:r>
      <w:r>
        <w:rPr>
          <w:vertAlign w:val="superscript"/>
        </w:rPr>
        <w:t>30</w:t>
      </w:r>
      <w:r>
        <w:rPr/>
        <w:t xml:space="preserve"> who refer to specifically cultural and religious explanations in accounting for racial inequality. They also have more structural explanations than Americans do and frequently ground their racism in political and civic culture and their anti</w:t>
        <w:noBreakHyphen/>
        <w:t>racism in egalitarian and solidaristic principle. However, racists in both countries believe racism is a universal trait, justifying their commitment to limiting the improvement of minority groups.</w:t>
      </w:r>
      <w:r>
        <w:rPr>
          <w:vertAlign w:val="superscript"/>
        </w:rPr>
        <w:t>31</w:t>
      </w:r>
    </w:p>
    <w:p>
      <w:pPr>
        <w:pStyle w:val="Normal"/>
        <w:rPr/>
      </w:pPr>
      <w:r>
        <w:rPr/>
      </w:r>
    </w:p>
    <w:p>
      <w:pPr>
        <w:pStyle w:val="Normal"/>
        <w:rPr/>
      </w:pPr>
      <w:r>
        <w:rPr/>
        <w:t xml:space="preserve">     </w:t>
      </w:r>
      <w:r>
        <w:rPr/>
        <w:t>Turning to the two minority groups, data suggest that African Americans and North Africans use similar types of strategies to cope with racism: they oppose solidarity and human warmth on the one hand to egotism and individualism on the other. They put the former above the latter and describe themselves as warmer and more solidaristic than majority groups, drawing moral and racial boundaries simultaneously. Both groups ground their superiority in their distinctive historical experience, religious or cultural identity, as Muslims or former slaves, using distinctively particularistic arguments. Both groups also evoke biological arguments to demonstrate similarity among all human beings, suggesting that we all have the same needs and values. However, African Americans argue for equality on the basis of competence and income whereas North Africans do not. The latter are more likely to use individual strategies to demonstrate equality than African Americans, providing evidence that they, personally, are good peopl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It is interesting to note that the racist rhetoric is more widely spread in the United States than in France: 60 percent and 63 percent of the Euro</w:t>
        <w:noBreakHyphen/>
        <w:t>American white and blue collar workers made explicitly racists statements of the types described above in contrast to 20 percent and 50 percent of their French counterpart. Conversely, the anti</w:t>
        <w:noBreakHyphen/>
        <w:t>racist rhetoric is less widely spread in the United States than in France: while respectively 20 percent and 13 percent of Euro</w:t>
        <w:noBreakHyphen/>
        <w:t>American white and blue collar respondents make anti</w:t>
        <w:noBreakHyphen/>
        <w:t>racist statements of the types described above, it is the case for 73 percent and 23 percent of the French white and blue collar workers.</w:t>
      </w:r>
      <w:r>
        <w:rPr>
          <w:vertAlign w:val="superscript"/>
        </w:rPr>
        <w:t>32</w:t>
      </w:r>
      <w:r>
        <w:rPr/>
        <w:t xml:space="preserve"> These differences are puzzling at a time when the Front National is maintaining its popularity in France (gaining approximately 15 percent of the national vote) and when racial politics continue to shape most major political debates in the United States, including welfare and crime reform. More research is needed to compare the content (and frequency) of the racist rhetorics present in the public sphere of the two countries to that of the men I interview.</w:t>
      </w:r>
    </w:p>
    <w:p>
      <w:pPr>
        <w:pStyle w:val="Normal"/>
        <w:rPr/>
      </w:pPr>
      <w:r>
        <w:rPr/>
      </w:r>
    </w:p>
    <w:p>
      <w:pPr>
        <w:pStyle w:val="Normal"/>
        <w:rPr/>
      </w:pPr>
      <w:r>
        <w:rPr/>
        <w:t xml:space="preserve">     </w:t>
      </w:r>
      <w:r>
        <w:rPr/>
        <w:t>Some of the cross</w:t>
        <w:noBreakHyphen/>
        <w:t>national differences described aboveùparticularly, the relative preponderance of cultural arguments in France in contrast to biological, market, and other types of arguments in the United States could be explained in part by the structure of our comparison, which focuses on the one hand on Muslim immigrants to France who are clearly culturally and religiously differentiated from the majority; and on the other hand, on native Americans, should share a common culture with the white majority. This asymmetry in the populations under consideration cannot fully account for our findings. Indeed, based on an analysis of indicators such as ethnic intermarriage and transmission of the language of origin, Tribalat (l992) shows that North</w:t>
        <w:noBreakHyphen/>
        <w:t>African immigrants are as well</w:t>
        <w:noBreakHyphen/>
        <w:t>integrated into French society as are other immigrants. Furthermore, in the United States, data on divergence in linguistic patterns across racial groups point to the fact that the culture of African Americans is increasingly differentiated from that of Euro</w:t>
        <w:noBreakHyphen/>
        <w:t>Americans (Glazer l996). Hence, North</w:t>
        <w:noBreakHyphen/>
        <w:t>African immigrants and African Americans might be more similar in their degree of cultural differentiation from the majority population of France and the United States than one might expect a priori. However, to further ascertain this issue, national level data on the degree of cultural differentiation between majority and minority groups in the two countries is needed.</w:t>
      </w:r>
    </w:p>
    <w:p>
      <w:pPr>
        <w:pStyle w:val="Normal"/>
        <w:rPr/>
      </w:pPr>
      <w:r>
        <w:rPr/>
      </w:r>
    </w:p>
    <w:p>
      <w:pPr>
        <w:pStyle w:val="Normal"/>
        <w:rPr/>
      </w:pPr>
      <w:r>
        <w:rPr/>
        <w:t xml:space="preserve">     </w:t>
      </w:r>
      <w:r>
        <w:rPr/>
        <w:t>National differences in the relative salience of various types of arguments can be accounted for by elements of cultural repertoires available in the two countries, which are relatively stable characterizations of their societies. In other words, these cultural repertoires shape national differences in the way racism is conceptualized. If in France, cultural explanations of racial differences are relatively more prevalent than in the United States, it is in part because the diffusion of a French qua universal culture among immigrants and within the population of former colonies has historically been a central component of France</w:t>
      </w:r>
      <w:r>
        <w:rPr>
          <w:rFonts w:eastAsia="WP TypographicSymbols;Symbol" w:cs="WP TypographicSymbols;Symbol" w:ascii="WP TypographicSymbols;Symbol" w:hAnsi="WP TypographicSymbols;Symbol"/>
        </w:rPr>
        <w:t></w:t>
      </w:r>
      <w:r>
        <w:rPr/>
        <w:t>s national identity defined through its civilizing mission</w:t>
      </w:r>
      <w:r>
        <w:rPr>
          <w:vertAlign w:val="superscript"/>
        </w:rPr>
        <w:t>33</w:t>
      </w:r>
      <w:r>
        <w:rPr/>
        <w:t xml:space="preserve"> This is particularly important given that the colonial legacy reinforced views of Muslims as inherently morally flawed and culturally backward.</w:t>
      </w:r>
      <w:r>
        <w:rPr>
          <w:vertAlign w:val="superscript"/>
        </w:rPr>
        <w:t>34</w:t>
      </w:r>
      <w:r>
        <w:rPr/>
        <w:t xml:space="preserve"> Furthermore, whereas European immigrants who came to France in previous eras were assimilated relatively easily into the working class, in part because of the integrative role of institutions such as the Communist Party, the army, and the schools (Noiriel l992), contemporary left</w:t>
        <w:noBreakHyphen/>
        <w:t>wing and right</w:t>
        <w:noBreakHyphen/>
        <w:t>wing politicians share the conviction that North</w:t>
        <w:noBreakHyphen/>
        <w:t>African immigrants are nearly un</w:t>
        <w:noBreakHyphen/>
        <w:t>assimilable (Schain l996, p. 14). Finally, whereas the French Republican model is not supportive of expressions of ethnic and racial identity in the public sphere, confining them to the private sphere,</w:t>
      </w:r>
      <w:r>
        <w:rPr>
          <w:vertAlign w:val="superscript"/>
        </w:rPr>
        <w:t>35</w:t>
      </w:r>
      <w:r>
        <w:rPr/>
        <w:t xml:space="preserve"> in the United States, the political tradition is based on a pluralist interest</w:t>
        <w:noBreakHyphen/>
        <w:t>group model that encourages both assimilation and the expression of identity politics in the public sphere. In the nineties, French politicians are vigourously reaffirming the Republican model as they face pressure from the European community for greater civic integration of immigrants; they cite American</w:t>
        <w:noBreakHyphen/>
        <w:t>style ethnic or civil rights politics as leading to social balkanization and as threatening French national identity in the context of cultural globalization (Hollified l994)</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Along the same lines, national differences in the use of market arguments to demonstrate racial inequality and equality can be explained by how such arguments speak to central themes in the political and civic culture of each country. As suggested by Esping</w:t>
        <w:noBreakHyphen/>
        <w:t xml:space="preserve">Anderson (l990), Dobbin (l993), and others, in France the market is not viewed as a legitimate mechanism of distribution of resources and positions as it is in the United States; instead, it is construed as producing inequality and its pernicious effects are perceived as correctable through state intervention. To quote Wievorka (l996a, p. 9), liberalism is understood as </w:t>
      </w:r>
      <w:r>
        <w:rPr>
          <w:rFonts w:eastAsia="WP TypographicSymbols;Symbol" w:cs="WP TypographicSymbols;Symbol" w:ascii="WP TypographicSymbols;Symbol" w:hAnsi="WP TypographicSymbols;Symbol"/>
        </w:rPr>
        <w:t></w:t>
      </w:r>
      <w:r>
        <w:rPr/>
        <w:t xml:space="preserve">incompatible with the maintenance of a </w:t>
      </w:r>
      <w:r>
        <w:rPr>
          <w:rFonts w:eastAsia="WP TypographicSymbols;Symbol" w:cs="WP TypographicSymbols;Symbol" w:ascii="WP TypographicSymbols;Symbol" w:hAnsi="WP TypographicSymbols;Symbol"/>
        </w:rPr>
        <w:t></w:t>
      </w:r>
      <w:r>
        <w:rPr/>
        <w:t>French exception</w:t>
      </w:r>
      <w:r>
        <w:rPr>
          <w:rFonts w:eastAsia="WP TypographicSymbols;Symbol" w:cs="WP TypographicSymbols;Symbol" w:ascii="WP TypographicSymbols;Symbol" w:hAnsi="WP TypographicSymbols;Symbol"/>
        </w:rPr>
        <w:t></w:t>
      </w:r>
      <w:r>
        <w:rPr/>
        <w:t xml:space="preserve"> which is expressed in particular in the French public conception of public service and therefore of collective solidarity.</w:t>
      </w:r>
      <w:r>
        <w:rPr>
          <w:rFonts w:eastAsia="WP TypographicSymbols;Symbol" w:cs="WP TypographicSymbols;Symbol" w:ascii="WP TypographicSymbols;Symbol" w:hAnsi="WP TypographicSymbols;Symbol"/>
        </w:rPr>
        <w:t></w:t>
      </w:r>
    </w:p>
    <w:p>
      <w:pPr>
        <w:pStyle w:val="Normal"/>
        <w:rPr/>
      </w:pPr>
      <w:r>
        <w:rPr/>
      </w:r>
    </w:p>
    <w:p>
      <w:pPr>
        <w:pStyle w:val="Normal"/>
        <w:rPr/>
      </w:pPr>
      <w:r>
        <w:rPr/>
        <w:t xml:space="preserve">     </w:t>
      </w:r>
      <w:r>
        <w:rPr/>
        <w:t>Finally, if biological arguments have often been downplayed in the French context as compared to the American context, it is in part because evolutionist and geneticist ideas, including the view that races are clearly distinct entities, are associated in France with a notion of progress promoted by the American neo</w:t>
        <w:noBreakHyphen/>
        <w:t>liberal model of society (Wievorka 1996b). This model is rejected because of its incompatibility with the Republican model. Furthermore, it presents itself as the ultimate model of social organization, is associated with a stringent anti</w:t>
        <w:noBreakHyphen/>
        <w:t>communism, and posits the market as a legitimate mechanism of distribution of resources. In contrast, as documented by Bobo, Kluegel, and Smith (l996), a number of historical forces have sustained the notion of the biological inferiority of African Americans during the Jim Crow era, which notion is now considerably weakened but still survives, as suggested by the remarkable popularity of Herrnstein and Murray</w:t>
      </w:r>
      <w:r>
        <w:rPr>
          <w:rFonts w:eastAsia="WP TypographicSymbols;Symbol" w:cs="WP TypographicSymbols;Symbol" w:ascii="WP TypographicSymbols;Symbol" w:hAnsi="WP TypographicSymbols;Symbol"/>
        </w:rPr>
        <w:t></w:t>
      </w:r>
      <w:r>
        <w:rPr/>
        <w:t xml:space="preserve">s The Bell Curve (l994). Smith (l993, p. 553) also points out that racialist scientific writings gained considerable popularity during the late twenties, suggesting that ôAmericans favored scientific accounts of biological differences to explain their hierarchies because these accounts comported [an] Enlightenment attachment to rationalism.ö Racist readings of the Bible were also </w:t>
      </w:r>
      <w:r>
        <w:rPr>
          <w:rFonts w:eastAsia="WP TypographicSymbols;Symbol" w:cs="WP TypographicSymbols;Symbol" w:ascii="WP TypographicSymbols;Symbol" w:hAnsi="WP TypographicSymbols;Symbol"/>
        </w:rPr>
        <w:t></w:t>
      </w:r>
      <w:r>
        <w:rPr/>
        <w:t>immensely important,</w:t>
      </w:r>
      <w:r>
        <w:rPr>
          <w:rFonts w:eastAsia="WP TypographicSymbols;Symbol" w:cs="WP TypographicSymbols;Symbol" w:ascii="WP TypographicSymbols;Symbol" w:hAnsi="WP TypographicSymbols;Symbol"/>
        </w:rPr>
        <w:t></w:t>
      </w:r>
      <w:r>
        <w:rPr/>
        <w:t xml:space="preserve"> feeding the notion that Americans are chosen people especially favored by God. Hence, egalitarian inclusiveness did not become the norm until the sixties and to this day elaborate theories of racial and gender hierarchy remain embodied </w:t>
      </w:r>
      <w:r>
        <w:rPr>
          <w:rFonts w:eastAsia="WP TypographicSymbols;Symbol" w:cs="WP TypographicSymbols;Symbol" w:ascii="WP TypographicSymbols;Symbol" w:hAnsi="WP TypographicSymbols;Symbol"/>
        </w:rPr>
        <w:t></w:t>
      </w:r>
      <w:r>
        <w:rPr/>
        <w:t>in laws governing naturalization, immigration, deportation, voting rights, electoral institutions, judicial procedures, and economic rights</w:t>
      </w:r>
      <w:r>
        <w:rPr>
          <w:rFonts w:eastAsia="WP TypographicSymbols;Symbol" w:cs="WP TypographicSymbols;Symbol" w:ascii="WP TypographicSymbols;Symbol" w:hAnsi="WP TypographicSymbols;Symbol"/>
        </w:rPr>
        <w:t></w:t>
      </w:r>
      <w:r>
        <w:rPr/>
        <w:t xml:space="preserve"> (Smith l993, p. 559).</w:t>
      </w:r>
    </w:p>
    <w:p>
      <w:pPr>
        <w:pStyle w:val="Normal"/>
        <w:rPr/>
      </w:pPr>
      <w:r>
        <w:rPr/>
      </w:r>
    </w:p>
    <w:p>
      <w:pPr>
        <w:pStyle w:val="Normal"/>
        <w:rPr/>
      </w:pPr>
      <w:r>
        <w:rPr/>
        <w:t xml:space="preserve">     </w:t>
      </w:r>
      <w:r>
        <w:rPr/>
        <w:t>This paper should be read as an empirically systematic effort to contribute to our understanding of national differences in the rules of inclusion and exclusion. It aims at enriching our grasp of the articulation between racism and national cultural repertoires. Unfortunately, it barely scrapes the surface of this complex topic and I hope elsewhere to be able to explore in greater detail this relationship in its full complexity.</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Endnotes</w:t>
      </w:r>
    </w:p>
    <w:p>
      <w:pPr>
        <w:pStyle w:val="Normal"/>
        <w:rPr/>
      </w:pPr>
      <w:r>
        <w:rPr/>
      </w:r>
    </w:p>
    <w:p>
      <w:pPr>
        <w:pStyle w:val="Normal"/>
        <w:rPr/>
      </w:pPr>
      <w:r>
        <w:rPr/>
        <w:t xml:space="preserve">     </w:t>
      </w:r>
      <w:r>
        <w:rPr/>
        <w:t>1. The opposition between "us" and "them" is a central feature of racism (Blumer l958; Guillaumin l972; Memmi 1965) and of inter</w:t>
        <w:noBreakHyphen/>
        <w:t>group relations (Barth l969; Moscovici l984; Tajfel and Turner l985; Turner l987).</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2. Following Sniderman, I take these descriptions of categories of individuals to be revealing of broader social and political attitudes. Sniderman (l985, p. 16) points out that "The average citizen, though he (or she) may know little about politics, knows whom he likes, and still more important perhaps, whom he dislikes. This can be a sufficient basis for figuring out a consistent policy stance." In his view, this is particularly true of racial attitudes and of race</w:t>
        <w:noBreakHyphen/>
        <w:t>targeted policies.</w:t>
      </w:r>
    </w:p>
    <w:p>
      <w:pPr>
        <w:pStyle w:val="Normal"/>
        <w:rPr/>
      </w:pPr>
      <w:r>
        <w:rPr/>
      </w:r>
    </w:p>
    <w:p>
      <w:pPr>
        <w:pStyle w:val="Normal"/>
        <w:rPr/>
      </w:pPr>
      <w:r>
        <w:rPr/>
        <w:t xml:space="preserve">     </w:t>
      </w:r>
      <w:r>
        <w:rPr/>
        <w:t>3. This focus on the use of evidence in rhetoric is borrowed in part from Latour (l983) and from discourse analysts studying how disputes and conflicts shape argumentation (Billig l987).</w:t>
      </w:r>
    </w:p>
    <w:p>
      <w:pPr>
        <w:pStyle w:val="Normal"/>
        <w:rPr/>
      </w:pPr>
      <w:r>
        <w:rPr/>
      </w:r>
    </w:p>
    <w:p>
      <w:pPr>
        <w:pStyle w:val="Normal"/>
        <w:rPr/>
      </w:pPr>
      <w:r>
        <w:rPr/>
        <w:t xml:space="preserve">     </w:t>
      </w:r>
      <w:r>
        <w:rPr/>
        <w:t>4. Aristotle defined rhetoric as the art of discovering available means of persuasion in a given case. Accordingly, I use the word "rhetoric" to describe established rules of how to vouch for certain claims or the conventional and widely shared mental maps that people mobilize to demonstrate an idea. Ultimately, this type of endeavor would aim at documenting alternative systems of thought that organize discourse and guide the formulation of new arguments. It would also aim at establishing a "storehouse of codified ways of thinking, seeing, and communicating that may be tested for goodness</w:t>
        <w:noBreakHyphen/>
        <w:t>of</w:t>
        <w:noBreakHyphen/>
        <w:t>fit to the matter at hand." (Simons l990, p. 11).</w:t>
      </w:r>
    </w:p>
    <w:p>
      <w:pPr>
        <w:pStyle w:val="Normal"/>
        <w:rPr/>
      </w:pPr>
      <w:r>
        <w:rPr/>
      </w:r>
    </w:p>
    <w:p>
      <w:pPr>
        <w:pStyle w:val="Normal"/>
        <w:rPr/>
      </w:pPr>
      <w:r>
        <w:rPr/>
        <w:t xml:space="preserve">     </w:t>
      </w:r>
      <w:r>
        <w:rPr/>
        <w:t>5. For the purpose of this paper, I borrow from Aptheker (1992) in defining anti</w:t>
        <w:noBreakHyphen/>
        <w:t>racism as a rhetoric aimed at disproving racial inferiority. Drawing on Goldberg (l993, p. 98), I define racism as a rhetoric aimed at promoting exclusion based on racial membership and produced by a dominant group against a dominated group. While sociologists such as Van den Berghe (l978), Winant (l994), and others have called for or written comparative studies that explore historically specific forms of racism, Bowser (l995) makes a case for the study of racism and anti</w:t>
        <w:noBreakHyphen/>
        <w:t>racism from a comparative perspective.</w:t>
      </w:r>
    </w:p>
    <w:p>
      <w:pPr>
        <w:pStyle w:val="Normal"/>
        <w:rPr/>
      </w:pPr>
      <w:r>
        <w:rPr/>
      </w:r>
    </w:p>
    <w:p>
      <w:pPr>
        <w:pStyle w:val="Normal"/>
        <w:rPr/>
      </w:pPr>
      <w:r>
        <w:rPr/>
        <w:t xml:space="preserve">     </w:t>
      </w:r>
      <w:r>
        <w:rPr/>
        <w:t>6. Using a national sample, Kluegel and Bobo (l993) contrast individualist and structuralist accounts of the Black/White gap in socioeconomic status: individualist accounts attribute the inferiority of Blacks to character, culture, and genes, whereas structuralist accounts blame the "system," focusing on racism or institutional arrangements. Similarly, drawing on in</w:t>
        <w:noBreakHyphen/>
        <w:t>depth interviews conducted with white Bay Area residents in l975, Apostles et al. (l983) identify various modes of explanation of racial differences, differentiating between individual and environmental explanations. These authors identify six modes of explanation that focus on various causes or sources of racial differences and inequalities: supernatural (cause = God); genetic (cause = laws of nature); individualist (cause = free will); radical (cause = white oppressors); environmental (cause = social factors); and cultural (cause = cultural dissimilarity, which the authors view as a form of genetic or environmental explanation (chap. 2)). Whereas the interviews conducted by Apostles et al. explicitly and systematically probed respondents on the causes of racial differences, I examine explanations that emerged spontaneously from my interviewees' descriptions of the types of people they like and dislike. On explanations of racial inequality, see also Sniderman (l985).</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7. Boltanski and Th</w:t>
      </w:r>
      <w:r>
        <w:rPr>
          <w:rFonts w:eastAsia="Symbol" w:cs="Symbol" w:ascii="Symbol" w:hAnsi="Symbol"/>
        </w:rPr>
        <w:t></w:t>
      </w:r>
      <w:r>
        <w:rPr/>
        <w:t>venot (l991) are concerned with constrains prevailing in situations of disputation pertaining to justice. More specifically, they analyze situations where individuals want to show that their actions serve the common good. They posit that to achieve this, individuals have refer to principles of justice that are shared by a community of people, which requires first defining this community by demonstrating similarities or equivalence between individuals, which ground their common identity (Thévenot l992, p. 228; Dosse l995, p. 190). Instead of focusing on the cultural frames that individuals mobilize to show equivalence between individuals as I do, these authors are concerned with the rules that must to be followed to establish similarities or equivalence in different types of realms of justice (what they call "cités"; ibid., p. 236; for a summary, see Wagner l994). Furthermore, whereas I focus on types of evidence, discursive and others, that are mobilized to demonstrate equivalence, they are primarily concerned with the mobilization of</w:t>
      </w:r>
    </w:p>
    <w:p>
      <w:pPr>
        <w:pStyle w:val="Normal"/>
        <w:rPr/>
      </w:pPr>
      <w:r>
        <w:rPr/>
      </w:r>
    </w:p>
    <w:p>
      <w:pPr>
        <w:pStyle w:val="Normal"/>
        <w:rPr/>
      </w:pPr>
      <w:r>
        <w:rPr/>
        <w:t xml:space="preserve">     </w:t>
      </w:r>
      <w:r>
        <w:rPr/>
        <w:t>8. The term "universalism" is used differently in sociology, in the French literature on racism, in anthropology, and in philosophy. The functionalist literature in sociology compares cultural orientations cross</w:t>
        <w:noBreakHyphen/>
        <w:t xml:space="preserve">nationally along a number of dimensions including "universalism/particularism." A universalistic orientation consists in believing that "all people shall be treated according to the same criteria (e.g., equality in before the law)" while a particularistic orientation is predicated upon the belief that "individuals shall be treated differently according to their personal qualities or their particular membership in a class or group." (Lipset l979, p. 209). In the French literature on racism, universalism is opposed not to particularism, but to differentialism. For instance, Taguieff (l988, p. 164) opposes a universalistic racism (that posits that we are the humanity) and a differentialist racism (that posits that we are the best). The anthropological literature opposes a universalism that posits an absolute and shared human essence </w:t>
        <w:noBreakHyphen/>
        <w:noBreakHyphen/>
        <w:t xml:space="preserve"> which includes the liberal notions of freedom and equality </w:t>
        <w:noBreakHyphen/>
        <w:noBreakHyphen/>
        <w:t xml:space="preserve"> to a relativism that affirms the diversity of cultural identities. Finally, the philosophical literature juxtaposes a universalism defined through shared moral orientations or Platonician ideals (the good, the right, the just) and communitarianism, which stresses moral norms that emerge from the collective life of groups (e.g., Rasmussen l990). In this paper, drawing in part on Walzer (l994)'s notion of thick and thin morality, I contrast universalism, defined as the application of abstract general standards to all, to particularism, defined as the use of standards that are specific to certain groups.</w:t>
      </w:r>
    </w:p>
    <w:p>
      <w:pPr>
        <w:pStyle w:val="Normal"/>
        <w:rPr/>
      </w:pPr>
      <w:r>
        <w:rPr/>
      </w:r>
    </w:p>
    <w:p>
      <w:pPr>
        <w:pStyle w:val="Normal"/>
        <w:rPr/>
      </w:pPr>
      <w:r>
        <w:rPr/>
        <w:t xml:space="preserve">     </w:t>
      </w:r>
      <w:r>
        <w:rPr/>
        <w:t>9. From a historical perspective, see also the classic studies of Fredrickson (l971) and Jordan (1968).</w:t>
      </w:r>
    </w:p>
    <w:p>
      <w:pPr>
        <w:pStyle w:val="Normal"/>
        <w:rPr/>
      </w:pPr>
      <w:r>
        <w:rPr/>
      </w:r>
    </w:p>
    <w:p>
      <w:pPr>
        <w:pStyle w:val="Normal"/>
        <w:rPr/>
      </w:pPr>
      <w:r>
        <w:rPr/>
        <w:t xml:space="preserve">     </w:t>
      </w:r>
      <w:r>
        <w:rPr/>
        <w:t>10. Despite the absence of systematic efforts, scholars have long been concerned with the topic. For instance, the American philosopher Goldberg (l993, p. 39) stresses the central role played by moral distinctions in processes of racial exclusion, arguing that cultural arguments are more salient than biological arguments about racialization under modernity. In the British literature on racism, Small (l994,</w:t>
      </w:r>
    </w:p>
    <w:p>
      <w:pPr>
        <w:pStyle w:val="Normal"/>
        <w:rPr/>
      </w:pPr>
      <w:r>
        <w:rPr/>
      </w:r>
    </w:p>
    <w:p>
      <w:pPr>
        <w:pStyle w:val="Normal"/>
        <w:rPr/>
      </w:pPr>
      <w:r>
        <w:rPr/>
        <w:t xml:space="preserve">     </w:t>
      </w:r>
      <w:r>
        <w:rPr/>
        <w:t>11. On the notion of national cultural repertoire, see Lamont (l995).</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12. This study is part of a larger research project that compares upper</w:t>
        <w:noBreakHyphen/>
        <w:t>middle class and working class men in France and the United States. The working class interviews are paired with interviews I conducted with upper</w:t>
        <w:noBreakHyphen/>
        <w:t xml:space="preserve">middle class men </w:t>
        <w:noBreakHyphen/>
        <w:noBreakHyphen/>
        <w:t xml:space="preserve"> I interviewed men only because they exercise most control in the workplace. The bulk of the interviews concerns how respondents draw boundaries between the people they like and those they dislike, whom they feel inferior and superior to, and whom they feel similar to and different from. Respondents were encouraged to answer these questions in reference to people in general, and to concrete individuals they know, at work and elsewhere. Discussions of racism generally emerged while exploring these issues. In the rare cases where race was not salient, I probed respondents at the very end of the interview on whether they perceived similarities and differences between Whites and Blacks in the American case, and North Africans and the French in the French case. I adopt this indirect approach because interviewees often present facework and downplay racial prejudice when explicitly questioned on racism. I acknowledge that they may produce several types of discourse on racism adapted to various audiences (close kin and friends, coworkers, outsiders, a white North</w:t>
        <w:noBreakHyphen/>
        <w:t>American female like me, and so forth). Each of these discourses can be tapped for what it tells us about the social representations that respondents have of the other and of themselves. None of these discourses exhausts the reality of racism, yet each enriches our understanding of it.</w:t>
      </w:r>
    </w:p>
    <w:p>
      <w:pPr>
        <w:pStyle w:val="Normal"/>
        <w:rPr/>
      </w:pPr>
      <w:r>
        <w:rPr/>
      </w:r>
    </w:p>
    <w:p>
      <w:pPr>
        <w:pStyle w:val="Normal"/>
        <w:rPr/>
      </w:pPr>
      <w:r>
        <w:rPr/>
        <w:t xml:space="preserve">     </w:t>
      </w:r>
      <w:r>
        <w:rPr/>
        <w:t>13. North</w:t>
        <w:noBreakHyphen/>
        <w:t>African interviewees identified themselves as North African, Algerian, Moroccan, Tunisian, or as Kabyle or Berber originating from Morocco, Tunisia, or Algeria. Similarly, African</w:t>
        <w:noBreakHyphen/>
        <w:t>American interviewees include only individuals who identified themselves as such. All North</w:t>
        <w:noBreakHyphen/>
        <w:t>African respondents are legal immigrants and all but a few have been in France for more than twenty years. None have taken French citizenship although several have children who are French or who plan to claim French citizenship when they turn 21. North</w:t>
        <w:noBreakHyphen/>
        <w:t>Africans immigrants make up eight percent of the French population (Arnaud l986, p. 16).</w:t>
      </w:r>
    </w:p>
    <w:p>
      <w:pPr>
        <w:pStyle w:val="Normal"/>
        <w:rPr/>
      </w:pPr>
      <w:r>
        <w:rPr/>
      </w:r>
    </w:p>
    <w:p>
      <w:pPr>
        <w:pStyle w:val="Normal"/>
        <w:rPr/>
      </w:pPr>
      <w:r>
        <w:rPr/>
        <w:t xml:space="preserve">     </w:t>
      </w:r>
      <w:r>
        <w:rPr/>
        <w:t>14. None of the French respondents described themselves as immigrants, and all non</w:t>
        <w:noBreakHyphen/>
        <w:t>black American respondents were Caucasian and born in the United States. All respondents are between 25 and 65 years of age.</w:t>
      </w:r>
    </w:p>
    <w:p>
      <w:pPr>
        <w:pStyle w:val="Normal"/>
        <w:rPr/>
      </w:pPr>
      <w:r>
        <w:rPr/>
      </w:r>
    </w:p>
    <w:p>
      <w:pPr>
        <w:pStyle w:val="Normal"/>
        <w:rPr/>
      </w:pPr>
      <w:r>
        <w:rPr/>
        <w:t xml:space="preserve">     </w:t>
      </w:r>
      <w:r>
        <w:rPr/>
        <w:t>15. In most cases, respondents were first sent a letter that described the project and asked for their participation. These letters were followed by a phone call to screen potential participants for the various criteria described above. I would then conduct the interview with qualified respondents in their home or at a location of their choice. All interviews were recorded with the respondent's permission.</w:t>
      </w:r>
    </w:p>
    <w:p>
      <w:pPr>
        <w:pStyle w:val="Normal"/>
        <w:rPr/>
      </w:pPr>
      <w:r>
        <w:rPr/>
      </w:r>
    </w:p>
    <w:p>
      <w:pPr>
        <w:pStyle w:val="Normal"/>
        <w:rPr/>
      </w:pPr>
      <w:r>
        <w:rPr/>
        <w:t xml:space="preserve">     </w:t>
      </w:r>
      <w:r>
        <w:rPr/>
        <w:t>16. By using in</w:t>
        <w:noBreakHyphen/>
        <w:t>depth interviews instead of ethnographic observation, I sacrifice depth to breadth. Furthermore, while interviews cannot tap racism "in action," they can tap broader cultural frameworks that are transportable from one context of action to another.</w:t>
      </w:r>
    </w:p>
    <w:p>
      <w:pPr>
        <w:pStyle w:val="Normal"/>
        <w:rPr/>
      </w:pPr>
      <w:r>
        <w:rPr/>
      </w:r>
    </w:p>
    <w:p>
      <w:pPr>
        <w:pStyle w:val="Normal"/>
        <w:rPr/>
      </w:pPr>
      <w:r>
        <w:rPr/>
        <w:t xml:space="preserve">     </w:t>
      </w:r>
      <w:r>
        <w:rPr/>
        <w:t>17. For a more exhaustive discussion of the issue of generalizability, see Lamont (in progress).</w:t>
      </w:r>
    </w:p>
    <w:p>
      <w:pPr>
        <w:pStyle w:val="Normal"/>
        <w:rPr/>
      </w:pPr>
      <w:r>
        <w:rPr/>
      </w:r>
    </w:p>
    <w:p>
      <w:pPr>
        <w:pStyle w:val="Normal"/>
        <w:rPr/>
      </w:pPr>
      <w:r>
        <w:rPr/>
        <w:t xml:space="preserve">     </w:t>
      </w:r>
      <w:r>
        <w:rPr/>
        <w:t xml:space="preserve">18. Racist statements against immigrants were comparatively rare in interviews I conducted with Americans. Indeed, Blacks were more often the object of racist comments. This resonates with Smith's (l990) analysis of images associated with various ethnic and racial groups in the United States. He shows (p. 11) that Blacks are consistently rated as further from whites than members of other minority groups that include large numbers of immigrants. The mean score of Blacks on a scale of group difference from Whites is </w:t>
        <w:noBreakHyphen/>
        <w:t xml:space="preserve">.6.29 compared to </w:t>
        <w:noBreakHyphen/>
        <w:t xml:space="preserve">5.70 for Hispanic Americans, </w:t>
        <w:noBreakHyphen/>
        <w:t xml:space="preserve">2.65 for Asian Americans, </w:t>
        <w:noBreakHyphen/>
        <w:t>2.32 for Southern Whites, and +0. 75 for Jews. On the relative importance of racism targeted at North Africans as compared to that targeted at other groups in France, see Jackson, Kirby, Barnes, and Shepard (l992, pp. 252</w:t>
        <w:noBreakHyphen/>
        <w:t>53).</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19. Wellman (l993, chap. 6) remarks that several of his respondents also view the market as an equalizer: home ownership, for instance, makes people equal. However, he also notes that the market makes people responsible for their lower position in a hierarchical system (p. 57); that it valorizes the achievements of individuals who have a certain level of socioeconomic success (p. 168); and that it reinforces faith in the American dream and the notion that what people have done with their life should be a prime criterion of evaluation.</w:t>
      </w:r>
    </w:p>
    <w:p>
      <w:pPr>
        <w:pStyle w:val="Normal"/>
        <w:rPr/>
      </w:pPr>
      <w:r>
        <w:rPr/>
      </w:r>
    </w:p>
    <w:p>
      <w:pPr>
        <w:pStyle w:val="Normal"/>
        <w:rPr/>
      </w:pPr>
      <w:r>
        <w:rPr/>
        <w:t xml:space="preserve">     </w:t>
      </w:r>
      <w:r>
        <w:rPr/>
        <w:t>20. This is what Miles (l989, chap. 1) refers to as a lineage account of racial inequality, which stresses common descent. He suggests that this account gained in popularity between the sixteenth and the nineteenth century, after which it was superseded by scientific racism that views human species as divided into permanent and discrete groups. Scientific racism had an important role in shaping modern lay discourse on racial qua biological inequality.</w:t>
      </w:r>
    </w:p>
    <w:p>
      <w:pPr>
        <w:pStyle w:val="Normal"/>
        <w:rPr/>
      </w:pPr>
      <w:r>
        <w:rPr/>
      </w:r>
    </w:p>
    <w:p>
      <w:pPr>
        <w:pStyle w:val="Normal"/>
        <w:rPr/>
      </w:pPr>
      <w:r>
        <w:rPr/>
        <w:t xml:space="preserve">     </w:t>
      </w:r>
      <w:r>
        <w:rPr/>
        <w:t>21. Republicanism prohibits the affirmation of particularistic identities (having to do with religion, ethnicity, gender, and so forth) in the public sphere by not recognizing their legitimacy as bases for claim</w:t>
        <w:noBreakHyphen/>
        <w:t>making. It presumes that the assimilation of minority groups is compatible with universal interest, i.e., the</w:t>
      </w:r>
    </w:p>
    <w:p>
      <w:pPr>
        <w:pStyle w:val="Normal"/>
        <w:rPr/>
      </w:pPr>
      <w:r>
        <w:rPr/>
      </w:r>
    </w:p>
    <w:p>
      <w:pPr>
        <w:pStyle w:val="Normal"/>
        <w:rPr/>
      </w:pPr>
      <w:r>
        <w:rPr/>
        <w:t xml:space="preserve">     </w:t>
      </w:r>
      <w:r>
        <w:rPr/>
        <w:t>22. Many authors have commented on the fact that French racism construes Islam as a major obstacle to assimilation and that it poses a concrete threat to French society. According to Wihtol de Wenden (l991), since the beginning of the eighties, North</w:t>
        <w:noBreakHyphen/>
        <w:t>African immigrants have played an important symbolic role in discourses on the lost of French identity and the fear of national invasion. Indeed, "immigration is visualized as inevitable, inexorable, and irrevocably destructive, synonymous with the abdication of the West" (p. 107).</w:t>
      </w:r>
    </w:p>
    <w:p>
      <w:pPr>
        <w:pStyle w:val="Normal"/>
        <w:rPr/>
      </w:pPr>
      <w:r>
        <w:rPr/>
      </w:r>
    </w:p>
    <w:p>
      <w:pPr>
        <w:pStyle w:val="Normal"/>
        <w:rPr/>
      </w:pPr>
      <w:r>
        <w:rPr/>
        <w:t xml:space="preserve">     </w:t>
      </w:r>
      <w:r>
        <w:rPr/>
        <w:t>23. Smith (l993) points out that the American liberal democratic tradition, as described in Tocqueville's (l969) Democracy in America, stresses the absence of one type of ascriptive hierarchy in American society, that based on monarchical and aristocratic lineage, which absence makes the United States appear egalitarian in comparison with Europe. He argues that American political culture is also shaped by other political traditions, such as racism, nativism, and patriarchy, which justify that until recently, ascriptive hierarchies, such as that based on race and gender, have remained a mainstay of American society.</w:t>
      </w:r>
    </w:p>
    <w:p>
      <w:pPr>
        <w:pStyle w:val="Normal"/>
        <w:rPr/>
      </w:pPr>
      <w:r>
        <w:rPr/>
      </w:r>
    </w:p>
    <w:p>
      <w:pPr>
        <w:pStyle w:val="Normal"/>
        <w:rPr/>
      </w:pPr>
      <w:r>
        <w:rPr/>
        <w:t xml:space="preserve">     </w:t>
      </w:r>
      <w:r>
        <w:rPr/>
        <w:t>24. It is telling that in the United States, the main policies developed to deal with racial inequality are affirmative action policies aimed at creating equal opportunity, whereas in France the government has promoted a policy of social solidarity to fight exclusion. White Americans defend egalitarianism by supporting the creation of equal opportunity program aimed at creating equal conditions of competition, as opposed to equal outcomes. Hence, Fischer et al. (l996) show that American welfare and redistributive policy choices are less oriented toward social solidarity than the welfare programs of a number of European countries. For Taylor (l992, p. 51), equal dignity, non</w:t>
        <w:noBreakHyphen/>
        <w:t>differentiation of roles, or the sharing of universal capacities are the very basis of the Republican conception that grounds French society and contrary to liberalism, this conception negates natural and social differences and promotes universal solidarity against individualism. On this point, see also Nicolet (l992). For a comparison of the relationship between the state and the common interest in France and the United States, see Rongeon (l986).</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25. However, note that Apostles et al. (l983)'s findings differ from mine: 53 percent of their respondents adopted an explanation of racial inequality that is structural in nature (42 percent adopted environmental explanations while 11 percent adopted a radical explanation). In contrast, only 19 percent adopted an individualist explanation. Again, their l975 survey is based on a random sample of Bay area residents.</w:t>
      </w:r>
    </w:p>
    <w:p>
      <w:pPr>
        <w:pStyle w:val="Normal"/>
        <w:rPr/>
      </w:pPr>
      <w:r>
        <w:rPr/>
      </w:r>
    </w:p>
    <w:p>
      <w:pPr>
        <w:pStyle w:val="Normal"/>
        <w:rPr/>
      </w:pPr>
      <w:r>
        <w:rPr/>
        <w:t xml:space="preserve">     </w:t>
      </w:r>
      <w:r>
        <w:rPr/>
        <w:t>26. For a more detailed analysis of North</w:t>
        <w:noBreakHyphen/>
        <w:t>African rebuttals of French racism, see Lamont (l996).</w:t>
      </w:r>
    </w:p>
    <w:p>
      <w:pPr>
        <w:pStyle w:val="Normal"/>
        <w:rPr/>
      </w:pPr>
      <w:r>
        <w:rPr/>
      </w:r>
    </w:p>
    <w:p>
      <w:pPr>
        <w:pStyle w:val="Normal"/>
        <w:rPr/>
      </w:pPr>
      <w:r>
        <w:rPr/>
        <w:t xml:space="preserve">     </w:t>
      </w:r>
      <w:r>
        <w:rPr/>
        <w:t>27. Using the l990 General Social Survey, Smith (l990, p. 90) shows that Blacks are perceived by whites and members of other ethnic groups as most different from whites in their ability to be self</w:t>
        <w:noBreakHyphen/>
        <w:t xml:space="preserve">supporting (the difference between their rating on this dimension and that of whites is </w:t>
        <w:noBreakHyphen/>
        <w:t xml:space="preserve">2.08; this compares to a differential rating of </w:t>
        <w:noBreakHyphen/>
        <w:t xml:space="preserve">1.60 for wealth, </w:t>
        <w:noBreakHyphen/>
        <w:t xml:space="preserve">1.24 for work ethic, </w:t>
        <w:noBreakHyphen/>
        <w:t xml:space="preserve">1.00 for violence, and </w:t>
        <w:noBreakHyphen/>
        <w:t>0.93 for intelligence. Along the same lines, 21 percent of non</w:t>
        <w:noBreakHyphen/>
        <w:t>Blacks who participated in a l993 national survey agreed that African</w:t>
        <w:noBreakHyphen/>
        <w:t>American men enjoyed living on welfare (National Conference l994, p. 72). Finally, 69 percent of Whites surveyed in a 1972 national study explained Blacks' continued disproportionate poverty by the fact that they don't try hard enough and 52 percent explained it by the fact that black culture is dysfunctional (Sniderman l985, p. 30).</w:t>
      </w:r>
    </w:p>
    <w:p>
      <w:pPr>
        <w:pStyle w:val="Normal"/>
        <w:rPr/>
      </w:pPr>
      <w:r>
        <w:rPr/>
      </w:r>
    </w:p>
    <w:p>
      <w:pPr>
        <w:pStyle w:val="Normal"/>
        <w:rPr/>
      </w:pPr>
      <w:r>
        <w:rPr/>
        <w:t xml:space="preserve">     </w:t>
      </w:r>
      <w:r>
        <w:rPr/>
        <w:t>28. Feagin and Vera (l995), Sears (l988), Wellman (1993) and others also point that Americans who articulate their critique of Blacks around the defense of American values, such as individualism, can view themselves as non</w:t>
        <w:noBreakHyphen/>
        <w:t>racist moral people because they do not construe Blacks as inherently inferior.</w:t>
      </w:r>
    </w:p>
    <w:p>
      <w:pPr>
        <w:pStyle w:val="Normal"/>
        <w:rPr/>
      </w:pPr>
      <w:r>
        <w:rPr/>
      </w:r>
    </w:p>
    <w:p>
      <w:pPr>
        <w:pStyle w:val="Normal"/>
        <w:rPr/>
      </w:pPr>
      <w:r>
        <w:rPr/>
        <w:t xml:space="preserve">     </w:t>
      </w:r>
      <w:r>
        <w:rPr/>
        <w:t>29. Biological arguments are also popular among American participants in national surveys: Thirty one percent of the participants in a l972 national survey explained the disproportionate poverty of Blacks by racially determined genetic defect (Sniderman l985). Hochschild (l995, p. 113) also cites data showing that 12 percent of whites agree that African Americans have less native intelligence than other groups.</w:t>
      </w:r>
    </w:p>
    <w:p>
      <w:pPr>
        <w:pStyle w:val="Normal"/>
        <w:rPr/>
      </w:pPr>
      <w:r>
        <w:rPr/>
      </w:r>
    </w:p>
    <w:p>
      <w:pPr>
        <w:pStyle w:val="Normal"/>
        <w:rPr/>
      </w:pPr>
      <w:r>
        <w:rPr/>
        <w:t xml:space="preserve">     </w:t>
      </w:r>
      <w:r>
        <w:rPr/>
        <w:t>30. Rex (l979, p. 100) argues that skin color has not traditionally been a strong social marker in France in part because it is not a reliable indicator of colonial status. Furthermore, color discrimination was inconsistent with the Republican model which downplays biological differences between races. However, Silverman (l992) notes that since the 70s, France has experienced a turn toward a more racialized view of immigration, which he perceives to be part of a broader process of racialization of national boundaries opposing Europeans to non</w:t>
        <w:noBreakHyphen/>
        <w:t>Europeans throughout the continent. Indeed, in the fall of l996, Le Pen made an important declaration on the "in</w:t>
      </w:r>
      <w:r>
        <w:rPr>
          <w:rFonts w:eastAsia="Symbol" w:cs="Symbol" w:ascii="Symbol" w:hAnsi="Symbol"/>
        </w:rPr>
        <w:t></w:t>
      </w:r>
      <w:r>
        <w:rPr/>
        <w:t>galit</w:t>
      </w:r>
      <w:r>
        <w:rPr>
          <w:rFonts w:eastAsia="Symbol" w:cs="Symbol" w:ascii="Symbol" w:hAnsi="Symbol"/>
        </w:rPr>
        <w:t></w:t>
      </w:r>
      <w:r>
        <w:rPr/>
        <w:t xml:space="preserve"> des races" that was vehemently denounced by the right and the left.</w:t>
      </w:r>
    </w:p>
    <w:p>
      <w:pPr>
        <w:pStyle w:val="Normal"/>
        <w:rPr/>
      </w:pPr>
      <w:r>
        <w:rPr/>
      </w:r>
    </w:p>
    <w:p>
      <w:pPr>
        <w:pStyle w:val="Normal"/>
        <w:rPr/>
      </w:pPr>
      <w:r>
        <w:rPr/>
        <w:t xml:space="preserve">     </w:t>
      </w:r>
      <w:r>
        <w:rPr/>
        <w:t>31. Other types of evidence are absent from both the rhetoric of racism and anti</w:t>
        <w:noBreakHyphen/>
        <w:t>racism deployed in both countries: most respondents view the sources of racism in its victim and not in the characteristics of its perpetrator. Furthermore, they do not refer to legal arguments to demonstrate racial equality. This absence is surprising because France as much as the United States has a strong tradition of grounding equality in legal rights.</w:t>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32. More Americans have neutral positions or do not discuss racial inequality. It is the case for 20 percent of the American white collar workers and 30 percent of the American blue collar workers compared to respectively 6 percent and 26 percent of their French counterparts.</w:t>
      </w:r>
    </w:p>
    <w:p>
      <w:pPr>
        <w:pStyle w:val="Normal"/>
        <w:rPr/>
      </w:pPr>
      <w:r>
        <w:rPr/>
      </w:r>
    </w:p>
    <w:p>
      <w:pPr>
        <w:pStyle w:val="Normal"/>
        <w:rPr/>
      </w:pPr>
      <w:r>
        <w:rPr/>
        <w:t xml:space="preserve">     </w:t>
      </w:r>
      <w:r>
        <w:rPr/>
        <w:t>33. In the words of Lebovics (l996, p. 31), during the colonial era, the French came to equate French culture and civilization and to promote the idea that "the colonial people of Greater France were, or could be, French." For Freeman (l979, p. 32), this view was based on "a firm commitment to the universality of the French culture and language and to its infinite adaptability to circumstances." On this topic, see also Mauco (l977, pp. 203</w:t>
        <w:noBreakHyphen/>
        <w:t>214). However, the assimilation of immigrants into the American nation is also central to American national identity.</w:t>
      </w:r>
    </w:p>
    <w:p>
      <w:pPr>
        <w:pStyle w:val="Normal"/>
        <w:rPr/>
      </w:pPr>
      <w:r>
        <w:rPr/>
      </w:r>
    </w:p>
    <w:p>
      <w:pPr>
        <w:pStyle w:val="Normal"/>
        <w:rPr/>
      </w:pPr>
      <w:r>
        <w:rPr/>
        <w:t xml:space="preserve">     </w:t>
      </w:r>
      <w:r>
        <w:rPr/>
        <w:t>34. Contemporary accounts of the moral character of North</w:t>
        <w:noBreakHyphen/>
        <w:t>African immigrants are shaped by accounts from soldiers, missionaries, and other agents of colonization (Rex l979). Horne, in his authoritative study of the Algerian war (l985, p. 54), suggests that the dominant stereotype of the North</w:t>
        <w:noBreakHyphen/>
        <w:t>African male among the French colonials was that he "was incorrigibly, idle, and incompetent; he only understood force; he was an innate criminal and an instinctive rapist."</w:t>
      </w:r>
    </w:p>
    <w:p>
      <w:pPr>
        <w:pStyle w:val="Normal"/>
        <w:rPr/>
      </w:pPr>
      <w:r>
        <w:rPr/>
      </w:r>
    </w:p>
    <w:p>
      <w:pPr>
        <w:pStyle w:val="Normal"/>
        <w:rPr/>
      </w:pPr>
      <w:r>
        <w:rPr/>
        <w:t xml:space="preserve">     </w:t>
      </w:r>
      <w:r>
        <w:rPr/>
        <w:t>35. See footnote 24.</w:t>
      </w:r>
    </w:p>
    <w:p>
      <w:pPr>
        <w:pStyle w:val="Normal"/>
        <w:rPr/>
      </w:pPr>
      <w:r>
        <w:rPr/>
      </w:r>
    </w:p>
    <w:p>
      <w:pPr>
        <w:pStyle w:val="Normal"/>
        <w:rPr/>
      </w:pPr>
      <w:r>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rPr/>
      </w:pPr>
      <w:r>
        <w:rPr/>
        <w:t xml:space="preserve">     </w:t>
      </w:r>
      <w:r>
        <w:rPr/>
        <w:t>References</w:t>
      </w:r>
    </w:p>
    <w:p>
      <w:pPr>
        <w:pStyle w:val="Normal"/>
        <w:rPr/>
      </w:pPr>
      <w:r>
        <w:rPr/>
      </w:r>
    </w:p>
    <w:p>
      <w:pPr>
        <w:pStyle w:val="Normal"/>
        <w:rPr/>
      </w:pPr>
      <w:r>
        <w:rPr/>
        <w:t xml:space="preserve">     </w:t>
      </w:r>
      <w:r>
        <w:rPr/>
        <w:t>Aptheker, Herbert. l992. Anti</w:t>
        <w:noBreakHyphen/>
        <w:t>Racism in U.S. History. New York: Greenwood.</w:t>
      </w:r>
    </w:p>
    <w:p>
      <w:pPr>
        <w:pStyle w:val="Normal"/>
        <w:rPr/>
      </w:pPr>
      <w:r>
        <w:rPr/>
      </w:r>
    </w:p>
    <w:p>
      <w:pPr>
        <w:pStyle w:val="Normal"/>
        <w:rPr/>
      </w:pPr>
      <w:r>
        <w:rPr/>
        <w:t xml:space="preserve">     </w:t>
      </w:r>
      <w:r>
        <w:rPr/>
        <w:t>Apostles, Richard A., Charles Y. Glock, Thomas Piazza, and Marijean Suelzle. l983. The Anatomy of Racial Attitudes. Berkeley: University of California Press.</w:t>
      </w:r>
    </w:p>
    <w:p>
      <w:pPr>
        <w:pStyle w:val="Normal"/>
        <w:rPr/>
      </w:pPr>
      <w:r>
        <w:rPr/>
      </w:r>
    </w:p>
    <w:p>
      <w:pPr>
        <w:pStyle w:val="Normal"/>
        <w:rPr/>
      </w:pPr>
      <w:r>
        <w:rPr/>
        <w:t xml:space="preserve">     </w:t>
      </w:r>
      <w:r>
        <w:rPr/>
        <w:t>Arnaud, Remey. l986. Panorama de lÆ</w:t>
      </w:r>
      <w:r>
        <w:rPr>
          <w:rFonts w:eastAsia="Symbol" w:cs="Symbol" w:ascii="Symbol" w:hAnsi="Symbol"/>
        </w:rPr>
        <w:t></w:t>
      </w:r>
      <w:r>
        <w:rPr/>
        <w:t>conomie fran</w:t>
      </w:r>
      <w:r>
        <w:rPr>
          <w:rFonts w:eastAsia="Symbol" w:cs="Symbol" w:ascii="Symbol" w:hAnsi="Symbol"/>
        </w:rPr>
        <w:t></w:t>
      </w:r>
      <w:r>
        <w:rPr/>
        <w:t>aise. Paris: Bordas.</w:t>
      </w:r>
    </w:p>
    <w:p>
      <w:pPr>
        <w:pStyle w:val="Normal"/>
        <w:rPr/>
      </w:pPr>
      <w:r>
        <w:rPr/>
      </w:r>
    </w:p>
    <w:p>
      <w:pPr>
        <w:pStyle w:val="Normal"/>
        <w:rPr/>
      </w:pPr>
      <w:r>
        <w:rPr/>
        <w:t xml:space="preserve">     </w:t>
      </w:r>
      <w:r>
        <w:rPr/>
        <w:t xml:space="preserve">Balibar, Etienne. l991. </w:t>
      </w:r>
      <w:r>
        <w:rPr>
          <w:rFonts w:eastAsia="WP TypographicSymbols;Symbol" w:cs="WP TypographicSymbols;Symbol" w:ascii="WP TypographicSymbols;Symbol" w:hAnsi="WP TypographicSymbols;Symbol"/>
        </w:rPr>
        <w:t></w:t>
      </w:r>
      <w:r>
        <w:rPr/>
        <w:t xml:space="preserve">Is There a </w:t>
      </w:r>
      <w:r>
        <w:rPr>
          <w:rFonts w:eastAsia="WP TypographicSymbols;Symbol" w:cs="WP TypographicSymbols;Symbol" w:ascii="WP TypographicSymbols;Symbol" w:hAnsi="WP TypographicSymbols;Symbol"/>
        </w:rPr>
        <w:t></w:t>
      </w:r>
      <w:r>
        <w:rPr/>
        <w:t>Neo</w:t>
        <w:noBreakHyphen/>
        <w:t>Racism</w:t>
      </w:r>
      <w:r>
        <w:rPr>
          <w:rFonts w:eastAsia="WP TypographicSymbols;Symbol" w:cs="WP TypographicSymbols;Symbol" w:ascii="WP TypographicSymbols;Symbol" w:hAnsi="WP TypographicSymbols;Symbol"/>
        </w:rPr>
        <w:t></w:t>
      </w:r>
      <w:r>
        <w:rPr/>
        <w:t>?</w:t>
      </w:r>
      <w:r>
        <w:rPr>
          <w:rFonts w:eastAsia="WP TypographicSymbols;Symbol" w:cs="WP TypographicSymbols;Symbol" w:ascii="WP TypographicSymbols;Symbol" w:hAnsi="WP TypographicSymbols;Symbol"/>
        </w:rPr>
        <w:t></w:t>
      </w:r>
      <w:r>
        <w:rPr/>
        <w:t xml:space="preserve"> Pp. 17</w:t>
        <w:noBreakHyphen/>
        <w:t>28 in Race, Class, and Nation: Ambiguous Identities, edited by Etienne Balibar and Immanuel Wallerstein. London: Verso.</w:t>
      </w:r>
    </w:p>
    <w:p>
      <w:pPr>
        <w:pStyle w:val="Normal"/>
        <w:rPr/>
      </w:pPr>
      <w:r>
        <w:rPr/>
      </w:r>
    </w:p>
    <w:p>
      <w:pPr>
        <w:pStyle w:val="Normal"/>
        <w:rPr/>
      </w:pPr>
      <w:r>
        <w:rPr/>
        <w:t xml:space="preserve">     </w:t>
      </w:r>
      <w:r>
        <w:rPr/>
        <w:t>Balibar, Etienne and Immanuel Wallerstein. 1991. Race, Nation, Class: Ambiguous Identities. London: Verso.</w:t>
      </w:r>
    </w:p>
    <w:p>
      <w:pPr>
        <w:pStyle w:val="Normal"/>
        <w:rPr/>
      </w:pPr>
      <w:r>
        <w:rPr/>
      </w:r>
    </w:p>
    <w:p>
      <w:pPr>
        <w:pStyle w:val="Normal"/>
        <w:rPr/>
      </w:pPr>
      <w:r>
        <w:rPr/>
        <w:t xml:space="preserve">     </w:t>
      </w:r>
      <w:r>
        <w:rPr/>
        <w:t>Barker, Martin. l981. The New Racism. London: Junction Books.</w:t>
      </w:r>
    </w:p>
    <w:p>
      <w:pPr>
        <w:pStyle w:val="Normal"/>
        <w:rPr/>
      </w:pPr>
      <w:r>
        <w:rPr/>
      </w:r>
    </w:p>
    <w:p>
      <w:pPr>
        <w:pStyle w:val="Normal"/>
        <w:rPr/>
      </w:pPr>
      <w:r>
        <w:rPr/>
        <w:t xml:space="preserve">     </w:t>
      </w:r>
      <w:r>
        <w:rPr/>
        <w:t>Barth, Fredrik. l969. Introduction.ö Pp. 9</w:t>
        <w:noBreakHyphen/>
        <w:t>38 in Ethnic Groups and Boundaries: The Social Organization of Culture Difference, edited by Fredrik Barth. London: George Allen and Unwin.</w:t>
      </w:r>
    </w:p>
    <w:p>
      <w:pPr>
        <w:pStyle w:val="Normal"/>
        <w:rPr/>
      </w:pPr>
      <w:r>
        <w:rPr/>
      </w:r>
    </w:p>
    <w:p>
      <w:pPr>
        <w:pStyle w:val="Normal"/>
        <w:rPr/>
      </w:pPr>
      <w:r>
        <w:rPr/>
        <w:t xml:space="preserve">     </w:t>
      </w:r>
      <w:r>
        <w:rPr/>
        <w:t>Billig, Michael. l987. Arguing and Thinking: A Rhetorical Approach to Social Psychology. Cambridge: Cambridge University Pres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 xml:space="preserve">Blumer, Herbert. l958. </w:t>
      </w:r>
      <w:r>
        <w:rPr>
          <w:rFonts w:eastAsia="WP TypographicSymbols;Symbol" w:cs="WP TypographicSymbols;Symbol" w:ascii="WP TypographicSymbols;Symbol" w:hAnsi="WP TypographicSymbols;Symbol"/>
        </w:rPr>
        <w:t></w:t>
      </w:r>
      <w:r>
        <w:rPr/>
        <w:t>Race Prejudice as a Sense of Group Position.</w:t>
      </w:r>
      <w:r>
        <w:rPr>
          <w:rFonts w:eastAsia="WP TypographicSymbols;Symbol" w:cs="WP TypographicSymbols;Symbol" w:ascii="WP TypographicSymbols;Symbol" w:hAnsi="WP TypographicSymbols;Symbol"/>
        </w:rPr>
        <w:t></w:t>
      </w:r>
      <w:r>
        <w:rPr/>
        <w:t xml:space="preserve"> Pacific Sociological Review. 1: 3</w:t>
        <w:noBreakHyphen/>
        <w:t>7.</w:t>
      </w:r>
    </w:p>
    <w:p>
      <w:pPr>
        <w:pStyle w:val="Normal"/>
        <w:rPr/>
      </w:pPr>
      <w:r>
        <w:rPr/>
      </w:r>
    </w:p>
    <w:p>
      <w:pPr>
        <w:pStyle w:val="Normal"/>
        <w:rPr/>
      </w:pPr>
      <w:r>
        <w:rPr/>
        <w:t xml:space="preserve">     </w:t>
      </w:r>
      <w:r>
        <w:rPr/>
        <w:t xml:space="preserve">Bobo, Lawrence. l995. </w:t>
      </w:r>
      <w:r>
        <w:rPr>
          <w:rFonts w:eastAsia="WP TypographicSymbols;Symbol" w:cs="WP TypographicSymbols;Symbol" w:ascii="WP TypographicSymbols;Symbol" w:hAnsi="WP TypographicSymbols;Symbol"/>
        </w:rPr>
        <w:t></w:t>
      </w:r>
      <w:r>
        <w:rPr/>
        <w:t>The Color Line, The Dilemma and the Dream: Racial Attitudes and Relations in the Twentieth Century.</w:t>
      </w:r>
      <w:r>
        <w:rPr>
          <w:rFonts w:eastAsia="WP TypographicSymbols;Symbol" w:cs="WP TypographicSymbols;Symbol" w:ascii="WP TypographicSymbols;Symbol" w:hAnsi="WP TypographicSymbols;Symbol"/>
        </w:rPr>
        <w:t></w:t>
      </w:r>
      <w:r>
        <w:rPr/>
        <w:t xml:space="preserve"> Working Paper # 87, Russell Sage Foundation.</w:t>
      </w:r>
    </w:p>
    <w:p>
      <w:pPr>
        <w:pStyle w:val="Normal"/>
        <w:rPr/>
      </w:pPr>
      <w:r>
        <w:rPr/>
      </w:r>
    </w:p>
    <w:p>
      <w:pPr>
        <w:pStyle w:val="Normal"/>
        <w:rPr/>
      </w:pPr>
      <w:r>
        <w:rPr/>
        <w:t xml:space="preserve">     </w:t>
      </w:r>
      <w:r>
        <w:rPr/>
        <w:t xml:space="preserve">Bobo, Lawrence, James R. Kluegel, and Ryan A. Smith. l996. </w:t>
      </w:r>
      <w:r>
        <w:rPr>
          <w:rFonts w:eastAsia="WP TypographicSymbols;Symbol" w:cs="WP TypographicSymbols;Symbol" w:ascii="WP TypographicSymbols;Symbol" w:hAnsi="WP TypographicSymbols;Symbol"/>
        </w:rPr>
        <w:t></w:t>
      </w:r>
      <w:r>
        <w:rPr/>
        <w:t>Laissez</w:t>
        <w:noBreakHyphen/>
        <w:t xml:space="preserve">Faire Racism: The Crystallization of a </w:t>
      </w:r>
      <w:r>
        <w:rPr>
          <w:rFonts w:eastAsia="WP TypographicSymbols;Symbol" w:cs="WP TypographicSymbols;Symbol" w:ascii="WP TypographicSymbols;Symbol" w:hAnsi="WP TypographicSymbols;Symbol"/>
        </w:rPr>
        <w:t></w:t>
      </w:r>
      <w:r>
        <w:rPr/>
        <w:t>Kinder, Gentler</w:t>
      </w:r>
      <w:r>
        <w:rPr>
          <w:rFonts w:eastAsia="WP TypographicSymbols;Symbol" w:cs="WP TypographicSymbols;Symbol" w:ascii="WP TypographicSymbols;Symbol" w:hAnsi="WP TypographicSymbols;Symbol"/>
        </w:rPr>
        <w:t></w:t>
      </w:r>
      <w:r>
        <w:rPr/>
        <w:t xml:space="preserve"> Anti</w:t>
        <w:noBreakHyphen/>
        <w:t>Black Ideology.</w:t>
      </w:r>
      <w:r>
        <w:rPr>
          <w:rFonts w:eastAsia="WP TypographicSymbols;Symbol" w:cs="WP TypographicSymbols;Symbol" w:ascii="WP TypographicSymbols;Symbol" w:hAnsi="WP TypographicSymbols;Symbol"/>
        </w:rPr>
        <w:t></w:t>
      </w:r>
      <w:r>
        <w:rPr/>
        <w:t xml:space="preserve"> in Racial Attitudes in the l990s: Continuity and Change, edited by Steven A. Tuch and Jack K. Martin. Westport CT: Praeger.</w:t>
      </w:r>
    </w:p>
    <w:p>
      <w:pPr>
        <w:pStyle w:val="Normal"/>
        <w:rPr/>
      </w:pPr>
      <w:r>
        <w:rPr/>
      </w:r>
    </w:p>
    <w:p>
      <w:pPr>
        <w:pStyle w:val="Normal"/>
        <w:rPr/>
      </w:pPr>
      <w:r>
        <w:rPr/>
        <w:t xml:space="preserve">     </w:t>
      </w:r>
      <w:r>
        <w:rPr/>
        <w:t xml:space="preserve">Bobo, Lawrence and Ryan A. Smith. forthcoming. </w:t>
      </w:r>
      <w:r>
        <w:rPr>
          <w:rFonts w:eastAsia="WP TypographicSymbols;Symbol" w:cs="WP TypographicSymbols;Symbol" w:ascii="WP TypographicSymbols;Symbol" w:hAnsi="WP TypographicSymbols;Symbol"/>
        </w:rPr>
        <w:t></w:t>
      </w:r>
      <w:r>
        <w:rPr/>
        <w:t>From Jim Crow Racism to Laissez</w:t>
        <w:noBreakHyphen/>
        <w:t xml:space="preserve"> Faire Racism: An Essay on the Transformation of Racial Attitudes in America.</w:t>
      </w:r>
      <w:r>
        <w:rPr>
          <w:rFonts w:eastAsia="WP TypographicSymbols;Symbol" w:cs="WP TypographicSymbols;Symbol" w:ascii="WP TypographicSymbols;Symbol" w:hAnsi="WP TypographicSymbols;Symbol"/>
        </w:rPr>
        <w:t></w:t>
      </w:r>
      <w:r>
        <w:rPr/>
        <w:t xml:space="preserve"> in Beyond Pluralism: Essays on the Conceptions of Groups and Identities in America, edited by W. Katkin and A. Tyree. Urbana, Ill: University of Illinois Press.</w:t>
      </w:r>
    </w:p>
    <w:p>
      <w:pPr>
        <w:pStyle w:val="Normal"/>
        <w:rPr/>
      </w:pPr>
      <w:r>
        <w:rPr/>
      </w:r>
    </w:p>
    <w:p>
      <w:pPr>
        <w:pStyle w:val="Normal"/>
        <w:rPr/>
      </w:pPr>
      <w:r>
        <w:rPr/>
        <w:t xml:space="preserve">     </w:t>
      </w:r>
      <w:r>
        <w:rPr/>
        <w:t xml:space="preserve">Boltanski Luc and Laurent Thévenot. l991. De la justification: Les </w:t>
      </w:r>
      <w:r>
        <w:rPr>
          <w:rFonts w:eastAsia="Symbol" w:cs="Symbol" w:ascii="Symbol" w:hAnsi="Symbol"/>
        </w:rPr>
        <w:t></w:t>
      </w:r>
      <w:r>
        <w:rPr/>
        <w:t>conomies de la grandeur. Paris: Gallimard.</w:t>
      </w:r>
    </w:p>
    <w:p>
      <w:pPr>
        <w:pStyle w:val="Normal"/>
        <w:rPr/>
      </w:pPr>
      <w:r>
        <w:rPr/>
      </w:r>
    </w:p>
    <w:p>
      <w:pPr>
        <w:pStyle w:val="Normal"/>
        <w:rPr/>
      </w:pPr>
      <w:r>
        <w:rPr/>
        <w:t xml:space="preserve">     </w:t>
      </w:r>
      <w:r>
        <w:rPr/>
        <w:t>Bowser, P. Benjamin, ed. l995. Racism and Anti</w:t>
        <w:noBreakHyphen/>
        <w:t>Racism in World Perspective. New York: Sage.</w:t>
      </w:r>
    </w:p>
    <w:p>
      <w:pPr>
        <w:pStyle w:val="Normal"/>
        <w:rPr/>
      </w:pPr>
      <w:r>
        <w:rPr/>
      </w:r>
    </w:p>
    <w:p>
      <w:pPr>
        <w:pStyle w:val="Normal"/>
        <w:rPr/>
      </w:pPr>
      <w:r>
        <w:rPr/>
        <w:t xml:space="preserve">     </w:t>
      </w:r>
      <w:r>
        <w:rPr/>
        <w:t>Brubaker, Rogers. l992. Citizenship and Nationhood in France and Germany. Cambridge: Harvard University Press.</w:t>
      </w:r>
    </w:p>
    <w:p>
      <w:pPr>
        <w:pStyle w:val="Normal"/>
        <w:rPr/>
      </w:pPr>
      <w:r>
        <w:rPr/>
      </w:r>
    </w:p>
    <w:p>
      <w:pPr>
        <w:pStyle w:val="Normal"/>
        <w:rPr/>
      </w:pPr>
      <w:r>
        <w:rPr/>
        <w:t xml:space="preserve">     </w:t>
      </w:r>
      <w:r>
        <w:rPr/>
        <w:t>Condit, Celeste Michelle and John Louis Lucaites. l993. Crafting Inequality. America's Anglo</w:t>
        <w:noBreakHyphen/>
        <w:t>African Word. Chicago: University of Chicago Press.</w:t>
      </w:r>
    </w:p>
    <w:p>
      <w:pPr>
        <w:pStyle w:val="Normal"/>
        <w:rPr/>
      </w:pPr>
      <w:r>
        <w:rPr/>
      </w:r>
    </w:p>
    <w:p>
      <w:pPr>
        <w:pStyle w:val="Normal"/>
        <w:rPr/>
      </w:pPr>
      <w:r>
        <w:rPr/>
        <w:t xml:space="preserve">     </w:t>
      </w:r>
      <w:r>
        <w:rPr/>
        <w:t>Dobbin, Frank. 1993. Forging Industrial Policy: France, Britain, and the United States in the Railway Age. Cambridge: Cambridge University Press.</w:t>
      </w:r>
    </w:p>
    <w:p>
      <w:pPr>
        <w:pStyle w:val="Normal"/>
        <w:rPr/>
      </w:pPr>
      <w:r>
        <w:rPr/>
      </w:r>
    </w:p>
    <w:p>
      <w:pPr>
        <w:pStyle w:val="Normal"/>
        <w:rPr/>
      </w:pPr>
      <w:r>
        <w:rPr/>
        <w:t xml:space="preserve">     </w:t>
      </w:r>
      <w:r>
        <w:rPr/>
        <w:t>Dosse, Fran</w:t>
      </w:r>
      <w:r>
        <w:rPr>
          <w:rFonts w:eastAsia="Symbol" w:cs="Symbol" w:ascii="Symbol" w:hAnsi="Symbol"/>
        </w:rPr>
        <w:t></w:t>
      </w:r>
      <w:r>
        <w:rPr/>
        <w:t>ois. 1995. L</w:t>
      </w:r>
      <w:r>
        <w:rPr>
          <w:rFonts w:eastAsia="WP TypographicSymbols;Symbol" w:cs="WP TypographicSymbols;Symbol" w:ascii="WP TypographicSymbols;Symbol" w:hAnsi="WP TypographicSymbols;Symbol"/>
        </w:rPr>
        <w:t></w:t>
      </w:r>
      <w:r>
        <w:rPr/>
        <w:t>empire du sens. L</w:t>
      </w:r>
      <w:r>
        <w:rPr>
          <w:rFonts w:eastAsia="WP TypographicSymbols;Symbol" w:cs="WP TypographicSymbols;Symbol" w:ascii="WP TypographicSymbols;Symbol" w:hAnsi="WP TypographicSymbols;Symbol"/>
        </w:rPr>
        <w:t></w:t>
      </w:r>
      <w:r>
        <w:rPr/>
        <w:t>humanisation des sciences sociales. Paris: La D</w:t>
      </w:r>
      <w:r>
        <w:rPr>
          <w:rFonts w:eastAsia="Symbol" w:cs="Symbol" w:ascii="Symbol" w:hAnsi="Symbol"/>
        </w:rPr>
        <w:t></w:t>
      </w:r>
      <w:r>
        <w:rPr/>
        <w:t>couverte.</w:t>
      </w:r>
    </w:p>
    <w:p>
      <w:pPr>
        <w:pStyle w:val="Normal"/>
        <w:rPr/>
      </w:pPr>
      <w:r>
        <w:rPr/>
      </w:r>
    </w:p>
    <w:p>
      <w:pPr>
        <w:pStyle w:val="Normal"/>
        <w:rPr/>
      </w:pPr>
      <w:r>
        <w:rPr/>
        <w:t xml:space="preserve">     </w:t>
      </w:r>
      <w:r>
        <w:rPr/>
        <w:t>Esping</w:t>
        <w:noBreakHyphen/>
        <w:t>Anderson, Gosta. l990. The Three Worlds of Welfare Capitalism. Princeton: Princeton University Press.</w:t>
      </w:r>
    </w:p>
    <w:p>
      <w:pPr>
        <w:pStyle w:val="Normal"/>
        <w:rPr/>
      </w:pPr>
      <w:r>
        <w:rPr/>
      </w:r>
    </w:p>
    <w:p>
      <w:pPr>
        <w:pStyle w:val="Normal"/>
        <w:rPr/>
      </w:pPr>
      <w:r>
        <w:rPr/>
        <w:t xml:space="preserve">     </w:t>
      </w:r>
      <w:r>
        <w:rPr/>
        <w:t>Essed, Philomena. l991. Understanding Everyday Racism. An Interdisciplinary Theory. Beverly Hills, CA: Sage.</w:t>
      </w:r>
    </w:p>
    <w:p>
      <w:pPr>
        <w:pStyle w:val="Normal"/>
        <w:rPr/>
      </w:pPr>
      <w:r>
        <w:rPr/>
      </w:r>
    </w:p>
    <w:p>
      <w:pPr>
        <w:pStyle w:val="Normal"/>
        <w:rPr/>
      </w:pPr>
      <w:r>
        <w:rPr/>
        <w:t xml:space="preserve">     </w:t>
      </w:r>
      <w:r>
        <w:rPr/>
        <w:t>Feagin, Joe R. and Hernan Vera. l995. White Racism. The Basics. New York: Routledge.</w:t>
      </w:r>
    </w:p>
    <w:p>
      <w:pPr>
        <w:pStyle w:val="Normal"/>
        <w:rPr/>
      </w:pPr>
      <w:r>
        <w:rPr/>
      </w:r>
    </w:p>
    <w:p>
      <w:pPr>
        <w:pStyle w:val="Normal"/>
        <w:rPr/>
      </w:pPr>
      <w:r>
        <w:rPr/>
        <w:t xml:space="preserve">     </w:t>
      </w:r>
      <w:r>
        <w:rPr/>
        <w:t>Fischer, Claude S., Michael Hout, Martin Sanchez Jankowski, Samuel R. Lucas, Ann Swidler, and Kim Voss. l996. Inequality by Design. Cracking the Bell Curve Myth. Princeton: Princeton University Pres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Frankenberg, Ruth. l993. The Social Construction of Whiteness. White Women, Race Matters. Minneapolis. University of Minnesota Press.</w:t>
      </w:r>
    </w:p>
    <w:p>
      <w:pPr>
        <w:pStyle w:val="Normal"/>
        <w:rPr/>
      </w:pPr>
      <w:r>
        <w:rPr/>
      </w:r>
    </w:p>
    <w:p>
      <w:pPr>
        <w:pStyle w:val="Normal"/>
        <w:rPr/>
      </w:pPr>
      <w:r>
        <w:rPr/>
        <w:t xml:space="preserve">     </w:t>
      </w:r>
      <w:r>
        <w:rPr/>
        <w:t>Fredrickson, George M. l971. The Black Image in the White Mind. New York: Norton.</w:t>
      </w:r>
    </w:p>
    <w:p>
      <w:pPr>
        <w:pStyle w:val="Normal"/>
        <w:rPr/>
      </w:pPr>
      <w:r>
        <w:rPr/>
      </w:r>
    </w:p>
    <w:p>
      <w:pPr>
        <w:pStyle w:val="Normal"/>
        <w:rPr/>
      </w:pPr>
      <w:r>
        <w:rPr/>
        <w:t xml:space="preserve">     </w:t>
      </w:r>
      <w:r>
        <w:rPr/>
        <w:t>Freeman, Gary. l979. Immigrant Labor and Racial Conflict in Industrial Societies. The French and British Experience l945</w:t>
        <w:noBreakHyphen/>
        <w:t>75. Princeton: Princeton University Press.</w:t>
      </w:r>
    </w:p>
    <w:p>
      <w:pPr>
        <w:pStyle w:val="Normal"/>
        <w:rPr/>
      </w:pPr>
      <w:r>
        <w:rPr/>
      </w:r>
    </w:p>
    <w:p>
      <w:pPr>
        <w:pStyle w:val="Normal"/>
        <w:rPr/>
      </w:pPr>
      <w:r>
        <w:rPr/>
        <w:t xml:space="preserve">     </w:t>
      </w:r>
      <w:r>
        <w:rPr/>
        <w:t xml:space="preserve">Glazer, Nathan. l996. </w:t>
      </w:r>
      <w:r>
        <w:rPr>
          <w:rFonts w:eastAsia="WP TypographicSymbols;Symbol" w:cs="WP TypographicSymbols;Symbol" w:ascii="WP TypographicSymbols;Symbol" w:hAnsi="WP TypographicSymbols;Symbol"/>
        </w:rPr>
        <w:t></w:t>
      </w:r>
      <w:r>
        <w:rPr/>
        <w:t>Multiculturalism and American Exceptionalism.</w:t>
      </w:r>
      <w:r>
        <w:rPr>
          <w:rFonts w:eastAsia="WP TypographicSymbols;Symbol" w:cs="WP TypographicSymbols;Symbol" w:ascii="WP TypographicSymbols;Symbol" w:hAnsi="WP TypographicSymbols;Symbol"/>
        </w:rPr>
        <w:t></w:t>
      </w:r>
      <w:r>
        <w:rPr/>
        <w:t xml:space="preserve"> Paper presented at the Conference on Multiculturalism, Minorities and Citizenship, European University Institute, Florence.</w:t>
      </w:r>
    </w:p>
    <w:p>
      <w:pPr>
        <w:pStyle w:val="Normal"/>
        <w:rPr/>
      </w:pPr>
      <w:r>
        <w:rPr/>
      </w:r>
    </w:p>
    <w:p>
      <w:pPr>
        <w:pStyle w:val="Normal"/>
        <w:rPr/>
      </w:pPr>
      <w:r>
        <w:rPr/>
        <w:t xml:space="preserve">     </w:t>
      </w:r>
      <w:r>
        <w:rPr/>
        <w:t>Goldberg, David. l993. Racist Culture. Philosophy and the Politics of Meaning. New York: Blackwell.</w:t>
      </w:r>
    </w:p>
    <w:p>
      <w:pPr>
        <w:pStyle w:val="Normal"/>
        <w:rPr/>
      </w:pPr>
      <w:r>
        <w:rPr/>
      </w:r>
    </w:p>
    <w:p>
      <w:pPr>
        <w:pStyle w:val="Normal"/>
        <w:rPr/>
      </w:pPr>
      <w:r>
        <w:rPr/>
        <w:t xml:space="preserve">     </w:t>
      </w:r>
      <w:r>
        <w:rPr/>
        <w:t>Guillaumin, Colette. l972. L</w:t>
      </w:r>
      <w:r>
        <w:rPr>
          <w:rFonts w:eastAsia="WP TypographicSymbols;Symbol" w:cs="WP TypographicSymbols;Symbol" w:ascii="WP TypographicSymbols;Symbol" w:hAnsi="WP TypographicSymbols;Symbol"/>
        </w:rPr>
        <w:t></w:t>
      </w:r>
      <w:r>
        <w:rPr/>
        <w:t>idéologie raciste. Genèse et langage actuel. Paris/La Haye: Mouton.</w:t>
      </w:r>
    </w:p>
    <w:p>
      <w:pPr>
        <w:pStyle w:val="Normal"/>
        <w:rPr/>
      </w:pPr>
      <w:r>
        <w:rPr/>
      </w:r>
    </w:p>
    <w:p>
      <w:pPr>
        <w:pStyle w:val="Normal"/>
        <w:rPr/>
      </w:pPr>
      <w:r>
        <w:rPr/>
        <w:t xml:space="preserve">     </w:t>
      </w:r>
      <w:r>
        <w:rPr/>
        <w:t>Hamilton David. and Tina Trolier. l986. Stereotypes and Stereotyping: An Overview of the Cognitive Approach.</w:t>
      </w:r>
      <w:r>
        <w:rPr>
          <w:rFonts w:eastAsia="WP TypographicSymbols;Symbol" w:cs="WP TypographicSymbols;Symbol" w:ascii="WP TypographicSymbols;Symbol" w:hAnsi="WP TypographicSymbols;Symbol"/>
        </w:rPr>
        <w:t></w:t>
      </w:r>
      <w:r>
        <w:rPr/>
        <w:t xml:space="preserve"> Pp. 127</w:t>
        <w:noBreakHyphen/>
        <w:t>164 in Prejudice, Discrimination, and Racism, edited by John .F. Dovidio and Samuel L. Gaertner. New York: Academic Press.</w:t>
      </w:r>
    </w:p>
    <w:p>
      <w:pPr>
        <w:pStyle w:val="Normal"/>
        <w:rPr/>
      </w:pPr>
      <w:r>
        <w:rPr/>
      </w:r>
    </w:p>
    <w:p>
      <w:pPr>
        <w:pStyle w:val="Normal"/>
        <w:rPr/>
      </w:pPr>
      <w:r>
        <w:rPr/>
        <w:t xml:space="preserve">     </w:t>
      </w:r>
      <w:r>
        <w:rPr/>
        <w:t>Herrnstein, Richard J. and Charles Murray. 1994. The Bell Curve. Intelligence and Class Structure in American Life. New York: Free Press.</w:t>
      </w:r>
    </w:p>
    <w:p>
      <w:pPr>
        <w:pStyle w:val="Normal"/>
        <w:rPr/>
      </w:pPr>
      <w:r>
        <w:rPr/>
      </w:r>
    </w:p>
    <w:p>
      <w:pPr>
        <w:pStyle w:val="Normal"/>
        <w:rPr/>
      </w:pPr>
      <w:r>
        <w:rPr/>
        <w:t xml:space="preserve">     </w:t>
      </w:r>
      <w:r>
        <w:rPr/>
        <w:t>Hochschild, Jennifer L. l995. Facing up to the American Dream. Race, Class, and the Soul of the Nation. Princeton: Princeton University Press.</w:t>
      </w:r>
    </w:p>
    <w:p>
      <w:pPr>
        <w:pStyle w:val="Normal"/>
        <w:rPr/>
      </w:pPr>
      <w:r>
        <w:rPr/>
      </w:r>
    </w:p>
    <w:p>
      <w:pPr>
        <w:pStyle w:val="Normal"/>
        <w:rPr/>
      </w:pPr>
      <w:r>
        <w:rPr/>
        <w:t xml:space="preserve">     </w:t>
      </w:r>
      <w:r>
        <w:rPr/>
        <w:t xml:space="preserve">Hollifield, James F. l994. </w:t>
      </w:r>
      <w:r>
        <w:rPr>
          <w:rFonts w:eastAsia="WP TypographicSymbols;Symbol" w:cs="WP TypographicSymbols;Symbol" w:ascii="WP TypographicSymbols;Symbol" w:hAnsi="WP TypographicSymbols;Symbol"/>
        </w:rPr>
        <w:t></w:t>
      </w:r>
      <w:r>
        <w:rPr/>
        <w:t>Immigration and Republicanism in France: The Hidden Consensus.</w:t>
      </w:r>
      <w:r>
        <w:rPr>
          <w:rFonts w:eastAsia="WP TypographicSymbols;Symbol" w:cs="WP TypographicSymbols;Symbol" w:ascii="WP TypographicSymbols;Symbol" w:hAnsi="WP TypographicSymbols;Symbol"/>
        </w:rPr>
        <w:t></w:t>
      </w:r>
      <w:r>
        <w:rPr/>
        <w:t xml:space="preserve"> Pp. 143</w:t>
        <w:noBreakHyphen/>
        <w:t>175 in Controlling Immigration: A Global Perspective, edited by Wayne A. Cornelius, Philip L. Martin, and James F. Hollified. Stanford: Stanford University Press.</w:t>
      </w:r>
    </w:p>
    <w:p>
      <w:pPr>
        <w:pStyle w:val="Normal"/>
        <w:rPr/>
      </w:pPr>
      <w:r>
        <w:rPr/>
      </w:r>
    </w:p>
    <w:p>
      <w:pPr>
        <w:pStyle w:val="Normal"/>
        <w:rPr/>
      </w:pPr>
      <w:r>
        <w:rPr/>
        <w:t xml:space="preserve">     </w:t>
      </w:r>
      <w:r>
        <w:rPr/>
        <w:t>Horne, Alistair. l977. A Savage War of Peace. Algeria 1954</w:t>
        <w:noBreakHyphen/>
        <w:t>1962. New York: Viking Press.</w:t>
      </w:r>
    </w:p>
    <w:p>
      <w:pPr>
        <w:pStyle w:val="Normal"/>
        <w:rPr/>
      </w:pPr>
      <w:r>
        <w:rPr/>
      </w:r>
    </w:p>
    <w:p>
      <w:pPr>
        <w:pStyle w:val="Normal"/>
        <w:rPr/>
      </w:pPr>
      <w:r>
        <w:rPr/>
        <w:t xml:space="preserve">     </w:t>
      </w:r>
      <w:r>
        <w:rPr/>
        <w:t xml:space="preserve">Jackson, James, with Daria Kirby, Lisa Barnes, and Linda Shepard. l992. </w:t>
      </w:r>
      <w:r>
        <w:rPr>
          <w:rFonts w:eastAsia="WP TypographicSymbols;Symbol" w:cs="WP TypographicSymbols;Symbol" w:ascii="WP TypographicSymbols;Symbol" w:hAnsi="WP TypographicSymbols;Symbol"/>
        </w:rPr>
        <w:t></w:t>
      </w:r>
      <w:r>
        <w:rPr/>
        <w:t>Racisme institutionel et ignorance pluraliste: une comparaison transnationale.</w:t>
      </w:r>
      <w:r>
        <w:rPr>
          <w:rFonts w:eastAsia="WP TypographicSymbols;Symbol" w:cs="WP TypographicSymbols;Symbol" w:ascii="WP TypographicSymbols;Symbol" w:hAnsi="WP TypographicSymbols;Symbol"/>
        </w:rPr>
        <w:t></w:t>
      </w:r>
      <w:r>
        <w:rPr/>
        <w:t xml:space="preserve"> Pp. 244</w:t>
        <w:noBreakHyphen/>
        <w:t>263 in Racisme et modernit</w:t>
      </w:r>
      <w:r>
        <w:rPr>
          <w:rFonts w:eastAsia="Symbol" w:cs="Symbol" w:ascii="Symbol" w:hAnsi="Symbol"/>
        </w:rPr>
        <w:t></w:t>
      </w:r>
      <w:r>
        <w:rPr/>
        <w:t>, edited by Michel Wievorka. Paris: La D</w:t>
      </w:r>
      <w:r>
        <w:rPr>
          <w:rFonts w:eastAsia="Symbol" w:cs="Symbol" w:ascii="Symbol" w:hAnsi="Symbol"/>
        </w:rPr>
        <w:t></w:t>
      </w:r>
      <w:r>
        <w:rPr/>
        <w:t>couverte.</w:t>
      </w:r>
    </w:p>
    <w:p>
      <w:pPr>
        <w:pStyle w:val="Normal"/>
        <w:rPr/>
      </w:pPr>
      <w:r>
        <w:rPr/>
      </w:r>
    </w:p>
    <w:p>
      <w:pPr>
        <w:pStyle w:val="Normal"/>
        <w:rPr/>
      </w:pPr>
      <w:r>
        <w:rPr/>
        <w:t xml:space="preserve">     </w:t>
      </w:r>
      <w:r>
        <w:rPr/>
        <w:t>Jordan, Wynthrop D. l968. White over Black: American Attitudes toward the Negro, l550</w:t>
        <w:noBreakHyphen/>
        <w:t>1812. New York: W.W. Norton.</w:t>
      </w:r>
    </w:p>
    <w:p>
      <w:pPr>
        <w:pStyle w:val="Normal"/>
        <w:rPr/>
      </w:pPr>
      <w:r>
        <w:rPr/>
      </w:r>
    </w:p>
    <w:p>
      <w:pPr>
        <w:pStyle w:val="Normal"/>
        <w:rPr/>
      </w:pPr>
      <w:r>
        <w:rPr/>
        <w:t xml:space="preserve">     </w:t>
      </w:r>
      <w:r>
        <w:rPr/>
        <w:t xml:space="preserve">Kluegel, James R. and Lawrence Bobo. l993. </w:t>
      </w:r>
      <w:r>
        <w:rPr>
          <w:rFonts w:eastAsia="WP TypographicSymbols;Symbol" w:cs="WP TypographicSymbols;Symbol" w:ascii="WP TypographicSymbols;Symbol" w:hAnsi="WP TypographicSymbols;Symbol"/>
        </w:rPr>
        <w:t></w:t>
      </w:r>
      <w:r>
        <w:rPr/>
        <w:t>Dimensions of WhitesÆ Beliefs about the Black</w:t>
        <w:noBreakHyphen/>
        <w:t>White Socioeconomic Gap.</w:t>
      </w:r>
      <w:r>
        <w:rPr>
          <w:rFonts w:eastAsia="WP TypographicSymbols;Symbol" w:cs="WP TypographicSymbols;Symbol" w:ascii="WP TypographicSymbols;Symbol" w:hAnsi="WP TypographicSymbols;Symbol"/>
        </w:rPr>
        <w:t></w:t>
      </w:r>
      <w:r>
        <w:rPr/>
        <w:t xml:space="preserve"> Pp. 127</w:t>
        <w:noBreakHyphen/>
        <w:t>147 in Prejudice, Politics and the American Dilemma, edited by Paul M. Sniderman, Philip E. Tetlock, and Edward G. Carmines. Stanford: Stanford University Pres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Lamont, Michéle. 1992. Money, Morals, and Manners: The Culture of the French and American Upper</w:t>
        <w:noBreakHyphen/>
        <w:t>Middle Class. Chicago: University of Chicago Press.</w:t>
      </w:r>
    </w:p>
    <w:p>
      <w:pPr>
        <w:pStyle w:val="Normal"/>
        <w:rPr/>
      </w:pPr>
      <w:r>
        <w:rPr/>
      </w:r>
    </w:p>
    <w:p>
      <w:pPr>
        <w:pStyle w:val="Normal"/>
        <w:rPr/>
      </w:pPr>
      <w:r>
        <w:rPr/>
        <w:t xml:space="preserve">     </w:t>
      </w:r>
      <w:r>
        <w:rPr/>
        <w:t>Lamont, Michéle. 1995. "National Identity and National Boundary Patterns in France and the United States." French Historical Studies. 19 (2): 349</w:t>
        <w:noBreakHyphen/>
        <w:t>365.</w:t>
      </w:r>
    </w:p>
    <w:p>
      <w:pPr>
        <w:pStyle w:val="Normal"/>
        <w:rPr/>
      </w:pPr>
      <w:r>
        <w:rPr/>
      </w:r>
    </w:p>
    <w:p>
      <w:pPr>
        <w:pStyle w:val="Normal"/>
        <w:rPr/>
      </w:pPr>
      <w:r>
        <w:rPr/>
        <w:t xml:space="preserve">     </w:t>
      </w:r>
      <w:r>
        <w:rPr/>
        <w:t xml:space="preserve">Lamont, Michéle. l996. </w:t>
      </w:r>
      <w:r>
        <w:rPr>
          <w:rFonts w:eastAsia="WP TypographicSymbols;Symbol" w:cs="WP TypographicSymbols;Symbol" w:ascii="WP TypographicSymbols;Symbol" w:hAnsi="WP TypographicSymbols;Symbol"/>
        </w:rPr>
        <w:t></w:t>
      </w:r>
      <w:r>
        <w:rPr/>
        <w:t>North</w:t>
        <w:noBreakHyphen/>
        <w:t>African Immigrants Respond to French Racism: Demonstrating Equivalence through Universalism.</w:t>
      </w:r>
      <w:r>
        <w:rPr>
          <w:rFonts w:eastAsia="WP TypographicSymbols;Symbol" w:cs="WP TypographicSymbols;Symbol" w:ascii="WP TypographicSymbols;Symbol" w:hAnsi="WP TypographicSymbols;Symbol"/>
        </w:rPr>
        <w:t></w:t>
      </w:r>
      <w:r>
        <w:rPr/>
        <w:t xml:space="preserve"> Paper presented at the conference on </w:t>
      </w:r>
      <w:r>
        <w:rPr>
          <w:rFonts w:eastAsia="WP TypographicSymbols;Symbol" w:cs="WP TypographicSymbols;Symbol" w:ascii="WP TypographicSymbols;Symbol" w:hAnsi="WP TypographicSymbols;Symbol"/>
        </w:rPr>
        <w:t></w:t>
      </w:r>
      <w:r>
        <w:rPr/>
        <w:t>Universalizing from Particulars: Islamic Views of the Human and the UN Declaration of Human Rights in Comparative Perspective.</w:t>
      </w:r>
      <w:r>
        <w:rPr>
          <w:rFonts w:eastAsia="WP TypographicSymbols;Symbol" w:cs="WP TypographicSymbols;Symbol" w:ascii="WP TypographicSymbols;Symbol" w:hAnsi="WP TypographicSymbols;Symbol"/>
        </w:rPr>
        <w:t></w:t>
      </w:r>
      <w:r>
        <w:rPr/>
        <w:t xml:space="preserve"> Institute for the Transregional Study of the Contemporary Middle East, North Africa, and Central Asia, Center for International Studies, Woodrow Wilson School, Princeton University, May l996.</w:t>
      </w:r>
    </w:p>
    <w:p>
      <w:pPr>
        <w:pStyle w:val="Normal"/>
        <w:rPr/>
      </w:pPr>
      <w:r>
        <w:rPr/>
      </w:r>
    </w:p>
    <w:p>
      <w:pPr>
        <w:pStyle w:val="Normal"/>
        <w:rPr/>
      </w:pPr>
      <w:r>
        <w:rPr/>
        <w:t xml:space="preserve">     </w:t>
      </w:r>
      <w:r>
        <w:rPr/>
        <w:t>Lamont, Michéle. In progress. Not Enough People Like Us. Race, Class, and Morality in France and the United States.</w:t>
      </w:r>
    </w:p>
    <w:p>
      <w:pPr>
        <w:pStyle w:val="Normal"/>
        <w:rPr/>
      </w:pPr>
      <w:r>
        <w:rPr/>
      </w:r>
    </w:p>
    <w:p>
      <w:pPr>
        <w:pStyle w:val="Normal"/>
        <w:rPr/>
      </w:pPr>
      <w:r>
        <w:rPr/>
        <w:t xml:space="preserve">     </w:t>
      </w:r>
      <w:r>
        <w:rPr/>
        <w:t>Latour, Bruno. l983. Science in Action. Cambridge: Harvard University Press.</w:t>
      </w:r>
    </w:p>
    <w:p>
      <w:pPr>
        <w:pStyle w:val="Normal"/>
        <w:rPr/>
      </w:pPr>
      <w:r>
        <w:rPr/>
      </w:r>
    </w:p>
    <w:p>
      <w:pPr>
        <w:pStyle w:val="Normal"/>
        <w:rPr/>
      </w:pPr>
      <w:r>
        <w:rPr/>
        <w:t xml:space="preserve">     </w:t>
      </w:r>
      <w:r>
        <w:rPr/>
        <w:t xml:space="preserve">Lebovics, Herman. l996. </w:t>
      </w:r>
      <w:r>
        <w:rPr>
          <w:rFonts w:eastAsia="WP TypographicSymbols;Symbol" w:cs="WP TypographicSymbols;Symbol" w:ascii="WP TypographicSymbols;Symbol" w:hAnsi="WP TypographicSymbols;Symbol"/>
        </w:rPr>
        <w:t></w:t>
      </w:r>
      <w:r>
        <w:rPr/>
        <w:t>Where and How did the French Get the Idea that They Were the Trustees of Western Civilization, 1513</w:t>
        <w:noBreakHyphen/>
        <w:t>1959?</w:t>
      </w:r>
      <w:r>
        <w:rPr>
          <w:rFonts w:eastAsia="WP TypographicSymbols;Symbol" w:cs="WP TypographicSymbols;Symbol" w:ascii="WP TypographicSymbols;Symbol" w:hAnsi="WP TypographicSymbols;Symbol"/>
        </w:rPr>
        <w:t></w:t>
      </w:r>
      <w:r>
        <w:rPr/>
        <w:t xml:space="preserve"> Paper presented at the New York Area French History Seminar.</w:t>
      </w:r>
    </w:p>
    <w:p>
      <w:pPr>
        <w:pStyle w:val="Normal"/>
        <w:rPr/>
      </w:pPr>
      <w:r>
        <w:rPr/>
      </w:r>
    </w:p>
    <w:p>
      <w:pPr>
        <w:pStyle w:val="Normal"/>
        <w:rPr/>
      </w:pPr>
      <w:r>
        <w:rPr/>
        <w:t xml:space="preserve">     </w:t>
      </w:r>
      <w:r>
        <w:rPr/>
        <w:t>Lipset, Seymour Martin. l979. The First New Nation. The United States in Historical and Comparative Perspective. New York: Norton.</w:t>
      </w:r>
    </w:p>
    <w:p>
      <w:pPr>
        <w:pStyle w:val="Normal"/>
        <w:rPr/>
      </w:pPr>
      <w:r>
        <w:rPr/>
      </w:r>
    </w:p>
    <w:p>
      <w:pPr>
        <w:pStyle w:val="Normal"/>
        <w:rPr/>
      </w:pPr>
      <w:r>
        <w:rPr/>
        <w:t xml:space="preserve">     </w:t>
      </w:r>
      <w:r>
        <w:rPr/>
        <w:t>Mauco, Georges. l977. Les étrangers en France et le problème du racisme. Paris: La Pensee Universelle.</w:t>
      </w:r>
    </w:p>
    <w:p>
      <w:pPr>
        <w:pStyle w:val="Normal"/>
        <w:rPr/>
      </w:pPr>
      <w:r>
        <w:rPr/>
      </w:r>
    </w:p>
    <w:p>
      <w:pPr>
        <w:pStyle w:val="Normal"/>
        <w:rPr/>
      </w:pPr>
      <w:r>
        <w:rPr/>
        <w:t xml:space="preserve">     </w:t>
      </w:r>
      <w:r>
        <w:rPr/>
        <w:t>McAdam, Doug. l988. Freedom Summer. New York: Oxford University Press.</w:t>
      </w:r>
    </w:p>
    <w:p>
      <w:pPr>
        <w:pStyle w:val="Normal"/>
        <w:rPr/>
      </w:pPr>
      <w:r>
        <w:rPr/>
      </w:r>
    </w:p>
    <w:p>
      <w:pPr>
        <w:pStyle w:val="Normal"/>
        <w:rPr/>
      </w:pPr>
      <w:r>
        <w:rPr/>
        <w:t xml:space="preserve">     </w:t>
      </w:r>
      <w:r>
        <w:rPr/>
        <w:t xml:space="preserve">McConahay, John B. l986. </w:t>
      </w:r>
      <w:r>
        <w:rPr>
          <w:rFonts w:eastAsia="WP TypographicSymbols;Symbol" w:cs="WP TypographicSymbols;Symbol" w:ascii="WP TypographicSymbols;Symbol" w:hAnsi="WP TypographicSymbols;Symbol"/>
        </w:rPr>
        <w:t></w:t>
      </w:r>
      <w:r>
        <w:rPr/>
        <w:t>Modern Racism, Ambivalence, and the Modern Racism Scale.</w:t>
      </w:r>
      <w:r>
        <w:rPr>
          <w:rFonts w:eastAsia="WP TypographicSymbols;Symbol" w:cs="WP TypographicSymbols;Symbol" w:ascii="WP TypographicSymbols;Symbol" w:hAnsi="WP TypographicSymbols;Symbol"/>
        </w:rPr>
        <w:t></w:t>
      </w:r>
      <w:r>
        <w:rPr/>
        <w:t xml:space="preserve"> in Pp. 91</w:t>
        <w:noBreakHyphen/>
        <w:t>126 in Prejudice, Discrimination, and Racism, edited by S. L. Gaertner and J. Dovidio. New York: Academic Press.</w:t>
      </w:r>
    </w:p>
    <w:p>
      <w:pPr>
        <w:pStyle w:val="Normal"/>
        <w:rPr/>
      </w:pPr>
      <w:r>
        <w:rPr/>
      </w:r>
    </w:p>
    <w:p>
      <w:pPr>
        <w:pStyle w:val="Normal"/>
        <w:rPr/>
      </w:pPr>
      <w:r>
        <w:rPr/>
        <w:t xml:space="preserve">     </w:t>
      </w:r>
      <w:r>
        <w:rPr/>
        <w:t>McPherson, James M. 1975. The Abolitionist Legacy: From Reconstruction to the NAACP. Princeton, NJ: Princeton University Press.</w:t>
      </w:r>
    </w:p>
    <w:p>
      <w:pPr>
        <w:pStyle w:val="Normal"/>
        <w:rPr/>
      </w:pPr>
      <w:r>
        <w:rPr/>
      </w:r>
    </w:p>
    <w:p>
      <w:pPr>
        <w:pStyle w:val="Normal"/>
        <w:rPr/>
      </w:pPr>
      <w:r>
        <w:rPr/>
        <w:t xml:space="preserve">     </w:t>
      </w:r>
      <w:r>
        <w:rPr/>
        <w:t>Memmi, Albert. l965. The Colonizer and the Colonized. Boston: Beacon.</w:t>
      </w:r>
    </w:p>
    <w:p>
      <w:pPr>
        <w:pStyle w:val="Normal"/>
        <w:rPr/>
      </w:pPr>
      <w:r>
        <w:rPr/>
      </w:r>
    </w:p>
    <w:p>
      <w:pPr>
        <w:pStyle w:val="Normal"/>
        <w:rPr/>
      </w:pPr>
      <w:r>
        <w:rPr/>
        <w:t xml:space="preserve">     </w:t>
      </w:r>
      <w:r>
        <w:rPr/>
        <w:t xml:space="preserve">Moscovici, Serge. l984. </w:t>
      </w:r>
      <w:r>
        <w:rPr>
          <w:rFonts w:eastAsia="WP TypographicSymbols;Symbol" w:cs="WP TypographicSymbols;Symbol" w:ascii="WP TypographicSymbols;Symbol" w:hAnsi="WP TypographicSymbols;Symbol"/>
        </w:rPr>
        <w:t></w:t>
      </w:r>
      <w:r>
        <w:rPr/>
        <w:t>The Phenomenon of Social Representations</w:t>
      </w:r>
      <w:r>
        <w:rPr>
          <w:rFonts w:eastAsia="WP TypographicSymbols;Symbol" w:cs="WP TypographicSymbols;Symbol" w:ascii="WP TypographicSymbols;Symbol" w:hAnsi="WP TypographicSymbols;Symbol"/>
        </w:rPr>
        <w:t></w:t>
      </w:r>
      <w:r>
        <w:rPr/>
        <w:t xml:space="preserve"> Pp. 3</w:t>
        <w:noBreakHyphen/>
        <w:t>69 in Social representations, edited by R. M. Farr and S. Moscovici Cambridge: Cambridge University Press.</w:t>
      </w:r>
    </w:p>
    <w:p>
      <w:pPr>
        <w:pStyle w:val="Normal"/>
        <w:rPr/>
      </w:pPr>
      <w:r>
        <w:rPr/>
      </w:r>
    </w:p>
    <w:p>
      <w:pPr>
        <w:pStyle w:val="Normal"/>
        <w:rPr/>
      </w:pPr>
      <w:r>
        <w:rPr/>
        <w:t xml:space="preserve">     </w:t>
      </w:r>
      <w:r>
        <w:rPr/>
        <w:t>Miles, Robert. l989. Racism. London: Routledg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National Conference. l994. Taking America's Pulse: The Full Report of the National Conference Survey on Inter</w:t>
        <w:noBreakHyphen/>
        <w:t>Group Relations, by LH Research. New York: National Conference of Christians and Jews.</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 xml:space="preserve">Nicolet, Claude. l992. </w:t>
      </w:r>
      <w:r>
        <w:rPr>
          <w:rFonts w:eastAsia="WP TypographicSymbols;Symbol" w:cs="WP TypographicSymbols;Symbol" w:ascii="WP TypographicSymbols;Symbol" w:hAnsi="WP TypographicSymbols;Symbol"/>
        </w:rPr>
        <w:t></w:t>
      </w:r>
      <w:r>
        <w:rPr/>
        <w:t xml:space="preserve">Le passage </w:t>
      </w:r>
      <w:r>
        <w:rPr>
          <w:rFonts w:eastAsia="Symbol" w:cs="Symbol" w:ascii="Symbol" w:hAnsi="Symbol"/>
        </w:rPr>
        <w:t></w:t>
      </w:r>
      <w:r>
        <w:rPr/>
        <w:t xml:space="preserve"> lÆuniversel.</w:t>
      </w:r>
      <w:r>
        <w:rPr>
          <w:rFonts w:eastAsia="WP TypographicSymbols;Symbol" w:cs="WP TypographicSymbols;Symbol" w:ascii="WP TypographicSymbols;Symbol" w:hAnsi="WP TypographicSymbols;Symbol"/>
        </w:rPr>
        <w:t></w:t>
      </w:r>
      <w:r>
        <w:rPr/>
        <w:t xml:space="preserve"> Pp. 122</w:t>
        <w:noBreakHyphen/>
        <w:t>168 in La République en France. Etat des Lieux. Paris: Le Seuil.</w:t>
      </w:r>
    </w:p>
    <w:p>
      <w:pPr>
        <w:pStyle w:val="Normal"/>
        <w:rPr/>
      </w:pPr>
      <w:r>
        <w:rPr/>
      </w:r>
    </w:p>
    <w:p>
      <w:pPr>
        <w:pStyle w:val="Normal"/>
        <w:rPr/>
      </w:pPr>
      <w:r>
        <w:rPr/>
        <w:t xml:space="preserve">     </w:t>
      </w:r>
      <w:r>
        <w:rPr/>
        <w:t>Noiriel, Gérard. l992. Population, immigration et identité nationale en France XIXi</w:t>
      </w:r>
      <w:r>
        <w:rPr>
          <w:rFonts w:eastAsia="Symbol" w:cs="Symbol" w:ascii="Symbol" w:hAnsi="Symbol"/>
        </w:rPr>
        <w:t></w:t>
      </w:r>
      <w:r>
        <w:rPr/>
        <w:t>me et XXième siècles. Paris: Hachette.</w:t>
      </w:r>
    </w:p>
    <w:p>
      <w:pPr>
        <w:pStyle w:val="Normal"/>
        <w:rPr/>
      </w:pPr>
      <w:r>
        <w:rPr/>
      </w:r>
    </w:p>
    <w:p>
      <w:pPr>
        <w:pStyle w:val="Normal"/>
        <w:rPr/>
      </w:pPr>
      <w:r>
        <w:rPr/>
        <w:t xml:space="preserve">     </w:t>
      </w:r>
      <w:r>
        <w:rPr/>
        <w:t>Omi, Michael and Howard Winant. l986. Racial Formation in the United States from the l960s to the l980s. New York: Routledge.</w:t>
      </w:r>
    </w:p>
    <w:p>
      <w:pPr>
        <w:pStyle w:val="Normal"/>
        <w:rPr/>
      </w:pPr>
      <w:r>
        <w:rPr/>
      </w:r>
    </w:p>
    <w:p>
      <w:pPr>
        <w:pStyle w:val="Normal"/>
        <w:rPr/>
      </w:pPr>
      <w:r>
        <w:rPr/>
        <w:t xml:space="preserve">     </w:t>
      </w:r>
      <w:r>
        <w:rPr/>
        <w:t>Rangeon, Fran</w:t>
      </w:r>
      <w:r>
        <w:rPr>
          <w:rFonts w:eastAsia="Symbol" w:cs="Symbol" w:ascii="Symbol" w:hAnsi="Symbol"/>
        </w:rPr>
        <w:t></w:t>
      </w:r>
      <w:r>
        <w:rPr/>
        <w:t>ois. 1986. L</w:t>
      </w:r>
      <w:r>
        <w:rPr>
          <w:rFonts w:eastAsia="WP TypographicSymbols;Symbol" w:cs="WP TypographicSymbols;Symbol" w:ascii="WP TypographicSymbols;Symbol" w:hAnsi="WP TypographicSymbols;Symbol"/>
        </w:rPr>
        <w:t></w:t>
      </w:r>
      <w:r>
        <w:rPr/>
        <w:t>idéologie de l</w:t>
      </w:r>
      <w:r>
        <w:rPr>
          <w:rFonts w:eastAsia="WP TypographicSymbols;Symbol" w:cs="WP TypographicSymbols;Symbol" w:ascii="WP TypographicSymbols;Symbol" w:hAnsi="WP TypographicSymbols;Symbol"/>
        </w:rPr>
        <w:t></w:t>
      </w:r>
      <w:r>
        <w:rPr/>
        <w:t>intéret général. Paris: Economica.</w:t>
      </w:r>
    </w:p>
    <w:p>
      <w:pPr>
        <w:pStyle w:val="Normal"/>
        <w:rPr/>
      </w:pPr>
      <w:r>
        <w:rPr/>
      </w:r>
    </w:p>
    <w:p>
      <w:pPr>
        <w:pStyle w:val="Normal"/>
        <w:rPr/>
      </w:pPr>
      <w:r>
        <w:rPr/>
        <w:t xml:space="preserve">     </w:t>
      </w:r>
      <w:r>
        <w:rPr/>
        <w:t>Rasmussen, David, ed. l990. Universalism and Communitarianism. Contemporary Debates in Ethics. Cambridge MA: MIT Press.</w:t>
      </w:r>
    </w:p>
    <w:p>
      <w:pPr>
        <w:pStyle w:val="Normal"/>
        <w:rPr/>
      </w:pPr>
      <w:r>
        <w:rPr/>
      </w:r>
    </w:p>
    <w:p>
      <w:pPr>
        <w:pStyle w:val="Normal"/>
        <w:rPr/>
      </w:pPr>
      <w:r>
        <w:rPr/>
        <w:t xml:space="preserve">     </w:t>
      </w:r>
      <w:r>
        <w:rPr/>
        <w:t>Rex, John. l979. Race Relations in Sociological Theory. New York: Routledge.</w:t>
      </w:r>
    </w:p>
    <w:p>
      <w:pPr>
        <w:pStyle w:val="Normal"/>
        <w:rPr/>
      </w:pPr>
      <w:r>
        <w:rPr/>
      </w:r>
    </w:p>
    <w:p>
      <w:pPr>
        <w:pStyle w:val="Normal"/>
        <w:rPr/>
      </w:pPr>
      <w:r>
        <w:rPr/>
        <w:t xml:space="preserve">     </w:t>
      </w:r>
      <w:r>
        <w:rPr/>
        <w:t xml:space="preserve">Rudder, Véronique de. l995. </w:t>
      </w:r>
      <w:r>
        <w:rPr>
          <w:rFonts w:eastAsia="WP TypographicSymbols;Symbol" w:cs="WP TypographicSymbols;Symbol" w:ascii="WP TypographicSymbols;Symbol" w:hAnsi="WP TypographicSymbols;Symbol"/>
        </w:rPr>
        <w:t></w:t>
      </w:r>
      <w:r>
        <w:rPr/>
        <w:t>La prévention du racisme dans l</w:t>
      </w:r>
      <w:r>
        <w:rPr>
          <w:rFonts w:eastAsia="WP TypographicSymbols;Symbol" w:cs="WP TypographicSymbols;Symbol" w:ascii="WP TypographicSymbols;Symbol" w:hAnsi="WP TypographicSymbols;Symbol"/>
        </w:rPr>
        <w:t></w:t>
      </w:r>
      <w:r>
        <w:rPr/>
        <w:t>entreprise en France.</w:t>
      </w:r>
      <w:r>
        <w:rPr>
          <w:rFonts w:eastAsia="WP TypographicSymbols;Symbol" w:cs="WP TypographicSymbols;Symbol" w:ascii="WP TypographicSymbols;Symbol" w:hAnsi="WP TypographicSymbols;Symbol"/>
        </w:rPr>
        <w:t></w:t>
      </w:r>
      <w:r>
        <w:rPr/>
        <w:t xml:space="preserve"> Pp. 31</w:t>
        <w:noBreakHyphen/>
        <w:t>37 in Les immigrés face à l</w:t>
      </w:r>
      <w:r>
        <w:rPr>
          <w:rFonts w:eastAsia="WP TypographicSymbols;Symbol" w:cs="WP TypographicSymbols;Symbol" w:ascii="WP TypographicSymbols;Symbol" w:hAnsi="WP TypographicSymbols;Symbol"/>
        </w:rPr>
        <w:t></w:t>
      </w:r>
      <w:r>
        <w:rPr/>
        <w:t>emploi et à la formation. Problèmes spécifiques et droit common: un faux dilemne? Paris: Groupement de recherches, d</w:t>
      </w:r>
      <w:r>
        <w:rPr>
          <w:rFonts w:eastAsia="WP TypographicSymbols;Symbol" w:cs="WP TypographicSymbols;Symbol" w:ascii="WP TypographicSymbols;Symbol" w:hAnsi="WP TypographicSymbols;Symbol"/>
        </w:rPr>
        <w:t></w:t>
      </w:r>
      <w:r>
        <w:rPr/>
        <w:t>échanges, et de communications.</w:t>
      </w:r>
    </w:p>
    <w:p>
      <w:pPr>
        <w:pStyle w:val="Normal"/>
        <w:rPr/>
      </w:pPr>
      <w:r>
        <w:rPr/>
      </w:r>
    </w:p>
    <w:p>
      <w:pPr>
        <w:pStyle w:val="Normal"/>
        <w:rPr/>
      </w:pPr>
      <w:r>
        <w:rPr/>
        <w:t xml:space="preserve">     </w:t>
      </w:r>
      <w:r>
        <w:rPr/>
        <w:t xml:space="preserve">Schain, Martin. l987. </w:t>
      </w:r>
      <w:r>
        <w:rPr>
          <w:rFonts w:eastAsia="WP TypographicSymbols;Symbol" w:cs="WP TypographicSymbols;Symbol" w:ascii="WP TypographicSymbols;Symbol" w:hAnsi="WP TypographicSymbols;Symbol"/>
        </w:rPr>
        <w:t></w:t>
      </w:r>
      <w:r>
        <w:rPr/>
        <w:t>The National Front in France and the Construction of Political Legitimacy.</w:t>
      </w:r>
      <w:r>
        <w:rPr>
          <w:rFonts w:eastAsia="WP TypographicSymbols;Symbol" w:cs="WP TypographicSymbols;Symbol" w:ascii="WP TypographicSymbols;Symbol" w:hAnsi="WP TypographicSymbols;Symbol"/>
        </w:rPr>
        <w:t></w:t>
      </w:r>
      <w:r>
        <w:rPr/>
        <w:t xml:space="preserve"> West European Politics. 10: 229</w:t>
        <w:noBreakHyphen/>
        <w:t>252.</w:t>
      </w:r>
    </w:p>
    <w:p>
      <w:pPr>
        <w:pStyle w:val="Normal"/>
        <w:rPr/>
      </w:pPr>
      <w:r>
        <w:rPr/>
      </w:r>
    </w:p>
    <w:p>
      <w:pPr>
        <w:pStyle w:val="Normal"/>
        <w:rPr/>
      </w:pPr>
      <w:r>
        <w:rPr/>
        <w:t xml:space="preserve">     </w:t>
      </w:r>
      <w:r>
        <w:rPr/>
        <w:t xml:space="preserve">Schain, Martin. l996. </w:t>
      </w:r>
      <w:r>
        <w:rPr>
          <w:rFonts w:eastAsia="WP TypographicSymbols;Symbol" w:cs="WP TypographicSymbols;Symbol" w:ascii="WP TypographicSymbols;Symbol" w:hAnsi="WP TypographicSymbols;Symbol"/>
        </w:rPr>
        <w:t></w:t>
      </w:r>
      <w:r>
        <w:rPr/>
        <w:t>Minorities and Immigrant Incorporation in France: The State and the Dynamics of Multiculturalism.</w:t>
      </w:r>
      <w:r>
        <w:rPr>
          <w:rFonts w:eastAsia="WP TypographicSymbols;Symbol" w:cs="WP TypographicSymbols;Symbol" w:ascii="WP TypographicSymbols;Symbol" w:hAnsi="WP TypographicSymbols;Symbol"/>
        </w:rPr>
        <w:t></w:t>
      </w:r>
      <w:r>
        <w:rPr/>
        <w:t xml:space="preserve"> Paper presented at the Conference on Multiculturalism, Minorities, and Citizenship, European University Institute, Florence.</w:t>
      </w:r>
    </w:p>
    <w:p>
      <w:pPr>
        <w:pStyle w:val="Normal"/>
        <w:rPr/>
      </w:pPr>
      <w:r>
        <w:rPr/>
      </w:r>
    </w:p>
    <w:p>
      <w:pPr>
        <w:pStyle w:val="Normal"/>
        <w:rPr/>
      </w:pPr>
      <w:r>
        <w:rPr/>
        <w:t xml:space="preserve">     </w:t>
      </w:r>
      <w:r>
        <w:rPr/>
        <w:t xml:space="preserve">Sears, David O. l988. </w:t>
      </w:r>
      <w:r>
        <w:rPr>
          <w:rFonts w:eastAsia="WP TypographicSymbols;Symbol" w:cs="WP TypographicSymbols;Symbol" w:ascii="WP TypographicSymbols;Symbol" w:hAnsi="WP TypographicSymbols;Symbol"/>
        </w:rPr>
        <w:t></w:t>
      </w:r>
      <w:r>
        <w:rPr/>
        <w:t>Symbolic Racism.</w:t>
      </w:r>
      <w:r>
        <w:rPr>
          <w:rFonts w:eastAsia="WP TypographicSymbols;Symbol" w:cs="WP TypographicSymbols;Symbol" w:ascii="WP TypographicSymbols;Symbol" w:hAnsi="WP TypographicSymbols;Symbol"/>
        </w:rPr>
        <w:t></w:t>
      </w:r>
      <w:r>
        <w:rPr/>
        <w:t xml:space="preserve"> Pp. 53</w:t>
        <w:noBreakHyphen/>
        <w:t>84 in Eliminating Racism. Profiles in Controversy, edited by Phillys A. Katz and Dalmas A. Taylor. New York and London: Plenum Press.</w:t>
      </w:r>
    </w:p>
    <w:p>
      <w:pPr>
        <w:pStyle w:val="Normal"/>
        <w:rPr/>
      </w:pPr>
      <w:r>
        <w:rPr/>
      </w:r>
    </w:p>
    <w:p>
      <w:pPr>
        <w:pStyle w:val="Normal"/>
        <w:rPr/>
      </w:pPr>
      <w:r>
        <w:rPr/>
        <w:t xml:space="preserve">     </w:t>
      </w:r>
      <w:r>
        <w:rPr/>
        <w:t xml:space="preserve">Silverman, Maxim. l991. </w:t>
      </w:r>
      <w:r>
        <w:rPr>
          <w:rFonts w:eastAsia="WP TypographicSymbols;Symbol" w:cs="WP TypographicSymbols;Symbol" w:ascii="WP TypographicSymbols;Symbol" w:hAnsi="WP TypographicSymbols;Symbol"/>
        </w:rPr>
        <w:t></w:t>
      </w:r>
      <w:r>
        <w:rPr/>
        <w:t>Introduction.</w:t>
      </w:r>
      <w:r>
        <w:rPr>
          <w:rFonts w:eastAsia="WP TypographicSymbols;Symbol" w:cs="WP TypographicSymbols;Symbol" w:ascii="WP TypographicSymbols;Symbol" w:hAnsi="WP TypographicSymbols;Symbol"/>
        </w:rPr>
        <w:t></w:t>
      </w:r>
      <w:r>
        <w:rPr/>
        <w:t xml:space="preserve"> Pp. 1</w:t>
        <w:noBreakHyphen/>
        <w:t>4 in Race, Discourse and Power in France, edited by Maxim Silverman. Aldershot: Avebury.</w:t>
      </w:r>
    </w:p>
    <w:p>
      <w:pPr>
        <w:pStyle w:val="Normal"/>
        <w:rPr/>
      </w:pPr>
      <w:r>
        <w:rPr/>
      </w:r>
    </w:p>
    <w:p>
      <w:pPr>
        <w:pStyle w:val="Normal"/>
        <w:rPr/>
      </w:pPr>
      <w:r>
        <w:rPr/>
        <w:t xml:space="preserve">     </w:t>
      </w:r>
      <w:r>
        <w:rPr/>
        <w:t>Silverman, Maxim. l992. Deconstructing the Nation. Immigration, Racism and Citizenship in Modern France. New York: Routledge.</w:t>
      </w:r>
    </w:p>
    <w:p>
      <w:pPr>
        <w:pStyle w:val="Normal"/>
        <w:rPr/>
      </w:pPr>
      <w:r>
        <w:rPr/>
      </w:r>
    </w:p>
    <w:p>
      <w:pPr>
        <w:pStyle w:val="Normal"/>
        <w:rPr/>
      </w:pPr>
      <w:r>
        <w:rPr/>
        <w:t xml:space="preserve">     </w:t>
      </w:r>
      <w:r>
        <w:rPr/>
        <w:t xml:space="preserve">Simons, Herbert W. l990. </w:t>
      </w:r>
      <w:r>
        <w:rPr>
          <w:rFonts w:eastAsia="WP TypographicSymbols;Symbol" w:cs="WP TypographicSymbols;Symbol" w:ascii="WP TypographicSymbols;Symbol" w:hAnsi="WP TypographicSymbols;Symbol"/>
        </w:rPr>
        <w:t></w:t>
      </w:r>
      <w:r>
        <w:rPr/>
        <w:t>The Rhetoric of Inquiry as an Intellectual Movement.</w:t>
      </w:r>
      <w:r>
        <w:rPr>
          <w:rFonts w:eastAsia="WP TypographicSymbols;Symbol" w:cs="WP TypographicSymbols;Symbol" w:ascii="WP TypographicSymbols;Symbol" w:hAnsi="WP TypographicSymbols;Symbol"/>
        </w:rPr>
        <w:t></w:t>
      </w:r>
      <w:r>
        <w:rPr/>
        <w:t xml:space="preserve"> Pp. 1</w:t>
        <w:noBreakHyphen/>
        <w:t xml:space="preserve"> 34 in The Rhetorical Turn. Invention and Persuasion in the Conduct of Inquiry. Chicago: The University of Chicago Press.</w:t>
      </w:r>
    </w:p>
    <w:p>
      <w:pPr>
        <w:pStyle w:val="Normal"/>
        <w:rPr/>
      </w:pPr>
      <w:r>
        <w:rPr/>
      </w:r>
    </w:p>
    <w:p>
      <w:pPr>
        <w:pStyle w:val="Normal"/>
        <w:rPr/>
      </w:pPr>
      <w:r>
        <w:rPr/>
        <w:t xml:space="preserve">     </w:t>
      </w:r>
      <w:r>
        <w:rPr/>
        <w:t>Small, Stephen. l994. Racialized Barriers. The Black Experience in the United States and England in the l980s. New York: Routledge.</w:t>
      </w:r>
    </w:p>
    <w:p>
      <w:pPr>
        <w:pStyle w:val="Normal"/>
        <w:rPr/>
      </w:pPr>
      <w:r>
        <w:rPr/>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 xml:space="preserve">Smith, Rogers M. l993. </w:t>
      </w:r>
      <w:r>
        <w:rPr>
          <w:rFonts w:eastAsia="WP TypographicSymbols;Symbol" w:cs="WP TypographicSymbols;Symbol" w:ascii="WP TypographicSymbols;Symbol" w:hAnsi="WP TypographicSymbols;Symbol"/>
        </w:rPr>
        <w:t></w:t>
      </w:r>
      <w:r>
        <w:rPr/>
        <w:t>Beyond Tocqueville, Myrdal, and Hartz: The Multiple Traditions in America.</w:t>
      </w:r>
      <w:r>
        <w:rPr>
          <w:rFonts w:eastAsia="WP TypographicSymbols;Symbol" w:cs="WP TypographicSymbols;Symbol" w:ascii="WP TypographicSymbols;Symbol" w:hAnsi="WP TypographicSymbols;Symbol"/>
        </w:rPr>
        <w:t></w:t>
      </w:r>
      <w:r>
        <w:rPr/>
        <w:t xml:space="preserve"> American Political Science Review. 87 (3): 549</w:t>
        <w:noBreakHyphen/>
        <w:t>566.</w:t>
      </w:r>
    </w:p>
    <w:p>
      <w:pPr>
        <w:pStyle w:val="Normal"/>
        <w:rPr/>
      </w:pPr>
      <w:r>
        <w:rPr/>
      </w:r>
    </w:p>
    <w:p>
      <w:pPr>
        <w:pStyle w:val="Normal"/>
        <w:rPr/>
      </w:pPr>
      <w:r>
        <w:rPr/>
        <w:t xml:space="preserve">     </w:t>
      </w:r>
      <w:r>
        <w:rPr/>
        <w:t>Smith, Tom W. l990. Ethnic Images. GSS Topical Report no. 19. Chicago: National Opinion Research Center, University of Chicago.</w:t>
      </w:r>
    </w:p>
    <w:p>
      <w:pPr>
        <w:pStyle w:val="Normal"/>
        <w:rPr/>
      </w:pPr>
      <w:r>
        <w:rPr/>
      </w:r>
    </w:p>
    <w:p>
      <w:pPr>
        <w:pStyle w:val="Normal"/>
        <w:rPr/>
      </w:pPr>
      <w:r>
        <w:rPr/>
        <w:t xml:space="preserve">     </w:t>
      </w:r>
      <w:r>
        <w:rPr/>
        <w:t>Sniderman, Paul M., with Michael Gray Hagen. l985. Race and Inequality. A Study in American Values. Chatham, N.J.: Chatham House Publishers.</w:t>
      </w:r>
    </w:p>
    <w:p>
      <w:pPr>
        <w:pStyle w:val="Normal"/>
        <w:rPr/>
      </w:pPr>
      <w:r>
        <w:rPr/>
      </w:r>
    </w:p>
    <w:p>
      <w:pPr>
        <w:pStyle w:val="Normal"/>
        <w:rPr/>
      </w:pPr>
      <w:r>
        <w:rPr/>
        <w:t xml:space="preserve">     </w:t>
      </w:r>
      <w:r>
        <w:rPr/>
        <w:t>Taguieff, Pierre</w:t>
        <w:noBreakHyphen/>
        <w:t xml:space="preserve">André. l986. </w:t>
      </w:r>
      <w:r>
        <w:rPr>
          <w:rFonts w:eastAsia="WP TypographicSymbols;Symbol" w:cs="WP TypographicSymbols;Symbol" w:ascii="WP TypographicSymbols;Symbol" w:hAnsi="WP TypographicSymbols;Symbol"/>
        </w:rPr>
        <w:t></w:t>
      </w:r>
      <w:r>
        <w:rPr/>
        <w:t>Racisme et anti</w:t>
        <w:noBreakHyphen/>
        <w:t>racisme: modèles et paradoxes.</w:t>
      </w:r>
      <w:r>
        <w:rPr>
          <w:rFonts w:eastAsia="WP TypographicSymbols;Symbol" w:cs="WP TypographicSymbols;Symbol" w:ascii="WP TypographicSymbols;Symbol" w:hAnsi="WP TypographicSymbols;Symbol"/>
        </w:rPr>
        <w:t></w:t>
      </w:r>
      <w:r>
        <w:rPr/>
        <w:t xml:space="preserve"> Pp. 253</w:t>
        <w:noBreakHyphen/>
        <w:t xml:space="preserve"> 302 in Racismes, antiracismes, edited by André Bejin and Julien Freund. Paris: Librairie des Meridiens.</w:t>
      </w:r>
    </w:p>
    <w:p>
      <w:pPr>
        <w:pStyle w:val="Normal"/>
        <w:rPr/>
      </w:pPr>
      <w:r>
        <w:rPr/>
      </w:r>
    </w:p>
    <w:p>
      <w:pPr>
        <w:pStyle w:val="Normal"/>
        <w:rPr/>
      </w:pPr>
      <w:r>
        <w:rPr/>
        <w:t xml:space="preserve">     </w:t>
      </w:r>
      <w:r>
        <w:rPr/>
        <w:t>Taguieff, Pierre</w:t>
        <w:noBreakHyphen/>
        <w:t>André. l988. La force du préjugé. Essai sur le racisme et ses doubles. Paris: La Découverte.</w:t>
      </w:r>
    </w:p>
    <w:p>
      <w:pPr>
        <w:pStyle w:val="Normal"/>
        <w:rPr/>
      </w:pPr>
      <w:r>
        <w:rPr/>
      </w:r>
    </w:p>
    <w:p>
      <w:pPr>
        <w:pStyle w:val="Normal"/>
        <w:rPr/>
      </w:pPr>
      <w:r>
        <w:rPr/>
        <w:t xml:space="preserve">     </w:t>
      </w:r>
      <w:r>
        <w:rPr/>
        <w:t>Taguieff, Pierre</w:t>
        <w:noBreakHyphen/>
        <w:t xml:space="preserve">André. l989. </w:t>
      </w:r>
      <w:r>
        <w:rPr>
          <w:rFonts w:eastAsia="WP TypographicSymbols;Symbol" w:cs="WP TypographicSymbols;Symbol" w:ascii="WP TypographicSymbols;Symbol" w:hAnsi="WP TypographicSymbols;Symbol"/>
        </w:rPr>
        <w:t></w:t>
      </w:r>
      <w:r>
        <w:rPr/>
        <w:t>La métaphysique de Jean</w:t>
        <w:noBreakHyphen/>
        <w:t>Marie Le Pen.</w:t>
      </w:r>
      <w:r>
        <w:rPr>
          <w:rFonts w:eastAsia="WP TypographicSymbols;Symbol" w:cs="WP TypographicSymbols;Symbol" w:ascii="WP TypographicSymbols;Symbol" w:hAnsi="WP TypographicSymbols;Symbol"/>
        </w:rPr>
        <w:t></w:t>
      </w:r>
      <w:r>
        <w:rPr/>
        <w:t xml:space="preserve"> Pp. 173</w:t>
        <w:noBreakHyphen/>
        <w:t>194 in Le Front National à decouvert, edited by Nonna Mayer and Pascal Perrineau. Paris: La Découverte.</w:t>
      </w:r>
    </w:p>
    <w:p>
      <w:pPr>
        <w:pStyle w:val="Normal"/>
        <w:rPr/>
      </w:pPr>
      <w:r>
        <w:rPr/>
      </w:r>
    </w:p>
    <w:p>
      <w:pPr>
        <w:pStyle w:val="Normal"/>
        <w:rPr/>
      </w:pPr>
      <w:r>
        <w:rPr/>
        <w:t xml:space="preserve">     </w:t>
      </w:r>
      <w:r>
        <w:rPr/>
        <w:t>Taguieff, Pierre</w:t>
        <w:noBreakHyphen/>
        <w:t xml:space="preserve">André. l991. </w:t>
      </w:r>
      <w:r>
        <w:rPr>
          <w:rFonts w:eastAsia="WP TypographicSymbols;Symbol" w:cs="WP TypographicSymbols;Symbol" w:ascii="WP TypographicSymbols;Symbol" w:hAnsi="WP TypographicSymbols;Symbol"/>
        </w:rPr>
        <w:t></w:t>
      </w:r>
      <w:r>
        <w:rPr/>
        <w:t>Les m</w:t>
      </w:r>
      <w:r>
        <w:rPr>
          <w:rFonts w:eastAsia="Symbol" w:cs="Symbol" w:ascii="Symbol" w:hAnsi="Symbol"/>
        </w:rPr>
        <w:t></w:t>
      </w:r>
      <w:r>
        <w:rPr/>
        <w:t>tamorphoses idéologiques du racisme et la crise de l</w:t>
      </w:r>
      <w:r>
        <w:rPr>
          <w:rFonts w:eastAsia="WP TypographicSymbols;Symbol" w:cs="WP TypographicSymbols;Symbol" w:ascii="WP TypographicSymbols;Symbol" w:hAnsi="WP TypographicSymbols;Symbol"/>
        </w:rPr>
        <w:t></w:t>
      </w:r>
      <w:r>
        <w:rPr/>
        <w:t>anti</w:t>
        <w:noBreakHyphen/>
        <w:t>racisme.</w:t>
      </w:r>
      <w:r>
        <w:rPr>
          <w:rFonts w:eastAsia="WP TypographicSymbols;Symbol" w:cs="WP TypographicSymbols;Symbol" w:ascii="WP TypographicSymbols;Symbol" w:hAnsi="WP TypographicSymbols;Symbol"/>
        </w:rPr>
        <w:t></w:t>
      </w:r>
      <w:r>
        <w:rPr/>
        <w:t xml:space="preserve"> Pp. 13</w:t>
        <w:noBreakHyphen/>
        <w:t>63 in Face au racisme, Vol. 2: Analyses, hypothèses, perspectives, edited by Pierre</w:t>
        <w:noBreakHyphen/>
        <w:t>André Taguieff. Paris: La Découverte.</w:t>
      </w:r>
    </w:p>
    <w:p>
      <w:pPr>
        <w:pStyle w:val="Normal"/>
        <w:rPr/>
      </w:pPr>
      <w:r>
        <w:rPr/>
      </w:r>
    </w:p>
    <w:p>
      <w:pPr>
        <w:pStyle w:val="Normal"/>
        <w:rPr/>
      </w:pPr>
      <w:r>
        <w:rPr/>
        <w:t xml:space="preserve">     </w:t>
      </w:r>
      <w:r>
        <w:rPr/>
        <w:t xml:space="preserve">Tajfel, Henri and John C. Turner. l985. </w:t>
      </w:r>
      <w:r>
        <w:rPr>
          <w:rFonts w:eastAsia="WP TypographicSymbols;Symbol" w:cs="WP TypographicSymbols;Symbol" w:ascii="WP TypographicSymbols;Symbol" w:hAnsi="WP TypographicSymbols;Symbol"/>
        </w:rPr>
        <w:t></w:t>
      </w:r>
      <w:r>
        <w:rPr/>
        <w:t>The Social Identity Theory of Intergroup Behavior.</w:t>
      </w:r>
      <w:r>
        <w:rPr>
          <w:rFonts w:eastAsia="WP TypographicSymbols;Symbol" w:cs="WP TypographicSymbols;Symbol" w:ascii="WP TypographicSymbols;Symbol" w:hAnsi="WP TypographicSymbols;Symbol"/>
        </w:rPr>
        <w:t></w:t>
      </w:r>
      <w:r>
        <w:rPr/>
        <w:t xml:space="preserve"> Pp. 7</w:t>
        <w:noBreakHyphen/>
        <w:t>24 in Psychology of Intergroup Relations, edited by Stephen Worchel and William.G. Austin, Chicago, Ill.: Nelson</w:t>
        <w:noBreakHyphen/>
        <w:t>Hall.</w:t>
      </w:r>
    </w:p>
    <w:p>
      <w:pPr>
        <w:pStyle w:val="Normal"/>
        <w:rPr/>
      </w:pPr>
      <w:r>
        <w:rPr/>
      </w:r>
    </w:p>
    <w:p>
      <w:pPr>
        <w:pStyle w:val="Normal"/>
        <w:rPr/>
      </w:pPr>
      <w:r>
        <w:rPr/>
        <w:t xml:space="preserve">     </w:t>
      </w:r>
      <w:r>
        <w:rPr/>
        <w:t xml:space="preserve">Taylor, Charles. l992. </w:t>
      </w:r>
      <w:r>
        <w:rPr>
          <w:rFonts w:eastAsia="WP TypographicSymbols;Symbol" w:cs="WP TypographicSymbols;Symbol" w:ascii="WP TypographicSymbols;Symbol" w:hAnsi="WP TypographicSymbols;Symbol"/>
        </w:rPr>
        <w:t></w:t>
      </w:r>
      <w:r>
        <w:rPr/>
        <w:t>The Politics of Recognition</w:t>
      </w:r>
      <w:r>
        <w:rPr>
          <w:rFonts w:eastAsia="WP TypographicSymbols;Symbol" w:cs="WP TypographicSymbols;Symbol" w:ascii="WP TypographicSymbols;Symbol" w:hAnsi="WP TypographicSymbols;Symbol"/>
        </w:rPr>
        <w:t></w:t>
      </w:r>
      <w:r>
        <w:rPr/>
        <w:t xml:space="preserve"> Pp. 25</w:t>
        <w:noBreakHyphen/>
        <w:t xml:space="preserve">74 in Multiculturalism </w:t>
      </w:r>
      <w:r>
        <w:rPr>
          <w:rFonts w:eastAsia="WP TypographicSymbols;Symbol" w:cs="WP TypographicSymbols;Symbol" w:ascii="WP TypographicSymbols;Symbol" w:hAnsi="WP TypographicSymbols;Symbol"/>
        </w:rPr>
        <w:t></w:t>
      </w:r>
      <w:r>
        <w:rPr/>
        <w:t>The Politics of Recognition</w:t>
      </w:r>
      <w:r>
        <w:rPr>
          <w:rFonts w:eastAsia="WP TypographicSymbols;Symbol" w:cs="WP TypographicSymbols;Symbol" w:ascii="WP TypographicSymbols;Symbol" w:hAnsi="WP TypographicSymbols;Symbol"/>
        </w:rPr>
        <w:t></w:t>
      </w:r>
      <w:r>
        <w:rPr/>
        <w:t xml:space="preserve"> by Charles Taylor, with commentary by Amy Gutmann, ed., Princeton: Princeton University Press.</w:t>
      </w:r>
    </w:p>
    <w:p>
      <w:pPr>
        <w:pStyle w:val="Normal"/>
        <w:rPr/>
      </w:pPr>
      <w:r>
        <w:rPr/>
      </w:r>
    </w:p>
    <w:p>
      <w:pPr>
        <w:pStyle w:val="Normal"/>
        <w:rPr/>
      </w:pPr>
      <w:r>
        <w:rPr/>
        <w:t xml:space="preserve">     </w:t>
      </w:r>
      <w:r>
        <w:rPr/>
        <w:t xml:space="preserve">Thévenot, Laurent. l992. </w:t>
      </w:r>
      <w:r>
        <w:rPr>
          <w:rFonts w:eastAsia="WP TypographicSymbols;Symbol" w:cs="WP TypographicSymbols;Symbol" w:ascii="WP TypographicSymbols;Symbol" w:hAnsi="WP TypographicSymbols;Symbol"/>
        </w:rPr>
        <w:t></w:t>
      </w:r>
      <w:r>
        <w:rPr/>
        <w:t>Un pluralisme sans relativisme? Théories et pratiques du sens de la justice.</w:t>
      </w:r>
      <w:r>
        <w:rPr>
          <w:rFonts w:eastAsia="WP TypographicSymbols;Symbol" w:cs="WP TypographicSymbols;Symbol" w:ascii="WP TypographicSymbols;Symbol" w:hAnsi="WP TypographicSymbols;Symbol"/>
        </w:rPr>
        <w:t></w:t>
      </w:r>
      <w:r>
        <w:rPr/>
        <w:t xml:space="preserve"> Pp. 221</w:t>
        <w:noBreakHyphen/>
        <w:t>253 in Justice sociale et inégalité, edited by Joelle Affichard and Jean</w:t>
        <w:noBreakHyphen/>
        <w:t>Baptiste de Foucault. Paris: Editions Esprit.</w:t>
      </w:r>
    </w:p>
    <w:p>
      <w:pPr>
        <w:pStyle w:val="Normal"/>
        <w:rPr/>
      </w:pPr>
      <w:r>
        <w:rPr/>
      </w:r>
    </w:p>
    <w:p>
      <w:pPr>
        <w:pStyle w:val="Normal"/>
        <w:rPr/>
      </w:pPr>
      <w:r>
        <w:rPr/>
        <w:t xml:space="preserve">     </w:t>
      </w:r>
      <w:r>
        <w:rPr/>
        <w:t>Tocqueville, Alexis de. l969. Democracy in America. Garden City, NY: Anchor Books.</w:t>
      </w:r>
    </w:p>
    <w:p>
      <w:pPr>
        <w:pStyle w:val="Normal"/>
        <w:rPr/>
      </w:pPr>
      <w:r>
        <w:rPr/>
      </w:r>
    </w:p>
    <w:p>
      <w:pPr>
        <w:pStyle w:val="Normal"/>
        <w:rPr/>
      </w:pPr>
      <w:r>
        <w:rPr/>
        <w:t xml:space="preserve">     </w:t>
      </w:r>
      <w:r>
        <w:rPr/>
        <w:t>Tribalat, Michéle. l992. Faire France. Enquète sur les immigrés et leurs enfants. Paris: La Découverte.</w:t>
      </w:r>
    </w:p>
    <w:p>
      <w:pPr>
        <w:pStyle w:val="Normal"/>
        <w:rPr/>
      </w:pPr>
      <w:r>
        <w:rPr/>
      </w:r>
    </w:p>
    <w:p>
      <w:pPr>
        <w:pStyle w:val="Normal"/>
        <w:rPr/>
      </w:pPr>
      <w:r>
        <w:rPr/>
        <w:t xml:space="preserve">     </w:t>
      </w:r>
      <w:r>
        <w:rPr/>
        <w:t xml:space="preserve">Turner, John C. l987. </w:t>
      </w:r>
      <w:r>
        <w:rPr>
          <w:rFonts w:eastAsia="WP TypographicSymbols;Symbol" w:cs="WP TypographicSymbols;Symbol" w:ascii="WP TypographicSymbols;Symbol" w:hAnsi="WP TypographicSymbols;Symbol"/>
        </w:rPr>
        <w:t></w:t>
      </w:r>
      <w:r>
        <w:rPr/>
        <w:t>A Self</w:t>
        <w:noBreakHyphen/>
        <w:t>Categorization Theory.</w:t>
      </w:r>
      <w:r>
        <w:rPr>
          <w:rFonts w:eastAsia="WP TypographicSymbols;Symbol" w:cs="WP TypographicSymbols;Symbol" w:ascii="WP TypographicSymbols;Symbol" w:hAnsi="WP TypographicSymbols;Symbol"/>
        </w:rPr>
        <w:t></w:t>
      </w:r>
      <w:r>
        <w:rPr/>
        <w:t xml:space="preserve"> Pp. 19</w:t>
        <w:noBreakHyphen/>
        <w:t>41 in Rediscovering the Social Group: A Self</w:t>
        <w:noBreakHyphen/>
        <w:t>Categorization Theory, edited by John C. Turner, Michael A. Hogg, Penelope J. Oakes, Stephen D. Reicher, and Margeret S. Wetherell. Oxford: Blackwell.</w:t>
      </w:r>
    </w:p>
    <w:p>
      <w:pPr>
        <w:pStyle w:val="Normal"/>
        <w:rPr/>
      </w:pPr>
      <w:r>
        <w:rPr/>
      </w:r>
    </w:p>
    <w:p>
      <w:pPr>
        <w:pStyle w:val="Normal"/>
        <w:rPr/>
      </w:pPr>
      <w:r>
        <w:rPr/>
        <w:t xml:space="preserve">     </w:t>
      </w:r>
      <w:r>
        <w:rPr/>
        <w:t>Van den Berghe, Pierre. l978. Race and Racism. A Comparative Perspective. New York: John Wiley.</w:t>
      </w:r>
    </w:p>
    <w:p>
      <w:pPr>
        <w:sectPr>
          <w:type w:val="continuous"/>
          <w:pgSz w:w="12240" w:h="15840"/>
          <w:pgMar w:left="1440" w:right="1440" w:gutter="0" w:header="0" w:top="1440" w:footer="0" w:bottom="1440"/>
          <w:formProt w:val="false"/>
          <w:textDirection w:val="lrTb"/>
        </w:sectPr>
      </w:pPr>
    </w:p>
    <w:p>
      <w:pPr>
        <w:pStyle w:val="Normal"/>
        <w:rPr/>
      </w:pPr>
      <w:r>
        <w:rPr/>
        <w:t xml:space="preserve">     </w:t>
      </w:r>
      <w:r>
        <w:rPr/>
        <w:t xml:space="preserve">Wagner, Peter. 1994. </w:t>
      </w:r>
      <w:r>
        <w:rPr>
          <w:rFonts w:eastAsia="WP TypographicSymbols;Symbol" w:cs="WP TypographicSymbols;Symbol" w:ascii="WP TypographicSymbols;Symbol" w:hAnsi="WP TypographicSymbols;Symbol"/>
        </w:rPr>
        <w:t></w:t>
      </w:r>
      <w:r>
        <w:rPr/>
        <w:t>Dispute, Uncertainty, and Institution in Recent French Debates.</w:t>
      </w:r>
      <w:r>
        <w:rPr>
          <w:rFonts w:eastAsia="WP TypographicSymbols;Symbol" w:cs="WP TypographicSymbols;Symbol" w:ascii="WP TypographicSymbols;Symbol" w:hAnsi="WP TypographicSymbols;Symbol"/>
        </w:rPr>
        <w:t></w:t>
      </w:r>
      <w:r>
        <w:rPr/>
        <w:t xml:space="preserve"> The Journal of Political Philosophy. 2(3): 270</w:t>
        <w:noBreakHyphen/>
        <w:t>289.</w:t>
      </w:r>
    </w:p>
    <w:p>
      <w:pPr>
        <w:pStyle w:val="Normal"/>
        <w:rPr/>
      </w:pPr>
      <w:r>
        <w:rPr/>
      </w:r>
    </w:p>
    <w:p>
      <w:pPr>
        <w:pStyle w:val="Normal"/>
        <w:rPr/>
      </w:pPr>
      <w:r>
        <w:rPr/>
        <w:t xml:space="preserve">     </w:t>
      </w:r>
      <w:r>
        <w:rPr/>
        <w:t>Walzer, Michael. 1994. Thick and Thin. Moral Argument at Home and Abroad. Notre University of Notre Dame Press.</w:t>
      </w:r>
    </w:p>
    <w:p>
      <w:pPr>
        <w:pStyle w:val="Normal"/>
        <w:rPr/>
      </w:pPr>
      <w:r>
        <w:rPr/>
      </w:r>
    </w:p>
    <w:p>
      <w:pPr>
        <w:pStyle w:val="Normal"/>
        <w:rPr/>
      </w:pPr>
      <w:r>
        <w:rPr/>
        <w:t xml:space="preserve">     </w:t>
      </w:r>
      <w:r>
        <w:rPr/>
        <w:t>Wellman, David. l993. Portraits of White Racism (2nd edition). New York: Cambridge University Press.</w:t>
      </w:r>
    </w:p>
    <w:p>
      <w:pPr>
        <w:pStyle w:val="Normal"/>
        <w:rPr/>
      </w:pPr>
      <w:r>
        <w:rPr/>
      </w:r>
    </w:p>
    <w:p>
      <w:pPr>
        <w:pStyle w:val="Normal"/>
        <w:rPr/>
      </w:pPr>
      <w:r>
        <w:rPr/>
        <w:t xml:space="preserve">     </w:t>
      </w:r>
      <w:r>
        <w:rPr/>
        <w:t>Wievorka, Michel. l992. La France raciste. Paris: Le Seuil.</w:t>
      </w:r>
    </w:p>
    <w:p>
      <w:pPr>
        <w:pStyle w:val="Normal"/>
        <w:rPr/>
      </w:pPr>
      <w:r>
        <w:rPr/>
      </w:r>
    </w:p>
    <w:p>
      <w:pPr>
        <w:pStyle w:val="Normal"/>
        <w:rPr/>
      </w:pPr>
      <w:r>
        <w:rPr/>
        <w:t xml:space="preserve">     </w:t>
      </w:r>
      <w:r>
        <w:rPr/>
        <w:t xml:space="preserve">Wievorka, Michel. l996a. </w:t>
      </w:r>
      <w:r>
        <w:rPr>
          <w:rFonts w:eastAsia="WP TypographicSymbols;Symbol" w:cs="WP TypographicSymbols;Symbol" w:ascii="WP TypographicSymbols;Symbol" w:hAnsi="WP TypographicSymbols;Symbol"/>
        </w:rPr>
        <w:t></w:t>
      </w:r>
      <w:r>
        <w:rPr/>
        <w:t>Cultural Differences and Democracy: United States and France.</w:t>
      </w:r>
      <w:r>
        <w:rPr>
          <w:rFonts w:eastAsia="WP TypographicSymbols;Symbol" w:cs="WP TypographicSymbols;Symbol" w:ascii="WP TypographicSymbols;Symbol" w:hAnsi="WP TypographicSymbols;Symbol"/>
        </w:rPr>
        <w:t></w:t>
      </w:r>
      <w:r>
        <w:rPr/>
        <w:t xml:space="preserve"> Paper presented at the Conference on Multiculturalism, Minorities, and Citizenship, European University Institute, Florence.</w:t>
      </w:r>
    </w:p>
    <w:p>
      <w:pPr>
        <w:pStyle w:val="Normal"/>
        <w:rPr/>
      </w:pPr>
      <w:r>
        <w:rPr/>
      </w:r>
    </w:p>
    <w:p>
      <w:pPr>
        <w:pStyle w:val="Normal"/>
        <w:rPr/>
      </w:pPr>
      <w:r>
        <w:rPr/>
        <w:t xml:space="preserve">      </w:t>
      </w:r>
      <w:r>
        <w:rPr/>
        <w:t xml:space="preserve">Wievorka, Michel. l996b. </w:t>
      </w:r>
      <w:r>
        <w:rPr>
          <w:rFonts w:eastAsia="WP TypographicSymbols;Symbol" w:cs="WP TypographicSymbols;Symbol" w:ascii="WP TypographicSymbols;Symbol" w:hAnsi="WP TypographicSymbols;Symbol"/>
        </w:rPr>
        <w:t></w:t>
      </w:r>
      <w:r>
        <w:rPr/>
        <w:t>Culture, société, et démocratie.</w:t>
      </w:r>
      <w:r>
        <w:rPr>
          <w:rFonts w:eastAsia="WP TypographicSymbols;Symbol" w:cs="WP TypographicSymbols;Symbol" w:ascii="WP TypographicSymbols;Symbol" w:hAnsi="WP TypographicSymbols;Symbol"/>
        </w:rPr>
        <w:t></w:t>
      </w:r>
      <w:r>
        <w:rPr/>
        <w:t xml:space="preserve"> Pp. 11</w:t>
        <w:noBreakHyphen/>
        <w:t>60 in Une Société</w:t>
      </w:r>
    </w:p>
    <w:p>
      <w:pPr>
        <w:pStyle w:val="Normal"/>
        <w:rPr/>
      </w:pPr>
      <w:r>
        <w:rPr/>
        <w:t>Fragmentée? Le multiculturalisme en débat, edited by Michel Wievorka. Paris: La</w:t>
      </w:r>
    </w:p>
    <w:p>
      <w:pPr>
        <w:pStyle w:val="Normal"/>
        <w:rPr/>
      </w:pPr>
      <w:r>
        <w:rPr/>
        <w:t>Découverte</w:t>
      </w:r>
    </w:p>
    <w:p>
      <w:pPr>
        <w:pStyle w:val="Normal"/>
        <w:rPr/>
      </w:pPr>
      <w:r>
        <w:rPr/>
      </w:r>
    </w:p>
    <w:p>
      <w:pPr>
        <w:pStyle w:val="Normal"/>
        <w:rPr/>
      </w:pPr>
      <w:r>
        <w:rPr/>
        <w:t xml:space="preserve">     </w:t>
      </w:r>
      <w:r>
        <w:rPr/>
        <w:t xml:space="preserve">Wihtol de Wenden, Catherine. l991. </w:t>
      </w:r>
      <w:r>
        <w:rPr>
          <w:rFonts w:eastAsia="WP TypographicSymbols;Symbol" w:cs="WP TypographicSymbols;Symbol" w:ascii="WP TypographicSymbols;Symbol" w:hAnsi="WP TypographicSymbols;Symbol"/>
        </w:rPr>
        <w:t></w:t>
      </w:r>
      <w:r>
        <w:rPr/>
        <w:t>North</w:t>
        <w:noBreakHyphen/>
        <w:t>African Immigration and the French Political Imaginary.</w:t>
      </w:r>
      <w:r>
        <w:rPr>
          <w:rFonts w:eastAsia="WP TypographicSymbols;Symbol" w:cs="WP TypographicSymbols;Symbol" w:ascii="WP TypographicSymbols;Symbol" w:hAnsi="WP TypographicSymbols;Symbol"/>
        </w:rPr>
        <w:t></w:t>
      </w:r>
      <w:r>
        <w:rPr/>
        <w:t xml:space="preserve"> Pp. 98</w:t>
        <w:noBreakHyphen/>
        <w:t>101 in Race, Discourse and Power in France, edited by Maxim Silverman. Aldershot: Avebury.</w:t>
      </w:r>
    </w:p>
    <w:p>
      <w:pPr>
        <w:pStyle w:val="Normal"/>
        <w:rPr/>
      </w:pPr>
      <w:r>
        <w:rPr/>
      </w:r>
    </w:p>
    <w:p>
      <w:pPr>
        <w:pStyle w:val="Normal"/>
        <w:rPr/>
      </w:pPr>
      <w:r>
        <w:rPr/>
        <w:t xml:space="preserve">     </w:t>
      </w:r>
      <w:r>
        <w:rPr/>
        <w:t>Winant, Howard. l994. Racial Conditions: Politics, Theory, Comparisons. Minneapolis: University of Minnesota Press.</w:t>
      </w:r>
    </w:p>
    <w:p>
      <w:pPr>
        <w:pStyle w:val="Normal"/>
        <w:rPr/>
      </w:pPr>
      <w:r>
        <w:rPr/>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pPr>
      <w:r>
        <w:rPr/>
      </w:r>
    </w:p>
    <w:p>
      <w:pPr>
        <w:pStyle w:val="Normal"/>
        <w:rPr/>
      </w:pPr>
      <w:r>
        <w:rPr/>
        <w:t xml:space="preserve">Copyright 1997. Readers may redistribute this article to other individuals for noncommercial use, provided that the text and this notice remain intact. This article may not be resold, reprinted, or redistributed for compensation of any kind without prior written permission from the author. </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5:57:00Z</dcterms:created>
  <dc:creator>Sara Beckman</dc:creator>
  <dc:description/>
  <dc:language>en-US</dc:language>
  <cp:lastModifiedBy>nmp</cp:lastModifiedBy>
  <dcterms:modified xsi:type="dcterms:W3CDTF">1998-09-29T16:06:00Z</dcterms:modified>
  <cp:revision>1</cp:revision>
  <dc:subject/>
  <dc:title>The Rhetorics of Racism and Anti-Racism in France and the United States</dc:title>
</cp:coreProperties>
</file>