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u w:val="none"/>
        </w:rPr>
      </w:pPr>
      <w:r>
        <w:rPr>
          <w:sz w:val="32"/>
          <w:u w:val="none"/>
        </w:rPr>
        <w:t>Migrazioni e sicurezza in Italia</w:t>
      </w:r>
    </w:p>
    <w:p>
      <w:pPr>
        <w:pStyle w:val="Heading"/>
        <w:jc w:val="left"/>
        <w:rPr>
          <w:b w:val="false"/>
          <w:b w:val="false"/>
          <w:i/>
          <w:i/>
          <w:u w:val="none"/>
        </w:rPr>
      </w:pPr>
      <w:r>
        <w:rPr>
          <w:b w:val="false"/>
          <w:i/>
          <w:u w:val="none"/>
        </w:rPr>
        <w:t>Dipartimento della Pubblica Sicurezza del Ministero dell’Interno</w:t>
      </w:r>
    </w:p>
    <w:p>
      <w:pPr>
        <w:pStyle w:val="Normal"/>
        <w:ind w:firstLine="227"/>
        <w:jc w:val="both"/>
        <w:rPr>
          <w:b/>
          <w:b/>
          <w:i/>
          <w:i/>
          <w:sz w:val="28"/>
          <w:u w:val="none"/>
        </w:rPr>
      </w:pPr>
      <w:r>
        <w:rPr>
          <w:b/>
          <w:i/>
          <w:sz w:val="28"/>
          <w:u w:val="none"/>
        </w:rPr>
      </w:r>
    </w:p>
    <w:p>
      <w:pPr>
        <w:pStyle w:val="Normal"/>
        <w:ind w:firstLine="227"/>
        <w:jc w:val="both"/>
        <w:rPr>
          <w:sz w:val="28"/>
        </w:rPr>
      </w:pPr>
      <w:r>
        <w:rPr>
          <w:sz w:val="28"/>
        </w:rPr>
      </w:r>
    </w:p>
    <w:p>
      <w:pPr>
        <w:pStyle w:val="Normal"/>
        <w:ind w:firstLine="227"/>
        <w:jc w:val="both"/>
        <w:rPr/>
      </w:pPr>
      <w:r>
        <w:rPr>
          <w:sz w:val="28"/>
        </w:rPr>
        <w:t xml:space="preserve">In occasione del Convegno Internazionale </w:t>
      </w:r>
      <w:r>
        <w:rPr>
          <w:i/>
          <w:sz w:val="28"/>
        </w:rPr>
        <w:t>Migrazioni. Scenari per il XXI secolo</w:t>
      </w:r>
      <w:r>
        <w:rPr>
          <w:sz w:val="28"/>
        </w:rPr>
        <w:t>, organizzato a Roma dal 12 al 14 luglio 2000 dall'Agenzia romana per la preparazione del Giubileo, il Dipartimento della Pubblica Sicurezza del Ministero dell’Interno ha elaborato un dossier su "Migrazioni e sicurezza in Italia".</w:t>
      </w:r>
    </w:p>
    <w:p>
      <w:pPr>
        <w:pStyle w:val="TextBodyIndent"/>
        <w:rPr/>
      </w:pPr>
      <w:r>
        <w:rPr/>
        <w:t>È opportuno, al riguardo, ricordare che la politica dell'immigrazione e degli stranieri nel territorio dello Stato è oggetto, a norma dell'art. 3 della legge n. 40 del 6 marzo 1998, del documento programmatico triennale del Governo: il primo di tali fondamentali atti è stato approvato con Decreto del Presidente della Repubblica 5 agosto 1998, mentre il Ministro dell'Interno, ai sensi della stessa disposizione di legge, ha già inviato al Parlamento la relazione annuale - riferita al 1999 - sui risultati raggiunti attraverso i provvedimenti attuativi del menzionato documento programmatico.</w:t>
      </w:r>
    </w:p>
    <w:p>
      <w:pPr>
        <w:pStyle w:val="Normal"/>
        <w:ind w:firstLine="227"/>
        <w:jc w:val="both"/>
        <w:rPr>
          <w:sz w:val="28"/>
        </w:rPr>
      </w:pPr>
      <w:r>
        <w:rPr>
          <w:sz w:val="28"/>
        </w:rPr>
        <w:t>Lo studio approntato costituisce pertanto un contributo di documentazione a livello tecnico, basato sulle attività del Dipartimento della Pubblica Sicurezza, delle Autorità di Pubblica Sicurezza e delle Forze di polizia, impegnati, per gli aspetti di competenza, nell'attuazione della politica governativa nel settore dell'immigrazione, in un quadro legislativo di riferimento recentemente rinnovato e reso più organico.</w:t>
      </w:r>
    </w:p>
    <w:p>
      <w:pPr>
        <w:pStyle w:val="Normal"/>
        <w:ind w:firstLine="227"/>
        <w:jc w:val="both"/>
        <w:rPr>
          <w:sz w:val="28"/>
        </w:rPr>
      </w:pPr>
      <w:r>
        <w:rPr>
          <w:sz w:val="28"/>
        </w:rPr>
        <w:t>Lo studio è articolato in quattro parti.</w:t>
      </w:r>
    </w:p>
    <w:p>
      <w:pPr>
        <w:pStyle w:val="Normal"/>
        <w:ind w:firstLine="227"/>
        <w:jc w:val="both"/>
        <w:rPr/>
      </w:pPr>
      <w:r>
        <w:rPr>
          <w:sz w:val="28"/>
        </w:rPr>
        <w:t xml:space="preserve">Per la </w:t>
      </w:r>
      <w:r>
        <w:rPr>
          <w:i/>
          <w:sz w:val="28"/>
        </w:rPr>
        <w:t>prima parte</w:t>
      </w:r>
      <w:r>
        <w:rPr>
          <w:sz w:val="28"/>
        </w:rPr>
        <w:t>, che illustra i movimenti migratori verso l'Italia e le caratteristiche della popolazione straniera, il Dipartimento si è avvalso della collaborazione dell'Istat. Gli studi dell'Istat offrono una preliminare panoramica delle migrazioni contemporanee nell'Unione Europea, per poi passare a illustrare le principali comunità straniere presenti nel nostro Paese a seguito dei fenomeni di migrazione legale e di conseguente integrazione degli stranieri regolari nel tessuto sociale.</w:t>
      </w:r>
    </w:p>
    <w:p>
      <w:pPr>
        <w:pStyle w:val="Normal"/>
        <w:ind w:firstLine="227"/>
        <w:jc w:val="both"/>
        <w:rPr>
          <w:sz w:val="28"/>
        </w:rPr>
      </w:pPr>
      <w:r>
        <w:rPr>
          <w:sz w:val="28"/>
        </w:rPr>
        <w:t>Sotto altro profilo, ci si sofferma analiticamente sui flussi di immigrazione clandestina verso l'Italia, nei suoi multiformi aspetti (principali rotte, eventi bellici eccezionali che li hanno incrementati, loro dinamiche evolutive), con un cenno anche al tema degli stranieri rifugiati e richiedenti asilo.</w:t>
      </w:r>
    </w:p>
    <w:p>
      <w:pPr>
        <w:pStyle w:val="Normal"/>
        <w:ind w:firstLine="227"/>
        <w:jc w:val="both"/>
        <w:rPr/>
      </w:pPr>
      <w:r>
        <w:rPr>
          <w:sz w:val="28"/>
        </w:rPr>
        <w:t xml:space="preserve">Nella </w:t>
      </w:r>
      <w:r>
        <w:rPr>
          <w:i/>
          <w:sz w:val="28"/>
        </w:rPr>
        <w:t>seconda parte</w:t>
      </w:r>
      <w:r>
        <w:rPr>
          <w:sz w:val="28"/>
        </w:rPr>
        <w:t xml:space="preserve"> viene affrontato il più evidente degli effetti patologici connessi ai processi migratori, soprattutto irregolari: la devianza degli stranieri e le conseguenti dinamiche criminali, che si riflettono sulla salvaguardia della sicurezza pubblica. Qui viene in luce il duplice profilo della delinquenza straniera, che va ad alimentare innanzitutto e soprattutto la delittuosità di strada e la criminalità diffusa, ma, non di meno, si presenta pure con autonome forme di criminalità organizzata.</w:t>
      </w:r>
    </w:p>
    <w:p>
      <w:pPr>
        <w:pStyle w:val="Normal"/>
        <w:ind w:firstLine="227"/>
        <w:jc w:val="both"/>
        <w:rPr>
          <w:sz w:val="28"/>
        </w:rPr>
      </w:pPr>
      <w:r>
        <w:rPr>
          <w:sz w:val="28"/>
        </w:rPr>
        <w:t>La criminalità diffusa riconducibile agli stranieri (dallo spaccio minuto degli stupefacenti allo sfruttamento della prostituzione ai reati contro il patrimonio, che spesso sfociano in aggressioni e violenze alla persona), senza dubbio collegata all'immigrazione clandestina, rappresenta per tutti i Paesi europei un aspetto importante del problema.</w:t>
      </w:r>
    </w:p>
    <w:p>
      <w:pPr>
        <w:pStyle w:val="Normal"/>
        <w:ind w:firstLine="227"/>
        <w:jc w:val="both"/>
        <w:rPr>
          <w:sz w:val="28"/>
        </w:rPr>
      </w:pPr>
      <w:r>
        <w:rPr>
          <w:sz w:val="28"/>
        </w:rPr>
        <w:t>L'analisi dei dati statistici (rilevati dalle competenti strutture del Dipartimento e, per alcuni specifici profili, dall'Istat) sull'andamento della criminalità in Italia durante l'ultimo decennio permette di enucleare l'incidenza della delittuosità straniera (pari a circa il 27% del totale dei denunciati in stato di libertà o di arresto), le sue caratteristiche, la sua distribuzione sul territorio nazionale, senza trascurare l'aspetto della situazione carceraria degli stranieri autori di reato. Sempre con un approccio rigorosamente scientifico, si delineano i primi effetti e risultati che, in tale ambito, possono ricondursi all'attuazione della legge n. 40 del 1998.</w:t>
      </w:r>
    </w:p>
    <w:p>
      <w:pPr>
        <w:pStyle w:val="Normal"/>
        <w:ind w:firstLine="227"/>
        <w:jc w:val="both"/>
        <w:rPr>
          <w:sz w:val="28"/>
        </w:rPr>
      </w:pPr>
      <w:r>
        <w:rPr>
          <w:sz w:val="28"/>
        </w:rPr>
        <w:t>Vengono, inoltre, presentati e commentati anche alcuni dati sugli stranieri vittime di reato, in particolare vittime di omicidio, a partire dal 1992: al riguardo, l'incremento registrato è sostanzialmente ascrivibile ad azioni delittuose commesse da stranieri in danno di altri stranieri.</w:t>
      </w:r>
    </w:p>
    <w:p>
      <w:pPr>
        <w:pStyle w:val="Normal"/>
        <w:ind w:firstLine="227"/>
        <w:jc w:val="both"/>
        <w:rPr/>
      </w:pPr>
      <w:r>
        <w:rPr>
          <w:sz w:val="28"/>
        </w:rPr>
        <w:t xml:space="preserve">La </w:t>
      </w:r>
      <w:r>
        <w:rPr>
          <w:i/>
          <w:sz w:val="28"/>
        </w:rPr>
        <w:t>parte terza</w:t>
      </w:r>
      <w:r>
        <w:rPr>
          <w:sz w:val="28"/>
        </w:rPr>
        <w:t xml:space="preserve"> affronta il tema dell'azione di contenimento condotta nel nostro Stato nei confronti dei processi migratori illegali, su più livelli: partendo dal piano normativo - principi-guida e direttrici di intervento del nostro Legislatore in risposta al fenomeno dell'immigrazione irregolare - si illustrano gli strumenti concreti per attuare efficacemente tali indirizzi e salvaguardare le esigenze di sicurezza pubblica senza incorrere in atteggiamenti antisolidaristici.</w:t>
      </w:r>
    </w:p>
    <w:p>
      <w:pPr>
        <w:pStyle w:val="Normal"/>
        <w:ind w:firstLine="227"/>
        <w:jc w:val="both"/>
        <w:rPr>
          <w:sz w:val="28"/>
        </w:rPr>
      </w:pPr>
      <w:r>
        <w:rPr>
          <w:sz w:val="28"/>
        </w:rPr>
        <w:t>Certamente, l'intervento per limitare gli ingressi illegali si è fatto incisivo grazie alla nuova normativa contenuta nella legge n. 40 del 1998, che ha, peraltro, consentito un miglior coordinamento dei servizi sul territorio realizzati, con un impegno sempre generoso, da tutte le Forze di polizia.</w:t>
      </w:r>
    </w:p>
    <w:p>
      <w:pPr>
        <w:pStyle w:val="Normal"/>
        <w:ind w:firstLine="227"/>
        <w:jc w:val="both"/>
        <w:rPr>
          <w:sz w:val="28"/>
        </w:rPr>
      </w:pPr>
      <w:r>
        <w:rPr>
          <w:sz w:val="28"/>
        </w:rPr>
        <w:t>In secondo luogo, viene diffusamente analizzata la gamma delle attività di contrasto all'immigrazione clandestina poste in essere nel momento del primo impatto con il territorio italiano: quello del controllo delle frontiere, con le ovvie implicazioni che ciò ha sulla tutela della sicurezza interna. L'Italia è un "paese Schengen" e come tale consapevole degli impegni che lo spazio comune di libera circolazione comporta nell'ambito degli altri paesi partner dell'Unione Europea.</w:t>
      </w:r>
    </w:p>
    <w:p>
      <w:pPr>
        <w:pStyle w:val="Normal"/>
        <w:ind w:firstLine="227"/>
        <w:jc w:val="both"/>
        <w:rPr>
          <w:sz w:val="28"/>
        </w:rPr>
      </w:pPr>
      <w:r>
        <w:rPr>
          <w:sz w:val="28"/>
        </w:rPr>
        <w:t>Gli sforzi per onorare siffatti impegni sono stati intensi, e oggi si può dire che sotto i profili organizzativi, delle strutture, dei mezzi di supporto tecnico, dell'elaborazione delle strategie di intervento, della specializzazione delle risorse umane e delle misure di contrasto ai flussi di immigrazione clandestina esiste un complesso e integrato sistema che permette di fronteggiare il fenomeno, anche attraverso l'attivazione di mirati moduli di cooperazione transfrontaliera e internazionale, volti a rendere poi effettiva qualsiasi attività di rintraccio e successivo rimpatrio dei clandestini.</w:t>
      </w:r>
    </w:p>
    <w:p>
      <w:pPr>
        <w:pStyle w:val="Normal"/>
        <w:ind w:firstLine="227"/>
        <w:jc w:val="both"/>
        <w:rPr>
          <w:sz w:val="28"/>
        </w:rPr>
      </w:pPr>
      <w:r>
        <w:rPr>
          <w:sz w:val="28"/>
        </w:rPr>
        <w:t>In terzo luogo, vengono sinteticamente esposte le linee complessive di intervento per migliorare l'azione generale di prevenzione e controllo del territorio nonché quella di contrasto, anche con la partecipazione degli Enti locali per quanto attiene alle dinamiche di criminalità diffusa, che è quella che vede il maggior coinvolgimento di "attori" stranieri.</w:t>
      </w:r>
    </w:p>
    <w:p>
      <w:pPr>
        <w:pStyle w:val="TextBody"/>
        <w:ind w:firstLine="227"/>
        <w:rPr/>
      </w:pPr>
      <w:r>
        <w:rPr/>
        <w:t>Infine, non viene tralasciato il problema dell'internalizzazione degli illeciti e, quindi, delle attività anche sul nostro territorio, di organizzazioni criminali straniere che gestiscono traffici illegali. Oltre alla descrizione delle strutture criminali riconducibili ad alcune etnie, per le quali si sono riscontrati segnali di operatività in Italia, vengono riportate le principali linee della relativa azione di contrasto, che ha dovuto certamente tenere in considerazione la diversa e nuova prospettiva della globalizzazione dell'agire criminale.</w:t>
      </w:r>
    </w:p>
    <w:p>
      <w:pPr>
        <w:pStyle w:val="Normal"/>
        <w:ind w:firstLine="227"/>
        <w:jc w:val="both"/>
        <w:rPr/>
      </w:pPr>
      <w:r>
        <w:rPr>
          <w:sz w:val="28"/>
        </w:rPr>
        <w:t xml:space="preserve">Anche per combattere "le mafie etniche", ma non solo, l'Italia ha sempre sostenuto che la via maestra da seguire affinché in ogni Stato si creino le migliori condizioni per l'elaborazione e l'attuazione delle politiche migratorie più adeguate e di quelle di contenimento e lotta ai flussi clandestini è quella della collaborazione internazionale, la sola dalla quale può scaturire un'azione di </w:t>
      </w:r>
      <w:r>
        <w:rPr>
          <w:i/>
          <w:sz w:val="28"/>
        </w:rPr>
        <w:t xml:space="preserve">intelligence </w:t>
      </w:r>
      <w:r>
        <w:rPr>
          <w:sz w:val="28"/>
        </w:rPr>
        <w:t xml:space="preserve">a tutto campo. Sotto questo profilo, nella </w:t>
      </w:r>
      <w:r>
        <w:rPr>
          <w:i/>
          <w:sz w:val="28"/>
        </w:rPr>
        <w:t>quarta parte</w:t>
      </w:r>
      <w:r>
        <w:rPr>
          <w:sz w:val="28"/>
        </w:rPr>
        <w:t xml:space="preserve"> dello studio vengono diffusamente descritte le forme e i progetti di cooperazione bi/multilaterale, in ambito comunitario e internazionale ("G8", Onu), cui l'Italia partecipa anche con specifiche azioni di impulso, che vedono impegnato il Dipartimento della Pubblica Sicurezza.</w:t>
      </w:r>
    </w:p>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22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34:00Z</dcterms:created>
  <dc:creator>min.int.</dc:creator>
  <dc:description/>
  <dc:language>en-US</dc:language>
  <cp:lastModifiedBy>Cestim</cp:lastModifiedBy>
  <dcterms:modified xsi:type="dcterms:W3CDTF">2001-03-05T10:34:00Z</dcterms:modified>
  <cp:revision>2</cp:revision>
  <dc:subject/>
  <dc:title>INTRODUZIONE</dc:title>
</cp:coreProperties>
</file>